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669"/>
              <w:gridCol w:w="4737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7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OSK 1113/04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7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5-02-08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7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iewiadomski Zygmunt</w:t>
                    <w:br/>
                    <w:t>Ożóg Henryk</w:t>
                    <w:br/>
                    <w:t>Stebnicka Elżbieta /sprawozdawca/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7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1 nr 112 poz. 1198 art. 4 ust. 1</w:t>
                    <w:br/>
                    <w:t>Dz.U. 1997 nr 78 poz. 483 art. 61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47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publiczn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Skarga kasacyjn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rgan jest zobowiązany udostępnić akta postępowania przygotowawczego w ramach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po rozpoznaniu w dniu 8 lutego 2005 r. na rozprawie w Izbie Ogólnoadministracyjnej skargi kasacyjnej Prokuratora Okręgowego w P.-T. od wyroku Wojewódzkiego Sądu Administracyjnego w Łodzi z dnia 7 kwietnia 2004 r. II SA/Łd 12/04 w sprawie ze skargi Macieja Z. - Redaktora Naczelnego Tygodnika "K." w R. na decyzję Prokuratora Okręgowego w P.-T. z dnia 5 grudnia 2003 r. (...) w przedmiocie udostępnienia akt umorzenia dochodzenia - oddala skargę kasacyjną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okurator Okręgowy w P.-T. decyzją z dnia 5 grudnia 2003 r. uchylił decyzję Prokuratora Rejonowego w R. z dnia 29 października 2003 r. o odmowie Maciejowi Z. - Redaktorowi Naczelnemu Tygodnika "K." w R. udostępnienia akt umorzonego dochodzenia w sprawie przywłaszczenia mienia Fundacji Inicjatyw Kulturalnych w R., jako osobie nie będącej stroną postępowania karnego i umorzył postępowanie w sprawie wobec tego, że akta sprawy nie zawierają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 Łodzi, wyrokiem z dnia 7 kwietnia 2004 r. uchylił decyzję Prokuratora Okręgowego jak i decyzję Prokuratora Rejonowego z dnia 29 października 2003 r. W uzasadnieniu wyroku w jego pierwszej części Sąd przytacza pogląd wyrażony w artykule P. Szustakiewicza dotyczącej pojęcia dziennikarza, w której autor podnosi, że interwencji prasowej nie należy traktować jako skargi, a redakcja jest swego rodzaju przekaźnikiem, a interwencja prasowa jest szczególnym rodzajem publika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ąd powołał orzecznictwo Sądu Najwyższego, z którego wynika, że odmowa udostępnienia prasie akt urzędowych, podobnie jak odmowa udzielenia </w:t>
      </w:r>
      <w:r>
        <w:rPr>
          <w:rStyle w:val="Highlight1"/>
        </w:rPr>
        <w:t>informacji</w:t>
      </w:r>
      <w:r>
        <w:rPr/>
        <w:t xml:space="preserve">, może nastąpić jedynie ze względu na ochronę tajemnicy państwowej, urzędowej lub innej tajemnicy chronionej ustawą. Wolność prasy natomiast nie ogranicza się do rozpowszechniania wiadomości i </w:t>
      </w:r>
      <w:r>
        <w:rPr>
          <w:rStyle w:val="Highlight1"/>
        </w:rPr>
        <w:t>informacji</w:t>
      </w:r>
      <w:r>
        <w:rPr/>
        <w:t xml:space="preserve">, lecz obejmuje również </w:t>
      </w:r>
      <w:r>
        <w:rPr>
          <w:rStyle w:val="Highlight1"/>
        </w:rPr>
        <w:t>dostęp</w:t>
      </w:r>
      <w:r>
        <w:rPr/>
        <w:t xml:space="preserve"> do legalnych źródeł </w:t>
      </w:r>
      <w:r>
        <w:rPr>
          <w:rStyle w:val="Highlight1"/>
        </w:rPr>
        <w:t>informacji</w:t>
      </w:r>
      <w:r>
        <w:rPr/>
        <w:t>. Następnie Sąd omawia w uzasadnieniu pojęcie słowa "</w:t>
      </w:r>
      <w:r>
        <w:rPr>
          <w:rStyle w:val="Highlight1"/>
        </w:rPr>
        <w:t>publiczny</w:t>
      </w:r>
      <w:r>
        <w:rPr/>
        <w:t>" według "Słownika wyrazów obcych" PWN Wyd. z 1995 r. oraz "Słownika współczesnego języka polskiego" wyd. 1998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stawa 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wymienia podmioty zobowiązane do udzielenia </w:t>
      </w:r>
      <w:r>
        <w:rPr>
          <w:rStyle w:val="Highlight1"/>
        </w:rPr>
        <w:t>informacji</w:t>
      </w:r>
      <w:r>
        <w:rPr/>
        <w:t xml:space="preserve"> z tym, że jak podkreślił Sąd, katalog tych podmiotów nie jest zamknięty. Do podmiotów zobowiązanych do udzielenia </w:t>
      </w:r>
      <w:r>
        <w:rPr>
          <w:rStyle w:val="Highlight1"/>
        </w:rPr>
        <w:t>informacji</w:t>
      </w:r>
      <w:r>
        <w:rPr/>
        <w:t xml:space="preserve"> zaliczyć należy między innymi fundacje jak i prezesa spółdzielni mieszkaniowej jako reprezentujące jednostki organizacyjne wykonujące zadania </w:t>
      </w:r>
      <w:r>
        <w:rPr>
          <w:rStyle w:val="Highlight1"/>
        </w:rPr>
        <w:t>publiczne</w:t>
      </w:r>
      <w:r>
        <w:rPr/>
        <w:t xml:space="preserve"> lub dysponujące majątkiem </w:t>
      </w:r>
      <w:r>
        <w:rPr>
          <w:rStyle w:val="Highlight1"/>
        </w:rPr>
        <w:t>publicznym</w:t>
      </w:r>
      <w:r>
        <w:rPr/>
        <w:t xml:space="preserve"> w rozumieniu art. 4 ust. 1 pkt 5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Jeżeli chodzi o udostępnienia akt administracyjnych, sądowych czy prokuratorskich, to Sąd podnosi, że w przypadku stron i uczestników postępowania będą odnosiły się przepisy procesowe zawarte w kodeksa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tomiast </w:t>
      </w:r>
      <w:r>
        <w:rPr>
          <w:rStyle w:val="Highlight1"/>
        </w:rPr>
        <w:t>dostęp</w:t>
      </w:r>
      <w:r>
        <w:rPr/>
        <w:t xml:space="preserve"> do tych akt innych osób, opiera się na ustawie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a akta postępowań prowadzonych przez podmioty </w:t>
      </w:r>
      <w:r>
        <w:rPr>
          <w:rStyle w:val="Highlight1"/>
        </w:rPr>
        <w:t>publiczne</w:t>
      </w:r>
      <w:r>
        <w:rPr/>
        <w:t xml:space="preserve"> są </w:t>
      </w:r>
      <w:r>
        <w:rPr>
          <w:rStyle w:val="Highlight1"/>
        </w:rPr>
        <w:t>informacjami</w:t>
      </w:r>
      <w:r>
        <w:rPr/>
        <w:t xml:space="preserve"> </w:t>
      </w:r>
      <w:r>
        <w:rPr>
          <w:rStyle w:val="Highlight1"/>
        </w:rPr>
        <w:t>publicznymi</w:t>
      </w:r>
      <w:r>
        <w:rPr/>
        <w:t xml:space="preserve">. Kwestia ich udostępnienia czy zakazu udostępnienia, będzie uzależniona od faktu, czy ich udostępnienie podlega wyłączeniom wynikającym z ochrony prawa prywatności tajemnicy przedsiębiorcy, tajemnic ustawowo chronionych. Sąd powołał również wyrok Naczelnego Sądu Administracyjnego z dnia 30 października 2002 r. II SA 1956/02, w którym stwierdzono, że nie jest dopuszczalna sytuacja uznania akt w całości za niepodlegające udostępnieniu bez nadania im charakteru tajemnicy służbowej i opatrzeniu klauzulą "poufne", bądź wykazania, że dotyczą prawnie chronionej tajemnicy, prawa prywatności itp. Oznacza to, że organ musi ustalić, jakie </w:t>
      </w:r>
      <w:r>
        <w:rPr>
          <w:rStyle w:val="Highlight1"/>
        </w:rPr>
        <w:t>informacje</w:t>
      </w:r>
      <w:r>
        <w:rPr/>
        <w:t xml:space="preserve"> podlegają ochronie ze względu na to, że objęte są tajemnicą. Prawo do </w:t>
      </w:r>
      <w:r>
        <w:rPr>
          <w:rStyle w:val="Highlight1"/>
        </w:rPr>
        <w:t>informacji</w:t>
      </w:r>
      <w:r>
        <w:rPr/>
        <w:t xml:space="preserve"> podlega stosownie do art. 5 ustawy ograniczeniu w zakresie i na zasadach określonych w przepisach o ochronie </w:t>
      </w:r>
      <w:r>
        <w:rPr>
          <w:rStyle w:val="Highlight1"/>
        </w:rPr>
        <w:t>informacji</w:t>
      </w:r>
      <w:r>
        <w:rPr/>
        <w:t xml:space="preserve"> niejawnych oraz o ochronie innych tajemnic ustawowo chronionych. Podlega - jak podał Sąd - ona ograniczeniu ze względu na prywatność osoby fizycznej lub tajemnicę przedsiębiorcy. Ograniczenie to jednak nie dotyczy </w:t>
      </w:r>
      <w:r>
        <w:rPr>
          <w:rStyle w:val="Highlight1"/>
        </w:rPr>
        <w:t>informacji</w:t>
      </w:r>
      <w:r>
        <w:rPr/>
        <w:t xml:space="preserve"> o osobach pełniących funkcje </w:t>
      </w:r>
      <w:r>
        <w:rPr>
          <w:rStyle w:val="Highlight1"/>
        </w:rPr>
        <w:t>publiczne</w:t>
      </w:r>
      <w:r>
        <w:rPr/>
        <w:t xml:space="preserve"> w zakresie związku z pełnieniem tych funkcji oraz gdy osoba fizyczna czy przedsiębiorca rezygnują z przysługującego im prawa. Zgodnie ze zdaniem z Komentatorów do ustawy - M. Jabłoński i K. Wygoda "Ustawa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oraz T. R. Aleksandrowicz - Komentarz do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" sądy i trybunały podlegają regułom i procedurom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o ile inne przepisy ustaw, zawierające przepisy proceduralne, nie będą przewidywały procedur szczególnych. W tym stanie nie jest trafne stanowisko Prokuratora Okręgowego w P.-T., który przyjął, co do zasady pogląd, że </w:t>
      </w:r>
      <w:r>
        <w:rPr>
          <w:rStyle w:val="Highlight1"/>
        </w:rPr>
        <w:t>dostęp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zawartych w aktach postępowania karnego określają tylko przepisy rozdziału 17 KPK. Zdaniem Sądu art. 156 KPK nie może być stosowany rozszerzająco, a par. 5 art. 156 wyraźnie wskazuje, że odmienny tryb </w:t>
      </w:r>
      <w:r>
        <w:rPr>
          <w:rStyle w:val="Highlight1"/>
        </w:rPr>
        <w:t>dostępu</w:t>
      </w:r>
      <w:r>
        <w:rPr/>
        <w:t xml:space="preserve"> dotyczy jedynie spraw w toku postępowania przygotowawczego. Nie odnosi się natomiast do spraw zakończonych. Do tych spraw znajduje zastosowanie ustawa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. Prokuratura mieści się w pojęciu organu władzy </w:t>
      </w:r>
      <w:r>
        <w:rPr>
          <w:rStyle w:val="Highlight1"/>
        </w:rPr>
        <w:t>publicznej</w:t>
      </w:r>
      <w:r>
        <w:rPr/>
        <w:t xml:space="preserve"> w rozumieniu art. 4 ust. 1 ustawy, a zgodnie z ust. 3 tego przepisu, podmioty, o których mowa w ust. 1 i 2 będące w posiadaniu </w:t>
      </w:r>
      <w:r>
        <w:rPr>
          <w:rStyle w:val="Highlight1"/>
        </w:rPr>
        <w:t>informacji</w:t>
      </w:r>
      <w:r>
        <w:rPr/>
        <w:t xml:space="preserve">, zobowiązane są do jej udzielenia. Odmowa udzielenia </w:t>
      </w:r>
      <w:r>
        <w:rPr>
          <w:rStyle w:val="Highlight1"/>
        </w:rPr>
        <w:t>informacji</w:t>
      </w:r>
      <w:r>
        <w:rPr/>
        <w:t xml:space="preserve"> może nastąpić tylko z uwagi na ochronę tajemnic ustawowo chronionych.</w:t>
      </w:r>
    </w:p>
    <w:p>
      <w:pPr>
        <w:pStyle w:val="NormalWeb"/>
        <w:shd w:fill="FFFFFF" w:val="clear"/>
        <w:spacing w:lineRule="auto" w:line="336"/>
        <w:rPr/>
      </w:pPr>
      <w:r>
        <w:rPr/>
        <w:t>Skargę kasacyjną od wyroku Wojewódzkiego Sądu Administracyjnego wniósł Prokurator Prokuratury Okręgowej w P.-T.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żący zarzuca naruszenie prawa materialnego przez błędną wykładnię przepisów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 ze zm./ przez uznanie przez sąd orzekający w sprawie, że do decyzji Prokuratora Okręgowego w P.-T. z dnia 5 grudnia 2003 r. mają zastosowanie przepisy tej ustawy, podczas gdy zbiór </w:t>
      </w:r>
      <w:r>
        <w:rPr>
          <w:rStyle w:val="Highlight1"/>
        </w:rPr>
        <w:t>informacji</w:t>
      </w:r>
      <w:r>
        <w:rPr/>
        <w:t xml:space="preserve"> zawartych w aktach postępowania karnego,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 xml:space="preserve"> nie zawiera.</w:t>
      </w:r>
    </w:p>
    <w:p>
      <w:pPr>
        <w:pStyle w:val="NormalWeb"/>
        <w:shd w:fill="FFFFFF" w:val="clear"/>
        <w:spacing w:lineRule="auto" w:line="336"/>
        <w:rPr/>
      </w:pPr>
      <w:r>
        <w:rPr/>
        <w:t>Prokurator zaskarżając wyrok w całości wnosił o uchylenie zaskarżonego wyroku i przekazanie sprawy do ponownego rozpoznania Wojewódzkiemu Sądowi Administracyjnemu w Łodz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kardze podano, że niekwestionowana okolicznością jest, że organy prokuratury są organami </w:t>
      </w:r>
      <w:r>
        <w:rPr>
          <w:rStyle w:val="Highlight1"/>
        </w:rPr>
        <w:t>publicznymi</w:t>
      </w:r>
      <w:r>
        <w:rPr/>
        <w:t xml:space="preserve"> i w oparciu o przepisy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mają obowiązek udzielania każdej </w:t>
      </w:r>
      <w:r>
        <w:rPr>
          <w:rStyle w:val="Highlight1"/>
        </w:rPr>
        <w:t>informacji</w:t>
      </w:r>
      <w:r>
        <w:rPr/>
        <w:t xml:space="preserve"> o sprawach </w:t>
      </w:r>
      <w:r>
        <w:rPr>
          <w:rStyle w:val="Highlight1"/>
        </w:rPr>
        <w:t>publicznych</w:t>
      </w:r>
      <w:r>
        <w:rPr/>
        <w:t xml:space="preserve"> /art. 1 i 4 ustawy/ i każdemu przysługuje prawo </w:t>
      </w:r>
      <w:r>
        <w:rPr>
          <w:rStyle w:val="Highlight1"/>
        </w:rPr>
        <w:t>dostępu</w:t>
      </w:r>
      <w:r>
        <w:rPr/>
        <w:t xml:space="preserve"> do takiej </w:t>
      </w:r>
      <w:r>
        <w:rPr>
          <w:rStyle w:val="Highlight1"/>
        </w:rPr>
        <w:t>informacji</w:t>
      </w:r>
      <w:r>
        <w:rPr/>
        <w:t xml:space="preserve">. Analiza akt postępowania karnego (...) Prokuratora Rejonowego w R. wskazuje w sposób bezsporny, że takich </w:t>
      </w:r>
      <w:r>
        <w:rPr>
          <w:rStyle w:val="Highlight1"/>
        </w:rPr>
        <w:t>informacji</w:t>
      </w:r>
      <w:r>
        <w:rPr/>
        <w:t xml:space="preserve"> w aktach tych nie m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stępowanie karne zostało wszczęte na skutek zawiadomienia redaktora Macieja Z., który zarzucił redaktorowi innej gazety wydawanej także w R. /GR/ bezprawne pozyskanie tej gazety oraz ruchomości na szkodę poprzedniego właściciela "GR" - Fundacji Inicjatyw Kulturalnych z siedzibą w R., zawiera bowiem ustalenia dotyczące działania fundacji, działań i decyzji jej członków i założycieli. Fundacje Inicjatyw Kulturalnych z siedzibą w R. utworzyły osoby fizyczne, a sama fundacja nie dysponowała środkami </w:t>
      </w:r>
      <w:r>
        <w:rPr>
          <w:rStyle w:val="Highlight1"/>
        </w:rPr>
        <w:t>publicznymi</w:t>
      </w:r>
      <w:r>
        <w:rPr/>
        <w:t xml:space="preserve">, ani nie wykonywała zadań </w:t>
      </w:r>
      <w:r>
        <w:rPr>
          <w:rStyle w:val="Highlight1"/>
        </w:rPr>
        <w:t>publicznych</w:t>
      </w:r>
      <w:r>
        <w:rPr/>
        <w:t xml:space="preserve"> w rozumieniu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Jednym z założycieli fundacji jest redaktor "GR" sprawujący mandat radnego w Radzie Miasta R. Działanie redaktora jako radnego nie wiążę się z materiałami dochodzenia z funkcjonowaniem samej funda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żący powołując się na wyrok Naczelnego Sądu Administracyjnego z dnia 19 grudnia 2002 r. /II SA 3301/02/, w którym Sąd stwierdził, że decyzja wydana na podstawie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może być wydana, gdy wchodzi w grę zakres podmiotowy i przedmiotowy ustawy, a te okoliczności w sprawie tej nie wystąpiły. W tej sytuacji Prokurator Rejonowy powinien wnioskodawcę poinformować pismem, że sprawa nie dotyczy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i dlatego II instancja uchyliła decyzję Prokuratora Rejonowego i umorzyła postępowanie. W skardze kasacyjnej powołano również wyrok Naczelnego Sądu Administracyjnego z dnia 25 marca 2003 r. II SA 4059/02. Zgodnie z tym wyrokiem jak podano, </w:t>
      </w:r>
      <w:r>
        <w:rPr>
          <w:rStyle w:val="Highlight1"/>
        </w:rPr>
        <w:t>informacja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 będzie każda wiadomość wytwarzana lub odnoszona do władz </w:t>
      </w:r>
      <w:r>
        <w:rPr>
          <w:rStyle w:val="Highlight1"/>
        </w:rPr>
        <w:t>publicznych</w:t>
      </w:r>
      <w:r>
        <w:rPr/>
        <w:t xml:space="preserve">, a także wytworzona lub odnoszona do innych podmiotów, wykonujących funkcje </w:t>
      </w:r>
      <w:r>
        <w:rPr>
          <w:rStyle w:val="Highlight1"/>
        </w:rPr>
        <w:t>publiczne</w:t>
      </w:r>
      <w:r>
        <w:rPr/>
        <w:t xml:space="preserve"> w zakresie wykonywania przez nie zadań władzy </w:t>
      </w:r>
      <w:r>
        <w:rPr>
          <w:rStyle w:val="Highlight1"/>
        </w:rPr>
        <w:t>publicznej</w:t>
      </w:r>
      <w:r>
        <w:rPr/>
        <w:t xml:space="preserve"> i gospodarowania mieniem komunalnym lub mieniem Skarbu Państwa. Zasób </w:t>
      </w:r>
      <w:r>
        <w:rPr>
          <w:rStyle w:val="Highlight1"/>
        </w:rPr>
        <w:t>informacji</w:t>
      </w:r>
      <w:r>
        <w:rPr/>
        <w:t xml:space="preserve"> zgromadzonych w aktach sprawy karnej nie stanowi - zdaniem skarżącego -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 xml:space="preserve">. Powołanie przez sąd orzekający wyroku z dnia 7 marca 2003 r. II SA 3572/02 o tyle nie jest zasadne jak podano w skardze kasacyjnej, że sprawa dotyczyła działania funkcjonariuszy </w:t>
      </w:r>
      <w:r>
        <w:rPr>
          <w:rStyle w:val="Highlight1"/>
        </w:rPr>
        <w:t>publicznych</w:t>
      </w:r>
      <w:r>
        <w:rPr/>
        <w:t xml:space="preserve"> i zawierała </w:t>
      </w:r>
      <w:r>
        <w:rPr>
          <w:rStyle w:val="Highlight1"/>
        </w:rPr>
        <w:t>informacje</w:t>
      </w:r>
      <w:r>
        <w:rPr/>
        <w:t xml:space="preserve"> o ich pracy, a zatem treść tego orzeczenia nie znajduje odniesienia do sprawy dotyczącej (...) - Prokuratora Rejonowego w R. - Sąd pomija kryterium treści </w:t>
      </w:r>
      <w:r>
        <w:rPr>
          <w:rStyle w:val="Highlight1"/>
        </w:rPr>
        <w:t>informacji</w:t>
      </w:r>
      <w:r>
        <w:rPr/>
        <w:t xml:space="preserve">, do czego zobowiązuje art. 1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daniem skarżącego sąd pominął normy, które powinny gwarantować sferę prywatności obywateli i ewentualnych skutków cywilnych udostępni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niepublicznych</w:t>
      </w:r>
      <w:r>
        <w:rPr/>
        <w:t xml:space="preserve"> osobom trzecim. Skarżący nie wskazał jakich żąda </w:t>
      </w:r>
      <w:r>
        <w:rPr>
          <w:rStyle w:val="Highlight1"/>
        </w:rPr>
        <w:t>informacji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osownie do art. 183 par. 1 ustawy z dnia 30 sierpnia 2002 r. - Prawo o postępowaniu przed sądami administracyjnymi /Dz.U. nr 153 poz. 1270/ Naczelny Sąd Administracyjny rozpoznaje sprawę w granicach skargi kasacyjnej. Zarzut skargi kasacyjnej został ograniczony przez skarżącego do podania, że w sprawie dotyczącej akt postępowania umarzającego postępowanie karne (...) nie maja zastosowania przepisy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/. Ustosunkowując się do zarzutu skargi należy podnieść, że prawo obywatela do uzyskania </w:t>
      </w:r>
      <w:r>
        <w:rPr>
          <w:rStyle w:val="Highlight1"/>
        </w:rPr>
        <w:t>informacji</w:t>
      </w:r>
      <w:r>
        <w:rPr/>
        <w:t xml:space="preserve"> działalności organów władzy </w:t>
      </w:r>
      <w:r>
        <w:rPr>
          <w:rStyle w:val="Highlight1"/>
        </w:rPr>
        <w:t>publicznej</w:t>
      </w:r>
      <w:r>
        <w:rPr/>
        <w:t xml:space="preserve"> oraz osób pełniących funkcje </w:t>
      </w:r>
      <w:r>
        <w:rPr>
          <w:rStyle w:val="Highlight1"/>
        </w:rPr>
        <w:t>publiczne</w:t>
      </w:r>
      <w:r>
        <w:rPr/>
        <w:t xml:space="preserve">, zostało zagwarantowane w art. 61 ust. 1 i 2 Konstytucji Rzeczypospolitej Polskiej. Natomiast w ust. 3 tego artykułu przewidziana została możliwość ograniczenia tego prawa wyłącznie ze względu na określone w ustawach ochronę wolności i praw innych osób i podmiotów gospodarczych oraz ochronę porządku </w:t>
      </w:r>
      <w:r>
        <w:rPr>
          <w:rStyle w:val="Highlight1"/>
        </w:rPr>
        <w:t>publicznego</w:t>
      </w:r>
      <w:r>
        <w:rPr/>
        <w:t xml:space="preserve">, bezpieczeństwa lub ważnego interesu gospodarczego państwa. Art. 61 Konstytucji w ust. 4 stanowi, że tryb udzielenia </w:t>
      </w:r>
      <w:r>
        <w:rPr>
          <w:rStyle w:val="Highlight1"/>
        </w:rPr>
        <w:t>informacji</w:t>
      </w:r>
      <w:r>
        <w:rPr/>
        <w:t>, o których mowa w ust. 1 i 2 tego przepisu określają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stawa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dotyczy głównie trybu udzielania </w:t>
      </w:r>
      <w:r>
        <w:rPr>
          <w:rStyle w:val="Highlight1"/>
        </w:rPr>
        <w:t>informacji</w:t>
      </w:r>
      <w:r>
        <w:rPr/>
        <w:t xml:space="preserve">, o którym mowa w ust. 4 art. 61 Konstytucji. Z art. 1 ust. 1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wynika, że za </w:t>
      </w:r>
      <w:r>
        <w:rPr>
          <w:rStyle w:val="Highlight1"/>
        </w:rPr>
        <w:t>informację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 uznaje się każdą </w:t>
      </w:r>
      <w:r>
        <w:rPr>
          <w:rStyle w:val="Highlight1"/>
        </w:rPr>
        <w:t>informację</w:t>
      </w:r>
      <w:r>
        <w:rPr/>
        <w:t xml:space="preserve"> o sprawach </w:t>
      </w:r>
      <w:r>
        <w:rPr>
          <w:rStyle w:val="Highlight1"/>
        </w:rPr>
        <w:t>publicznych</w:t>
      </w:r>
      <w:r>
        <w:rPr/>
        <w:t xml:space="preserve">, a z art. 6 ust. 1 ustawy, że </w:t>
      </w:r>
      <w:r>
        <w:rPr>
          <w:rStyle w:val="Highlight1"/>
        </w:rPr>
        <w:t>informacja</w:t>
      </w:r>
      <w:r>
        <w:rPr/>
        <w:t xml:space="preserve"> </w:t>
      </w:r>
      <w:r>
        <w:rPr>
          <w:rStyle w:val="Highlight1"/>
        </w:rPr>
        <w:t>publiczna</w:t>
      </w:r>
      <w:r>
        <w:rPr/>
        <w:t xml:space="preserve"> łączy się z funkcjonowaniem organów władzy </w:t>
      </w:r>
      <w:r>
        <w:rPr>
          <w:rStyle w:val="Highlight1"/>
        </w:rPr>
        <w:t>publicznej</w:t>
      </w:r>
      <w:r>
        <w:rPr/>
        <w:t xml:space="preserve">, ale również z innymi podmiotami wykonującymi zadania </w:t>
      </w:r>
      <w:r>
        <w:rPr>
          <w:rStyle w:val="Highlight1"/>
        </w:rPr>
        <w:t>publiczne</w:t>
      </w:r>
      <w:r>
        <w:rPr/>
        <w:t xml:space="preserve"> /art. 4 ust. 1/. Zgodnie z art. 4 ust. 3 ustawy obowiązane do udostępnia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są podmioty, o których mowa w ust. 1 i 3 będące w posiadaniu takich </w:t>
      </w:r>
      <w:r>
        <w:rPr>
          <w:rStyle w:val="Highlight1"/>
        </w:rPr>
        <w:t>informacji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okuratura mieści się w pojęciu organu władzy </w:t>
      </w:r>
      <w:r>
        <w:rPr>
          <w:rStyle w:val="Highlight1"/>
        </w:rPr>
        <w:t>publicznej</w:t>
      </w:r>
      <w:r>
        <w:rPr/>
        <w:t xml:space="preserve"> w rozumieniu art. 4 ust. 1 ustawy, a zatem </w:t>
      </w:r>
      <w:r>
        <w:rPr>
          <w:rStyle w:val="Highlight1"/>
        </w:rPr>
        <w:t>informacja</w:t>
      </w:r>
      <w:r>
        <w:rPr/>
        <w:t xml:space="preserve">, o którą w sprawie chodzi jest </w:t>
      </w:r>
      <w:r>
        <w:rPr>
          <w:rStyle w:val="Highlight1"/>
        </w:rPr>
        <w:t>informacją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, gdyż jest ona działaniem organu </w:t>
      </w:r>
      <w:r>
        <w:rPr>
          <w:rStyle w:val="Highlight1"/>
        </w:rPr>
        <w:t>publicznego</w:t>
      </w:r>
      <w:r>
        <w:rPr/>
        <w:t xml:space="preserve">. Ustawa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ani inna ustawa, nie wyłącza spod działania tej ustawy, postępowania karnego zakończonego umorzeniem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Art. 156-159 KPK, które - zdaniem skarżącego - wyłączają stosowanie przepisów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nie mogą być stosowane rozszerzająco. Przepis art. 156 par. 5 Kpa wskazuje, że odmienny tryb </w:t>
      </w:r>
      <w:r>
        <w:rPr>
          <w:rStyle w:val="Highlight1"/>
        </w:rPr>
        <w:t>dostępu</w:t>
      </w:r>
      <w:r>
        <w:rPr/>
        <w:t xml:space="preserve"> do akt dotyczy jedynie spraw w toku postępowania przygotowawczego. Natomiast nie odnosi się do spraw już zakończonych. Akta postępowań karnych zakończonych umorzeniem postępowania, stanowią </w:t>
      </w:r>
      <w:r>
        <w:rPr>
          <w:rStyle w:val="Highlight1"/>
        </w:rPr>
        <w:t>informację</w:t>
      </w:r>
      <w:r>
        <w:rPr/>
        <w:t xml:space="preserve"> o działalności organów </w:t>
      </w:r>
      <w:r>
        <w:rPr>
          <w:rStyle w:val="Highlight1"/>
        </w:rPr>
        <w:t>publicznych</w:t>
      </w:r>
      <w:r>
        <w:rPr/>
        <w:t xml:space="preserve">, a prokuratura jaki podano mieści się w pojęciu organu władzy </w:t>
      </w:r>
      <w:r>
        <w:rPr>
          <w:rStyle w:val="Highlight1"/>
        </w:rPr>
        <w:t>publicznej</w:t>
      </w:r>
      <w:r>
        <w:rPr/>
        <w:t xml:space="preserve"> w rozumieniu art. 4 ust. 1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czywiście nie do każdej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jest </w:t>
      </w:r>
      <w:r>
        <w:rPr>
          <w:rStyle w:val="Highlight1"/>
        </w:rPr>
        <w:t>dostęp</w:t>
      </w:r>
      <w:r>
        <w:rPr/>
        <w:t xml:space="preserve"> stosownie do art. 1 ust. 2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ak już zostało powiedziane, jeżeli postępowanie karne jest na etapie postępowania przygotowawczego, to będą miały stosownie do art. 1 pkt 2 ustawy, zastosowanie przepisy karne. Jeżeli natomiast nie mają w sprawie zastosowania przepisy ustaw szczególnych /w tym wypadku KPK/ to </w:t>
      </w:r>
      <w:r>
        <w:rPr>
          <w:rStyle w:val="Highlight1"/>
        </w:rPr>
        <w:t>informację</w:t>
      </w:r>
      <w:r>
        <w:rPr/>
        <w:t xml:space="preserve"> </w:t>
      </w:r>
      <w:r>
        <w:rPr>
          <w:rStyle w:val="Highlight1"/>
        </w:rPr>
        <w:t>publiczną</w:t>
      </w:r>
      <w:r>
        <w:rPr/>
        <w:t xml:space="preserve"> można uzyskać na podstawie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dmiot uprawniony do udziel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udziela </w:t>
      </w:r>
      <w:r>
        <w:rPr>
          <w:rStyle w:val="Highlight1"/>
        </w:rPr>
        <w:t>informacji</w:t>
      </w:r>
      <w:r>
        <w:rPr/>
        <w:t xml:space="preserve"> albo odmawia udzielenia, gdy </w:t>
      </w:r>
      <w:r>
        <w:rPr>
          <w:rStyle w:val="Highlight1"/>
        </w:rPr>
        <w:t>informacja</w:t>
      </w:r>
      <w:r>
        <w:rPr/>
        <w:t xml:space="preserve"> ta jest tajemnicą ustawowo chronioną. Może to dotyczyć całości akt lub ich częśc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dmiot uprawniony w takim wypadku winien odmówić udziel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wskazując przyczyny stanowiące podstawę odmowy albo podać, że jest to tajemnica państwowa lub służbowa, o której mowa w ustawie z dnia 22 stycznia 1999 r. o ochronie </w:t>
      </w:r>
      <w:r>
        <w:rPr>
          <w:rStyle w:val="Highlight1"/>
        </w:rPr>
        <w:t>informacji</w:t>
      </w:r>
      <w:r>
        <w:rPr/>
        <w:t xml:space="preserve"> niejawnych /Dz.U. nr 11 poz. 95/ albo może odmówić z powodu prywatności. Postępowanie nie może zakończyć się umorzeniem, a wydaniem stosownej decyz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eżeli odmow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następuje na podstawie prywatności, to winno znajdować się pouczenie, że po wyczerpaniu środków zaskarżenia służy powództwo do sądu, a w pozostałych wypadkach - skarga do NSA.</w:t>
      </w:r>
    </w:p>
    <w:p>
      <w:pPr>
        <w:pStyle w:val="NormalWeb"/>
        <w:shd w:fill="FFFFFF" w:val="clear"/>
        <w:spacing w:lineRule="auto" w:line="336"/>
        <w:rPr/>
      </w:pPr>
      <w:r>
        <w:rPr/>
        <w:t>Mając na uwadze powyższe rozważanie Naczelny Sąd Administracyjny uznał, że skarga kasacyjna nie zasługuje na uwzględnienie. Skarżąca Prokuratura nie wykazała, aby akta dotyczące umorzonego postępowania zostały wyłączone z powodu tajemnicy państwowej lub służbowej albo z powodu prywatności.</w:t>
      </w:r>
    </w:p>
    <w:p>
      <w:pPr>
        <w:pStyle w:val="NormalWeb"/>
        <w:shd w:fill="FFFFFF" w:val="clear"/>
        <w:spacing w:lineRule="auto" w:line="336"/>
        <w:rPr/>
      </w:pPr>
      <w:r>
        <w:rPr/>
        <w:t>Skarga kasacyjna podlega oddaleniu na podstawie art. 184 ustawy z dnia 30 sierpnia 2002 r. - Prawo o postępowaniu przed sądami administracyjnymi /Dz.U. nr 153 poz. 1270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zysiek</dc:creator>
  <dc:description/>
  <cp:keywords/>
  <dc:language>en-US</dc:language>
  <cp:lastModifiedBy>name</cp:lastModifiedBy>
  <dcterms:modified xsi:type="dcterms:W3CDTF">2007-10-26T09:47:00Z</dcterms:modified>
  <cp:revision>2</cp:revision>
  <dc:subject/>
  <dc:title> </dc:title>
</cp:coreProperties>
</file>