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062"/>
              <w:gridCol w:w="5344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Wojewódzkiego Sądu Administracyjnego w Warszawie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34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V SA/Wa 629/06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34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6-07-20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34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Kraczkowski Piotr /sprawozdawca/</w:t>
                    <w:br/>
                    <w:t>Piszczek Piotr</w:t>
                    <w:br/>
                    <w:t>Wasilewska Barbara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34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3 nr 128 poz. 1175 ze zm. art. 64 ust. 6 pkt 4</w:t>
                    <w:br/>
                    <w:t>Dz.U. 2002 nr 153 poz. 1270 ze zm. art. 145 par. 1 pkt 1 lit. b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34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rawo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o postępowaniu przed sądami administracyjnymi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ardze skarżący podniósł, iż około 5 miesięczna przerwa w 2000 r. w pobycie spowodowana była nie tylko zmianą pracy ale także pogorszeniem się stanu jego zdrowia, które wymagało leczenia szpitalnego w Syrii od 20 kwietnia do 15 sierpnia 2000 r. na dowód czego przedstawił kartę informacyjną leczenia szpitalnego oraz zaświadczenie lekarskie z kraju pochodzenia z tłumaczeniem. W związku z tym zarzucił organom orzekającym niezastosowanie art. 64 ust. 6 pkt 4 ustawy z dnia 13 czerwca 2003 r. o </w:t>
      </w:r>
      <w:r>
        <w:rPr>
          <w:rStyle w:val="Highlight1"/>
        </w:rPr>
        <w:t>cudzoziemcach</w:t>
      </w:r>
      <w:r>
        <w:rPr/>
        <w:t xml:space="preserve"> /Dz.U. nr 128 poz. 1175 ze zm./, w myśl którego - pobyt </w:t>
      </w:r>
      <w:r>
        <w:rPr>
          <w:rStyle w:val="Highlight1"/>
        </w:rPr>
        <w:t>cudzoziemca</w:t>
      </w:r>
      <w:r>
        <w:rPr/>
        <w:t xml:space="preserve"> na terytorium Rzeczypospolitej Polskiej uważa się za nieprzerwany, jeżeli żadna z przerw w nim nie była dłuższa niż 2 miesiące, chyba że przyczyną przerwy było leczeni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zedstawienie powyższych nowych okoliczności w sprawie dopiero na etapie postępowania sądowego - administracyjnego spowodowało, iż należało dokonać ich oceny w kontekście art. 145 par. 1 pkt 1 lit. "b" ustawy z dnia 30 sierpnia 2002 r. - </w:t>
      </w:r>
      <w:r>
        <w:rPr>
          <w:rStyle w:val="Highlight1"/>
        </w:rPr>
        <w:t>Prawo</w:t>
      </w:r>
      <w:r>
        <w:rPr/>
        <w:t xml:space="preserve"> o postępowaniu przed sądami administracyjnymi /Dz.U. nr 153 poz. 1270 ze zm./, zgodnie z którym - sąd uwzględniając skargę na decyzję lub postanowienie uchyla decyzję lub postanowienie w całości albo w części, jeżeli stwierdzi naruszenie </w:t>
      </w:r>
      <w:r>
        <w:rPr>
          <w:rStyle w:val="Highlight1"/>
        </w:rPr>
        <w:t>prawa</w:t>
      </w:r>
      <w:r>
        <w:rPr/>
        <w:t xml:space="preserve"> dające podstawę do wznowienia postępowania administracyjnego. Treść przywołanej regulacji stanowi, że niezbędną przesłanką pozwalającą sądowi uchylić zaskarżoną decyzję z uwagi na zaistnienie okoliczności stanowiącej przyczynę wznowienia postępowania jest to, aby powstanie tej okoliczności dało się zakwalifikować jako naruszenie </w:t>
      </w:r>
      <w:r>
        <w:rPr>
          <w:rStyle w:val="Highlight1"/>
        </w:rPr>
        <w:t>prawa</w:t>
      </w:r>
      <w:r>
        <w:rPr/>
        <w:t xml:space="preserve"> przez organ. Przy czym naruszenie to ma dotyczyć naruszenia </w:t>
      </w:r>
      <w:r>
        <w:rPr>
          <w:rStyle w:val="Highlight1"/>
        </w:rPr>
        <w:t>prawa</w:t>
      </w:r>
      <w:r>
        <w:rPr/>
        <w:t xml:space="preserve"> procesowego i tylko takie naruszenia mogą prowadzić do uchylenia zaskarżonej decyzji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Warszawie po rozpoznaniu na rozprawie sprawy ze skargi Ibrahim Al S. na decyzję Prezesa Urzędu do Spraw Repatriacji i </w:t>
      </w:r>
      <w:r>
        <w:rPr>
          <w:rStyle w:val="Highlight1"/>
        </w:rPr>
        <w:t>Cudzoziemców</w:t>
      </w:r>
      <w:r>
        <w:rPr/>
        <w:t xml:space="preserve"> z dnia 19 stycznia 2006 r. (...) w przedmiocie odmowy udzielenia zezwolenia na osiedlenie się na terytorium Rzeczypospolitej Polskiej - skargę oddala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Wnioskiem z 12 sierpnia 2005 r. obywatel Syrii - Ibrahim Al S., przebywający w Polsce od 1993 r. - wystąpił do Wojewody M. o udzielenie zezwolenia na osiedlenie się, który umotywował wieloletnim pobytem, wykonywaniem pracy w Polsce oraz faktem pozostawania w związku małżeńskim z obywatelką polską Elżbietą W. Wnioskodawca podkreślił, że od 20 czerwca 1993 r. mieszka i przebywa w Polsce na podstawie wiz i zezwoleń na zamieszkanie na czas oznaczony, jedynie w 2000 r. z powodu zmiany miejsca pracy wyjechał z Polski na okres ok. 4 miesięcy, w tym czasie czekał na zezwolenie na prac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oda M. decyzją z 18 listopada 2005 r. (...) odmówił udzielenia Ibrahim Al S. wnioskowanego zezwolenia. W uzasadnieniu swojej decyzji organ I instancji stwierdził, iż wnioskodawca nie spełnia wymogów określonych w art. 64 ust. 1 pkt 1 lit. "c" ustawy z dnia 13 czerwca 2003 r. o </w:t>
      </w:r>
      <w:r>
        <w:rPr>
          <w:rStyle w:val="Highlight1"/>
        </w:rPr>
        <w:t>cudzoziemcach</w:t>
      </w:r>
      <w:r>
        <w:rPr/>
        <w:t xml:space="preserve"> /Dz.U. nr 128 poz. 1175 ze zm./ dalej: ustawy o </w:t>
      </w:r>
      <w:r>
        <w:rPr>
          <w:rStyle w:val="Highlight1"/>
        </w:rPr>
        <w:t>cudzoziemcach</w:t>
      </w:r>
      <w:r>
        <w:rPr/>
        <w:t xml:space="preserve">, bowiem jego pobyt bezpośrednio przed złożeniem wniosku na podstawie wiz i zezwoleń na zamieszkanie na czas oznaczony nie trwał co najmniej przez 5 lat, a ze względu na fakt, iż </w:t>
      </w:r>
      <w:r>
        <w:rPr>
          <w:rStyle w:val="Highlight1"/>
        </w:rPr>
        <w:t>cudzoziemiec</w:t>
      </w:r>
      <w:r>
        <w:rPr/>
        <w:t xml:space="preserve"> zawarł związek małżeński z obywatelką polską 5 lutego 2005 r. brak jest podstaw do udzielenia wnioskowanego zezwolenia na podstawie art. 64 ust. 1 pkt 3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utek odwołania wnioskodawcy z 22 listopada 2005 r. Prezes Urzędu do Spraw Repatriacji i </w:t>
      </w:r>
      <w:r>
        <w:rPr>
          <w:rStyle w:val="Highlight1"/>
        </w:rPr>
        <w:t>Cudzoziemców</w:t>
      </w:r>
      <w:r>
        <w:rPr/>
        <w:t xml:space="preserve"> decyzją z 19 stycznia 2006 r. (...) działając na podstawie art. 66 ust. 1 pkt 1 w zw. z art. 64 ust. 1 pkt 1 lit. "c" oraz ust. 1 pkt 3 ustawy o </w:t>
      </w:r>
      <w:r>
        <w:rPr>
          <w:rStyle w:val="Highlight1"/>
        </w:rPr>
        <w:t>cudzoziemcach</w:t>
      </w:r>
      <w:r>
        <w:rPr/>
        <w:t xml:space="preserve"> oraz art. 20 ust. 1 ustawy z 22 kwietnia 2005 r. o zmianie ustawy o </w:t>
      </w:r>
      <w:r>
        <w:rPr>
          <w:rStyle w:val="Highlight1"/>
        </w:rPr>
        <w:t>cudzoziemcach</w:t>
      </w:r>
      <w:r>
        <w:rPr/>
        <w:t xml:space="preserve"> i ustawy o udzielaniu </w:t>
      </w:r>
      <w:r>
        <w:rPr>
          <w:rStyle w:val="Highlight1"/>
        </w:rPr>
        <w:t>cudzoziemcom</w:t>
      </w:r>
      <w:r>
        <w:rPr/>
        <w:t xml:space="preserve"> ochrony na terytorium Rzeczypospolitej Polskiej oraz niektórych innych ustaw /Dz.U. nr 94 poz. 788/ oraz art. 127 par. 2 i art. 138 par. 1 pkt 1 ustawy z dnia 14 czerwca 1960 r. Kodeks postępowania administracyjnego /t.j. Dz.U. 2000 nr 98 poz. 1071 ze zm./ dalej: Kpa, utrzymał zaskarżoną decyzję w moc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rgan odwoławczy wskazał, że wnioskodawca wypełnia warunki do udzielenia zezwolenia na osiedlenie się wymienione w art. 64 ust. 1 pkt 1 lit. "a i b" ustawy o </w:t>
      </w:r>
      <w:r>
        <w:rPr>
          <w:rStyle w:val="Highlight1"/>
        </w:rPr>
        <w:t>cudzoziemcach</w:t>
      </w:r>
      <w:r>
        <w:rPr/>
        <w:t xml:space="preserve"> tj. wskazał, iż na terytorium RP ma zapewnione mieszkanie utrzymanie oraz wskazał istnienie trwałych więzów rodzinnych łączących jego z Polską. Natomiast nie spełnia przesłanki z art. 64 ust. 1 pkt 1 lit. "c" ustawy o </w:t>
      </w:r>
      <w:r>
        <w:rPr>
          <w:rStyle w:val="Highlight1"/>
        </w:rPr>
        <w:t>cudzoziemcach</w:t>
      </w:r>
      <w:r>
        <w:rPr/>
        <w:t>, ponieważ nie przybywał bezpośrednio przed złożeniem przedmiotowego wniosku na terytorium Polski nieprzerwanie przez 5 lat. Jego pobyt na terytorium Polski od 30 sierpnia 2000 r. do złożenia wniosku z 12 sierpnia 2005 r. wyniósł 4 lata, 11 miesięcy i 12 dn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nioskodawca nie spełnia także jednej z przesłanek z art. 64 ust. 1 pkt 3 ustawy o </w:t>
      </w:r>
      <w:r>
        <w:rPr>
          <w:rStyle w:val="Highlight1"/>
        </w:rPr>
        <w:t>cudzoziemcach</w:t>
      </w:r>
      <w:r>
        <w:rPr/>
        <w:t xml:space="preserve">, w myśl którego - zezwolenie na osiedlenie się udzielane jest </w:t>
      </w:r>
      <w:r>
        <w:rPr>
          <w:rStyle w:val="Highlight1"/>
        </w:rPr>
        <w:t>cudzoziemcowi</w:t>
      </w:r>
      <w:r>
        <w:rPr/>
        <w:t>, który zawarł związek małżeński z obywatelem polskim, jeżeli bezpośrednio przed złożeniem wniosku przebywał nieprzerwanie terytorium RP co najmniej przez 2 lata na podstawie zezwoleń na zamieszkanie na czas oznaczony o i od dnia zawarcia związku małżeńskiego upłynęły co najmniej 3 lata - ponieważ nie pozostaje w związku małżeńskim co najmniej 3 lata.</w:t>
      </w:r>
    </w:p>
    <w:p>
      <w:pPr>
        <w:pStyle w:val="NormalWeb"/>
        <w:shd w:fill="FFFFFF" w:val="clear"/>
        <w:spacing w:lineRule="auto" w:line="336"/>
        <w:rPr/>
      </w:pPr>
      <w:r>
        <w:rPr/>
        <w:t>Jednocześnie organ odwoławczy wyjaśnił, iż odmowa udzielania zezwolenia na osiedlenie się nie pozbawia wnioskodawcy możliwości dalszego legalnego pobytu na terytorium RP, na podstawie zezwolenia na zamieszkanie na czas oznaczony.</w:t>
      </w:r>
    </w:p>
    <w:p>
      <w:pPr>
        <w:pStyle w:val="NormalWeb"/>
        <w:shd w:fill="FFFFFF" w:val="clear"/>
        <w:spacing w:lineRule="auto" w:line="336"/>
        <w:rPr/>
      </w:pPr>
      <w:r>
        <w:rPr/>
        <w:t>W skardze z 22 lutego 2006 r. do Wojewódzkiego Sądu Administracyjnego w Warszawie skarżący wniósł o uchylenie zaskarżonej decyzji w całości i udzielenie zezwolenia na osiedlenie się na terytorium RP.</w:t>
      </w:r>
    </w:p>
    <w:p>
      <w:pPr>
        <w:pStyle w:val="NormalWeb"/>
        <w:shd w:fill="FFFFFF" w:val="clear"/>
        <w:spacing w:lineRule="auto" w:line="336"/>
        <w:rPr/>
      </w:pPr>
      <w:r>
        <w:rPr/>
        <w:t>Zaskarżonej decyzji zarzucił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- niezastosowanie art. 64 ust. 6 pkt 4 ustawy o </w:t>
      </w:r>
      <w:r>
        <w:rPr>
          <w:rStyle w:val="Highlight1"/>
        </w:rPr>
        <w:t>cudzoziemcach</w:t>
      </w:r>
      <w:r>
        <w:rPr/>
        <w:t xml:space="preserve"> dotyczącego definicji nieprzerwanego pobytu na terytorium Polski;</w:t>
      </w:r>
    </w:p>
    <w:p>
      <w:pPr>
        <w:pStyle w:val="NormalWeb"/>
        <w:shd w:fill="FFFFFF" w:val="clear"/>
        <w:spacing w:lineRule="auto" w:line="336"/>
        <w:rPr/>
      </w:pPr>
      <w:r>
        <w:rPr/>
        <w:t>- brak realizacji zasady pogłębiania zaufania zawartej w art. 8 Kpa;</w:t>
      </w:r>
    </w:p>
    <w:p>
      <w:pPr>
        <w:pStyle w:val="NormalWeb"/>
        <w:shd w:fill="FFFFFF" w:val="clear"/>
        <w:spacing w:lineRule="auto" w:line="336"/>
        <w:rPr/>
      </w:pPr>
      <w:r>
        <w:rPr/>
        <w:t>- naruszenie przepisów proceduralnych, w szczególności art. 7 i art. 77 Kpa, poprzez zaniechanie, nie wyczerpujące zebranie i rozpatrzenie materiału dowodowego przy załatwianiu sprawy;</w:t>
      </w:r>
    </w:p>
    <w:p>
      <w:pPr>
        <w:pStyle w:val="NormalWeb"/>
        <w:shd w:fill="FFFFFF" w:val="clear"/>
        <w:spacing w:lineRule="auto" w:line="336"/>
        <w:rPr/>
      </w:pPr>
      <w:r>
        <w:rPr/>
        <w:t>- niezgodności z art. 18 Konstytucji RP dotyczącego ochrony rodzi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motywach skargi skarżący stwierdził, iż jego około 5 miesięczna przerwa w pobycie na terytorium Polski w 2000 r. spowodowana była zmianą miejsca pracy oraz względami zdrowotnymi. W Polsce w 1997 r. przechodził zabieg kardiologiczny, a stres związany z trudnościami w uzyskaniu wizy w 2000 r. spowodował nawrót choroby, przebywał wtedy w szpitalu w Syrii od 20 kwietnia do 15 sierpnia 2000 r. pod obserwacją lekarską. Te okoliczności wypełniają przesłanki z art. 64 ust. 6 pkt 4 ustawy o </w:t>
      </w:r>
      <w:r>
        <w:rPr>
          <w:rStyle w:val="Highlight1"/>
        </w:rPr>
        <w:t>cudzoziemcach</w:t>
      </w:r>
      <w:r>
        <w:rPr/>
        <w:t xml:space="preserve">, w myśl którego - pobyt </w:t>
      </w:r>
      <w:r>
        <w:rPr>
          <w:rStyle w:val="Highlight1"/>
        </w:rPr>
        <w:t>cudzoziemca</w:t>
      </w:r>
      <w:r>
        <w:rPr/>
        <w:t xml:space="preserve"> na terytorium RP uważa się za nieprzerwany, jeżeli żadna z przerw w nim nie była dłuższa niż 2 miesiąca, chyba że przyczyną przerwy było leczenie. Do skargi załączył: kartę informacyjną leczenia szpitalnego oraz zaświadczenie lekarskie z kraju pochodzenia wraz z tłumaczenie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Prezes Urzędu do Spraw Repatriacji i </w:t>
      </w:r>
      <w:r>
        <w:rPr>
          <w:rStyle w:val="Highlight1"/>
        </w:rPr>
        <w:t>Cudzoziemców</w:t>
      </w:r>
      <w:r>
        <w:rPr/>
        <w:t xml:space="preserve"> wniósł o jej oddalenie, podnosząc argumenty jak w zaskarżonej decyzji. Ponadto odnosząc się do treści skargi stwierdził, że </w:t>
      </w:r>
      <w:r>
        <w:rPr>
          <w:rStyle w:val="Highlight1"/>
        </w:rPr>
        <w:t>cudzoziemiec</w:t>
      </w:r>
      <w:r>
        <w:rPr/>
        <w:t xml:space="preserve"> na okoliczność leczenia się podczas kilkumiesięcznej nieobecności w Polsce w 2000 r. powołał się po raz pierwszy w skardze. Pomimo tego, iż skarżący został w dniu złożenia wniosku poinformowany, że w przypadku zezwolenia na osiedlenie się pobyt </w:t>
      </w:r>
      <w:r>
        <w:rPr>
          <w:rStyle w:val="Highlight1"/>
        </w:rPr>
        <w:t>cudzoziemca</w:t>
      </w:r>
      <w:r>
        <w:rPr/>
        <w:t xml:space="preserve"> na terytorium RP uważa się za nieprzerwany, jeżeli żadna z przerw w nim nie była dłuższa niż 2 miesiąca, chyba że przyczyną przerwy było leczenie. Ponadto okoliczności leczenia się w 2000 r. skarżący nie podnosił we wcześniejszym swoim wniosku z 24 czerwca 2003 r. o udzielenie zezwolenie na osiedlenia się. W związku z tym okoliczność ta nie mogła zostać wzięta pod uwagę przez organy orzekające w trakcie postępowania administracyjnego. Dodatkowo zwrócił uwagę, że z tłumaczenia zaświadczenia lekarskiego nie wynika, że skarżący był poddany leczeniu szpitalnemu, lecz że miał zalecony okres odpoczynku po zabiegu kardiologicznym przeprowadzonym 14 kwietnia 2000 r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Warszawie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kres kognicji sądów administracyjnych ogranicza się do badania zaskarżonej decyzji pod względem jej zgodności z </w:t>
      </w:r>
      <w:r>
        <w:rPr>
          <w:rStyle w:val="Highlight1"/>
        </w:rPr>
        <w:t>prawem</w:t>
      </w:r>
      <w:r>
        <w:rPr/>
        <w:t xml:space="preserve">, to znaczy ustalenia, czy organ orzekający w sprawie prawidłowo zinterpretował i zastosował przepisy </w:t>
      </w:r>
      <w:r>
        <w:rPr>
          <w:rStyle w:val="Highlight1"/>
        </w:rPr>
        <w:t>prawa</w:t>
      </w:r>
      <w:r>
        <w:rPr/>
        <w:t>, w oparciu o należycie ustalony stan faktycz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Biorąc pod uwagę powyższe, zdaniem Wojewódzkiego Sądu Administracyjnego, Prezes Urzędu do Spraw Repatriacji i </w:t>
      </w:r>
      <w:r>
        <w:rPr>
          <w:rStyle w:val="Highlight1"/>
        </w:rPr>
        <w:t>Cudzoziemców</w:t>
      </w:r>
      <w:r>
        <w:rPr/>
        <w:t xml:space="preserve"> prawidłowo zastosował </w:t>
      </w:r>
      <w:r>
        <w:rPr>
          <w:rStyle w:val="Highlight1"/>
        </w:rPr>
        <w:t>prawo</w:t>
      </w:r>
      <w:r>
        <w:rPr/>
        <w:t xml:space="preserve"> w oparciu o także prawidłowo ustalony stan faktycz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art. 64 ust. 1 pkt 1 ustawy z dnia 13 czerwca 2003 r. o </w:t>
      </w:r>
      <w:r>
        <w:rPr>
          <w:rStyle w:val="Highlight1"/>
        </w:rPr>
        <w:t>cudzoziemcach</w:t>
      </w:r>
      <w:r>
        <w:rPr/>
        <w:t xml:space="preserve"> - zezwolenie na osiedlenie się udzielane jest </w:t>
      </w:r>
      <w:r>
        <w:rPr>
          <w:rStyle w:val="Highlight1"/>
        </w:rPr>
        <w:t>cudzoziemcowi</w:t>
      </w:r>
      <w:r>
        <w:rPr/>
        <w:t>, który spełnia łącznie następujące warunki:</w:t>
      </w:r>
    </w:p>
    <w:p>
      <w:pPr>
        <w:pStyle w:val="NormalWeb"/>
        <w:shd w:fill="FFFFFF" w:val="clear"/>
        <w:spacing w:lineRule="auto" w:line="336"/>
        <w:rPr/>
      </w:pPr>
      <w:r>
        <w:rPr/>
        <w:t>a/ wykaże istnienie trwałych więzów rodzinnych lub ekonomicznych łączących go z Rzecząpospolitą Polską, ma zapewnione w Rzeczypospolitej Polskiej mieszkanie i utrzymanie, bezpośrednio przed złożeniem wniosku przebywał nieprzerwanie na terytorium Rzeczypospolitej Polskiej na podstawie wiz, zezwoleń na zamieszkanie na czas oznaczony lub w związku z posiadaniem statusu uchodźcy, co najmniej przez 5 lat, a na podstawie zezwoleń na zamieszkanie na czas oznaczony, o których mowa w art. 53 ust. 1 pkt 7-9 przedmiotowej ustawy, przez okres 3 lat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niniejszej sprawie organy orzekające uznały, iż skarżący wypełnia przesłanki z art. 64 ust. 1 pkt 1 lit. "a i b" ustawy o </w:t>
      </w:r>
      <w:r>
        <w:rPr>
          <w:rStyle w:val="Highlight1"/>
        </w:rPr>
        <w:t>cudzoziemcach</w:t>
      </w:r>
      <w:r>
        <w:rPr/>
        <w:t>, tj. posiada trwałe więzy rodzinne z Polską oraz ma zapewnione mieszkanie i utrzymanie. Zakwestionowały jednak spełnienie trzeciego z warunków określonego w art. 64 ust. 1 pkt 1 lit. "c" tj. okresu nieprzerwanego pobytu skarżącego bezpośrednio przed złożeniem wniosku na podstawie wiz i zezwoleń na zamieszkanie na czas oznaczony co najmniej przez 5 lat. Pobyt skarżącego w chwili składania wniosku /12 sierpnia 2005 r./ na podstawie wiz i zezwoleń na zamieszkanie na czas oznaczony wynosił 4 lata, 11 miesięcy i 12 dn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żący w postępowaniu administracyjnym konsekwentnie twierdził, iż wyjazd z Polski w okresie od 18 stycznia do 9 sierpnia 2000 r. był jednym tak długim okresem przerwy w jego pobycie na terytorium Polski od 1993 r. Powodem wyjazdu była zmiana pracy, oczekiwanie na wizę z </w:t>
      </w:r>
      <w:r>
        <w:rPr>
          <w:rStyle w:val="Highlight1"/>
        </w:rPr>
        <w:t>prawem</w:t>
      </w:r>
      <w:r>
        <w:rPr/>
        <w:t xml:space="preserve"> do pracy i chęć uchronienia się od nielegalnego pobytu na terytorium Polski (...)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kardze skarżący podniósł, iż około 5 miesięczna przerwa w 2000 r. w pobycie spowodowana była nie tylko zmianą pracy ale także pogorszeniem się stanu jego zdrowia, które wymagało leczenia szpitalnego w Syrii od 20 kwietnia do 15 sierpnia 2000 r. na dowód czego przedstawił kartę informacyjną leczenia szpitalnego oraz zaświadczenie lekarskie z kraju pochodzenia z tłumaczeniem. W związku z tym zarzucił organom orzekającym niezastosowanie art. 64 ust. 6 pkt 4 ustawy o </w:t>
      </w:r>
      <w:r>
        <w:rPr>
          <w:rStyle w:val="Highlight1"/>
        </w:rPr>
        <w:t>cudzoziemcach</w:t>
      </w:r>
      <w:r>
        <w:rPr/>
        <w:t xml:space="preserve">, w myśl którego - pobyt </w:t>
      </w:r>
      <w:r>
        <w:rPr>
          <w:rStyle w:val="Highlight1"/>
        </w:rPr>
        <w:t>cudzoziemca</w:t>
      </w:r>
      <w:r>
        <w:rPr/>
        <w:t xml:space="preserve"> na terytorium Rzeczypospolitej Polskiej uważa się za nieprzerwany, jeżeli żadna z przerw w nim nie była dłuższa niż 2 miesiące, chyba że przyczyną przerwy było leczeni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zedstawienie powyższych nowych okoliczności w sprawie dopiero na etapie postępowania sądowoadministracyjnego spowodowało, iż należało dokonać ich oceny w kontekście art. 145 par. 1 pkt 1 lit. "b" ustawy z dnia 30 sierpnia 2002 r. - </w:t>
      </w:r>
      <w:r>
        <w:rPr>
          <w:rStyle w:val="Highlight1"/>
        </w:rPr>
        <w:t>Prawo</w:t>
      </w:r>
      <w:r>
        <w:rPr/>
        <w:t xml:space="preserve"> o postępowaniu przed sądami administracyjnymi /Dz.U. nr 153 poz. 1270 ze zm./, zgodnie z którym - sąd uwzględniając skargę na decyzję lub postanowienie uchyla decyzję lub postanowienie w całości albo w części, jeżeli stwierdzi naruszenie </w:t>
      </w:r>
      <w:r>
        <w:rPr>
          <w:rStyle w:val="Highlight1"/>
        </w:rPr>
        <w:t>prawa</w:t>
      </w:r>
      <w:r>
        <w:rPr/>
        <w:t xml:space="preserve"> dające podstawę do wznowienia postępowania administracyjnego. Treść przywołanej regulacji stanowi, że niezbędną przesłanką pozwalającą sądowi uchylić zaskarżoną decyzję z uwagi na zaistnienie okoliczności stanowiącej przyczynę wznowienia postępowania jest to, aby powstanie tej okoliczności dało się zakwalifikować jako naruszenie </w:t>
      </w:r>
      <w:r>
        <w:rPr>
          <w:rStyle w:val="Highlight1"/>
        </w:rPr>
        <w:t>prawa</w:t>
      </w:r>
      <w:r>
        <w:rPr/>
        <w:t xml:space="preserve"> przez organ. Przy czym naruszenie to ma dotyczyć naruszenia </w:t>
      </w:r>
      <w:r>
        <w:rPr>
          <w:rStyle w:val="Highlight1"/>
        </w:rPr>
        <w:t>prawa</w:t>
      </w:r>
      <w:r>
        <w:rPr/>
        <w:t xml:space="preserve"> procesowego i tylko takie naruszenia mogą prowadzić do uchylenia zaskarżonej decyzji /zob. wyrok NSA z dnia 12 maja 2005 r. FSK 2045/04 - Monitor Podatkowy 2006 nr 3 str. 45; podobnie wyrok NSA z dnia 6 października 2005 r. II GSK 164/05 - ONSAiWSA 2006 Nr 2 poz. 45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niniejszej sprawie w trakcie postępowania administracyjnego skarżący otrzymał od Wojewody M. w dniu złożenia wniosku /12 sierpnia 2005 r./ pisemne pouczenie w języku polskim i angielskim o warunkach uzyskania zezwolenia na osiedlenie się, w tym także o przypadkach, w których pobyt </w:t>
      </w:r>
      <w:r>
        <w:rPr>
          <w:rStyle w:val="Highlight1"/>
        </w:rPr>
        <w:t>cudzoziemca</w:t>
      </w:r>
      <w:r>
        <w:rPr/>
        <w:t xml:space="preserve"> na terytorium Polski uważa się za nieprzerwany, jeżeli żadna z przerw w nim nie była dłuższa niż 2 miesiące, chyba że przyczyną przerwy było m.in. leczenie (...)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trakcie postępowania administracyjnego o udzielenie zezwolenie na osiedlenie się z wniosku z 12 sierpnia 2005 r., jak też w czasie uprzedniego postępowania administracyjnego z wniosku z 24 czerwca 2003 r. skarżący w żaden sposób nie wspomniał aby jego przerwa w pobycie w 2000 r. była spowodowana leczeniem, lecz konsekwentnie i bez żadnych zastrzeżeń swój pobyt w Syrii w 2000 r. tłumaczył oczekiwaniem na wizę z </w:t>
      </w:r>
      <w:r>
        <w:rPr>
          <w:rStyle w:val="Highlight1"/>
        </w:rPr>
        <w:t>prawem</w:t>
      </w:r>
      <w:r>
        <w:rPr/>
        <w:t xml:space="preserve"> do pracy w Polsce, co szczegółowo opisano powyżej. W takiej sytuacji chybione są zarzuty skargi dotyczące niezastosowania przez organy orzekające art. 64 ust. 6 pkt 4 ustawy o </w:t>
      </w:r>
      <w:r>
        <w:rPr>
          <w:rStyle w:val="Highlight1"/>
        </w:rPr>
        <w:t>cudzoziemcach</w:t>
      </w:r>
      <w:r>
        <w:rPr/>
        <w:t>, jak również uchybienia Kodeksowym zasadom prowadzenia postępowania administracyjnego wyrażonym w artykułach 7-8 i art. 77 Kodeksu postępowania administracyjn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związku z powyższym Sąd uznał, iż postępowanie administracyjne w niniejszej sprawie zostało przeprowadzone z zachowaniem należytej staranności. Sytuacja zaś w której nie stwierdzono naruszenia </w:t>
      </w:r>
      <w:r>
        <w:rPr>
          <w:rStyle w:val="Highlight1"/>
        </w:rPr>
        <w:t>prawa</w:t>
      </w:r>
      <w:r>
        <w:rPr/>
        <w:t xml:space="preserve"> procesowego przez organy orzekające, a strona przedstawia dopiero w toku postępowania sądowoadministracyjnego nowe dowody w sprawie - tj. zaświadczenia lekarskie, o których istnieniu w trakcie postępowania administracyjnego nawet nie wspomina - może ewentualnie uzasadniać wzruszenie zaskarżonej decyzji w administracyjnym trybie nadzwyczajnym, tj. w drodze wznowienia postępowania administracyjnego /art. 145 par. 1 pkt 5 Kpa/, a nie w trybie kontroli sądowoadministracyjnej. Zauważyć bowiem wypada, że stosownie do art. 1 par. 2 ustawy z dnia 25 lipca 2002 r. </w:t>
      </w:r>
      <w:r>
        <w:rPr>
          <w:rStyle w:val="Highlight1"/>
        </w:rPr>
        <w:t>Prawo</w:t>
      </w:r>
      <w:r>
        <w:rPr/>
        <w:t xml:space="preserve"> o ustroju sądów administracyjnych /Dz.U. nr 153 poz. 1269 ze zm./ kontrola działalności publicznej przez sądy administracyjne sprawowana jest pod względem zgodności z </w:t>
      </w:r>
      <w:r>
        <w:rPr>
          <w:rStyle w:val="Highlight1"/>
        </w:rPr>
        <w:t>prawem</w:t>
      </w:r>
      <w:r>
        <w:rPr/>
        <w:t>. Wobec tego podstawę orzekania stanowi dla sądu administracyjnego stan faktyczny ustalony przez organ i dlatego bez znaczenia dla jego oceny pozostają fakty i dowody powołane już po wydaniu zaskarżonej decyzji, o ile owe fakty i dowody pozostawały wcześniej nieznane z przyczyn leżących poza nim /v. m.in. wyroki NSA z dnia 25 kwietnia 2000 r. V SA 2526/99 - nie publ.; z dnia 11 marca 1998 r. SA/Sz 1003/97; z dnia 27 lipca 2001 r. III SA 1188/00 - Monitor Podatkowy 2001 nr 9 str. 2 oraz T. Jędrzejewski, P. Rączka, Glosa do wyroku NSA z 27 lipca 1994 r. V SA/Wr 652/94 Przegląd Orzecznictwa Podatkowego 1996 nr 4 poz. 110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ając na względzie powyższe należy podzielić stanowisko Prezesa Urzędu do Spraw Repatriacji i </w:t>
      </w:r>
      <w:r>
        <w:rPr>
          <w:rStyle w:val="Highlight1"/>
        </w:rPr>
        <w:t>Cudzoziemców</w:t>
      </w:r>
      <w:r>
        <w:rPr/>
        <w:t xml:space="preserve">, iż skarżący nie wypełnił przesłanki z art. 64 ust. 1 pkt 1 lit. "c"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tosunkowując się natomiast do zarzutów skargi odnoszących się naruszenia art. 18 Konstytucji RP, Sąd nie stwierdził aby zaskarżona decyzja naruszała dobra skarżącego w postaci ochrony rodziny. Bowiem odmowa udzielania skarżącemu zezwolenia na osiedlenie się na terytorium Polski nie powoduje konieczności opuszczenia Polski przez skarżącego i zerwania kontaktu z żoną, ponieważ może on nadal przebywać w Polsce na podstawie zezwolenie na zamieszkanie na czas oznaczony. Ponadto skarżący może ponownie ubiegać się o </w:t>
      </w:r>
      <w:r>
        <w:rPr>
          <w:rStyle w:val="Highlight1"/>
        </w:rPr>
        <w:t>prawo</w:t>
      </w:r>
      <w:r>
        <w:rPr/>
        <w:t xml:space="preserve"> stałego pobytu w Polsce, w której to sprawie pod uwagę będzie brany 5 letni okres legalnego i nieprzerwanego pobytu w Polsce, bezpośrednio przed złożeniem takiego wniosku, co zostało przez Prezesa Urzędu do Spraw Repatriacji i </w:t>
      </w:r>
      <w:r>
        <w:rPr>
          <w:rStyle w:val="Highlight1"/>
        </w:rPr>
        <w:t>Cudzoziemców</w:t>
      </w:r>
      <w:r>
        <w:rPr/>
        <w:t xml:space="preserve"> podkreślone w zaskarżonej decyzji oraz odpowiedzi na skarg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świetle powyższych rozważań Sąd uznał, że zaskarżona decyzja odpowiada </w:t>
      </w:r>
      <w:r>
        <w:rPr>
          <w:rStyle w:val="Highlight1"/>
        </w:rPr>
        <w:t>prawu</w:t>
      </w:r>
      <w:r>
        <w:rPr/>
        <w:t xml:space="preserve">, gdyż zarówno argumentacja skargi jak i analiza akt sprawy nie ujawniła wad tego rodzaju, że mogłyby mieć wpływ na podjęte rozstrzygnięcie. Wydając zaskarżoną decyzję, Prezes Urzędu do Spraw Repatriacji i </w:t>
      </w:r>
      <w:r>
        <w:rPr>
          <w:rStyle w:val="Highlight1"/>
        </w:rPr>
        <w:t>Cudzoziemców</w:t>
      </w:r>
      <w:r>
        <w:rPr/>
        <w:t xml:space="preserve">, działając na podstawie przepisów </w:t>
      </w:r>
      <w:r>
        <w:rPr>
          <w:rStyle w:val="Highlight1"/>
        </w:rPr>
        <w:t>prawa</w:t>
      </w:r>
      <w:r>
        <w:rPr/>
        <w:t xml:space="preserve">, prawidłowo ustalił stan faktyczny w oparciu o zebrany materiał dowodowy, a wnioski które wyprowadził z zebranego w sprawie materiału dowodowego nie wykraczają poza swobodną ocenę dowodów, a więc nie stanowią naruszenia </w:t>
      </w:r>
      <w:r>
        <w:rPr>
          <w:rStyle w:val="Highlight1"/>
        </w:rPr>
        <w:t>prawa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ych względów, na podstawie art. 151 </w:t>
      </w:r>
      <w:r>
        <w:rPr>
          <w:rStyle w:val="Highlight1"/>
        </w:rPr>
        <w:t>Prawa</w:t>
      </w:r>
      <w:r>
        <w:rPr/>
        <w:t xml:space="preserve"> o postępowaniu przed sądami administracyjnymi, należało oddalić skargę jako niezasad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02:00Z</dcterms:created>
  <dc:creator>Krzysiek</dc:creator>
  <dc:description/>
  <cp:keywords/>
  <dc:language>en-US</dc:language>
  <cp:lastModifiedBy>name</cp:lastModifiedBy>
  <dcterms:modified xsi:type="dcterms:W3CDTF">2007-10-26T17:02:00Z</dcterms:modified>
  <cp:revision>2</cp:revision>
  <dc:subject/>
  <dc:title> </dc:title>
</cp:coreProperties>
</file>