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 xml:space="preserve">Sygnatura akt </w:t>
      </w:r>
    </w:p>
    <w:p>
      <w:pPr>
        <w:pStyle w:val="Normal"/>
        <w:jc w:val="both"/>
        <w:rPr>
          <w:sz w:val="22"/>
          <w:szCs w:val="22"/>
        </w:rPr>
      </w:pPr>
      <w:r>
        <w:rPr>
          <w:sz w:val="22"/>
          <w:szCs w:val="22"/>
        </w:rPr>
        <w:t>II Kop 4/05</w:t>
      </w:r>
    </w:p>
    <w:p>
      <w:pPr>
        <w:pStyle w:val="Normal"/>
        <w:jc w:val="center"/>
        <w:rPr>
          <w:bCs/>
          <w:sz w:val="22"/>
          <w:szCs w:val="22"/>
        </w:rPr>
      </w:pPr>
      <w:r>
        <w:rPr>
          <w:bCs/>
          <w:sz w:val="22"/>
          <w:szCs w:val="22"/>
        </w:rPr>
      </w:r>
    </w:p>
    <w:p>
      <w:pPr>
        <w:pStyle w:val="Heading1"/>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P O S T A N O W I E N I E</w:t>
      </w:r>
    </w:p>
    <w:p>
      <w:pPr>
        <w:pStyle w:val="Normal"/>
        <w:jc w:val="right"/>
        <w:rPr>
          <w:sz w:val="22"/>
          <w:szCs w:val="22"/>
        </w:rPr>
      </w:pPr>
      <w:r>
        <w:rPr>
          <w:sz w:val="22"/>
          <w:szCs w:val="22"/>
        </w:rPr>
        <w:tab/>
        <w:tab/>
        <w:tab/>
        <w:tab/>
        <w:tab/>
        <w:tab/>
        <w:tab/>
        <w:tab/>
        <w:t>Dnia 6 września 2005 roku</w:t>
      </w:r>
    </w:p>
    <w:p>
      <w:pPr>
        <w:pStyle w:val="Normal"/>
        <w:jc w:val="both"/>
        <w:rPr>
          <w:sz w:val="22"/>
          <w:szCs w:val="22"/>
        </w:rPr>
      </w:pPr>
      <w:r>
        <w:rPr>
          <w:sz w:val="22"/>
          <w:szCs w:val="22"/>
        </w:rPr>
      </w:r>
    </w:p>
    <w:p>
      <w:pPr>
        <w:pStyle w:val="Normal"/>
        <w:jc w:val="both"/>
        <w:rPr>
          <w:sz w:val="22"/>
          <w:szCs w:val="22"/>
        </w:rPr>
      </w:pPr>
      <w:r>
        <w:rPr>
          <w:sz w:val="22"/>
          <w:szCs w:val="22"/>
        </w:rPr>
        <w:t>Sąd Okręgowy w Tarnobrzegu, II Wydział Karny w składzie:</w:t>
      </w:r>
    </w:p>
    <w:p>
      <w:pPr>
        <w:pStyle w:val="Normal"/>
        <w:jc w:val="both"/>
        <w:rPr>
          <w:sz w:val="22"/>
          <w:szCs w:val="22"/>
        </w:rPr>
      </w:pPr>
      <w:r>
        <w:rPr>
          <w:sz w:val="22"/>
          <w:szCs w:val="22"/>
        </w:rPr>
        <w:t>Przewodniczący:</w:t>
        <w:tab/>
      </w:r>
      <w:r>
        <w:rPr>
          <w:bCs/>
          <w:sz w:val="22"/>
          <w:szCs w:val="22"/>
        </w:rPr>
        <w:t>Wiceprezes SO Józef Dyl</w:t>
      </w:r>
    </w:p>
    <w:p>
      <w:pPr>
        <w:pStyle w:val="Normal"/>
        <w:jc w:val="both"/>
        <w:rPr>
          <w:bCs/>
          <w:sz w:val="22"/>
          <w:szCs w:val="22"/>
        </w:rPr>
      </w:pPr>
      <w:r>
        <w:rPr>
          <w:sz w:val="22"/>
          <w:szCs w:val="22"/>
        </w:rPr>
        <w:t>Sędziowie:</w:t>
        <w:tab/>
        <w:tab/>
      </w:r>
      <w:r>
        <w:rPr>
          <w:bCs/>
          <w:sz w:val="22"/>
          <w:szCs w:val="22"/>
        </w:rPr>
        <w:t>SSO Zygmunt Dudziński</w:t>
      </w:r>
    </w:p>
    <w:p>
      <w:pPr>
        <w:pStyle w:val="Normal"/>
        <w:jc w:val="both"/>
        <w:rPr>
          <w:bCs/>
          <w:sz w:val="22"/>
          <w:szCs w:val="22"/>
        </w:rPr>
      </w:pPr>
      <w:r>
        <w:rPr>
          <w:bCs/>
          <w:sz w:val="22"/>
          <w:szCs w:val="22"/>
        </w:rPr>
        <w:tab/>
        <w:tab/>
        <w:tab/>
        <w:t>SSR (del.) Robert Pelewicz (spr.)</w:t>
      </w:r>
    </w:p>
    <w:p>
      <w:pPr>
        <w:pStyle w:val="Normal"/>
        <w:jc w:val="both"/>
        <w:rPr>
          <w:sz w:val="22"/>
          <w:szCs w:val="22"/>
        </w:rPr>
      </w:pPr>
      <w:r>
        <w:rPr>
          <w:sz w:val="22"/>
          <w:szCs w:val="22"/>
        </w:rPr>
        <w:t>w obecności prokuratora z Prokuratury Okręgowej w Tarnobrzegu – Jana Radzimowskiego,</w:t>
      </w:r>
    </w:p>
    <w:p>
      <w:pPr>
        <w:pStyle w:val="Normal"/>
        <w:jc w:val="both"/>
        <w:rPr>
          <w:sz w:val="22"/>
          <w:szCs w:val="22"/>
        </w:rPr>
      </w:pPr>
      <w:r>
        <w:rPr>
          <w:sz w:val="22"/>
          <w:szCs w:val="22"/>
        </w:rPr>
        <w:t>po rozpoznaniu na posiedzeniu w dniu 6 września 2005 roku sprawy M. C., skazanego za przestępstwa §§ 29a ust. 1 nr 2, 30 ust.1 nr 4, 1 ust. 1, 3 ust. 1 niemieckiej ustawy o środkach odurzających (Bt MG), w przedmiocie określenia kwalifikacji prawnej czynów według prawa polskiego oraz kary podlegającej wykonaniu,</w:t>
      </w:r>
    </w:p>
    <w:p>
      <w:pPr>
        <w:pStyle w:val="Normal"/>
        <w:rPr>
          <w:sz w:val="22"/>
          <w:szCs w:val="22"/>
        </w:rPr>
      </w:pPr>
      <w:r>
        <w:rPr>
          <w:sz w:val="22"/>
          <w:szCs w:val="22"/>
        </w:rPr>
        <w:t>na podstawie art. 611c § 1 i 2 kpk w zw. z art. 114 § 4 kk</w:t>
      </w:r>
    </w:p>
    <w:p>
      <w:pPr>
        <w:pStyle w:val="Normal"/>
        <w:rPr>
          <w:sz w:val="22"/>
          <w:szCs w:val="22"/>
        </w:rPr>
      </w:pPr>
      <w:r>
        <w:rPr>
          <w:sz w:val="22"/>
          <w:szCs w:val="22"/>
        </w:rPr>
      </w:r>
    </w:p>
    <w:p>
      <w:pPr>
        <w:pStyle w:val="Normal"/>
        <w:rPr>
          <w:bCs/>
          <w:sz w:val="22"/>
          <w:szCs w:val="22"/>
        </w:rPr>
      </w:pPr>
      <w:r>
        <w:rPr>
          <w:bCs/>
          <w:sz w:val="22"/>
          <w:szCs w:val="22"/>
        </w:rPr>
        <w:t>p o s t a n a w i a :</w:t>
      </w:r>
    </w:p>
    <w:p>
      <w:pPr>
        <w:pStyle w:val="Normal"/>
        <w:jc w:val="both"/>
        <w:rPr>
          <w:sz w:val="22"/>
          <w:szCs w:val="22"/>
        </w:rPr>
      </w:pPr>
      <w:r>
        <w:rPr>
          <w:b/>
          <w:sz w:val="22"/>
          <w:szCs w:val="22"/>
        </w:rPr>
        <w:t>1)</w:t>
      </w:r>
      <w:r>
        <w:rPr>
          <w:sz w:val="22"/>
          <w:szCs w:val="22"/>
        </w:rPr>
        <w:t xml:space="preserve"> określić wobec M. C., syna K. i G. z domu D., urodzonego 9 marca 1975 roku, skazanego </w:t>
        <w:tab/>
        <w:t>wyrokiem Sądu Krajowego w Landshut, z dnia 27 października 2003 roku (sygnatura akt 4 KLs 45 Js, 10914/03), kwalifikację prawną czynów według prawa polskiego – w ten sposób, że:</w:t>
      </w:r>
    </w:p>
    <w:p>
      <w:pPr>
        <w:pStyle w:val="Normal"/>
        <w:ind w:left="360" w:hanging="0"/>
        <w:jc w:val="both"/>
        <w:rPr>
          <w:bCs/>
          <w:sz w:val="22"/>
          <w:szCs w:val="22"/>
        </w:rPr>
      </w:pPr>
      <w:r>
        <w:rPr>
          <w:sz w:val="22"/>
          <w:szCs w:val="22"/>
        </w:rPr>
        <w:tab/>
        <w:t xml:space="preserve">- przestępstwo z § 29a ust. 1 nr 2, 30 ust. 1 nr 4, 1 ust. 1, 3 ust. 1 niemieckiej ustawy o środkach odurzających (BtMG) w zw. z </w:t>
        <w:tab/>
        <w:t xml:space="preserve">załącznikiem III do § 1 ust. 1 ustawy BtMG, § 52, 53 niemieckiego kodeksu karnego (StGB), przypisane M. C. wyrokiem Sądu Krajowego w Landshut, z dnia 27 października 2003 roku (sygnatura akt 4 KLs 45 Js, 10914/03), wyczerpuje znamiona przestępstwa </w:t>
      </w:r>
      <w:r>
        <w:rPr>
          <w:bCs/>
          <w:sz w:val="22"/>
          <w:szCs w:val="22"/>
        </w:rPr>
        <w:t xml:space="preserve">z art. 42 ust. 3 i art. 43 ust. 3 Ustawy z dnia 24 </w:t>
        <w:tab/>
        <w:t>kwietnia 1997 roku o przeciwdziałaniu  narkomanii (tekst jednolity Dz. U. 2003, Nr 24, poz. 198) w  zw. z art. 11 § 2 k;</w:t>
      </w:r>
    </w:p>
    <w:p>
      <w:pPr>
        <w:pStyle w:val="Normal"/>
        <w:ind w:left="360" w:hanging="0"/>
        <w:jc w:val="both"/>
        <w:rPr>
          <w:bCs/>
          <w:sz w:val="22"/>
          <w:szCs w:val="22"/>
        </w:rPr>
      </w:pPr>
      <w:r>
        <w:rPr>
          <w:bCs/>
          <w:sz w:val="22"/>
          <w:szCs w:val="22"/>
        </w:rPr>
        <w:tab/>
        <w:t xml:space="preserve">- </w:t>
      </w:r>
      <w:r>
        <w:rPr>
          <w:sz w:val="22"/>
          <w:szCs w:val="22"/>
        </w:rPr>
        <w:t xml:space="preserve">przestępstwo z § 29 a ust. 1 nr 2, 30 ust. 1 nr 4, 1 ust. </w:t>
        <w:tab/>
        <w:t xml:space="preserve">1, 3 ust. 1 niemieckiej ustawy o środkach odurzających (BtMG) w zw. z </w:t>
        <w:tab/>
        <w:t xml:space="preserve">załącznikiem III do § 1 ust. 1 ustawy BtMG, §§ 52, 53 niemieckiego kodeksu karnego (StGB),  przypisane M. C. wyrokiem </w:t>
        <w:tab/>
        <w:t xml:space="preserve">Sądu Krajowego w Landshut, z dnia 27 października 2003 roku </w:t>
        <w:tab/>
        <w:t xml:space="preserve">(sygnatura akt 4 KLs 45 Js, 10914/03), wyczerpuje znamiona przestępstwa </w:t>
      </w:r>
      <w:r>
        <w:rPr>
          <w:bCs/>
          <w:sz w:val="22"/>
          <w:szCs w:val="22"/>
        </w:rPr>
        <w:t>z art. 42 ust. 3 i art. 43 ust. 3 Ustawy z dnia 24 kwietnia 1997 roku o przeciwdziałaniu narkomanii (tekst jednolity Dz. U. 2003, Nr 24, poz. 198) w  zw. z art. 11 § 2 kk;</w:t>
      </w:r>
    </w:p>
    <w:p>
      <w:pPr>
        <w:pStyle w:val="Normal"/>
        <w:jc w:val="both"/>
        <w:rPr>
          <w:sz w:val="22"/>
          <w:szCs w:val="22"/>
        </w:rPr>
      </w:pPr>
      <w:r>
        <w:rPr>
          <w:b/>
          <w:bCs/>
          <w:iCs/>
          <w:sz w:val="22"/>
          <w:szCs w:val="22"/>
        </w:rPr>
        <w:t xml:space="preserve">2) </w:t>
      </w:r>
      <w:r>
        <w:rPr>
          <w:bCs/>
          <w:iCs/>
          <w:sz w:val="22"/>
          <w:szCs w:val="22"/>
        </w:rPr>
        <w:t xml:space="preserve">określić </w:t>
      </w:r>
      <w:r>
        <w:rPr>
          <w:sz w:val="22"/>
          <w:szCs w:val="22"/>
        </w:rPr>
        <w:t>karę podlegającą wykonaniu – w ten sposób, że:</w:t>
      </w:r>
    </w:p>
    <w:p>
      <w:pPr>
        <w:pStyle w:val="Normal"/>
        <w:autoSpaceDE w:val="false"/>
        <w:ind w:left="360" w:hanging="360"/>
        <w:jc w:val="both"/>
        <w:rPr>
          <w:bCs/>
          <w:sz w:val="22"/>
          <w:szCs w:val="22"/>
        </w:rPr>
      </w:pPr>
      <w:r>
        <w:rPr>
          <w:sz w:val="22"/>
          <w:szCs w:val="22"/>
        </w:rPr>
        <w:tab/>
        <w:tab/>
        <w:t xml:space="preserve">- </w:t>
      </w:r>
      <w:r>
        <w:rPr>
          <w:bCs/>
          <w:sz w:val="22"/>
          <w:szCs w:val="22"/>
        </w:rPr>
        <w:t xml:space="preserve">kara łączna 4 (czterech) lat pozbawienia wolności, orzeczona wobec </w:t>
      </w:r>
      <w:r>
        <w:rPr>
          <w:sz w:val="22"/>
          <w:szCs w:val="22"/>
        </w:rPr>
        <w:t xml:space="preserve">M. C. wyrokiem Sądu Krajowego w Landshut z dnia 27 października 2003 roku (sygnatura akt 4 KLs 45 Js, 10914/03), za popełnienie przestępstw z  §§ 29a ust. 1 nr 2, 30 ust. 1 nr 4, 1 ust. 1, 3 ust. 1 niemieckiej ustawy o środkach </w:t>
        <w:tab/>
        <w:t>odurzających BtMG w zw. z załącznikiem III do § 1 ust. 1 ustawy BtMG, § 52, § 53 niemieckiego kodeksu karnego (StGB) – podlega, po dostosowaniu do ustawodawstwa polskiego, wykonaniu</w:t>
      </w:r>
      <w:r>
        <w:rPr>
          <w:bCs/>
          <w:sz w:val="22"/>
          <w:szCs w:val="22"/>
        </w:rPr>
        <w:t xml:space="preserve"> jako kara 4 (czterech) lat pozbawienia wolności; </w:t>
      </w:r>
    </w:p>
    <w:p>
      <w:pPr>
        <w:pStyle w:val="Normal"/>
        <w:autoSpaceDE w:val="false"/>
        <w:ind w:left="360" w:firstLine="345"/>
        <w:jc w:val="both"/>
        <w:rPr>
          <w:sz w:val="22"/>
          <w:szCs w:val="22"/>
        </w:rPr>
      </w:pPr>
      <w:r>
        <w:rPr>
          <w:bCs/>
          <w:sz w:val="22"/>
          <w:szCs w:val="22"/>
        </w:rPr>
        <w:t xml:space="preserve">- zalicza na poczet kary 4 (czterech) lat pozbawienia wolności, </w:t>
        <w:tab/>
        <w:t xml:space="preserve">orzeczonej wobec </w:t>
      </w:r>
      <w:r>
        <w:rPr>
          <w:sz w:val="22"/>
          <w:szCs w:val="22"/>
        </w:rPr>
        <w:t xml:space="preserve">M. C.  wyrokiem Sądu  Krajowego w Landshut z dnia 27 października 2003 roku (sygnatura akt 4 KLs 45 Js, 10914/03), </w:t>
      </w:r>
      <w:r>
        <w:rPr>
          <w:bCs/>
          <w:sz w:val="22"/>
          <w:szCs w:val="22"/>
        </w:rPr>
        <w:t>okres rzeczywistego pozbawienia wolności w sprawie, począwszy od dnia 28 kwietnia 2003 roku do dnia 26 października 2003 roku;</w:t>
      </w:r>
    </w:p>
    <w:p>
      <w:pPr>
        <w:pStyle w:val="Normal"/>
        <w:autoSpaceDE w:val="false"/>
        <w:ind w:left="360" w:firstLine="345"/>
        <w:jc w:val="both"/>
        <w:rPr>
          <w:sz w:val="22"/>
          <w:szCs w:val="22"/>
        </w:rPr>
      </w:pPr>
      <w:r>
        <w:rPr>
          <w:bCs/>
          <w:sz w:val="22"/>
          <w:szCs w:val="22"/>
        </w:rPr>
        <w:t xml:space="preserve">- początek odbywania kary 4 (czterech) lat pozbawienia wolności, orzeczonej wobec </w:t>
      </w:r>
      <w:r>
        <w:rPr>
          <w:sz w:val="22"/>
          <w:szCs w:val="22"/>
        </w:rPr>
        <w:t xml:space="preserve">M. C. wyrokiem Sądu </w:t>
        <w:tab/>
        <w:t xml:space="preserve">Krajowego w Landshut z dnia 27 października 2003 roku (sygnatura </w:t>
        <w:tab/>
        <w:t xml:space="preserve">akt 4 KLs 45 Js, 10914/03), ustala </w:t>
      </w:r>
      <w:r>
        <w:rPr>
          <w:bCs/>
          <w:sz w:val="22"/>
          <w:szCs w:val="22"/>
        </w:rPr>
        <w:t>na dzień 28 kwietnia 2003 roku;</w:t>
        <w:tab/>
      </w:r>
    </w:p>
    <w:p>
      <w:pPr>
        <w:pStyle w:val="Normal"/>
        <w:jc w:val="both"/>
        <w:rPr>
          <w:bCs/>
          <w:sz w:val="22"/>
          <w:szCs w:val="22"/>
        </w:rPr>
      </w:pPr>
      <w:r>
        <w:rPr>
          <w:b/>
          <w:bCs/>
          <w:sz w:val="22"/>
          <w:szCs w:val="22"/>
        </w:rPr>
        <w:t xml:space="preserve">3) </w:t>
      </w:r>
      <w:r>
        <w:rPr>
          <w:bCs/>
          <w:sz w:val="22"/>
          <w:szCs w:val="22"/>
        </w:rPr>
        <w:t xml:space="preserve">zasądzić </w:t>
      </w:r>
      <w:r>
        <w:rPr>
          <w:sz w:val="22"/>
          <w:szCs w:val="22"/>
        </w:rPr>
        <w:t>od Skarbu Państwa na rzecz adw. Tomasza Kokowskiego z Kancelarii Adwokackiej w Tarnobrzegu - kwotę 240,00 (dwieście czterdzieści) zł, tytułem wynagrodzenia za obronę z urzędu skazanego M. C. w postępowaniu w przedmiocie określenia kwalifikacji prawnej czynów według prawa polskiego oraz kary podlegającej wykonaniu;</w:t>
      </w:r>
    </w:p>
    <w:p>
      <w:pPr>
        <w:pStyle w:val="Normal"/>
        <w:ind w:left="360" w:hanging="0"/>
        <w:jc w:val="both"/>
        <w:rPr>
          <w:bCs/>
          <w:sz w:val="22"/>
          <w:szCs w:val="22"/>
        </w:rPr>
      </w:pPr>
      <w:r>
        <w:rPr>
          <w:bCs/>
          <w:sz w:val="22"/>
          <w:szCs w:val="22"/>
        </w:rPr>
      </w:r>
    </w:p>
    <w:p>
      <w:pPr>
        <w:pStyle w:val="Normal"/>
        <w:jc w:val="both"/>
        <w:rPr>
          <w:bCs/>
          <w:sz w:val="22"/>
          <w:szCs w:val="22"/>
        </w:rPr>
      </w:pPr>
      <w:r>
        <w:rPr>
          <w:b/>
          <w:bCs/>
          <w:iCs/>
          <w:sz w:val="22"/>
          <w:szCs w:val="22"/>
        </w:rPr>
        <w:t xml:space="preserve">4) </w:t>
      </w:r>
      <w:r>
        <w:rPr>
          <w:bCs/>
          <w:iCs/>
          <w:sz w:val="22"/>
          <w:szCs w:val="22"/>
        </w:rPr>
        <w:t xml:space="preserve">zwolnić </w:t>
      </w:r>
      <w:r>
        <w:rPr>
          <w:sz w:val="22"/>
          <w:szCs w:val="22"/>
        </w:rPr>
        <w:t>M. C., w całości, od zapłaty na rzecz Skarbu państwa kosztów sądowych za postępowanie w przedmiocie określenia kwalifikacji prawnej czynów według prawa polskiego oraz kary podlegającej wykonaniu, zaś poniesionymi wydatkami w sprawie obciążyć Skarb Państwa.</w:t>
      </w:r>
    </w:p>
    <w:p>
      <w:pPr>
        <w:pStyle w:val="Normal"/>
        <w:jc w:val="both"/>
        <w:rPr>
          <w:b/>
          <w:b/>
          <w:bCs/>
          <w:sz w:val="22"/>
          <w:szCs w:val="22"/>
        </w:rPr>
      </w:pPr>
      <w:r>
        <w:rPr>
          <w:b/>
          <w:bCs/>
          <w:sz w:val="22"/>
          <w:szCs w:val="22"/>
        </w:rPr>
      </w:r>
    </w:p>
    <w:p>
      <w:pPr>
        <w:pStyle w:val="Heading2"/>
        <w:spacing w:lineRule="auto" w:line="24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U Z A S A D N I E N I E</w:t>
      </w:r>
    </w:p>
    <w:p>
      <w:pPr>
        <w:pStyle w:val="Normal"/>
        <w:ind w:left="3540" w:hanging="0"/>
        <w:jc w:val="both"/>
        <w:rPr>
          <w:rFonts w:ascii="Times New Roman" w:hAnsi="Times New Roman" w:cs="Times New Roman"/>
          <w:b/>
          <w:b/>
          <w:bCs/>
          <w:sz w:val="16"/>
          <w:szCs w:val="16"/>
          <w:u w:val="none"/>
        </w:rPr>
      </w:pPr>
      <w:r>
        <w:rPr>
          <w:rFonts w:cs="Times New Roman"/>
          <w:b/>
          <w:bCs/>
          <w:sz w:val="16"/>
          <w:szCs w:val="16"/>
          <w:u w:val="none"/>
        </w:rPr>
      </w:r>
    </w:p>
    <w:p>
      <w:pPr>
        <w:pStyle w:val="TextBody"/>
        <w:spacing w:lineRule="auto" w:line="240"/>
        <w:ind w:firstLine="708"/>
        <w:rPr/>
      </w:pPr>
      <w:r>
        <w:rPr>
          <w:rFonts w:cs="Times New Roman" w:ascii="Times New Roman" w:hAnsi="Times New Roman"/>
          <w:sz w:val="22"/>
          <w:szCs w:val="22"/>
        </w:rPr>
        <w:t xml:space="preserve">M. C. - syn K. i G. z domu D., urodzony 9 marca 1975 roku, będąc obywatelem polskim, skazany został prawomocnym wyrokiem Sądu Krajowego w Landshut z dnia 27 października 2003 roku (sygnatura akt 4 KLs 45 Js, 10914/03), na karę łączną 4 (czterech) lat pozbawienia wolności, za popełnienie przestępstw z  §§ 29a ust. 1 nr 2, 30 ust. 1 nr 4, 1 ust. 1, 3 ust. 1 niemieckiej ustawy o środkach odurzających BtMG w zw. z załącznikiem III do § 1 ust. 1 ustawy BtMG, § 52, § 53 niemieckiego kodeksu karnego (StGB). </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ab/>
        <w:t>W pisemnym wniosku z dnia 13 sierpnia 2004 roku, który wpłynął do Sądu Okręgowego w Tarnobrzegu w dniu 29 sierpnia 2004 roku, Minister Sprawiedliwości zwrócił się o wydanie postanowienia w przedmiocie dopuszczalności przejęcia do dalszego wykonania w Polsce kary 4 lat pozbawienia wolności orzeczonej wobec obywatela polskiego M. C. „(...) wyrokiem Sądu Krajowego w Landshut z dnia 27.10.2003 roku (sygn. 4 KLs 45 Js, 10914/03). Jednocześnie Minister Sprawiedliwości poinformował, „(…) że władze niemieckie złożyły zastrzeżenie, że przekazanie skazanego nastąpi jedynie pod warunkiem, że skazany odbędzie w Polsce, co najmniej 2/3 orzeczonej kary.”.</w:t>
      </w:r>
    </w:p>
    <w:p>
      <w:pPr>
        <w:pStyle w:val="TextBody"/>
        <w:spacing w:lineRule="auto" w:line="240"/>
        <w:rPr/>
      </w:pPr>
      <w:r>
        <w:rPr>
          <w:rFonts w:cs="Times New Roman" w:ascii="Times New Roman" w:hAnsi="Times New Roman"/>
          <w:sz w:val="22"/>
          <w:szCs w:val="22"/>
        </w:rPr>
        <w:tab/>
        <w:t>Prawomocnym postanowieniem z dnia 24 września 2004 roku (sygnatura akt II Kop. 2/04) Sąd Okręgowy w Tarnobrzegu - na podstawie art. 609 § 1 kpk - orzekł dopuszczalność przejęcia do wykonania na terytorium Rzeczpospolitej Polskiej wyroku dotyczącego skazanego obywatela polskiego M. C., zaś na podstawie art. 611a § 6 kpk zastosował wobec skazanego M. C. środek zapobiegawczy w postaci tymczasowego aresztowania na okres 3 (trzech) miesięcy od dnia przekroczenia przez skazanego granicy Rzeczypospolitej Polskiej. Jednocześnie zapewnił, że w postanowieniu określającym kwalifikację prawną czynu i karę podlegającą wykonaniu w Polsce zawarte zostanie ograniczenie w zakresie skorzystania przez skazanego z warunkowego przedterminowego zwolnienia po odbyciu 2/3 kary, nie wcześniej niż po dniu 18 lipca 2006 roku.</w:t>
      </w:r>
    </w:p>
    <w:p>
      <w:pPr>
        <w:pStyle w:val="TextBody"/>
        <w:spacing w:lineRule="auto" w:line="240"/>
        <w:ind w:firstLine="360"/>
        <w:rPr>
          <w:rFonts w:ascii="Times New Roman" w:hAnsi="Times New Roman" w:cs="Times New Roman"/>
          <w:sz w:val="22"/>
          <w:szCs w:val="22"/>
        </w:rPr>
      </w:pPr>
      <w:r>
        <w:rPr>
          <w:rFonts w:cs="Times New Roman" w:ascii="Times New Roman" w:hAnsi="Times New Roman"/>
          <w:sz w:val="22"/>
          <w:szCs w:val="22"/>
        </w:rPr>
        <w:tab/>
        <w:t>W dniu 4 stycznia 2005 roku Departament Współpracy Międzynarodowej i Prawa Europejskiego Ministerstwa Sprawiedliwości powiadomił Sąd Okręgowy w Tarnobrzegu, że M. C. w dniu 29 grudnia 2004 roku, został przejęty przez funkcjonariuszy policji na przejściu granicznym w Jędrzychowicach.</w:t>
      </w:r>
    </w:p>
    <w:p>
      <w:pPr>
        <w:pStyle w:val="TextBody"/>
        <w:spacing w:lineRule="auto" w:line="240"/>
        <w:ind w:firstLine="360"/>
        <w:rPr>
          <w:rFonts w:ascii="Times New Roman" w:hAnsi="Times New Roman" w:cs="Times New Roman"/>
          <w:sz w:val="22"/>
          <w:szCs w:val="22"/>
        </w:rPr>
      </w:pPr>
      <w:r>
        <w:rPr>
          <w:rFonts w:cs="Times New Roman" w:ascii="Times New Roman" w:hAnsi="Times New Roman"/>
          <w:sz w:val="22"/>
          <w:szCs w:val="22"/>
        </w:rPr>
      </w:r>
    </w:p>
    <w:p>
      <w:pPr>
        <w:pStyle w:val="Normal"/>
        <w:ind w:firstLine="708"/>
        <w:rPr>
          <w:sz w:val="22"/>
          <w:szCs w:val="22"/>
        </w:rPr>
      </w:pPr>
      <w:r>
        <w:rPr>
          <w:sz w:val="22"/>
          <w:szCs w:val="22"/>
        </w:rPr>
        <w:t>Sąd Okręgowy zważył, co następuje:</w:t>
      </w:r>
    </w:p>
    <w:p>
      <w:pPr>
        <w:pStyle w:val="TextBody"/>
        <w:spacing w:lineRule="auto" w:line="240"/>
        <w:ind w:firstLine="360"/>
        <w:rPr/>
      </w:pPr>
      <w:r>
        <w:rPr>
          <w:rFonts w:cs="Times New Roman" w:ascii="Times New Roman" w:hAnsi="Times New Roman"/>
          <w:sz w:val="22"/>
          <w:szCs w:val="22"/>
        </w:rPr>
        <w:tab/>
        <w:t>Zgodnie z treścią przepisu art. 611c § 1 kpk, po przejęciu orzeczenia  do wykonania sąd winien określić kwalifikację prawną czynu według prawa polskiego oraz karę i środek, podlegające wykonaniu.</w:t>
      </w:r>
    </w:p>
    <w:p>
      <w:pPr>
        <w:pStyle w:val="TextBody"/>
        <w:spacing w:lineRule="auto" w:line="240"/>
        <w:ind w:firstLine="360"/>
        <w:rPr/>
      </w:pPr>
      <w:r>
        <w:rPr>
          <w:rFonts w:cs="Times New Roman" w:ascii="Times New Roman" w:hAnsi="Times New Roman"/>
          <w:sz w:val="22"/>
          <w:szCs w:val="22"/>
        </w:rPr>
        <w:tab/>
        <w:t>Wyrokiem z dnia 27 października 2003 roku (sygnatura akt 4 KLs 45 Js 10914/03) Sąd Krajowy w Landshut skazał M. C. za dwa przestępstwa, każde kwalifikowane z § 29 a ust. 1 nr 2, 30 ust. 1 nr 4, 1 ust. 1, 3 ust. 1 niemieckiej ustawy o środkach odurzających (BtMG) w zw. z załącznikiem III do §1 ust. 1 ustawy BtMG, §52, 53 niemieckiego kodeksu karnego (StGB). W pierwszej kolejności Sąd Krajowy w Landshut uznał M. C. za winnego tego, że w okresie od 2 marca 2003 roku do 3 marca 2003 roku dopuścił się niedozwolonego handlu środkami odurzającymi w znacznej ilości w zbiegu z niedozwolonym przywozem z zagranicy środków odurzających znacznej ilości. Następnie M. C. został uznany za winnego tego, że w okresie od 23 kwietnia 2003 roku do 28 kwietnia 2003 roku dopuścił się niedozwolonego handlu środkami odurzającymi w znacznej ilości w zbiegu z niedozwolonym przywozem z zagranicy środków odurzających znacznej ilości.</w:t>
      </w:r>
    </w:p>
    <w:p>
      <w:pPr>
        <w:pStyle w:val="Normal"/>
        <w:autoSpaceDE w:val="false"/>
        <w:ind w:firstLine="425"/>
        <w:jc w:val="both"/>
        <w:rPr>
          <w:sz w:val="22"/>
          <w:szCs w:val="22"/>
        </w:rPr>
      </w:pPr>
      <w:r>
        <w:rPr>
          <w:sz w:val="22"/>
          <w:szCs w:val="22"/>
        </w:rPr>
        <w:tab/>
        <w:t xml:space="preserve">Ustawodawca kształtując podstawowy i kwalifikowany typ przestępstwa wprowadzenia do obrotu słomy makowej, mleczka makowego, środka odurzającego lub psychotropowego, nie zdefiniował w ustawie ocennych znamion różnicujących podstawy odpowiedzialności sprawców wprowadzających do obrotu różne ilości określonych w niej środków. Typ kwalifikowany poprzez zmianę "znacznej ilości" został jednakże utworzony przy zastosowaniu wyłącznie kryterium ilościowego, bez możliwości uwzględnienia nadto rodzaju wprowadzonego do obrotu środka. O ile zatem rodzaj wprowadzonego środka mógłby mieć znaczenie dla kształtowania wypadku mniejszej wagi, to posłużenie się kryterium jakościowym w odniesieniu do znamienia "znaczna ilość" byłoby przejawem wykładni contra legem. Z kolei brak ustawowej definicji tego znamienia jest równoznaczny z przekazaniem uprawnień do wykładni treści znamienia ocennego sądowi orzekającemu (zob. wyrok SN z dnia 17 czerwca 1999 roku, IV KKN 813/98, Prokuratura i Prawo </w:t>
      </w:r>
      <w:r>
        <w:rPr>
          <w:bCs/>
          <w:sz w:val="22"/>
          <w:szCs w:val="22"/>
        </w:rPr>
        <w:t>2000/1/2)</w:t>
      </w:r>
      <w:r>
        <w:rPr>
          <w:sz w:val="22"/>
          <w:szCs w:val="22"/>
        </w:rPr>
        <w:t xml:space="preserve">. </w:t>
      </w:r>
    </w:p>
    <w:p>
      <w:pPr>
        <w:pStyle w:val="Normal"/>
        <w:autoSpaceDE w:val="false"/>
        <w:jc w:val="both"/>
        <w:rPr>
          <w:sz w:val="22"/>
          <w:szCs w:val="22"/>
        </w:rPr>
      </w:pPr>
      <w:r>
        <w:rPr>
          <w:sz w:val="22"/>
          <w:szCs w:val="22"/>
        </w:rPr>
        <w:t xml:space="preserve">     </w:t>
      </w:r>
      <w:r>
        <w:rPr>
          <w:sz w:val="22"/>
          <w:szCs w:val="22"/>
        </w:rPr>
        <w:tab/>
        <w:t xml:space="preserve">W ocenie Sądu Okręgowego w Tarnobrzegu każdy z wymienionych czynów wyczerpuje znamiona przestępstwa opisanego w art. 42 ust. 3 i art. 43 ust. 3 Ustawy z dnia 24 kwietnia 1997 roku o przeciwdziałaniu narkomanii (tekst jednolity Dz. U. 2003, Nr 24, poz.198 – nazywana dalej ustawą) w zw. z art. 11 § 2 kk. Pierwszy z tych przepisów stanowi, że „Jeżeli przedmiotem czynu, o którym mowa w ust. 1, jest znaczna ilość środków odurzających, substancji psychotropowych, mleczka mlekowego lub słomy makowej, albo czyn ten został popełniony w celu osiągnięcia korzyści majątkowej lub osobistej, sprawca podlega karze pozbawienia wolności na czas nie krótszy od lat 3 i grzywny.”. Natomiast ust. 1 art. 42 ustawy brzmi następująco: „Kto, wbrew przepisom ustawy, przywozi z zagranicy, wywozi za granicę, lub przewozi w tranzycie środki odurzające, substancje psychotropowe, mleczko makowe lub słomę makową podlega grzywnie i karze pozbawienia wolności do lat 5.”. Drugi z wymienionych wyżej przepisów stanowi, że „Jeżeli przedmiotem czynu, o którym mowa w ust. 1, jest znaczna ilość środków odurzających, substancji psychotropowych, mleczka makowego lub słomy makowej, sprawca podlega grzywnie i karze pozbawienia wolności do lat 10.”. Z kolei z ust. 1 art. 43 ustawy wynika, że „Kto, wbrew przepisom ustawy, wprowadza do obrotu środki odurzające, substancje psychotropowe, mleczko makowe, lub słomę makową, albo uczestniczy w takim obrocie, podlega grzywnie i karze pozbawienia wolności od 6 miesięcy do 8 lat.”. </w:t>
      </w:r>
    </w:p>
    <w:p>
      <w:pPr>
        <w:pStyle w:val="Normal"/>
        <w:ind w:firstLine="360"/>
        <w:jc w:val="both"/>
        <w:rPr>
          <w:sz w:val="22"/>
          <w:szCs w:val="22"/>
        </w:rPr>
      </w:pPr>
      <w:r>
        <w:rPr>
          <w:sz w:val="22"/>
          <w:szCs w:val="22"/>
        </w:rPr>
        <w:tab/>
        <w:t xml:space="preserve">Ponieważ M. C. w każdym przypadku przywiózł z Polski do Niemiec tabletki „ecstasy”: za pierwszym razem było to 1000 sztuk tabletek, natomiast za drugim razem 10.181 sztuk, to nie ulega wątpliwości, że jest to znaczna ilość w sposób tak oczywisty, iż nie wymagający dowodu. Wystarczy przywołać pogląd, że miarą "znaczności" może być stosunek ilości określonych środków do potrzeb jednego człowieka uzależnionego od tych środków (zob. wyrok SA w Lublinie z dnia 17 grudnia 2002 roku, II AKa 282/02, OSA 20034/9/94). Wystarczy jeszcze przywołać pogląd, że miarą "znaczności" może być stosunek ilości określonych środków do potrzeb jednego człowieka uzależnionego od tych środków. Jeżeli zatem jest to taka ilość środków, która mogłaby zaspokoić potrzeby kilkudziesięciu uzależnionych, to należy przyjąć, iż mamy do czynienia ze znaczną ilością (por. T. L. Chruściel, M. P. Preiss-Mysłowska: Ustawa o przeciwdziałaniu narkomanii. Komentarz, C.H. Beck, Warszawa 2000, s. 257). Skazany M. C. w każdym przypadku przywiózł z Polski do Niemiec tabletki ecstasy w znacznej ilości i w celu osiągnięcia korzyści majątkowej. Tabletki ecstasy ze względu na swoje właściwości i skład zaliczane są do środków odurzających w rozumieniu ustawy o przeciwdziałaniu narkomanii (por. wyrok SA w Warszawie z dnia 18 kwietnia 2000 roku, w sprawie II AKa 22/00 (OSA 2001/2/8). </w:t>
      </w:r>
    </w:p>
    <w:p>
      <w:pPr>
        <w:pStyle w:val="Normal"/>
        <w:autoSpaceDE w:val="false"/>
        <w:jc w:val="both"/>
        <w:rPr>
          <w:sz w:val="22"/>
          <w:szCs w:val="22"/>
        </w:rPr>
      </w:pPr>
      <w:r>
        <w:rPr>
          <w:sz w:val="22"/>
          <w:szCs w:val="22"/>
        </w:rPr>
        <w:tab/>
        <w:t xml:space="preserve">Uczestnictwo w obrocie polega na przyjęciu odpłatnie bądź nieodpłatnie środków odurzających, substancji psychotropowych, mleczka makowego lub słomy makowej celem późniejszego ich przekazania innej osobie, nie będącej konsumentem. To bowiem osoba odbiorcy tych środków jest kryterium pozwalającym na dokonanie rozróżnienia między uczestniczeniem w obrocie środkami a udzielaniem ich (por. T. Chruściel, M. P. Preiss-Mysłowska, op. cit. str. 275-299). To ostatnie polega wszak na daniu (dostarczeniu) środka odurzającego lub substancji psychotropowej konsumentowi tego środka lub substancji w celu użycia (zob. wyrok SA w Katowicach z dnia 27 czerwca 2002 roku, II AKa 201/20, OSA 2003/6/56). W przypadku zatem, gdy odbiorcą środków jest konsument sprawca popełnia przestępstwo udzielenia z art. 45 lub art. 46 ustawy, a gdy inna osoba (np. handlarz narkotyków) wchodzi w grę - art. 43 ustawy. W niniejszej sprawie jest oczywiste, że M. C. nabywał narkotyki, by je sprzedawać innym handlarzom z pełną świadomością, że nie są oni konsumentami. Tak więc względy, którymi kierował się skazany, czyli handel tymi środkami, ich ilość oraz fakt, że z powyższej ilości tabletek można wytworzyć znacznie większą ilość jednostek konsumpcyjnych, w sposób jednoznaczny, w ocenie sądu wskazują, że w obu przypadkach ilość środków odurzających była znaczna w rozumieniu przepisów art. 42 ust. 3 i art. 43 ust. 3 ustawy. </w:t>
      </w:r>
    </w:p>
    <w:p>
      <w:pPr>
        <w:pStyle w:val="Normal"/>
        <w:autoSpaceDE w:val="false"/>
        <w:ind w:firstLine="425"/>
        <w:jc w:val="both"/>
        <w:rPr>
          <w:sz w:val="22"/>
          <w:szCs w:val="22"/>
        </w:rPr>
      </w:pPr>
      <w:r>
        <w:rPr>
          <w:color w:val="000000"/>
          <w:sz w:val="22"/>
          <w:szCs w:val="22"/>
        </w:rPr>
        <w:tab/>
        <w:t xml:space="preserve">Korzyścią majątkową w rozumieniu art. </w:t>
      </w:r>
      <w:r>
        <w:rPr>
          <w:sz w:val="22"/>
          <w:szCs w:val="22"/>
        </w:rPr>
        <w:t>art. 43 ust. 3 ustawy</w:t>
      </w:r>
      <w:r>
        <w:rPr>
          <w:color w:val="000000"/>
          <w:sz w:val="22"/>
          <w:szCs w:val="22"/>
        </w:rPr>
        <w:t xml:space="preserve"> stanowiącą cel działania sprawcy jest każde przysporzenie majątku sobie lub innej osobie albo uniknięcia w nim strat z wyjątkiem jedynie tych wypadków, gdy korzyść taka przysługuje sprawcy lub innej osobie na podstawie istniejącego w chwili czynu stosunku prawnego (zob. wyrok SN z dnia 16 września 1982 roku, I KR 157/82, OSNPG 1983/3/27). Nie budzi więc wątpliwości, że </w:t>
      </w:r>
      <w:r>
        <w:rPr>
          <w:sz w:val="22"/>
          <w:szCs w:val="22"/>
        </w:rPr>
        <w:t xml:space="preserve">skazany </w:t>
      </w:r>
      <w:r>
        <w:rPr>
          <w:color w:val="000000"/>
          <w:sz w:val="22"/>
          <w:szCs w:val="22"/>
        </w:rPr>
        <w:t>w</w:t>
      </w:r>
      <w:r>
        <w:rPr>
          <w:sz w:val="22"/>
          <w:szCs w:val="22"/>
        </w:rPr>
        <w:t xml:space="preserve"> obu przypadkach działał w celu osiągnięcia korzyści majątkowej, to jest odpowiednio 1.500 EURO i 11.000 EURO, w rozumieniu powołanego przepisu, a co za tym idzie, całość działania w obu przypadkach wyczerpuje znamiona przestępstw kwalifikowanych z art. 42 ust. 3 i art. 43 ust. 3 ustawy w zw. z art. 11 § 2 kk.</w:t>
      </w:r>
    </w:p>
    <w:p>
      <w:pPr>
        <w:pStyle w:val="Normal"/>
        <w:autoSpaceDE w:val="false"/>
        <w:ind w:firstLine="425"/>
        <w:jc w:val="both"/>
        <w:rPr/>
      </w:pPr>
      <w:r>
        <w:rPr>
          <w:sz w:val="22"/>
          <w:szCs w:val="22"/>
        </w:rPr>
        <w:tab/>
      </w:r>
      <w:r>
        <w:rPr>
          <w:color w:val="000000"/>
          <w:sz w:val="22"/>
          <w:szCs w:val="22"/>
        </w:rPr>
        <w:t xml:space="preserve">Przejmując do wykonania orzeczenia obce, sąd określa kwalifikację prawną przestępstwa według prawa polskiego i oznacza karę podlegającą wykonaniu w Polsce (art. 611 lit. c § 1 i 2 kpk). Za podstawę orzeczenia sąd bierze wyrok obcy, karę grożącą za taki czyn w Polsce, okres rzeczywistego pozbawienia wolności za granicą oraz karę tam wykonaną, a wszelkie różnice bierze na korzyść skazanego (art. 114 § 4 kk). Nie mają przy tym zastosowania dyrektywy karania przewidziane w art. 53 kk (zob. postanowienie SA w Krakowie z dnia 22 kwietnia 2004 roku, II AKz 124/04, KZS 2004/5/30). </w:t>
      </w:r>
      <w:r>
        <w:rPr>
          <w:sz w:val="22"/>
          <w:szCs w:val="22"/>
        </w:rPr>
        <w:t>M. C. skazany został za oba czyny na karę łączną 4 (czterech) lat pozbawienia wolności. Uwzględniając, że czyny te popełnione były w stosunkowo krótkim czasie i wyczerpują znamiona tych samych przepisów, należało na gruncie kodeksu karnego z 1997 roku, to jest na gruncie przepisu art. 91 § 1 kk w zw. z art. 86 § 1 kk określić wobec M. C. jedną karę, to jest karę 4 (czterech) lat pozbawienia wolności, która odpowiada wymiarowi kary z wyroku sądu niemieckiego. Podkreślić należy, że w obu przypadkach podstawą wymiaru kary jest art. 43 ust. 3 ustawy, który zawiera zagrożenie od 3 lat pozbawienia wolności.</w:t>
      </w:r>
    </w:p>
    <w:p>
      <w:pPr>
        <w:pStyle w:val="TextBodyIndent"/>
        <w:spacing w:lineRule="auto" w:line="240"/>
        <w:rPr/>
      </w:pPr>
      <w:r>
        <w:rPr>
          <w:rFonts w:cs="Times New Roman" w:ascii="Times New Roman" w:hAnsi="Times New Roman"/>
          <w:sz w:val="22"/>
          <w:szCs w:val="22"/>
        </w:rPr>
        <w:tab/>
        <w:t>Strona niemiecka zażądała wobec skazanego trybu określonego w art. 9 ust. 1 lit. a Konwencji o przekazywaniu osób skazanych sporządzonej w Strasburgu dnia 21 marca 1983 roku (Dz. U. z 1995 r., Nr 51, poz. 279, z późniejszym uzupełnieniem; zwana dalej Konwencją), w związku z czym Minister Sprawiedliwości złożył stosowne oświadczenie w tym zakresie, jak również w kwestii ograniczenia prawa do warunkowego zwolnienia. W postanowieniu z dnia 24 września 2004 roku, w sprawie II Kop. 2/04 Sąd Okręgowy w Tarnobrzegu, na wniosek Ministra Sprawiedliwości zapewnił, że w postanowieniu określającym kwalifikacje prawną czynu i karę podlegającą wykonaniu w Polsce zawarte zostanie ograniczenie w zakresie skorzystania przez skazanego z warunkowego przedterminowego zwolnienia, po odbyciu, co najmniej 2/3 kary, nie wcześniej niż po dniu 18 lipca 2006 roku.</w:t>
      </w:r>
    </w:p>
    <w:p>
      <w:pPr>
        <w:pStyle w:val="Heading"/>
        <w:ind w:firstLine="708"/>
        <w:jc w:val="both"/>
        <w:rPr/>
      </w:pPr>
      <w:r>
        <w:rPr>
          <w:b w:val="false"/>
          <w:sz w:val="22"/>
          <w:szCs w:val="22"/>
        </w:rPr>
        <w:t>Przed przystąpieniem do oceny konsekwencji przyjętego zobowiązania (pomijając także oczywistą omyłkę, co do daty upływu terminu 2/3 warunkowego przedterminowego zwolnienia – zob. pismo Prokuratury Landshut oraz postanowienie Sądu Apelacyjnego w Rzeszowie z dnia 30 marca 2005 roku, II AKz 24/05) trzeba podkreślić, że Konstytucja Rzeczypospolitej Polskiej z dnia 2 kwietnia 1997 r., (która weszła w życie w dniu 17 października 1997 r.)</w:t>
      </w:r>
      <w:r>
        <w:rPr>
          <w:sz w:val="22"/>
          <w:szCs w:val="22"/>
        </w:rPr>
        <w:t xml:space="preserve"> </w:t>
      </w:r>
      <w:r>
        <w:rPr>
          <w:b w:val="false"/>
          <w:sz w:val="22"/>
          <w:szCs w:val="22"/>
        </w:rPr>
        <w:t xml:space="preserve">w art. 9 zobowiązuje Polskę do przestrzega wiążącego ją prawa międzynarodowego, a na mocy art. 87 ust. 1 zalicza ratyfikowane umowy międzynarodowe do źródeł powszechnie obowiązującego prawa Rzeczypospolitej Polskiej. Skoro Konwencja jest umową międzynarodową ratyfikowaną przez Polskę, następnie została ogłoszone w Dzienniku Ustaw Rzeczypospolitej Polskiej, to stanowi część krajowego porządku prawnego, w którym jest bezpośrednio stosowana. Jeżeli zaś ustawa nie da się pogodzić z umową międzynarodową - a więc także z treścią Konwencji - to umowa taka ma pierwszeństwo przed ustawą (art. 91 ust. 1 i 2 w związku z art. 241 ust. 1 Konstytucji), albowiem Konstytucja, odrzucając system wielostopniowej transformacji umów międzynarodowych przez ustawy i akty władzy wykonawczej oraz przyjmując zasadę bezpośredniego stosowania umowy międzynarodowej, postanawia tym samym, że przepisy Konwencji, są częścią polskiego porządku prawnego. Ma to zasadnicze znaczenie z punktu widzenia stosowania, określonego przez Konwencję zakazu zaostrzania kary i pogarszania sytuacji skazanego (co ma odniesienie także do M. C.) przez organy władzy i administracji państwowej (por. A. Zieliński, Prawa człowieka-ideał i rzeczywistość, Palestra nr 11-12/2000, s. 123-124), jak również w orzecznictwie sądów polskich. Opierając się na kompleksowej wykładni przepisów konstytucyjnych stwierdzić bowiem należy, iż organy te oraz sądy mogą podejmować decyzje na podstawie umowy międzynarodowej (A. Bałaban: Czy sędzia podlega umowie międzynarodowej, Rzeczpospolita z 1 czerwca 1998 roku). Oznacza to także, iż każdy, kto uzna, że gwarancje określone w Konwencji zostały naruszone, może zwrócić się do sądu z żądaniem ich ochrony, jak również stosowania w praktyce orzeczniczej sądów polskich (zob. m. in. K. Skubiszewski: Stosowanie i przestrzeganie prawa międzynarodowego w państwie, Państwo i Prawo 1984 roku, z. 9, s. 19-20; L. Kubicki, B. Kunicka-Michalska, Zasady odpowiedzialności karnej w prawie polskim w świetle międzynarodowych standardów praw człowieka, [w:] Standardy praw człowieka a polskie prawo karne [red:] J. Skupiński, Warszawa 1995, s. 136). </w:t>
      </w:r>
    </w:p>
    <w:p>
      <w:pPr>
        <w:pStyle w:val="TextBodyIndent"/>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TextBodyIndent"/>
        <w:spacing w:lineRule="auto" w:line="240"/>
        <w:rPr>
          <w:rFonts w:ascii="Times New Roman" w:hAnsi="Times New Roman" w:cs="Times New Roman"/>
          <w:sz w:val="22"/>
          <w:szCs w:val="22"/>
        </w:rPr>
      </w:pPr>
      <w:r>
        <w:rPr>
          <w:rFonts w:cs="Times New Roman" w:ascii="Times New Roman" w:hAnsi="Times New Roman"/>
          <w:sz w:val="22"/>
          <w:szCs w:val="22"/>
        </w:rPr>
        <w:tab/>
        <w:t xml:space="preserve">W związku z powyższym należy zauważyć, że procedura przekazania orzeczenia do wykonania na podstawie art. 9 ust. 1 lit. a w zw. z art. 10 Konwencji ma na celu wykonanie kary orzeczonej w państwie skazania, bez jej przekształcania przez właściwe organy państwa wykonania. Procedura ta nie daje podstawy do rozstrzygania o wymiarze kary na nowo. Dlatego też nie jest dopuszczalne rozstrzyganie przez sąd polski o wykonaniu kar lub środków karnych, które nie zostały orzeczone wyrokiem państwa wydania orzeczenia (por. postanowienie SN z dnia 27 kwietnia 2005 roku, IV KK 89/05, OSNKW 2005/5/46). Ponadto, adaptacji kary, określonej w trybie art. 9 ust. 1 lit. a w zw. z art. 10 ust. 2 Konwencji, nie można rozpatrywać w kategoriach swobodnego uznania sądu, co do stosowania nadzwyczajnego złagodzenia czy obostrzenia kary. W zakresie procedury określonej w powołanym przepisie kara nie jest wymierzana na nowo, a bada się jedynie, czy jej wymiar w orzeczeniu zagranicznym nie przekracza "maksimum" przewidzianego w polskim ustawodawstwie. Określenie kary, o którym mowa w art. 611c § 1-2 kpk, nie oznacza nowego aktu wymiaru kary przez sąd polski, lecz polega jedynie na konfrontacji kary przejętej do wykonania z krajowym porządkiem prawnym i ewentualnej modyfikacji długości lub rodzaju sankcji w wyjątkowych wypadkach (zob. M. Hudzik, H. Kruczyńska, </w:t>
      </w:r>
      <w:r>
        <w:rPr>
          <w:rFonts w:cs="Times New Roman" w:ascii="Times New Roman" w:hAnsi="Times New Roman"/>
          <w:bCs/>
          <w:sz w:val="22"/>
          <w:szCs w:val="22"/>
        </w:rPr>
        <w:t>glosa do postanowień SN: z dnia 11 lutego 2004 roku, III KK 304/03, z dnia 26 maja 2004 roku, V KK 67/04, z dnia 8 grudnia 2004 roku, V KK 344/04., Przegląd Sądowy  2005/3/104).</w:t>
      </w:r>
    </w:p>
    <w:p>
      <w:pPr>
        <w:pStyle w:val="Normal"/>
        <w:tabs>
          <w:tab w:val="clear" w:pos="708"/>
          <w:tab w:val="left" w:pos="540" w:leader="none"/>
          <w:tab w:val="left" w:pos="720" w:leader="none"/>
        </w:tabs>
        <w:autoSpaceDE w:val="false"/>
        <w:ind w:firstLine="426"/>
        <w:jc w:val="both"/>
        <w:rPr>
          <w:sz w:val="22"/>
          <w:szCs w:val="22"/>
        </w:rPr>
      </w:pPr>
      <w:r>
        <w:rPr>
          <w:sz w:val="22"/>
          <w:szCs w:val="22"/>
        </w:rPr>
        <w:tab/>
        <w:tab/>
        <w:t xml:space="preserve">Skoro więc przy przejmowaniu skazanych w trybie określonym przez art. 9 ust. 1 lit. a w zw. z art. 10 Konwencji wykonuje się obcą karę i tylko orzeczoną w obcym wyroku, a nie sankcję orzeczoną przez sądy polskie, to owo dostosowanie kary (jej zaadaptowanie) powinno ograniczać się do minimum - zbadania możliwości wykonania sankcji orzeczonej w państwie obcym, co do rodzaju i długości. W świetle przedstawionych rozważań, wobec braku w wyroku Sądu Krajowego w Landshut z dnia 27 października 2003 roku (sygnatura akt 4 KLs 45 Js, 10914/03) orzeczenia o ograniczeniu warunkowego przedterminowego zwolnienia dopiero po odbyciu 2/3 kary pozbawienia wolności, Sąd Okręgowy w Tarnobrzegu określając kwalifikację prawną czynów skazanego M. C. nie zastrzegł także, zgodnie z wcześniejszym zapewnieniem, że skazany może skorzystać z warunkowego przedterminowego zwolnienia dopiero po odbyciu 2/3 kary, albowiem równałoby się to z pogorszeniem sytuacji skazanego, co w świetle treści art. 10 ust. 2 in fine Konwencji jest niedopuszczalne. </w:t>
      </w:r>
    </w:p>
    <w:p>
      <w:pPr>
        <w:pStyle w:val="Normal"/>
        <w:tabs>
          <w:tab w:val="clear" w:pos="708"/>
          <w:tab w:val="left" w:pos="540" w:leader="none"/>
          <w:tab w:val="left" w:pos="720" w:leader="none"/>
        </w:tabs>
        <w:autoSpaceDE w:val="false"/>
        <w:ind w:firstLine="426"/>
        <w:jc w:val="both"/>
        <w:rPr/>
      </w:pPr>
      <w:r>
        <w:rPr>
          <w:sz w:val="22"/>
          <w:szCs w:val="22"/>
        </w:rPr>
        <w:tab/>
        <w:t xml:space="preserve">Przedstawione stanowisko jest tym bardziej zasadne, że sąd karny poza wyjątkami (por. P. Hofmański, E. Sadzik, K. Zgryzek, Kodeks postępowania karnego. Tom I. Komentarz, 1999, s. 65-66), nie jest związany orzeczeniem sądu karnego zapadłym w innej sprawie oraz ustaleniami faktycznymi z innej sprawy (por. Z. Świda-Łagiewska, Zakres związania sądu w dokonywaniu ustaleń faktycznych w procesie karnym, Nowe Prawo 1983, Nr 2, s. 48; P. Hofmański, Samodzielność jurysdykcyjna sądu karnego, Katowice 1988, s. 206). W związku zaś z ewentualną kolizją pomiędzy przepisem art. 8 § 2 kpk (orzeczeniem zaciągającym zobowiązanie wobec państwa niemieckiego, co do zastrzeżenia daty terminu warunkowego przedterminowego zwolnienia), a dyspozycją art. 10 Konwencji, zastosowanie ma przepis umowy międzynarodowej ratyfikowanej za uprzednią zgodą wyrażoną w ustawie, zgodnie z konstytucyjną zasadą pierwszeństwa takiej umowy przed ustawą (por. Z. Gostyński red., Kodeks postępowania karnego, Komentarz, t. III, Warszawa 2004, s. 904-905 i 908; A. Bojańczyk, </w:t>
      </w:r>
      <w:r>
        <w:rPr>
          <w:bCs/>
          <w:sz w:val="22"/>
          <w:szCs w:val="22"/>
        </w:rPr>
        <w:t>Podważenie prawomocnego wyroku sądu karnego przez Europejski Trybunał Praw Człowieka w Strasburgu (ETPCz). Próba zarysu zagadnienia - cz. II., Palestra  2001/7-8/124;</w:t>
      </w:r>
      <w:r>
        <w:rPr>
          <w:sz w:val="22"/>
          <w:szCs w:val="22"/>
        </w:rPr>
        <w:t xml:space="preserve"> uchwała SN z dnia 25 października 2000 roku, I KZP 30/00, OSNKW 2000/11-12/97, oraz glosa M. Płachty, do tej uchwały, OSP 2001/5/74). </w:t>
      </w:r>
    </w:p>
    <w:p>
      <w:pPr>
        <w:pStyle w:val="Normal"/>
        <w:autoSpaceDE w:val="false"/>
        <w:ind w:firstLine="425"/>
        <w:jc w:val="both"/>
        <w:rPr>
          <w:sz w:val="22"/>
          <w:szCs w:val="22"/>
        </w:rPr>
      </w:pPr>
      <w:r>
        <w:rPr>
          <w:sz w:val="22"/>
          <w:szCs w:val="22"/>
        </w:rPr>
        <w:tab/>
        <w:t xml:space="preserve">Dla pominięcia wspomnianego zastrzeżenia istotne również jest i to, że po myśli art. 615 § 1 kpk - przepisów Rozdziału 66 nie stosuje się, jeśli umowa międzynarodowa, dotycząca przekazywania skazanych, której Polska jest stroną, stanowi inaczej, zaś zgodnie z przyjętym w orzecznictwie poglądem, nawet jeśli odpowiednie przepisy kodeksowe nie przewidują takich ograniczeń, sąd jest obowiązany uwzględniać przepisy umowy międzynarodowej, a nie tylko normy Rozdziału 66 Kodeksu postępowania karnego o przejmowaniu i przekazywaniu orzeczeń do wykonania (por. postanowienie SN z dnia 14 stycznia 2004 roku, V KK 319/03, OSNKW 2004/3/27, podobnie M. Płachta, glosa do postanowienia Sądu Najwyższego z dnia 25 lutego 2004 roku, II KK 391/03, OSP 2005/2/26). </w:t>
      </w:r>
    </w:p>
    <w:p>
      <w:pPr>
        <w:pStyle w:val="Normal"/>
        <w:tabs>
          <w:tab w:val="clear" w:pos="708"/>
          <w:tab w:val="left" w:pos="540" w:leader="none"/>
          <w:tab w:val="left" w:pos="720" w:leader="none"/>
        </w:tabs>
        <w:autoSpaceDE w:val="false"/>
        <w:ind w:firstLine="426"/>
        <w:jc w:val="both"/>
        <w:rPr>
          <w:sz w:val="22"/>
          <w:szCs w:val="22"/>
        </w:rPr>
      </w:pPr>
      <w:r>
        <w:rPr>
          <w:sz w:val="22"/>
          <w:szCs w:val="22"/>
        </w:rPr>
      </w:r>
    </w:p>
    <w:p>
      <w:pPr>
        <w:pStyle w:val="TextBodyIndent"/>
        <w:spacing w:lineRule="auto" w:line="240"/>
        <w:rPr/>
      </w:pPr>
      <w:r>
        <w:rPr>
          <w:rFonts w:cs="Times New Roman" w:ascii="Times New Roman" w:hAnsi="Times New Roman"/>
          <w:sz w:val="22"/>
          <w:szCs w:val="22"/>
        </w:rPr>
        <w:tab/>
        <w:t xml:space="preserve">Ponadto art. 114 § 4 kk nakłada na sąd obowiązek określenia podlegającej wykonaniu kary z uwzględnieniem okresu rzeczywistego pozbawienia wolności za granicą. M. C. od dnia 28 kwietnia 2003 roku do 26 października 2003 roku przebywał w areszcie śledczym. W dniu 27 października 2003 roku rozpoczął odbywanie kary pozbawienia wolności. W sytuacji, gdy kara pozbawienia wolności została wprowadzona bezpośrednio po zakończeniu tymczasowego aresztowania, należało ustalić, że początek odbywania kary przez skazanego należy liczyć od dnia 28 kwietnia 2003 roku, po uprzednim zaliczeniu okresu rzeczywistego pozbawienia wolności, na poczet orzeczonej kary pozbawienia wolności. </w:t>
      </w:r>
    </w:p>
    <w:p>
      <w:pPr>
        <w:pStyle w:val="TextBodyIndent"/>
        <w:spacing w:lineRule="auto" w:line="240"/>
        <w:rPr>
          <w:rFonts w:ascii="Times New Roman" w:hAnsi="Times New Roman" w:cs="Times New Roman"/>
          <w:sz w:val="22"/>
          <w:szCs w:val="22"/>
        </w:rPr>
      </w:pPr>
      <w:r>
        <w:rPr>
          <w:rFonts w:cs="Times New Roman" w:ascii="Times New Roman" w:hAnsi="Times New Roman"/>
          <w:sz w:val="22"/>
          <w:szCs w:val="22"/>
        </w:rPr>
        <w:tab/>
        <w:t>Wynagrodzenie adwokata za wykonywanie obrony z urzędu skazanego M. C. przyznane i ustalone zostało w oparciu o art. 618 § 1 pkt 11 kpk w zw. z § 15 pkt 7 Rozporządzenia Ministra Sprawiedliwości z dnia 28 września 2002 roku w sprawie opłat za czynności adwokackie oraz ponoszenia przez Skarb Państwa kosztów nieopłaconej pomocy prawnej udzielonej z urzędu (Dz. U. Nr 163, poz.1348, z późniejszymi zmianami).</w:t>
      </w:r>
    </w:p>
    <w:p>
      <w:pPr>
        <w:pStyle w:val="TextBodyIndent"/>
        <w:spacing w:lineRule="auto" w:line="240"/>
        <w:rPr>
          <w:rFonts w:ascii="Times New Roman" w:hAnsi="Times New Roman" w:cs="Times New Roman"/>
          <w:sz w:val="22"/>
          <w:szCs w:val="22"/>
        </w:rPr>
      </w:pPr>
      <w:r>
        <w:rPr>
          <w:rFonts w:cs="Times New Roman" w:ascii="Times New Roman" w:hAnsi="Times New Roman"/>
          <w:sz w:val="22"/>
          <w:szCs w:val="22"/>
        </w:rPr>
        <w:tab/>
        <w:t>Zwalniając skazanego M. C. od kosztów sądowych, przy jednoczesnym obciążeniu Skarbu Państwa wydatkami wyłożonymi w toku postępowania wykonawczego, Sąd Okręgowy działał w oparciu o przepisy art. 624 §1 kpk (…).</w:t>
      </w:r>
    </w:p>
    <w:p>
      <w:pPr>
        <w:pStyle w:val="Normal"/>
        <w:ind w:firstLine="360"/>
        <w:jc w:val="both"/>
        <w:rPr>
          <w:rFonts w:ascii="Times New Roman" w:hAnsi="Times New Roman" w:cs="Times New Roman"/>
          <w:b/>
          <w:b/>
          <w:bCs/>
          <w:sz w:val="22"/>
          <w:szCs w:val="22"/>
        </w:rPr>
      </w:pPr>
      <w:r>
        <w:rPr>
          <w:rFonts w:cs="Times New Roman"/>
          <w:b/>
          <w:bCs/>
          <w:sz w:val="22"/>
          <w:szCs w:val="22"/>
        </w:rPr>
      </w:r>
    </w:p>
    <w:p>
      <w:pPr>
        <w:pStyle w:val="Normal"/>
        <w:autoSpaceDE w:val="false"/>
        <w:ind w:left="100" w:hanging="0"/>
        <w:jc w:val="both"/>
        <w:rPr>
          <w:b/>
          <w:b/>
          <w:bCs/>
          <w:sz w:val="22"/>
          <w:szCs w:val="22"/>
        </w:rPr>
      </w:pPr>
      <w:r>
        <w:rPr>
          <w:b/>
          <w:bCs/>
          <w:sz w:val="22"/>
          <w:szCs w:val="22"/>
        </w:rPr>
      </w:r>
    </w:p>
    <w:p>
      <w:pPr>
        <w:pStyle w:val="Normal"/>
        <w:autoSpaceDE w:val="false"/>
        <w:rPr>
          <w:sz w:val="22"/>
          <w:szCs w:val="22"/>
        </w:rPr>
      </w:pPr>
      <w:r>
        <w:rPr>
          <w:sz w:val="22"/>
          <w:szCs w:val="22"/>
        </w:rPr>
      </w:r>
    </w:p>
    <w:p>
      <w:pPr>
        <w:pStyle w:val="Normal"/>
        <w:autoSpaceDE w:val="false"/>
        <w:ind w:left="425" w:hanging="425"/>
        <w:jc w:val="both"/>
        <w:rPr>
          <w:sz w:val="22"/>
          <w:szCs w:val="22"/>
        </w:rPr>
      </w:pPr>
      <w:r>
        <w:rPr>
          <w:sz w:val="22"/>
          <w:szCs w:val="22"/>
        </w:rPr>
      </w:r>
    </w:p>
    <w:p>
      <w:pPr>
        <w:pStyle w:val="Normal"/>
        <w:autoSpaceDE w:val="false"/>
        <w:ind w:firstLine="425"/>
        <w:jc w:val="both"/>
        <w:rPr>
          <w:sz w:val="22"/>
          <w:szCs w:val="22"/>
        </w:rPr>
      </w:pPr>
      <w:r>
        <w:rPr>
          <w:b/>
          <w:bCs/>
          <w:color w:val="FF0000"/>
          <w:sz w:val="22"/>
          <w:szCs w:val="22"/>
        </w:rPr>
        <w:tab/>
      </w:r>
    </w:p>
    <w:p>
      <w:pPr>
        <w:pStyle w:val="Normal"/>
        <w:autoSpaceDE w:val="false"/>
        <w:ind w:left="310" w:firstLine="425"/>
        <w:rPr>
          <w:sz w:val="22"/>
          <w:szCs w:val="22"/>
        </w:rPr>
      </w:pPr>
      <w:r>
        <w:rPr>
          <w:sz w:val="22"/>
          <w:szCs w:val="22"/>
        </w:rPr>
      </w:r>
    </w:p>
    <w:p>
      <w:pPr>
        <w:pStyle w:val="Normal"/>
        <w:autoSpaceDE w:val="false"/>
        <w:ind w:left="100" w:firstLine="425"/>
        <w:rPr>
          <w:sz w:val="22"/>
          <w:szCs w:val="22"/>
        </w:rPr>
      </w:pPr>
      <w:r>
        <w:rPr>
          <w:sz w:val="22"/>
          <w:szCs w:val="22"/>
        </w:rPr>
      </w:r>
    </w:p>
    <w:p>
      <w:pPr>
        <w:pStyle w:val="Normal"/>
        <w:autoSpaceDE w:val="false"/>
        <w:ind w:firstLine="425"/>
        <w:jc w:val="both"/>
        <w:rPr>
          <w:sz w:val="22"/>
          <w:szCs w:val="22"/>
        </w:rPr>
      </w:pPr>
      <w:r>
        <w:rPr>
          <w:b/>
          <w:bCs/>
          <w:color w:val="FF0000"/>
          <w:sz w:val="22"/>
          <w:szCs w:val="22"/>
        </w:rPr>
        <w:tab/>
      </w:r>
    </w:p>
    <w:p>
      <w:pPr>
        <w:pStyle w:val="Normal"/>
        <w:autoSpaceDE w:val="false"/>
        <w:ind w:left="310" w:hanging="0"/>
        <w:rPr>
          <w:sz w:val="22"/>
          <w:szCs w:val="22"/>
        </w:rPr>
      </w:pPr>
      <w:r>
        <w:rPr>
          <w:sz w:val="22"/>
          <w:szCs w:val="22"/>
        </w:rPr>
      </w:r>
    </w:p>
    <w:p>
      <w:pPr>
        <w:pStyle w:val="Normal"/>
        <w:rPr>
          <w:sz w:val="22"/>
          <w:szCs w:val="22"/>
        </w:rPr>
      </w:pPr>
      <w:r>
        <w:rPr>
          <w:sz w:val="22"/>
          <w:szCs w:val="22"/>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3.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Bookman Old Style" w:hAnsi="Bookman Old Style" w:cs="Bookman Old Style"/>
      <w:b/>
      <w:bCs/>
      <w:sz w:val="28"/>
    </w:rPr>
  </w:style>
  <w:style w:type="paragraph" w:styleId="Heading2">
    <w:name w:val="Heading 2"/>
    <w:basedOn w:val="Normal"/>
    <w:next w:val="Normal"/>
    <w:qFormat/>
    <w:pPr>
      <w:keepNext w:val="true"/>
      <w:numPr>
        <w:ilvl w:val="1"/>
        <w:numId w:val="1"/>
      </w:numPr>
      <w:spacing w:lineRule="auto" w:line="360"/>
      <w:jc w:val="center"/>
      <w:outlineLvl w:val="1"/>
    </w:pPr>
    <w:rPr>
      <w:rFonts w:ascii="Bookman Old Style" w:hAnsi="Bookman Old Style" w:cs="Bookman Old Style"/>
      <w:b/>
      <w:bCs/>
      <w:sz w:val="24"/>
      <w:u w:val="single"/>
    </w:rPr>
  </w:style>
  <w:style w:type="character" w:styleId="WW8Num1z0">
    <w:name w:val="WW8Num1z0"/>
    <w:qFormat/>
    <w:rPr>
      <w:b/>
    </w:rPr>
  </w:style>
  <w:style w:type="character" w:styleId="WW8Num1z1">
    <w:name w:val="WW8Num1z1"/>
    <w:qFormat/>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WW8Num3z0">
    <w:name w:val="WW8Num3z0"/>
    <w:qFormat/>
    <w:rPr>
      <w:b/>
    </w:rPr>
  </w:style>
  <w:style w:type="character" w:styleId="WW8Num3z1">
    <w:name w:val="WW8Num3z1"/>
    <w:qFormat/>
    <w:rPr>
      <w:rFonts w:ascii="Times New Roman" w:hAnsi="Times New Roman" w:eastAsia="Times New Roman" w:cs="Times New Roman"/>
      <w:b w:val="false"/>
    </w:rPr>
  </w:style>
  <w:style w:type="character" w:styleId="WW8Num4z0">
    <w:name w:val="WW8Num4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szCs w:val="20"/>
    </w:rPr>
  </w:style>
  <w:style w:type="paragraph" w:styleId="TextBody">
    <w:name w:val="Body Text"/>
    <w:basedOn w:val="Normal"/>
    <w:pPr>
      <w:spacing w:lineRule="auto" w:line="360"/>
      <w:jc w:val="both"/>
    </w:pPr>
    <w:rPr>
      <w:rFonts w:ascii="Bookman Old Style" w:hAnsi="Bookman Old Style" w:cs="Bookman Old Styl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360"/>
      <w:jc w:val="both"/>
    </w:pPr>
    <w:rPr>
      <w:rFonts w:ascii="Bookman Old Style" w:hAnsi="Bookman Old Style" w:cs="Bookman Old Style"/>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7T21:21:00Z</dcterms:created>
  <dc:creator>USERS</dc:creator>
  <dc:description/>
  <cp:keywords/>
  <dc:language>en-US</dc:language>
  <cp:lastModifiedBy>name</cp:lastModifiedBy>
  <cp:lastPrinted>2005-09-06T09:33:00Z</cp:lastPrinted>
  <dcterms:modified xsi:type="dcterms:W3CDTF">2008-01-27T21:21:00Z</dcterms:modified>
  <cp:revision>2</cp:revision>
  <dc:subject/>
  <dc:title>Sygn</dc:title>
</cp:coreProperties>
</file>