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1897"/>
              <w:gridCol w:w="5509"/>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Wojewódzkiego Sądu Administracyjnego w Warszawie</w:t>
                  </w:r>
                </w:p>
              </w:tc>
            </w:tr>
            <w:tr>
              <w:trPr/>
              <w:tc>
                <w:tcPr>
                  <w:tcW w:w="18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50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V SA/Wa 145/06</w:t>
                  </w:r>
                </w:p>
              </w:tc>
            </w:tr>
            <w:tr>
              <w:trPr/>
              <w:tc>
                <w:tcPr>
                  <w:tcW w:w="18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50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6-07-21</w:t>
                  </w:r>
                </w:p>
              </w:tc>
            </w:tr>
            <w:tr>
              <w:trPr/>
              <w:tc>
                <w:tcPr>
                  <w:tcW w:w="18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50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opierała Danuta</w:t>
                    <w:br/>
                    <w:t>Madalińska-Urbaniak Krystyna</w:t>
                    <w:br/>
                    <w:t>Rysz Małgorzata /sprawozdawca/</w:t>
                  </w:r>
                </w:p>
              </w:tc>
            </w:tr>
            <w:tr>
              <w:trPr/>
              <w:tc>
                <w:tcPr>
                  <w:tcW w:w="18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50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0 nr 98 poz. 1071 ze zm. art. 74</w:t>
                    <w:br/>
                    <w:t>Dz.U. 2003 nr 128 poz. 1175 ze zm. art. 57 ust. 1 pkt 5, art. 124 pkt 4</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Art. 74 Kpa dopuszcza możliwość wyłączenia dostępu strony do akt sprawy /ich części/ ze względu na ważny interes państwowy i przewiduje dla takiej sytuacji odpowiednie postępowanie instancyjne i sądowe. Nie ma natomiast trybu odmawiania sądowi administracyjnemu dostępu do takiego rodzaju akt, niedostępnych dla strony, gdyż w przeciwnym razie nie byłoby możliwe dokonywanie przez sąd oceny legalności kwestionowanych aktów wydawanych przez organy administracji publicznej.</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Wojewódzki Sąd Administracyjny w Warszawie po rozpoznaniu na rozprawie sprawy ze skargi Ramzi R. na decyzję Prezesa Urzędu do Spraw Repatriacji i </w:t>
      </w:r>
      <w:r>
        <w:rPr>
          <w:rStyle w:val="Highlight1"/>
        </w:rPr>
        <w:t>Cudzoziemców</w:t>
      </w:r>
      <w:r>
        <w:rPr/>
        <w:t xml:space="preserve"> z dnia 15 listopada 2005 r. (...) w przedmiocie odmowy udzielenia zezwolenia na zamieszkanie na czas oznaczony - uchyla zaskarżoną decyzję;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Ramzi R., obywatel Algierskiej Republiki Ludowo - Demokratycznej, zwrócił się 25 marca 2005 r. do Wojewody M. z wnioskiem o udzielenie zezwolenia na zamieszkanie na czas oznaczony na terytorium Rzeczypospolitej Polskiej z uwagi na zawarcie w dniu 23.03.2005 r. związku małżeńskiego z obywatelką polską - Marzeną Katarzyną S.</w:t>
      </w:r>
    </w:p>
    <w:p>
      <w:pPr>
        <w:pStyle w:val="NormalWeb"/>
        <w:shd w:fill="FFFFFF" w:val="clear"/>
        <w:spacing w:lineRule="auto" w:line="336"/>
        <w:rPr/>
      </w:pPr>
      <w:r>
        <w:rPr/>
        <w:t xml:space="preserve">Postanowieniem z 27 lipca 2005 r. Wojewoda M. wyłączył z akt sprawy dokumenty objęte ochroną tajemnicy służbowej "ze względu na ważny interes państwa" i decyzją z 18 sierpnia 2005 r. (...), wydaną na podstawie art. 57 ust. 1 pkt 5 i ust. 6 oraz art. 62 ust. 1 ustawy z dnia 13 czerwca 2003 r. o </w:t>
      </w:r>
      <w:r>
        <w:rPr>
          <w:rStyle w:val="Highlight1"/>
        </w:rPr>
        <w:t>cudzoziemcach</w:t>
      </w:r>
      <w:r>
        <w:rPr/>
        <w:t xml:space="preserve"> /Dz.U. nr 128 poz. 1175 ze zm./ oraz art. 104 par. 1 Kpa, odmówił Ramzi R. udzielenia wnioskowanego zezwolenia, a także określił termin opuszczenia przez uczestnika postępowania terytorium RP - w terminie 7 dni od dnia otrzymania decyzji. Na podstawie art. 57 ust. 6 w związku z art. 97 ust. 2 ustawy o </w:t>
      </w:r>
      <w:r>
        <w:rPr>
          <w:rStyle w:val="Highlight1"/>
        </w:rPr>
        <w:t>cudzoziemcach</w:t>
      </w:r>
      <w:r>
        <w:rPr/>
        <w:t xml:space="preserve"> nadał decyzji rygor natychmiastowej wykonalności.</w:t>
      </w:r>
    </w:p>
    <w:p>
      <w:pPr>
        <w:pStyle w:val="NormalWeb"/>
        <w:shd w:fill="FFFFFF" w:val="clear"/>
        <w:spacing w:lineRule="auto" w:line="336"/>
        <w:rPr/>
      </w:pPr>
      <w:r>
        <w:rPr/>
        <w:t xml:space="preserve">W uzasadnieniu decyzji podał, że udzielenie </w:t>
      </w:r>
      <w:r>
        <w:rPr>
          <w:rStyle w:val="Highlight1"/>
        </w:rPr>
        <w:t>Cudzoziemcowi</w:t>
      </w:r>
      <w:r>
        <w:rPr/>
        <w:t xml:space="preserve"> zezwolenia na zamieszkanie na czas oznaczony spowodowałoby zagrożenie dla obronności lub bezpieczeństwa państwa albo ochrony bezpieczeństwa i porządku publicznego lub interesu Rzeczypospolitej Polskiej. Następnie wskazał, iż na podstawie art. 8 ust. 1 ustawy o </w:t>
      </w:r>
      <w:r>
        <w:rPr>
          <w:rStyle w:val="Highlight1"/>
        </w:rPr>
        <w:t>cudzoziemcach</w:t>
      </w:r>
      <w:r>
        <w:rPr/>
        <w:t xml:space="preserve"> w zw. z art. 107 par. 5 Kpa odstępuje od uzasadnienia decyzji.</w:t>
      </w:r>
    </w:p>
    <w:p>
      <w:pPr>
        <w:pStyle w:val="NormalWeb"/>
        <w:shd w:fill="FFFFFF" w:val="clear"/>
        <w:spacing w:lineRule="auto" w:line="336"/>
        <w:rPr/>
      </w:pPr>
      <w:r>
        <w:rPr/>
        <w:t xml:space="preserve">W trakcie postępowania odwoławczego od powyższej decyzji Prezes Urzędu do Spraw Repatriacji i </w:t>
      </w:r>
      <w:r>
        <w:rPr>
          <w:rStyle w:val="Highlight1"/>
        </w:rPr>
        <w:t>Cudzoziemców</w:t>
      </w:r>
      <w:r>
        <w:rPr/>
        <w:t xml:space="preserve"> postanowieniem z 17 października 2005 r., z powołaniem się na przepis art. 74 Kpa w zw. z art. 20 ust. 1 i 2 ustawy z dnia 22 stycznia 1999 r. o ochronie informacji niejawnych /Dz.U. nr 11 poz. 95ze zm./ odmówił Stronie postępowania </w:t>
      </w:r>
      <w:r>
        <w:rPr>
          <w:rStyle w:val="Highlight1"/>
        </w:rPr>
        <w:t>prawa</w:t>
      </w:r>
      <w:r>
        <w:rPr/>
        <w:t xml:space="preserve"> przeglądania dokumentów objętych ochroną tajemnicy państwowej, a następnie decyzją z 15 listopada 2005 r. (...) utrzymał w mocy zaskarżone rozstrzygnięcie Wojewody M. z 18 sierpnia 2005 r.</w:t>
      </w:r>
    </w:p>
    <w:p>
      <w:pPr>
        <w:pStyle w:val="NormalWeb"/>
        <w:shd w:fill="FFFFFF" w:val="clear"/>
        <w:spacing w:lineRule="auto" w:line="336"/>
        <w:rPr/>
      </w:pPr>
      <w:r>
        <w:rPr/>
        <w:t xml:space="preserve">W uzasadnieniu decyzji, wydanej z powołaniem się na przepisy art. 57 ust. 1 pkt 5 i ust. 5 ustawy z dnia 13 czerwca 2003 r. o </w:t>
      </w:r>
      <w:r>
        <w:rPr>
          <w:rStyle w:val="Highlight1"/>
        </w:rPr>
        <w:t>cudzoziemcach</w:t>
      </w:r>
      <w:r>
        <w:rPr/>
        <w:t xml:space="preserve"> oraz art. 20 ust. 1 ustawy z dnia 22 kwietnia 2005 r. o zmianie ustawy o </w:t>
      </w:r>
      <w:r>
        <w:rPr>
          <w:rStyle w:val="Highlight1"/>
        </w:rPr>
        <w:t>cudzoziemcach</w:t>
      </w:r>
      <w:r>
        <w:rPr/>
        <w:t xml:space="preserve"> i ustawy o udzielaniu </w:t>
      </w:r>
      <w:r>
        <w:rPr>
          <w:rStyle w:val="Highlight1"/>
        </w:rPr>
        <w:t>cudzoziemcom</w:t>
      </w:r>
      <w:r>
        <w:rPr/>
        <w:t xml:space="preserve"> ochrony na terytorium Rzeczypospolitej Polskiej oraz niektórych innych ustaw /Dz.U. 2005 nr 94 poz. 788/ oraz art. 127 par. 2 i art. 138 par. 1 pkt 1 Kpa, Prezes Urzędu do Spraw Repatriacji i </w:t>
      </w:r>
      <w:r>
        <w:rPr>
          <w:rStyle w:val="Highlight1"/>
        </w:rPr>
        <w:t>Cudzoziemców</w:t>
      </w:r>
      <w:r>
        <w:rPr/>
        <w:t xml:space="preserve"> stwierdził, że w toku postępowania w II instancji Komendant Stołeczny Policji przekazał organowi informacje niejawne oznaczone klauzulą "ZASTRZEŻONE", które wskazują, iż pobyt Ramzi R. na terytorium Rzeczypospolitej Polskiej stanowi zagrożenie dla bezpieczeństwa państwa i ochrony porządku publicznego.</w:t>
      </w:r>
    </w:p>
    <w:p>
      <w:pPr>
        <w:pStyle w:val="NormalWeb"/>
        <w:shd w:fill="FFFFFF" w:val="clear"/>
        <w:spacing w:lineRule="auto" w:line="336"/>
        <w:rPr/>
      </w:pPr>
      <w:r>
        <w:rPr/>
        <w:t xml:space="preserve">Organ drugiej instancji wskazał, że </w:t>
      </w:r>
      <w:r>
        <w:rPr>
          <w:rStyle w:val="Highlight1"/>
        </w:rPr>
        <w:t>Cudzoziemiec</w:t>
      </w:r>
      <w:r>
        <w:rPr/>
        <w:t xml:space="preserve"> do akt przedmiotowej sprawy dołączył akt zawarcia w dniu 23.03.2005 r. związku małżeńskiego z obywatelką polską Marzeną Katarzyną S., co może stanowić przesłankę, uzasadniającą udzielenie zezwolenia na zamieszkanie na czas oznaczony, określoną w art. 53 ust. 1 pkt 6 ustawy o </w:t>
      </w:r>
      <w:r>
        <w:rPr>
          <w:rStyle w:val="Highlight1"/>
        </w:rPr>
        <w:t>cudzoziemcach</w:t>
      </w:r>
      <w:r>
        <w:rPr/>
        <w:t xml:space="preserve">. Jednak art. 57 ust. 1pkt 5 ww. ustawy wyraźnie stanowi, że </w:t>
      </w:r>
      <w:r>
        <w:rPr>
          <w:rStyle w:val="Highlight1"/>
        </w:rPr>
        <w:t>cudzoziemcowi</w:t>
      </w:r>
      <w:r>
        <w:rPr/>
        <w:t xml:space="preserve"> odmawia się udzielenia zezwolenia na zamieszkanie na czas znaczony, jeżeli wymagają tego względy obronności lub bezpieczeństwa państwa albo ochrony bezpieczeństwa i porządku publicznego lub interes Rzeczypospolitej Polskiej, a taka sytuacja w przedmiotowej sprawie ma miejsce.</w:t>
      </w:r>
    </w:p>
    <w:p>
      <w:pPr>
        <w:pStyle w:val="NormalWeb"/>
        <w:shd w:fill="FFFFFF" w:val="clear"/>
        <w:spacing w:lineRule="auto" w:line="336"/>
        <w:rPr/>
      </w:pPr>
      <w:r>
        <w:rPr/>
        <w:t xml:space="preserve">W odpowiedzi na zarzuty zawarte w odwołaniu Prezes Urzędu do Spraw Repatriacji i </w:t>
      </w:r>
      <w:r>
        <w:rPr>
          <w:rStyle w:val="Highlight1"/>
        </w:rPr>
        <w:t>Cudzoziemców</w:t>
      </w:r>
      <w:r>
        <w:rPr/>
        <w:t xml:space="preserve"> wyjaśnił, że przesłanki, określone w art. 57 ust. 1 pkt 2 i art. 57 ust. 1 pkt 5 ustawy o </w:t>
      </w:r>
      <w:r>
        <w:rPr>
          <w:rStyle w:val="Highlight1"/>
        </w:rPr>
        <w:t>cudzoziemcach</w:t>
      </w:r>
      <w:r>
        <w:rPr/>
        <w:t xml:space="preserve"> nie są tożsame, a nadanie decyzji odmawiającej udzielenia </w:t>
      </w:r>
      <w:r>
        <w:rPr>
          <w:rStyle w:val="Highlight1"/>
        </w:rPr>
        <w:t>cudzoziemcowi</w:t>
      </w:r>
      <w:r>
        <w:rPr/>
        <w:t xml:space="preserve"> pozwolenia na zamieszkanie na czas znaczony, w której zobowiązuje się go do opuszczenia terytorium Rzeczypospolitej Polskiej, rygoru natychmiastowej wykonalności nie jest związane z faktem figurowania jego danych osobowych w wykazie </w:t>
      </w:r>
      <w:r>
        <w:rPr>
          <w:rStyle w:val="Highlight1"/>
        </w:rPr>
        <w:t>cudzoziemców</w:t>
      </w:r>
      <w:r>
        <w:rPr/>
        <w:t xml:space="preserve">, których pobyt na terytorium Rzeczypospolitej Polskiej jest niepożądany. W przypadku uzasadnionego podejrzenia, że pobyt </w:t>
      </w:r>
      <w:r>
        <w:rPr>
          <w:rStyle w:val="Highlight1"/>
        </w:rPr>
        <w:t>Cudzoziemca</w:t>
      </w:r>
      <w:r>
        <w:rPr/>
        <w:t xml:space="preserve"> stanowić może w przyszłości zagrożenie dla bezpieczeństwa państwa albo ochrony bezpieczeństwa i porządku publicznego, uznaje się, iż jego pobyt jest niepożądany i w związku z powyższym w decyzji orzekającej o odmowie udzielenia zezwolenia na zamieszkanie na czas oznaczony zobowiązuje się </w:t>
      </w:r>
      <w:r>
        <w:rPr>
          <w:rStyle w:val="Highlight1"/>
        </w:rPr>
        <w:t>cudzoziemca</w:t>
      </w:r>
      <w:r>
        <w:rPr/>
        <w:t xml:space="preserve"> do opuszczenia terytorium Rzeczypospolitej Polskiej i nadaje się jej rygor natychmiastowej wykonalności.</w:t>
      </w:r>
    </w:p>
    <w:p>
      <w:pPr>
        <w:pStyle w:val="NormalWeb"/>
        <w:shd w:fill="FFFFFF" w:val="clear"/>
        <w:spacing w:lineRule="auto" w:line="336"/>
        <w:rPr/>
      </w:pPr>
      <w:r>
        <w:rPr/>
        <w:t>W skardze na powyższą decyzję Ramzi R. wniósł o jej uchylenie w całości i zasądzenie kosztów postępowania według norm przepisanych. Zaskarżonej decyzji zarzucił naruszenie:</w:t>
      </w:r>
    </w:p>
    <w:p>
      <w:pPr>
        <w:pStyle w:val="NormalWeb"/>
        <w:shd w:fill="FFFFFF" w:val="clear"/>
        <w:spacing w:lineRule="auto" w:line="336"/>
        <w:rPr/>
      </w:pPr>
      <w:r>
        <w:rPr/>
        <w:t xml:space="preserve">art. 57 ust. 1 pkt 5 ustawy z dnia 13 czerwca 2003 r. - o </w:t>
      </w:r>
      <w:r>
        <w:rPr>
          <w:rStyle w:val="Highlight1"/>
        </w:rPr>
        <w:t>cudzoziemcach</w:t>
      </w:r>
      <w:r>
        <w:rPr/>
        <w:t xml:space="preserve"> /Dz.U. 2003 nr 128 poz. 1175 ze zm./, poprzez przyjęcie, iż udzielenie mu zezwolenia na zamieszkanie na czas oznaczony spowodowałoby zagrożenie dla obronności lub bezpieczeństwa państwa albo ochrony bezpieczeństwa i porządku publicznego lub interesu Rzeczpospolitej;</w:t>
      </w:r>
    </w:p>
    <w:p>
      <w:pPr>
        <w:pStyle w:val="NormalWeb"/>
        <w:shd w:fill="FFFFFF" w:val="clear"/>
        <w:spacing w:lineRule="auto" w:line="336"/>
        <w:rPr/>
      </w:pPr>
      <w:r>
        <w:rPr/>
        <w:t xml:space="preserve">art. 57 ust. 5 ustawy o </w:t>
      </w:r>
      <w:r>
        <w:rPr>
          <w:rStyle w:val="Highlight1"/>
        </w:rPr>
        <w:t>cudzoziemcach</w:t>
      </w:r>
      <w:r>
        <w:rPr/>
        <w:t xml:space="preserve"> poprzez przyjęcie, iż decyzja wydana na podstawie art. 57 ust. 5 pkt 5 ustawy stanowi decyzję wydaną osobie, "której pobyt jest niepożądany", a zatem w związku z art. 57 ust. 6 i art. 97 ust. 2 ustawy nadaje jej rygor natychmiastowej wykonalności.</w:t>
      </w:r>
    </w:p>
    <w:p>
      <w:pPr>
        <w:pStyle w:val="NormalWeb"/>
        <w:shd w:fill="FFFFFF" w:val="clear"/>
        <w:spacing w:lineRule="auto" w:line="336"/>
        <w:rPr/>
      </w:pPr>
      <w:r>
        <w:rPr/>
        <w:t>W uzasadnieniu skargi wskazał, że ze względu na sposób przeprowadzenia postępowania administracyjnego nie może skutecznie przeciwstawić się informacjom zebranym przez organy obu instancji. Jego sytuacja finansowa jest bardzo dobra i nie stanowi on, ani nie będzie stanowił w przyszłości obciążenia dla polskiego systemu opieki społecznej. W czasie pobytu w Polsce Ramzi R. wielokrotnie uzyskiwał wizy wjazdowe do krajów strefy Schengen oraz do Szwajcarii. Nigdy też podczas pobytu nie był karany, przesłuchiwany, podejrzany, czy ścigany przez jakikolwiek organ odpowiadający za ochronę porządku i bezpieczeństwa publicznego kraju. Każdy jego pobyt na terytorium RP był legalny i wcześniej nie pojawiły się kłopoty z uzyskaniem karty pobytu na okres jednego roku.</w:t>
      </w:r>
    </w:p>
    <w:p>
      <w:pPr>
        <w:pStyle w:val="NormalWeb"/>
        <w:shd w:fill="FFFFFF" w:val="clear"/>
        <w:spacing w:lineRule="auto" w:line="336"/>
        <w:rPr/>
      </w:pPr>
      <w:r>
        <w:rPr/>
        <w:t>Ponadto organ błędnie zinterpretował pojęcie "</w:t>
      </w:r>
      <w:r>
        <w:rPr>
          <w:rStyle w:val="Highlight1"/>
        </w:rPr>
        <w:t>cudzoziemiec</w:t>
      </w:r>
      <w:r>
        <w:rPr/>
        <w:t xml:space="preserve">, którego pobyt jest niepożądany", którym posługuje się ustawodawca w przepisie art. 57 ust. 5 ustawy o </w:t>
      </w:r>
      <w:r>
        <w:rPr>
          <w:rStyle w:val="Highlight1"/>
        </w:rPr>
        <w:t>cudzoziemcach</w:t>
      </w:r>
      <w:r>
        <w:rPr/>
        <w:t xml:space="preserve">, bowiem należy go rozumieć jako odnoszący się wyłącznie do osób, których dane znajdują się w wykazie </w:t>
      </w:r>
      <w:r>
        <w:rPr>
          <w:rStyle w:val="Highlight1"/>
        </w:rPr>
        <w:t>cudzoziemców</w:t>
      </w:r>
      <w:r>
        <w:rPr/>
        <w:t>, których pobyt na terytorium RP jest niepożądany.</w:t>
      </w:r>
    </w:p>
    <w:p>
      <w:pPr>
        <w:pStyle w:val="NormalWeb"/>
        <w:shd w:fill="FFFFFF" w:val="clear"/>
        <w:spacing w:lineRule="auto" w:line="336"/>
        <w:rPr/>
      </w:pPr>
      <w:r>
        <w:rPr/>
        <w:t xml:space="preserve">Prezes Urzędu do Spraw Repatriacji i </w:t>
      </w:r>
      <w:r>
        <w:rPr>
          <w:rStyle w:val="Highlight1"/>
        </w:rPr>
        <w:t>Cudzoziemców</w:t>
      </w:r>
      <w:r>
        <w:rPr/>
        <w:t xml:space="preserve"> wniósł o oddalenie skargi podtrzymując argumenty zawarte w zaskarżonej decyzji.</w:t>
      </w:r>
    </w:p>
    <w:p>
      <w:pPr>
        <w:pStyle w:val="NormalWeb"/>
        <w:shd w:fill="FFFFFF" w:val="clear"/>
        <w:spacing w:lineRule="auto" w:line="336"/>
        <w:rPr/>
      </w:pPr>
      <w:r>
        <w:rPr/>
        <w:t>Wojewódzki Sąd Administracyjny w Warszawie zważył, co następuje:</w:t>
      </w:r>
    </w:p>
    <w:p>
      <w:pPr>
        <w:pStyle w:val="NormalWeb"/>
        <w:shd w:fill="FFFFFF" w:val="clear"/>
        <w:spacing w:lineRule="auto" w:line="336"/>
        <w:rPr/>
      </w:pPr>
      <w:r>
        <w:rPr/>
        <w:t xml:space="preserve">Zgodnie z treścią art. 1 ustawy z dnia 25 lipca 2002 r. - </w:t>
      </w:r>
      <w:r>
        <w:rPr>
          <w:rStyle w:val="Highlight1"/>
        </w:rPr>
        <w:t>Prawo</w:t>
      </w:r>
      <w:r>
        <w:rPr/>
        <w:t xml:space="preserve"> o ustroju sądów administracyjnych /Dz.U. nr 153 poz. 1269/ sądy administracyjne sprawują wymiar sprawiedliwości przez kontrolę działalności administracji publicznej pod względem jej zgodności z </w:t>
      </w:r>
      <w:r>
        <w:rPr>
          <w:rStyle w:val="Highlight1"/>
        </w:rPr>
        <w:t>prawem</w:t>
      </w:r>
      <w:r>
        <w:rPr/>
        <w:t xml:space="preserve">, jeżeli ustawy nie stanowią inaczej. Uzupełnieniem tego zapisu jest treść art. 3 par. 1 ustawy z dnia 30 sierpnia 2002 r. - </w:t>
      </w:r>
      <w:r>
        <w:rPr>
          <w:rStyle w:val="Highlight1"/>
        </w:rPr>
        <w:t>Prawo</w:t>
      </w:r>
      <w:r>
        <w:rPr/>
        <w:t xml:space="preserve"> o postępowaniu przed sądami administracyjnymi /Dz.U. nr 153 poz. 1270/, w którym wskazano, iż sądy administracyjne stosują środki określone w ustawie. Powyższe regulacje określają podstawową funkcję sądownictwa i toczącego się przed nim postępowania. Jest nią - bez wątpienia - sprawowanie wymiaru sprawiedliwości poprzez działalność kontrolną polegającą na zbadaniu, czy organ administracji publicznej nie naruszył </w:t>
      </w:r>
      <w:r>
        <w:rPr>
          <w:rStyle w:val="Highlight1"/>
        </w:rPr>
        <w:t>prawa</w:t>
      </w:r>
      <w:r>
        <w:rPr/>
        <w:t xml:space="preserve"> w stopniu mogącym mieć wpływ na wynik sprawy. W tym zakresie mieści się ocena, czy zaskarżone rozstrzygnięcie odpowiada </w:t>
      </w:r>
      <w:r>
        <w:rPr>
          <w:rStyle w:val="Highlight1"/>
        </w:rPr>
        <w:t>prawu</w:t>
      </w:r>
      <w:r>
        <w:rPr/>
        <w:t xml:space="preserve"> i czy postępowanie prowadzące do jego wydania nie jest obciążone wadami uzasadniającymi jego uchylenie. Jednocześnie stosownie do treści art. 134 par. 1 </w:t>
      </w:r>
      <w:r>
        <w:rPr>
          <w:rStyle w:val="Highlight1"/>
        </w:rPr>
        <w:t>Prawa</w:t>
      </w:r>
      <w:r>
        <w:rPr/>
        <w:t xml:space="preserve"> o postępowaniu przed sądami administracyjnymi, sąd rozstrzyga w granicach danej sprawy nie będąc jednak związany zarzutami i wnioskami skargi oraz powołaną podstawą prawną.</w:t>
      </w:r>
    </w:p>
    <w:p>
      <w:pPr>
        <w:pStyle w:val="NormalWeb"/>
        <w:shd w:fill="FFFFFF" w:val="clear"/>
        <w:spacing w:lineRule="auto" w:line="336"/>
        <w:rPr/>
      </w:pPr>
      <w:r>
        <w:rPr/>
        <w:t>Rozpatrując zarzuty skargi pod tym kątem, należy stwierdzić, że zasługuje ona na uwzględnienie.</w:t>
      </w:r>
    </w:p>
    <w:p>
      <w:pPr>
        <w:pStyle w:val="NormalWeb"/>
        <w:shd w:fill="FFFFFF" w:val="clear"/>
        <w:spacing w:lineRule="auto" w:line="336"/>
        <w:rPr/>
      </w:pPr>
      <w:r>
        <w:rPr/>
        <w:t xml:space="preserve">Organy administracji rozpoznające sprawę oparły rozstrzygnięcie na materiałach uzyskanych z Komendy Stołecznej Policji, opatrzonych klauzulą "zastrzeżone", których przeglądania odmówiono stronie postanowieniami z 27 lipca 2005 r. oraz 17 października 2005 r., wydanymi na podstawie art. 74 Kpa. W tym miejscu należy przypomnieć, że artykuł 74 Kpa dopuszcza możliwość wyłączenia dostępu strony do akt sprawy /ich części/ ze względu na ważny interes państwowy i przewiduje dla takiej sytuacji odpowiednie postępowanie instancyjne i sądowe. Nie ma natomiast trybu odmawiania sądowi administracyjnemu dostępu do takiego rodzaju akt, niedostępnych dla strony, gdyż w przeciwnym razie nie byłoby możliwe dokonywanie przez sąd oceny legalności kwestionowanych aktów wydawanych przez organy administracji publicznej. /por. wyrok NSA z dnia 16 grudnia 1998 r., II SA 1542/98 - ONSA 1999 Nr 4 poz. 131/. Niestety w niniejszej sprawie sąd realizując zadania z zakresu sądowej kontroli rozstrzygnięć administracyjnych miał możliwość zapoznania się tylko z częścią akt, do których strona nie miała dostępu - tzn. materiałami uzyskanymi przez Prezesa Urzędu do Spraw Repatriacji i </w:t>
      </w:r>
      <w:r>
        <w:rPr>
          <w:rStyle w:val="Highlight1"/>
        </w:rPr>
        <w:t>Cudzoziemców</w:t>
      </w:r>
      <w:r>
        <w:rPr/>
        <w:t>. Mimo bowiem wezwania organu do uzupełnienia akt administracyjnych i nadesłania dokumentów, którym została nadana klauzula "zastrzeżone", wykonano zarządzenie tylko w części.</w:t>
      </w:r>
    </w:p>
    <w:p>
      <w:pPr>
        <w:pStyle w:val="NormalWeb"/>
        <w:shd w:fill="FFFFFF" w:val="clear"/>
        <w:spacing w:lineRule="auto" w:line="336"/>
        <w:rPr/>
      </w:pPr>
      <w:r>
        <w:rPr/>
        <w:t>Należy zatem stwierdzić, iż w takim zakresie, w jakim organy administracji oparły się na materiałach dostarczonych przez Komendę Stołeczną Policji na etapie postępowania przed Wojewodą M., rozstrzygnięcie to całkowicie uchyla się spod kontroli sądu. Odstąpienie od uzasadnienia decyzji przez organ pierwszej instancji oraz nieprzedstawienie sądowi dowodów zgromadzonych w sprawie uniemożliwia zbadanie wszystkich okoliczności, które mają znaczenie dla oceny legalności zaskarżonego aktu.</w:t>
      </w:r>
    </w:p>
    <w:p>
      <w:pPr>
        <w:pStyle w:val="NormalWeb"/>
        <w:shd w:fill="FFFFFF" w:val="clear"/>
        <w:spacing w:lineRule="auto" w:line="336"/>
        <w:rPr/>
      </w:pPr>
      <w:r>
        <w:rPr/>
        <w:t xml:space="preserve">Przedmiotem oceny składu orzekającego Wojewódzkiego Sądu Administracyjnego w Warszawie był natomiast dokument przekazany organowi II instancji przez Komendanta Stołecznego Policji, oznaczony klauzulą "ZASTRZEŻONE". Zdaniem Prezesa Urzędu do Spraw Repatriacji i </w:t>
      </w:r>
      <w:r>
        <w:rPr>
          <w:rStyle w:val="Highlight1"/>
        </w:rPr>
        <w:t>Cudzoziemców</w:t>
      </w:r>
      <w:r>
        <w:rPr/>
        <w:t xml:space="preserve"> informacje objęte tym dowodem wskazują, że pobyt Ramzi R. na terytorium Rzeczypospolitej Polskiej stanowi zagrożenie dla bezpieczeństwa państwa i ochrony porządku publicznego. Tak więc podstawą odmowy udzielenia skarżącemu zezwolenia na zamieszkanie na czas oznaczony było stwierdzenie przesłanki negatywnej - wyłączającej możliwość decyzji pozytywnej. Stwierdzenie istnienia tej przesłanki nadaje decyzji charakter związany, albowiem "odmawia się" udzielenia zezwolenia na zmianie na czas oznaczony gdy wymagają tego m.in. względy bezpieczeństwa państwa albo ochrony bezpieczeństwa i porządku publicznego, co stanowi wyczerpanie dyspozycji art. 57 ust. 1 pkt 5 cyt. ustawy o </w:t>
      </w:r>
      <w:r>
        <w:rPr>
          <w:rStyle w:val="Highlight1"/>
        </w:rPr>
        <w:t>cudzoziemcach</w:t>
      </w:r>
      <w:r>
        <w:rPr/>
        <w:t>.</w:t>
      </w:r>
    </w:p>
    <w:p>
      <w:pPr>
        <w:pStyle w:val="NormalWeb"/>
        <w:shd w:fill="FFFFFF" w:val="clear"/>
        <w:spacing w:lineRule="auto" w:line="336"/>
        <w:rPr/>
      </w:pPr>
      <w:r>
        <w:rPr/>
        <w:t xml:space="preserve">Odmawiając w takiej sytuacji uwzględnienia wniosku i zobowiązując </w:t>
      </w:r>
      <w:r>
        <w:rPr>
          <w:rStyle w:val="Highlight1"/>
        </w:rPr>
        <w:t>cudzoziemca</w:t>
      </w:r>
      <w:r>
        <w:rPr/>
        <w:t xml:space="preserve"> do opuszczenia kraju, nie można uchylić się od oceny konkretnych zagrożeń dla wartości chronionych tym przepisem, co nie oznacza konieczności ujawnienia informacji niejawnych, stanowiących tajemnicę służbową, a czego nie uczyniono.</w:t>
      </w:r>
    </w:p>
    <w:p>
      <w:pPr>
        <w:pStyle w:val="NormalWeb"/>
        <w:shd w:fill="FFFFFF" w:val="clear"/>
        <w:spacing w:lineRule="auto" w:line="336"/>
        <w:rPr/>
      </w:pPr>
      <w:r>
        <w:rPr/>
        <w:t xml:space="preserve">Przedstawiony sądowi, objęty tajemnicą służbową dokument, w obecnym stanie sprawy nie dawał wystarczających podstaw do przyjęcia, że pobyt skarżącego na terytorium Rzeczypospolitej Polskiej, w szczególności stanowi zagrożenie dla bezpieczeństwa państwa. Natomiast pozostałe zagrożenia winny być, zdaniem sądu, zweryfikowane w postępowaniu administracyjnym, co jest możliwe i było już w znacznej mierze dokonywane, niestety rezultaty działań organu pierwszej instancji nie zostały przedstawione w odpowiedniej formie - tzn. uzasadnienia decyzji administracyjnej. Zgodnie z art. 8 ust. 1 ustawy o </w:t>
      </w:r>
      <w:r>
        <w:rPr>
          <w:rStyle w:val="Highlight1"/>
        </w:rPr>
        <w:t>cudzoziemcach</w:t>
      </w:r>
      <w:r>
        <w:rPr/>
        <w:t xml:space="preserve"> organ może odstąpić od uzasadnienia decyzji, nie tylko w całości, lecz również w części. Zatem w tym zakresie, w jakim przeprowadzono postępowanie dowodowe i organ dokonał ustaleń nieobjętych ochroną tajemnicy państwowej ani służbowej winien decyzję uzasadnić, zgodnie z wymogiem art. 107 par. 1 i 3 Kpa. Te braki mogły i powinny zostać uzupełnione przez organ drugiej instancji, który zgodnie z zasadą dwuinstancyjności, wobec wniesienia odwołania, winien sprawę ponownie rozpoznać w jej całokształcie.</w:t>
      </w:r>
    </w:p>
    <w:p>
      <w:pPr>
        <w:pStyle w:val="NormalWeb"/>
        <w:shd w:fill="FFFFFF" w:val="clear"/>
        <w:spacing w:lineRule="auto" w:line="336"/>
        <w:rPr/>
      </w:pPr>
      <w:r>
        <w:rPr/>
        <w:t>Reasumując, zaskarżone rozstrzygnięcie zostało wydane z naruszeniem art. 80 Kpa, ponadto postępowanie administracyjne zmierzające do wydania ostatecznej decyzji było obarczone wyżej wskazanymi wadami, a naruszenia te mogły mieć istotny wpływ na wynik sprawy.</w:t>
      </w:r>
    </w:p>
    <w:p>
      <w:pPr>
        <w:pStyle w:val="NormalWeb"/>
        <w:shd w:fill="FFFFFF" w:val="clear"/>
        <w:spacing w:lineRule="auto" w:line="336"/>
        <w:rPr/>
      </w:pPr>
      <w:r>
        <w:rPr/>
        <w:t xml:space="preserve">Wobec stwierdzenia wadliwości decyzji w zakresie odmowy udzielenia zezwolenia na zamieszkanie na czas oznaczony już tylko z tego powodu nie mogą się ostać dodatkowe rozstrzygnięcia dotyczące opuszczenia przez </w:t>
      </w:r>
      <w:r>
        <w:rPr>
          <w:rStyle w:val="Highlight1"/>
        </w:rPr>
        <w:t>Cudzoziemca</w:t>
      </w:r>
      <w:r>
        <w:rPr/>
        <w:t xml:space="preserve"> terytorium RP oraz nadania decyzji rygoru natychmiastowej wykonalności.</w:t>
      </w:r>
    </w:p>
    <w:p>
      <w:pPr>
        <w:pStyle w:val="NormalWeb"/>
        <w:shd w:fill="FFFFFF" w:val="clear"/>
        <w:spacing w:lineRule="auto" w:line="336"/>
        <w:rPr/>
      </w:pPr>
      <w:r>
        <w:rPr/>
        <w:t xml:space="preserve">W tym miejscu należy się jednak również odnieść do zarzutu skargi - naruszenia przez organy administracji art. 57 ust. 5 ustawy o </w:t>
      </w:r>
      <w:r>
        <w:rPr>
          <w:rStyle w:val="Highlight1"/>
        </w:rPr>
        <w:t>cudzoziemcach</w:t>
      </w:r>
      <w:r>
        <w:rPr/>
        <w:t xml:space="preserve"> w ówczesnym brzmieniu, zgodnie z którym </w:t>
      </w:r>
      <w:r>
        <w:rPr>
          <w:rStyle w:val="Highlight1"/>
        </w:rPr>
        <w:t>cudzoziemca</w:t>
      </w:r>
      <w:r>
        <w:rPr/>
        <w:t xml:space="preserve"> przebywającego na terytorium Rzeczypospolitej Polskiej, którego pobyt jest niepożądany, można w decyzji o odmowie zezwolenia na zamieszkanie na czas oznaczony zobowiązać do opuszczenia tego terytorium w terminie określonym w decyzji.</w:t>
      </w:r>
    </w:p>
    <w:p>
      <w:pPr>
        <w:pStyle w:val="NormalWeb"/>
        <w:shd w:fill="FFFFFF" w:val="clear"/>
        <w:spacing w:lineRule="auto" w:line="336"/>
        <w:rPr/>
      </w:pPr>
      <w:r>
        <w:rPr/>
        <w:t xml:space="preserve">Zarzut ten jest zasadny, pobyt </w:t>
      </w:r>
      <w:r>
        <w:rPr>
          <w:rStyle w:val="Highlight1"/>
        </w:rPr>
        <w:t>Cudzoziemca</w:t>
      </w:r>
      <w:r>
        <w:rPr/>
        <w:t xml:space="preserve"> jest niepożądany, gdy jego dane znajdują się w wykazie, o którym mowa w art. 124 pkt 4 ustawy, a podstawą do zobowiązania </w:t>
      </w:r>
      <w:r>
        <w:rPr>
          <w:rStyle w:val="Highlight1"/>
        </w:rPr>
        <w:t>cudzoziemca</w:t>
      </w:r>
      <w:r>
        <w:rPr/>
        <w:t xml:space="preserve"> do opuszczenia kraju w omawianej sytuacji może być tylko wpis dokonany przed wydaniem decyzji ostatecznej o odmowie udzielenia zezwolenia na zamieszkanie na czas oznaczony - taki pogląd wyrażono w Komentarzu - </w:t>
      </w:r>
      <w:r>
        <w:rPr>
          <w:rStyle w:val="Highlight1"/>
        </w:rPr>
        <w:t>Prawo</w:t>
      </w:r>
      <w:r>
        <w:rPr/>
        <w:t xml:space="preserve"> o </w:t>
      </w:r>
      <w:r>
        <w:rPr>
          <w:rStyle w:val="Highlight1"/>
        </w:rPr>
        <w:t>cudzoziemcach</w:t>
      </w:r>
      <w:r>
        <w:rPr/>
        <w:t xml:space="preserve"> pod red. J. Chlebnego, wyd. C.H. Beck, Warszawa 2006, str. 136, który to pogląd sąd orzekający w całości podziela. Nie można zatem zgodzić się z Prezesem Urzędu do Spraw Repatriacji i </w:t>
      </w:r>
      <w:r>
        <w:rPr>
          <w:rStyle w:val="Highlight1"/>
        </w:rPr>
        <w:t>Cudzoziemców</w:t>
      </w:r>
      <w:r>
        <w:rPr/>
        <w:t xml:space="preserve"> który twierdzi, że przesłanki, określone w art. 57 ust. 1 pkt 2 i art. 57 ust. 1 pkt 5 ustawy o </w:t>
      </w:r>
      <w:r>
        <w:rPr>
          <w:rStyle w:val="Highlight1"/>
        </w:rPr>
        <w:t>cudzoziemcach</w:t>
      </w:r>
      <w:r>
        <w:rPr/>
        <w:t xml:space="preserve"> nie są tożsame, a nadanie decyzji odmawiającej udzielenia </w:t>
      </w:r>
      <w:r>
        <w:rPr>
          <w:rStyle w:val="Highlight1"/>
        </w:rPr>
        <w:t>cudzoziemcowi</w:t>
      </w:r>
      <w:r>
        <w:rPr/>
        <w:t xml:space="preserve"> pozwolenia na zamieszkanie na czas znaczony, w której zobowiązuje się go do opuszczenia terytorium Rzeczypospolitej Polskiej, rygoru natychmiastowej wykonalności nie jest związane z faktem figurowania jego danych osobowych w wykazie </w:t>
      </w:r>
      <w:r>
        <w:rPr>
          <w:rStyle w:val="Highlight1"/>
        </w:rPr>
        <w:t>cudzoziemców</w:t>
      </w:r>
      <w:r>
        <w:rPr/>
        <w:t>, których pobyt na terytorium Rzeczypospolitej Polskiej jest niepożądany.</w:t>
      </w:r>
    </w:p>
    <w:p>
      <w:pPr>
        <w:pStyle w:val="NormalWeb"/>
        <w:shd w:fill="FFFFFF" w:val="clear"/>
        <w:spacing w:lineRule="auto" w:line="336"/>
        <w:rPr/>
      </w:pPr>
      <w:r>
        <w:rPr/>
        <w:t xml:space="preserve">Tym samym zobowiązanie </w:t>
      </w:r>
      <w:r>
        <w:rPr>
          <w:rStyle w:val="Highlight1"/>
        </w:rPr>
        <w:t>Cudzoziemca</w:t>
      </w:r>
      <w:r>
        <w:rPr/>
        <w:t xml:space="preserve"> do opuszczenia terytorium RP i nadanie tej decyzji rygoru natychmiastowej wykonalności - bez uprzedniego wyczerpania przesłanki umieszczenia danych Ramzi R. w wykazie, o którym mowa w art. 124 pkt 4 ustawy, stanowi naruszenie </w:t>
      </w:r>
      <w:r>
        <w:rPr>
          <w:rStyle w:val="Highlight1"/>
        </w:rPr>
        <w:t>prawa</w:t>
      </w:r>
      <w:r>
        <w:rPr/>
        <w:t xml:space="preserve"> materialnego.</w:t>
      </w:r>
    </w:p>
    <w:p>
      <w:pPr>
        <w:pStyle w:val="NormalWeb"/>
        <w:shd w:fill="FFFFFF" w:val="clear"/>
        <w:spacing w:lineRule="auto" w:line="336"/>
        <w:rPr/>
      </w:pPr>
      <w:r>
        <w:rPr/>
        <w:t xml:space="preserve">Z tych wszystkich przyczyn, na podstawie art. 145 par. 1 pkt 1 lit. "a i c", art. 152 i art. 200 ustawy z dnia 30 sierpnia 2002 r. </w:t>
      </w:r>
      <w:r>
        <w:rPr>
          <w:rStyle w:val="Highlight1"/>
        </w:rPr>
        <w:t>Prawo</w:t>
      </w:r>
      <w:r>
        <w:rPr/>
        <w:t xml:space="preserve"> o postępowaniu przed sądami administracyjnymi /Dz.U. nr 153 poz. 1270/ Wojewódzki Sąd Administracyjny orzekł jak w wyroku.</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01:00Z</dcterms:created>
  <dc:creator>Krzysiek</dc:creator>
  <dc:description/>
  <cp:keywords/>
  <dc:language>en-US</dc:language>
  <cp:lastModifiedBy>name</cp:lastModifiedBy>
  <dcterms:modified xsi:type="dcterms:W3CDTF">2007-10-26T17:01:00Z</dcterms:modified>
  <cp:revision>2</cp:revision>
  <dc:subject/>
  <dc:title> </dc:title>
</cp:coreProperties>
</file>