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220"/>
              <w:gridCol w:w="5186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 3572/02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3-03-07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aśkowska Małgorzata /sprawozdawca/</w:t>
                    <w:br/>
                    <w:t>Kierejczyk Edward</w:t>
                    <w:br/>
                    <w:t>Pocztarek Małgorzata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 art. 1-2, art. 4, art. 21-22</w:t>
                    <w:br/>
                    <w:t>Dz.U. 1994 nr 19 poz. 70 art. 48</w:t>
                    <w:br/>
                    <w:t>Dz.U. 1997 nr 78 poz. 483 art. 61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186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ubliczn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 xml:space="preserve">Praw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dostępu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d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i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Prokuratura</w:t>
                    <w:br/>
                    <w:t>Konstytucyjne zasady</w:t>
                    <w:br/>
                    <w:t>Sąd administracyjny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1. Prawo do </w:t>
      </w:r>
      <w:r>
        <w:rPr>
          <w:rStyle w:val="Highlight1"/>
        </w:rPr>
        <w:t>informacji</w:t>
      </w:r>
      <w:r>
        <w:rPr/>
        <w:t xml:space="preserve"> jest zasadą, a wyjątki od niego powinny być interpretowane ściśl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2. Akta postępowań przygotowawczych (...) stanowią </w:t>
      </w:r>
      <w:r>
        <w:rPr>
          <w:rStyle w:val="Highlight1"/>
        </w:rPr>
        <w:t>informację</w:t>
      </w:r>
      <w:r>
        <w:rPr/>
        <w:t xml:space="preserve"> o działalności organów </w:t>
      </w:r>
      <w:r>
        <w:rPr>
          <w:rStyle w:val="Highlight1"/>
        </w:rPr>
        <w:t>publicznych</w:t>
      </w:r>
      <w:r>
        <w:rPr/>
        <w:t xml:space="preserve"> /art. 61 Konstytucji RP/. prokuratura mieści się w pojęciu organu władzy </w:t>
      </w:r>
      <w:r>
        <w:rPr>
          <w:rStyle w:val="Highlight1"/>
        </w:rPr>
        <w:t>publicznej</w:t>
      </w:r>
      <w:r>
        <w:rPr/>
        <w:t xml:space="preserve"> w rozumieniu art. 4 ust. 1 ustawy z dnia 6 września 2001 r. o dostępnie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3. Przy czym o ile rzeczywiście ochrona </w:t>
      </w:r>
      <w:r>
        <w:rPr>
          <w:rStyle w:val="Highlight1"/>
        </w:rPr>
        <w:t>informacji</w:t>
      </w:r>
      <w:r>
        <w:rPr/>
        <w:t xml:space="preserve"> niejawnych wymaga wyodrębnienia określonych materiałów poprzez nadanie im określonej klauzuli, pozostałe tajemnicy nie wymagają nadania dokumentom specjalnej formy, mają bowiem charakter materialny. Nie oznacza to jednak, iż w przypadku odmowy w uzasadnieniu nie należy wskazać, jakie konkretnie fragmenty akt zostały wyłączone z uwagi na określoną tajemnicę. Takie działanie jest konieczne m.in. dla wskazania kognicji określonego sądu.</w:t>
      </w:r>
    </w:p>
    <w:p>
      <w:pPr>
        <w:pStyle w:val="NormalWeb"/>
        <w:shd w:fill="FFFFFF" w:val="clear"/>
        <w:spacing w:lineRule="auto" w:line="336"/>
        <w:rPr/>
      </w:pPr>
      <w:r>
        <w:rPr/>
        <w:t>4. W razie wątpliwości, z uwagi na brak precyzyjnego rozgraniczenia rodzaju tajemnicy, zgodnie z art. 21 powołanej ustawy zasadą jest kompetencja Naczelnego Sądu Administracyjnego z wyłączeniem przypadku, o którym mowa w jej art. 22.</w:t>
      </w:r>
    </w:p>
    <w:p>
      <w:pPr>
        <w:pStyle w:val="Heading1"/>
        <w:shd w:fill="FFFFFF" w:val="clear"/>
        <w:spacing w:lineRule="auto" w:line="336"/>
        <w:jc w:val="center"/>
        <w:rPr/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sprawy ze skargi Piotra W. na decyzję Prokuratora Apelacyjnego w W. z dnia 25 września 2002 r. (...) w przedmiocie odmowy </w:t>
      </w:r>
      <w:r>
        <w:rPr>
          <w:rStyle w:val="Highlight1"/>
        </w:rPr>
        <w:t>dostępu</w:t>
      </w:r>
      <w:r>
        <w:rPr/>
        <w:t xml:space="preserve"> do akt sprawy postępowania przygotowawczego - uchyla zaskarżoną decyzję i poprzedzającą ją decyzję Prokuratora Okręgowego w Warszawie z dnia 16 stycznia 2002 r. (...), (...)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an sprawy przedstawiał się następująco. W dniu 4 stycznia 2002 r. Piotr W. złożył wniosek na podstawie art. 2 i 3 ust. 1 pkt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o umożliwienie mu wglądu do całości akt zakończonego śledztwa (...), prowadzonego przez Prokuraturę Okręgową w Warszawie w sprawie ewentualnego przekroczenia uprawnień przez funkcjonariuszy UOP w okresie od listopada 2000 r. do 8 stycznia 2001 r. w W. w związku z prowadzeniem czynności operacyjnych polegających na inspirowaniu publikacji prasowych zawierających treści mogące narazić osoby zajmujące stanowiska kierownicze w centralnych organach administracji rządowej na utratę zaufania </w:t>
      </w:r>
      <w:r>
        <w:rPr>
          <w:rStyle w:val="Highlight1"/>
        </w:rPr>
        <w:t>publicznego</w:t>
      </w:r>
      <w:r>
        <w:rPr/>
        <w:t xml:space="preserve"> potrzebnego do zajmowania takich stanowisk. Wskazał, że postępowanie przygotowawcze w tej sprawie umorzono w sierpniu 2001 r., materiały śledztwa zostały przez Prokuratora Generalnego RP odtajnione, a także udostępnione dziennikarzom "Wprost", którzy na tej podstawie opublikowali głośny raport "Hakmania" - St. Janecki i inni Tygodnik Wprost z 19 sierpnia 2001 r.</w:t>
      </w:r>
    </w:p>
    <w:p>
      <w:pPr>
        <w:pStyle w:val="NormalWeb"/>
        <w:shd w:fill="FFFFFF" w:val="clear"/>
        <w:spacing w:lineRule="auto" w:line="336"/>
        <w:rPr/>
      </w:pPr>
      <w:r>
        <w:rPr/>
        <w:t>W dniu 16 stycznia 2002 r. pismem (...) Prokurator Okręgowy w W. poinformował go, że wniosek nie został uwzględnio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iotr W. uznając to pismo za decyzję administracyjną, złożył od niej odwołanie do Prokuratora Prokuratury Apelacyjnej w W. Wskazał przy tym argumenty przemawiające za udzieleniem mu stosownej </w:t>
      </w:r>
      <w:r>
        <w:rPr>
          <w:rStyle w:val="Highlight1"/>
        </w:rPr>
        <w:t>informacji</w:t>
      </w:r>
      <w:r>
        <w:rPr/>
        <w:t xml:space="preserve"> zawarte we wcześniejszym wniosku.</w:t>
      </w:r>
    </w:p>
    <w:p>
      <w:pPr>
        <w:pStyle w:val="NormalWeb"/>
        <w:shd w:fill="FFFFFF" w:val="clear"/>
        <w:spacing w:lineRule="auto" w:line="336"/>
        <w:rPr/>
      </w:pPr>
      <w:r>
        <w:rPr/>
        <w:t>Wskutek skargi pana W. na bezczynność Prokuratora Okręgowego w W. do przekazania w terminie 3 dni od otrzymania akt sprawy Prokuratorowi Apelacyjnemu w W. odwołania, Naczelny Sąd Administracyjny wyrokiem z dnia 20 czerwca 2002 r. II SA 457/02 zobowiązał Prokuratora Okręgowego w W. do przekazania w terminie 3 dni odwołania Piotra W. od decyzji Prokuratora Okręgowego w W. z 16 stycznia 2002 r. (...).</w:t>
      </w:r>
    </w:p>
    <w:p>
      <w:pPr>
        <w:pStyle w:val="NormalWeb"/>
        <w:shd w:fill="FFFFFF" w:val="clear"/>
        <w:spacing w:lineRule="auto" w:line="336"/>
        <w:rPr/>
      </w:pPr>
      <w:r>
        <w:rPr/>
        <w:t>W dniu 25 września 2002 r. Prokurator Apelacyjny w W. decyzją (...) utrzymał w mocy zaskarżoną decyzj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podał, że zarządzeniem (...) z 16 stycznia 2002 r. Prokurator Okręgowy w W. odmówił uwzględnienia wniosku z uwagi na art. 1 ust. 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 Wskazał bowiem, że kwestia ta została uregulowana odmiennie w przepisach Kpk. Powołał się również na tajemnicę prokuratorską z art. 48 ust. 1 ustawy z dnia 20 czerwca 1985 r. o prokuraturze. Uznał bowiem, że wnioskodawca nie jest stroną postępowania przygotowawczego /art. 156 par. 5 Kpk/, a nie zachodzi wyjątkowy przypadek uzasadniający udostępnienie innej osobie. O treści tego zarządzenia poinformowano wnioskodawcę pismem z 21 stycznia 2002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okurator uznając, że w opisywanej sprawie nie ma zastosowania 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zarządzeniem (...) z 31 stycznia 2002 r. odmówił przyjęcia złożonego środka odwoławczego, gdyż zgodnie z art. 159 Kpk zażalenie na odmowę udostępnienia akt przysługuje jedynie stronom postępowania. Wówczas wnioskodawca złożył skargę do NSA i ten wyrokiem II SA 457/02 z 20 czerwca 2002 r. zobowiązał Prokuratora Okręgowego do przekazania akt sprawy Prokuratorowi Apelacyjnemu. Wyraził jednocześnie pogląd, iż w sprawie ma zastosowanie 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okurator Apelacyjny uznał jednak żądanie </w:t>
      </w:r>
      <w:r>
        <w:rPr>
          <w:rStyle w:val="Highlight1"/>
        </w:rPr>
        <w:t>informacji</w:t>
      </w:r>
      <w:r>
        <w:rPr/>
        <w:t xml:space="preserve"> za niezasadne. Wnioskodawca żądał bowiem całości akt śledztwa. Wbrew jego twierdzeniu, że z faktu iż śledztwo dotyczy funkcjonariuszy </w:t>
      </w:r>
      <w:r>
        <w:rPr>
          <w:rStyle w:val="Highlight1"/>
        </w:rPr>
        <w:t>publicznych</w:t>
      </w:r>
      <w:r>
        <w:rPr/>
        <w:t xml:space="preserve"> wynika, że całość danych zawartych w aktach tego postępowania jest </w:t>
      </w:r>
      <w:r>
        <w:rPr>
          <w:rStyle w:val="Highlight1"/>
        </w:rPr>
        <w:t>informacją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, sytuacja taka nie ma miejsca. W aktach śledztwa znajduje się bowiem szereg danych, które </w:t>
      </w:r>
      <w:r>
        <w:rPr>
          <w:rStyle w:val="Highlight1"/>
        </w:rPr>
        <w:t>informacją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nie są. Dotyczy to np. </w:t>
      </w:r>
      <w:r>
        <w:rPr>
          <w:rStyle w:val="Highlight1"/>
        </w:rPr>
        <w:t>informacji</w:t>
      </w:r>
      <w:r>
        <w:rPr/>
        <w:t xml:space="preserve"> o postępowaniach karnych osób, które nie są osobami </w:t>
      </w:r>
      <w:r>
        <w:rPr>
          <w:rStyle w:val="Highlight1"/>
        </w:rPr>
        <w:t>publicznymi</w:t>
      </w:r>
      <w:r>
        <w:rPr/>
        <w:t xml:space="preserve">, kopii dokumentów z tych postępowań, kopii zwolnienia lekarskiego jednego ze świadków itp., danych o połączeniach telefonów należących do osób fizycznych, szereg danych zawartych w protokołach świadków niepełniących funkcji </w:t>
      </w:r>
      <w:r>
        <w:rPr>
          <w:rStyle w:val="Highlight1"/>
        </w:rPr>
        <w:t>publicznych</w:t>
      </w:r>
      <w:r>
        <w:rPr/>
        <w:t xml:space="preserve"> itp.</w:t>
      </w:r>
    </w:p>
    <w:p>
      <w:pPr>
        <w:pStyle w:val="NormalWeb"/>
        <w:shd w:fill="FFFFFF" w:val="clear"/>
        <w:spacing w:lineRule="auto" w:line="336"/>
        <w:rPr/>
      </w:pPr>
      <w:r>
        <w:rPr/>
        <w:t>Dlatego skoro sformułowany wniosek dotyczył całości akt śledztwa, nieuwzględnienie wniosku o tak określonym zakresie należało uznać za zasadn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iezależnie od tego prokurator podniósł, że całość akt śledztwa obejmuje szereg </w:t>
      </w:r>
      <w:r>
        <w:rPr>
          <w:rStyle w:val="Highlight1"/>
        </w:rPr>
        <w:t>informacji</w:t>
      </w:r>
      <w:r>
        <w:rPr/>
        <w:t xml:space="preserve"> podlegających ochronie na podstawie odrębnych ustaw, np. o ochronie </w:t>
      </w:r>
      <w:r>
        <w:rPr>
          <w:rStyle w:val="Highlight1"/>
        </w:rPr>
        <w:t>informacji</w:t>
      </w:r>
      <w:r>
        <w:rPr/>
        <w:t xml:space="preserve"> niejawnych - materiały ściśle tajne, poufne, zastrzeżone. Natomiast te zawarte w dokumentach akt głównych podlegają ochronie na podstawie art. 67 ust. 1 ustawy z dnia 21 lipca 2002 r. Prawo telekomunikacyjne, stanowiące tajemnicę komunikacyjną w postaci danych o abonentach i połączeniach, art. 293 par. 1 i 2 ustawy z dnia 29 sierpnia 1997 r. - Ordynacja podatkowa - dane o podatnikach, w tym kopie deklaracji podatkowych, art. 6 ust. 1 ustawy z 29 sierpnia 1997 r. o ochronie danych osobowych. Zawarte w poszczególnych ustawach definicje mają charakter materialny, a więc nie jest przy ocenie konieczności ich ochrony niezbędne, aby zostały odpowiednio oznaczone przez wytwórców, czy ujęte w specjalnych wykazach albo też miały odpowiednią form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prócz tego istnieje tajemnica prokuratorska, podobnie zresztą jak sędziowska. Postępowanie przygotowawcze nie jest z zasady jawne, przeciwnie niż sądowe. Organem, który decyduje tu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jest prokurator. Odnosi się to również do postępowań umorzonych, gdyż mogą one być podjęte na nowo. Nie jest również prawdą, że Minister odtajnił akta. Nie były one bowiem nigdy w całości zakwalifikowane jako tajne lub poufne. Na potrzeby tego postępowania Minister Sprawiedliwości zdecydował jedynie o udostępnieniu prowadzącym je prokuratorom wglądu do tajnych akt postępowania.</w:t>
      </w:r>
    </w:p>
    <w:p>
      <w:pPr>
        <w:pStyle w:val="NormalWeb"/>
        <w:shd w:fill="FFFFFF" w:val="clear"/>
        <w:spacing w:lineRule="auto" w:line="336"/>
        <w:rPr/>
      </w:pPr>
      <w:r>
        <w:rPr/>
        <w:t>Organ podkreślił również, że wnioskodawca domagał się całości akt sprawy. Umożliwiono mu wcześniej zapoznanie się z jednym z wątków postępowania, w którym był stroną. Dlatego bezprzedmiotowe byłoby rozważanie, czy możliwe jest jedynie częściowe uwzględnienie treści wniosku lub uwzględnienie go w innej formie, np. wyciągu z dokumentu urzędow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dniu 25 października 2002 r. Piotr W. złożył skargę na tę decyzję do NSA żądając jej uchylenia, stwierdzenia niezgodności z prawem, zobowiązania Prokuratora do przesłania na potrzeby postępowania całości akt /21 tomów/, nakazania udostępnienia całości lub części dokumentów urzędowych, zasądzenia kosztów postępowania. Wskazał, że ponieważ domagał się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więc jasne jest, że chodzi mu tylko o dokumenty o takim charakterze. Ponadto akta postępowania przygotowawczego, o które występuje, nie są objęte klauzulą tajności. Z ostrożności podaje zaś, że dysponuje poświadczeniem bezpieczeństwa. Uważa, że brak jest podstaw do ograniczenia jego prawa do </w:t>
      </w:r>
      <w:r>
        <w:rPr>
          <w:rStyle w:val="Highlight1"/>
        </w:rPr>
        <w:t>informacji</w:t>
      </w:r>
      <w:r>
        <w:rPr/>
        <w:t xml:space="preserve">. Zgodnie z art. 5 ust. 2 i 3 ustawy nie można ograniczać obywatelom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w sprawach karnych rozstrzyganych przed tymi organami ze względu na ochronę interesu strony, jeżeli postępowanie karne dotyczy władz </w:t>
      </w:r>
      <w:r>
        <w:rPr>
          <w:rStyle w:val="Highlight1"/>
        </w:rPr>
        <w:t>publicznych</w:t>
      </w:r>
      <w:r>
        <w:rPr/>
        <w:t xml:space="preserve"> lub osób pełniących funkcje </w:t>
      </w:r>
      <w:r>
        <w:rPr>
          <w:rStyle w:val="Highlight1"/>
        </w:rPr>
        <w:t>publiczne</w:t>
      </w:r>
      <w:r>
        <w:rPr/>
        <w:t xml:space="preserve"> w zakresie wykonywanych zadań lub funk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dkreślił też, że umożliwiono </w:t>
      </w:r>
      <w:r>
        <w:rPr>
          <w:rStyle w:val="Highlight1"/>
        </w:rPr>
        <w:t>dostęp</w:t>
      </w:r>
      <w:r>
        <w:rPr/>
        <w:t xml:space="preserve"> do akt sprawy redaktorom "Wprost". Podane przykłady mogą dotyczyć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>, np. zwolnienia lekarskiego. Akta główne postępowania nie zostały natomiast objęte klauzulą tajności. Te zaś, które zostały taka klauzulą objęte zostały wyłączone, więc wniosek ich nie dotyczy. Kilka dokumentów z uwagi na tajemnicę komunikacyjną i skarbową nie może zaś stanowić uzasadnienia dla odmowy całości. Winny być one precyzyjnie określone.</w:t>
      </w:r>
    </w:p>
    <w:p>
      <w:pPr>
        <w:pStyle w:val="NormalWeb"/>
        <w:shd w:fill="FFFFFF" w:val="clear"/>
        <w:spacing w:lineRule="auto" w:line="336"/>
        <w:rPr/>
      </w:pPr>
      <w:r>
        <w:rPr/>
        <w:t>Skarżący podniósł też zarzuty dotyczące nieważności decyzji, wydał ją bowiem prokurator delegowany do prokuratury apelacyjnej. Organem jest natomiast prokurator, a nie prokuratur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Prokurator Apelacyjny wniósł o jej oddalenie. Podkreślił przy tym, że przepisy szczególne mają pierwszeństwo przed ustawą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 Dlatego treść skargi nie podważa merytorycznej zasadności rozstrzygnięcia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 ż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ga jest zasadna. Przede wszystkim wymagało podkreślenia, na co wskazał już NSA w wyroku z dnia 20 czerwca 2002 r. II SA 457/02, iż w sprawie znajduje zastosowanie ustawa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. W odpowiedzi na skargę Prokurator Apelacyjny próbował bowiem negować zastosowanie tej ustawy powołując się na jej art. 1 ust. 2, zgodnie z którym "przepisy ustawy nie naruszają przepisów innych ustaw określających odmienne zasady i tryb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będących </w:t>
      </w:r>
      <w:r>
        <w:rPr>
          <w:rStyle w:val="Highlight1"/>
        </w:rPr>
        <w:t>informacjami</w:t>
      </w:r>
      <w:r>
        <w:rPr/>
        <w:t xml:space="preserve"> </w:t>
      </w:r>
      <w:r>
        <w:rPr>
          <w:rStyle w:val="Highlight1"/>
        </w:rPr>
        <w:t>publicznymi</w:t>
      </w:r>
      <w:r>
        <w:rPr/>
        <w:t xml:space="preserve">". Zdaniem prokuratora </w:t>
      </w:r>
      <w:r>
        <w:rPr>
          <w:rStyle w:val="Highlight1"/>
        </w:rPr>
        <w:t>dostęp</w:t>
      </w:r>
      <w:r>
        <w:rPr/>
        <w:t xml:space="preserve"> do akt postępowania przygotowawczego opiera się na odmiennej regulacji, zawartej w art. 156 par. 5 ustawy z dnia 6 czerwca 1997 r. kodeks postępowania karnego /Dz.U. nr 89 poz. 555 ze zm./, według którego </w:t>
      </w:r>
      <w:r>
        <w:rPr>
          <w:rStyle w:val="Highlight1"/>
        </w:rPr>
        <w:t>dostęp</w:t>
      </w:r>
      <w:r>
        <w:rPr/>
        <w:t xml:space="preserve"> taki służy jedynie stronom, obrońcom, pełnomocnikom i przedstawicielom ustawowym, natomiast innym osobom jedynie za zgodą prowadzącego postępowanie w wyjątkowych wypadkach. Tym innym osobom nie służy też, w myśl art. 159 Kpk zażalenie na odmowę udostępnienia akt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leży w związku z tym podkreślić, iż w świetle art. 61 Konstytucji RP prawo do </w:t>
      </w:r>
      <w:r>
        <w:rPr>
          <w:rStyle w:val="Highlight1"/>
        </w:rPr>
        <w:t>informacji</w:t>
      </w:r>
      <w:r>
        <w:rPr/>
        <w:t xml:space="preserve"> jest </w:t>
      </w:r>
      <w:r>
        <w:rPr>
          <w:rStyle w:val="Highlight1"/>
        </w:rPr>
        <w:t>publicznym</w:t>
      </w:r>
      <w:r>
        <w:rPr/>
        <w:t xml:space="preserve"> prawem obywatela, które odbywa się na zasadach skonkretyzowanych w ustawie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. Stąd prawo do </w:t>
      </w:r>
      <w:r>
        <w:rPr>
          <w:rStyle w:val="Highlight1"/>
        </w:rPr>
        <w:t>informacji</w:t>
      </w:r>
      <w:r>
        <w:rPr/>
        <w:t xml:space="preserve"> jest zasadą, a wyjątki od niego powinny być interpretowane ściśle. Dlatego art. 156 Kpk nie może być stosowany rozszerzająco. Tymczasem w art. 156 par. 5 wyraźnie wskazuje się, że odmienny tryb </w:t>
      </w:r>
      <w:r>
        <w:rPr>
          <w:rStyle w:val="Highlight1"/>
        </w:rPr>
        <w:t>dostępu</w:t>
      </w:r>
      <w:r>
        <w:rPr/>
        <w:t xml:space="preserve"> dotyczy jedynie spraw w toku postępowania przygotowawczego. Nie odnosi się on do spraw zakończonych, jak w przedmiotowej sytuacji umorzeniem. W odniesieniu do takich spraw znajduje zastosowanie 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Akta postępowań przygotowawczych spełniają w rozumieniu tej ustawy zarówno warunki przedmiotowe, jak i podmiotowe. Stanowią bowiem </w:t>
      </w:r>
      <w:r>
        <w:rPr>
          <w:rStyle w:val="Highlight1"/>
        </w:rPr>
        <w:t>informację</w:t>
      </w:r>
      <w:r>
        <w:rPr/>
        <w:t xml:space="preserve"> o działalności organów </w:t>
      </w:r>
      <w:r>
        <w:rPr>
          <w:rStyle w:val="Highlight1"/>
        </w:rPr>
        <w:t>publicznych</w:t>
      </w:r>
      <w:r>
        <w:rPr/>
        <w:t xml:space="preserve"> /co wypełnia dyspozycję art. 61 Konstytucji RP/, jak i prokuratura mieści się w pojęciu organu władzy </w:t>
      </w:r>
      <w:r>
        <w:rPr>
          <w:rStyle w:val="Highlight1"/>
        </w:rPr>
        <w:t>publicznej</w:t>
      </w:r>
      <w:r>
        <w:rPr/>
        <w:t xml:space="preserve"> w rozumieniu art. 4 ust. 1 ustawy. Zgodnie z art. 4 ust. 3 ustawy obowiązane są do udostępni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podmioty, o których mowa w ust. 1 i 2 będące w posiadaniu takich </w:t>
      </w:r>
      <w:r>
        <w:rPr>
          <w:rStyle w:val="Highlight1"/>
        </w:rPr>
        <w:t>informacji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ogą one natomiast odmówić udzielenia </w:t>
      </w:r>
      <w:r>
        <w:rPr>
          <w:rStyle w:val="Highlight1"/>
        </w:rPr>
        <w:t>informacji</w:t>
      </w:r>
      <w:r>
        <w:rPr/>
        <w:t xml:space="preserve"> z uwagi na ochronę tajemnic ustawowo chronionych. W zależności od rodzaju tajemnicy wnioskodawcy służy wówczas, po wyczerpaniu środków zaskarżenia, bądź skarga do NSA, bądź powództwo do sądu powszechnego. 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niesieniu do przedmiotowej sprawy organ stwierdził, że przyczyną odmowy była ochrona tego typu tajemnic. Nie wskazał jednak, jakie dokumenty czy fragmenty akt zostały wyłączone z uwagi na określoną tajemnicę, lecz dał w istocie wykaz tajemnic, które mogą ograniczać </w:t>
      </w:r>
      <w:r>
        <w:rPr>
          <w:rStyle w:val="Highlight1"/>
        </w:rPr>
        <w:t>dostęp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z przytoczeniem abstrakcyjnych sytuacji, do których mogą się odnosić.</w:t>
      </w:r>
    </w:p>
    <w:p>
      <w:pPr>
        <w:pStyle w:val="NormalWeb"/>
        <w:shd w:fill="FFFFFF" w:val="clear"/>
        <w:spacing w:lineRule="auto" w:line="336"/>
        <w:rPr/>
      </w:pPr>
      <w:r>
        <w:rPr/>
        <w:t>Na tym tle powstało zagadnienie, czy Naczelny Sąd Administracyjny może się wypowiadać w odniesieniu do całości decyzji, jeżeli wyłączenia oparte są również o tajemnice, które stanowią przedmiot orzekania sądu powszechnego. Problem polegał na tym, iż organ administracyjny nie wskazując konkretnie spraw objętych określoną tajemnicą uniemożliwiał w ten sposób w istocie prawidłowy podział kompetencji pomiędzy NSA a sądy powszechne. W podobny sposób sformułował też pouczenie o środku zaskarżenia, przytaczając jedynie treść art. 22 ust. 1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Tymczasem w uzasadnieniu znalazło się zarówno sformułowanie, iż przyczyną odmowy była ochrona </w:t>
      </w:r>
      <w:r>
        <w:rPr>
          <w:rStyle w:val="Highlight1"/>
        </w:rPr>
        <w:t>informacji</w:t>
      </w:r>
      <w:r>
        <w:rPr/>
        <w:t xml:space="preserve"> niejawnych, jak i tajemnica prokuratorska, telekomunikacyjna, ochrona danych osobowych, skarbowa itp. Przy czym o ile rzeczywiście ochrona </w:t>
      </w:r>
      <w:r>
        <w:rPr>
          <w:rStyle w:val="Highlight1"/>
        </w:rPr>
        <w:t>informacji</w:t>
      </w:r>
      <w:r>
        <w:rPr/>
        <w:t xml:space="preserve"> niejawnych wymaga wyodrębnienia określonych materiałów poprzez nadanie im określonej klauzuli, pozostałe tajemnice nie wymagają nadania dokumentom specjalnej formy, mają bowiem charakter materialny. Nie oznacza to jednak, iż w przypadku odmowy w uzasadnieniu nie należy wskazać, jakie konkretnie fragmenty akt zostały wyłączone z uwagi na określoną tajemnicę. Takie działanie jest konieczne m.in. dla wskazania kognicji określonego sądu.</w:t>
      </w:r>
    </w:p>
    <w:p>
      <w:pPr>
        <w:pStyle w:val="NormalWeb"/>
        <w:shd w:fill="FFFFFF" w:val="clear"/>
        <w:spacing w:lineRule="auto" w:line="336"/>
        <w:rPr/>
      </w:pPr>
      <w:r>
        <w:rPr/>
        <w:t>W przedmiotowej sprawie nie nastąpiło takie wyraźne wyodrębnienie. Powstało więc pytanie, jaki sąd właściwy był do usunięcia wadliwej decyzji powołującej się na różne tajemnice bez ich wyraźnego określenia w odniesieniu do konkretnych dokumentów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rzyjął tutaj swoją kompetencję z dwóch powodów. Po pierwsze organ w przyczynach odmowy podał również takie przyczyny, które powodują dopuszczalność kontroli NSA. Po drugie w razie wątpliwości, z uwagi na brak precyzyjnego rozgraniczenia rodzaju tajemnicy, zgodnie z art. 21 zasadą jest kompetencja NSA z wyłączeniem przypadku o którym mowa w art. 22. Odmienne podejście mogłoby w ogóle uniemożliwić w takim przypadku sądową kontrol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ychodząc z założenia, że </w:t>
      </w:r>
      <w:r>
        <w:rPr>
          <w:rStyle w:val="Highlight1"/>
        </w:rPr>
        <w:t>informacja</w:t>
      </w:r>
      <w:r>
        <w:rPr/>
        <w:t xml:space="preserve"> której domagał się wnioskodawca, stanowi </w:t>
      </w:r>
      <w:r>
        <w:rPr>
          <w:rStyle w:val="Highlight1"/>
        </w:rPr>
        <w:t>informację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, a organy prokuratury wymienione są w kategorii podmiotów zobowiązanych i nie wchodzi w grę odmienna regulacja, Naczelny Sąd Administracyjny dopatrzył się w działaniu prokuratury naruszenia prawa, które mogło mieć istotny wpływ na wynik sprawy. Polega ono na naruszeniu art. 7, art. 77 i art. 107 par. 3 ustawy z dnia 14 czerwca 1960 r. Kodeks postępowania administracyjnego /Dz.U. 2000 nr 98 poz. 1071 ze zm./. Organ nie wyjaśnił bowiem dokładnie stanu faktycznego w toku postępowania, nie wskazał, jakie fragmenty akt nie mogły być ujawnione z uwagi na określoną tajemnicę ustawowo chronioną, ani nie wskazał tego w uzasadnieniu decyzji. Takie postępowanie uniemożliwia merytoryczną ocenę zasadności wyłączeń. Nie jest przy tym dopuszczalna odmowa udostępnienia, z powołaniem się na fakt, iż wnioskodawca żądał </w:t>
      </w:r>
      <w:r>
        <w:rPr>
          <w:rStyle w:val="Highlight1"/>
        </w:rPr>
        <w:t>dostępu</w:t>
      </w:r>
      <w:r>
        <w:rPr/>
        <w:t xml:space="preserve"> do całości akt, a jakiś jej fragment jest z udostępnienia wyłączony. Odmowa udostępnienia </w:t>
      </w:r>
      <w:r>
        <w:rPr>
          <w:rStyle w:val="Highlight1"/>
        </w:rPr>
        <w:t>informacji</w:t>
      </w:r>
      <w:r>
        <w:rPr/>
        <w:t xml:space="preserve"> może nastąpić jedynie, gdy ustawa wyraźnie tak stanowi. Ustawa wskazuje natomiast na konkretne tajemnice, jako prawną podstawę odmowy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nie uznał natomiast zarzutu strony dotyczącego nieważności postępowania. Osoba delegowana do prokuratury apelacyjnej realizuje bowiem kompetencje prokuratora apelacyjnego. Stąd decyzję podjął organ właści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latego Naczelny Sąd Administracyjny orzekł na podstawie art. 22 ust. 1 pkt 1 i ust. 2 pkt 3 oraz art. 53 ust. 2 ustawy z dnia 11 maja 1995 r. o Naczelnym Sądzie Administracyjnym /Dz.U. nr 74 poz. 368 ze zm./ w związku z art. 7, art. 77 par. 1 i art. 107 par. 3 Kpa, art. 1 i art. 4 ust. 1 pkt 1 i ust. 3, art. 21 i art. 22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i art. 156 par. 4 Kpk, jak w sentencji.</w:t>
      </w:r>
    </w:p>
    <w:p>
      <w:pPr>
        <w:pStyle w:val="NormalWeb"/>
        <w:shd w:fill="FFFFFF" w:val="clear"/>
        <w:spacing w:lineRule="auto" w:line="336"/>
        <w:rPr/>
      </w:pPr>
      <w:r>
        <w:rPr/>
        <w:t>O kosztach orzeczono na podstawie art. 55 ust. 1 ustawy o N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7:00Z</dcterms:created>
  <dc:creator>Krzysiek</dc:creator>
  <dc:description/>
  <cp:keywords/>
  <dc:language>en-US</dc:language>
  <cp:lastModifiedBy>name</cp:lastModifiedBy>
  <dcterms:modified xsi:type="dcterms:W3CDTF">2007-10-26T05:17:00Z</dcterms:modified>
  <cp:revision>2</cp:revision>
  <dc:subject/>
  <dc:title> </dc:title>
</cp:coreProperties>
</file>