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5"/>
        <w:jc w:val="center"/>
        <w:rPr>
          <w:rFonts w:cs="Toronto;Times New Roman"/>
          <w:color w:val="151517"/>
          <w:sz w:val="28"/>
          <w:szCs w:val="28"/>
        </w:rPr>
      </w:pPr>
      <w:r>
        <w:rPr>
          <w:rFonts w:cs="Toronto;Times New Roman"/>
          <w:color w:val="151517"/>
          <w:sz w:val="28"/>
          <w:szCs w:val="28"/>
        </w:rPr>
        <w:t>EUROPEJSKI TRYBUNAŁ PRAW CZŁOWIEKA</w:t>
      </w:r>
    </w:p>
    <w:p>
      <w:pPr>
        <w:pStyle w:val="Pa0"/>
        <w:jc w:val="center"/>
        <w:rPr>
          <w:rFonts w:cs="Toronto;Times New Roman"/>
          <w:color w:val="151517"/>
          <w:sz w:val="28"/>
          <w:szCs w:val="28"/>
        </w:rPr>
      </w:pPr>
      <w:r>
        <w:rPr>
          <w:rStyle w:val="A7"/>
        </w:rPr>
        <w:t>CZWARTA SEKCJA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8"/>
          <w:szCs w:val="28"/>
        </w:rPr>
      </w:pPr>
      <w:r>
        <w:rPr>
          <w:rFonts w:cs="Toronto;Times New Roman"/>
          <w:color w:val="151517"/>
          <w:sz w:val="28"/>
          <w:szCs w:val="28"/>
        </w:rPr>
      </w:r>
    </w:p>
    <w:p>
      <w:pPr>
        <w:pStyle w:val="Pa9"/>
        <w:ind w:firstLine="340"/>
        <w:jc w:val="both"/>
        <w:rPr>
          <w:rFonts w:cs="Toronto;Times New Roman"/>
          <w:color w:val="151517"/>
          <w:sz w:val="28"/>
          <w:szCs w:val="28"/>
        </w:rPr>
      </w:pPr>
      <w:r>
        <w:rPr>
          <w:rFonts w:cs="Toronto;Times New Roman"/>
          <w:color w:val="151517"/>
          <w:sz w:val="28"/>
          <w:szCs w:val="28"/>
        </w:rPr>
      </w:r>
    </w:p>
    <w:p>
      <w:pPr>
        <w:pStyle w:val="Pa0"/>
        <w:jc w:val="center"/>
        <w:rPr>
          <w:rFonts w:ascii="Times New Roman PS;Times New Roman" w:hAnsi="Times New Roman PS;Times New Roman" w:cs="Times New Roman PS;Times New Roman"/>
          <w:color w:val="151517"/>
          <w:sz w:val="14"/>
          <w:szCs w:val="14"/>
        </w:rPr>
      </w:pPr>
      <w:r>
        <w:rPr>
          <w:rFonts w:cs="Toronto;Times New Roman"/>
          <w:b/>
          <w:bCs/>
          <w:color w:val="151517"/>
        </w:rPr>
        <w:t>SPRAWA KORBEL przeciwko</w:t>
      </w:r>
      <w:r>
        <w:rPr>
          <w:rFonts w:cs="Toronto;Times New Roman"/>
          <w:i/>
          <w:iCs/>
          <w:color w:val="151517"/>
        </w:rPr>
        <w:t xml:space="preserve"> </w:t>
      </w:r>
      <w:r>
        <w:rPr>
          <w:rFonts w:cs="Toronto;Times New Roman"/>
          <w:b/>
          <w:bCs/>
          <w:color w:val="151517"/>
        </w:rPr>
        <w:t>POLSCE</w:t>
      </w:r>
      <w:r>
        <w:rPr>
          <w:rStyle w:val="FootnoteCharacters"/>
          <w:rStyle w:val="FootnoteAnchor"/>
          <w:rFonts w:cs="Toronto;Times New Roman"/>
          <w:b/>
          <w:bCs/>
          <w:color w:val="151517"/>
        </w:rPr>
        <w:footnoteReference w:id="2"/>
      </w:r>
    </w:p>
    <w:p>
      <w:pPr>
        <w:pStyle w:val="Pa9"/>
        <w:ind w:firstLine="340"/>
        <w:jc w:val="both"/>
        <w:rPr>
          <w:rFonts w:ascii="Times New Roman PS;Times New Roman" w:hAnsi="Times New Roman PS;Times New Roman" w:cs="Times New Roman PS;Times New Roman"/>
          <w:color w:val="151517"/>
          <w:sz w:val="14"/>
          <w:szCs w:val="14"/>
        </w:rPr>
      </w:pPr>
      <w:r>
        <w:rPr>
          <w:rFonts w:cs="Times New Roman PS;Times New Roman" w:ascii="Times New Roman PS;Times New Roman" w:hAnsi="Times New Roman PS;Times New Roman"/>
          <w:color w:val="151517"/>
          <w:sz w:val="14"/>
          <w:szCs w:val="14"/>
        </w:rPr>
      </w:r>
    </w:p>
    <w:p>
      <w:pPr>
        <w:pStyle w:val="Pa0"/>
        <w:jc w:val="center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  <w:t>(SKARGA nr 57672/00)</w:t>
      </w:r>
    </w:p>
    <w:p>
      <w:pPr>
        <w:pStyle w:val="Pa9"/>
        <w:ind w:firstLine="340"/>
        <w:jc w:val="both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</w:r>
    </w:p>
    <w:p>
      <w:pPr>
        <w:pStyle w:val="Pa9"/>
        <w:ind w:firstLine="340"/>
        <w:jc w:val="both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</w:r>
    </w:p>
    <w:p>
      <w:pPr>
        <w:pStyle w:val="Pa0"/>
        <w:jc w:val="center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  <w:t>WYROK - 21 września 2004 r.</w:t>
      </w:r>
    </w:p>
    <w:p>
      <w:pPr>
        <w:pStyle w:val="Pa9"/>
        <w:ind w:firstLine="340"/>
        <w:jc w:val="both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</w:r>
    </w:p>
    <w:p>
      <w:pPr>
        <w:pStyle w:val="Pa9"/>
        <w:ind w:firstLine="340"/>
        <w:jc w:val="both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</w:r>
    </w:p>
    <w:p>
      <w:pPr>
        <w:pStyle w:val="Pa9"/>
        <w:ind w:firstLine="340"/>
        <w:jc w:val="both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>W sprawie Korbel przeciwko</w:t>
      </w:r>
      <w:r>
        <w:rPr>
          <w:rFonts w:cs="Toronto;Times New Roman"/>
          <w:i/>
          <w:iCs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>Polsce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Europejski Trybunał Praw Człowieka (Czwarta Sekcja), zasiadając jako Izba złożona z następujących sędziów:</w:t>
      </w:r>
    </w:p>
    <w:p>
      <w:pPr>
        <w:pStyle w:val="Pa9"/>
        <w:ind w:firstLine="340"/>
        <w:jc w:val="both"/>
        <w:rPr/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 xml:space="preserve">Sir  Nicolas Bratza, </w:t>
      </w:r>
      <w:r>
        <w:rPr>
          <w:rFonts w:cs="Toronto;Times New Roman"/>
          <w:i/>
          <w:iCs/>
          <w:color w:val="151517"/>
          <w:sz w:val="22"/>
          <w:szCs w:val="22"/>
        </w:rPr>
        <w:t>Przewodniczący</w:t>
      </w:r>
      <w:r>
        <w:rPr>
          <w:rFonts w:cs="Toronto;Times New Roman"/>
          <w:color w:val="151517"/>
          <w:sz w:val="22"/>
          <w:szCs w:val="22"/>
        </w:rPr>
        <w:t>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>Pan M. Pellonpää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>Pani V. Strážnická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>Pan R. Maruste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>Pan S. Pavlovschi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>Pan L. Garlicki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 xml:space="preserve">Pan J. Borrego Borrego, </w:t>
      </w:r>
      <w:r>
        <w:rPr>
          <w:rFonts w:cs="Toronto;Times New Roman"/>
          <w:i/>
          <w:iCs/>
          <w:color w:val="151517"/>
          <w:sz w:val="22"/>
          <w:szCs w:val="22"/>
        </w:rPr>
        <w:t>sędziowie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 xml:space="preserve">oraz Pan M. O’Boyle, </w:t>
      </w:r>
      <w:r>
        <w:rPr>
          <w:rFonts w:cs="Toronto;Times New Roman"/>
          <w:i/>
          <w:iCs/>
          <w:color w:val="151517"/>
          <w:sz w:val="22"/>
          <w:szCs w:val="22"/>
        </w:rPr>
        <w:t>Kanclerz Sekcji</w:t>
      </w:r>
      <w:r>
        <w:rPr>
          <w:rFonts w:cs="Toronto;Times New Roman"/>
          <w:color w:val="151517"/>
          <w:sz w:val="22"/>
          <w:szCs w:val="22"/>
        </w:rPr>
        <w:t>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6"/>
        <w:jc w:val="both"/>
        <w:rPr/>
      </w:pPr>
      <w:r>
        <w:rPr>
          <w:rFonts w:cs="Toronto;Times New Roman"/>
          <w:color w:val="151517"/>
          <w:sz w:val="22"/>
          <w:szCs w:val="22"/>
        </w:rPr>
        <w:t>obradując na posiedzeniu niejawnym 31 sierpnia 2004 r.,</w:t>
      </w:r>
    </w:p>
    <w:p>
      <w:pPr>
        <w:pStyle w:val="Pa6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wydaje następujący wyrok, który został przyjęty w tym dniu:</w:t>
      </w:r>
    </w:p>
    <w:p>
      <w:pPr>
        <w:pStyle w:val="Pa16"/>
        <w:jc w:val="center"/>
        <w:rPr>
          <w:rFonts w:cs="Toronto;Times New Roman"/>
          <w:color w:val="151517"/>
          <w:sz w:val="26"/>
          <w:szCs w:val="26"/>
        </w:rPr>
      </w:pPr>
      <w:r>
        <w:rPr>
          <w:rFonts w:cs="Toronto;Times New Roman"/>
          <w:b/>
          <w:bCs/>
          <w:color w:val="151517"/>
          <w:sz w:val="26"/>
          <w:szCs w:val="26"/>
        </w:rPr>
        <w:t>POSTĘPOWANIE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. Sprawa wywodzi się ze skargi (nr 57672/00) wniesionej 7 lipca 1999 r. przeciwko Rzeczypospolitej Polskiej do Trybunału na podstawie artykułu 34 Konwencji o Ochronie Praw Człowieka i Podstawowych Wol</w:t>
        <w:softHyphen/>
        <w:t>ności („Konwencja”) przez dwójkę obywateli polskich, panią Marię Korbel („pierwszy skarżący”) oraz pana Andrzeja Korbel („drugi skarżący”).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>2. Rząd polski („Rząd”) był reprezentowany przez pełnomocnika, pana K. Drzewickiego z Ministerstwa Spraw Zagranicznych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3. Skarżący zarzucali w szczególności, że nie zostało poszanowane ich „prawo do rozpoznania sprawy w rozsądnym terminie”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4. 26 listopada 2002 r. Trybunał podjął decyzję o zakomunikowaniu skargi Rządowi. Na podstawie artykułu 29 § 3 Konwencji zdecydowano, że przedmiot skargi zostanie rozpatrzony równocześnie z kryterium dopusz</w:t>
        <w:softHyphen/>
        <w:t>czalności skargi.</w:t>
      </w:r>
    </w:p>
    <w:p>
      <w:pPr>
        <w:pStyle w:val="Pa16"/>
        <w:jc w:val="center"/>
        <w:rPr>
          <w:rFonts w:cs="Toronto;Times New Roman"/>
          <w:color w:val="151517"/>
          <w:sz w:val="26"/>
          <w:szCs w:val="26"/>
        </w:rPr>
      </w:pPr>
      <w:r>
        <w:rPr>
          <w:rFonts w:cs="Toronto;Times New Roman"/>
          <w:b/>
          <w:bCs/>
          <w:color w:val="151517"/>
          <w:sz w:val="26"/>
          <w:szCs w:val="26"/>
        </w:rPr>
        <w:t>FAKTY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5. Skarżący urodzili się odpowiednio w 1954 r. i 1956 r. i mieszkają w Bełchatowie, w Polsce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6. 19 lipca 1992 r. skarżący kupili używany samochód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7. 13 kwietnia 1993 r. ich samochód został zajęty przez niemiecką straż graniczną, ponieważ okazało się, że był kradziony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8. 15 kwietnia 1993 r. na wniosek drugiego skarżącego policja rejonowa w Radomiu wszczęła postępowanie przeciwko R. G., dealerowi samochodów, od którego skarżący nabyli swój samochód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9. 14 lipca 1993 r. drugi skarżący poinformował prokuratora rejonowe</w:t>
        <w:softHyphen/>
        <w:t>go w Radomiu, że chciałby przystąpić do postępowania jako strona cywilna i zwrócił się do prokuratora o przekazanie jego pozwu adhezyjnego wraz z ak</w:t>
        <w:softHyphen/>
        <w:t xml:space="preserve">tem oskarżenia do sądu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0. 19 sierpnia 1993 r. Sąd Rejonowy w Radomiu wydał nakaz karny przeciwko oskarżonemu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1. Prokurator rejonowy przekazał pozew adhezyjny skarżącego do Sądu Rejonowego w Radomiu 27 sierpnia 1993 r., ale ponieważ postępowanie kar</w:t>
        <w:softHyphen/>
        <w:t>ne było już zakończone, sąd karny nie mógł rozpatrzyć pozwu adhezyjnego. W związku z tym 17 czerwca 1994 r. przekazał pozew do Wydziału Cywilne</w:t>
        <w:softHyphen/>
        <w:t>go Sądu Rejonowego w Radomiu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2. 15 listopada 1994 r. prezes Sądu Rejonowego w Radomiu poinformo</w:t>
        <w:softHyphen/>
        <w:t>wał skarżącego, że pozew oraz dołączone do niego dokumenty zostały zgu</w:t>
        <w:softHyphen/>
        <w:t xml:space="preserve">bione. Zwrócił się do skarżącego o dostarczenie kopii dokumentów w celu odtworzenia akt sprawy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3. 7 grudnia 1994 r. Sąd Rejonowy uznał się za niewłaściwy do rozpa</w:t>
        <w:softHyphen/>
        <w:t>trzenia sprawy i przekazał ją do Sądu Wojewódzkiego w Radomiu.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>14. 16 stycznia 1995 r. drugi skarżący zwrócił się do tego sądu o zwol</w:t>
        <w:softHyphen/>
        <w:t>nienie obojga skarżących z obowiązku ponoszenia kosztów sądowych. Sąd uwzględnił częściowo wniosek 2 lutego 1995 r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5. 27 lutego 1995 r. sąd wydał na wniosek skarżącego zarządzenie tym</w:t>
        <w:softHyphen/>
        <w:t xml:space="preserve">czasowe zajęcia samochodu w celu zabezpieczenia powództwa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16. Nieokreślonego dnia drugi skarżący ustanowił pierwszego skarżącego swoim pełnomocnikiem. Od tego dnia skarżąca brała udział w postępowaniu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17. Pierwsza rozprawa przed Sądem Wojewódzkim w Radomiu została wyznaczona na 17 maja 1995 r. 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>18. Sąd przeprowadził rozprawy 28 czerwca i 13 września 1995 r. Zostały one odroczone, ponieważ nie stawili się świadkowie J. N. i J. M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9. Na rozprawie 30 października 1995 r. sąd nałożył grzywny za J. N. i J. M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0. Sąd przeprowadził rozprawy 4 grudnia 1995 r., 27 marca i 12 kwietnia 1996 r.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>21. Rozprawa wyznaczona na 3 lipca 1996 r. została odroczona z powodu nieobecności pozwanego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22. 21 sierpnia 1996 r. sąd przeprowadził rozprawę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3. 27 listopada 1996 r. postępowanie zostało zawieszone, ponieważ w międzyczasie zostało wszczęte postępowanie karne przeciwko J. N. i J. M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4. 21 marca 1997 r. sąd na wniosek skarżących wezwał J. N. do udziału w sprawie w charakterze pozwanego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5. 18 września 1997 r. sąd zawiesił postępowanie z tej samej przyczyny, co powyżej. Zostało ono podjęte 15 października 1998 r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6. Rozprawa wyznaczona na 1 grudnia 1998 r. została odroczona z po</w:t>
        <w:softHyphen/>
        <w:t>wodu nieobecności obu stron postępowania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7. Na rozprawie 18 grudnia 1998 r. sąd dopuścił dowód z opinii biegłego dla wyceny wartości samochodu, który był przedmiotem sporu. Opinia zosta</w:t>
        <w:softHyphen/>
        <w:t>ła przedłożona sądowi 27 stycznia 1999 r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8. Następna rozprawa odbyła się 15 lutego 1999 r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9. 18 lutego 1999 r. Sąd Wojewódzki w Radomiu uwzględnił roszczenie skarżących.</w:t>
      </w:r>
    </w:p>
    <w:p>
      <w:pPr>
        <w:pStyle w:val="Pa16"/>
        <w:jc w:val="center"/>
        <w:rPr>
          <w:rFonts w:cs="Toronto;Times New Roman"/>
          <w:color w:val="151517"/>
          <w:sz w:val="26"/>
          <w:szCs w:val="26"/>
        </w:rPr>
      </w:pPr>
      <w:r>
        <w:rPr>
          <w:rFonts w:cs="Toronto;Times New Roman"/>
          <w:b/>
          <w:bCs/>
          <w:color w:val="151517"/>
          <w:sz w:val="26"/>
          <w:szCs w:val="26"/>
        </w:rPr>
        <w:t>PRAWO</w:t>
      </w:r>
    </w:p>
    <w:p>
      <w:pPr>
        <w:pStyle w:val="Pa20"/>
        <w:ind w:left="340" w:hanging="340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  <w:t>I. DOMNIEMANE NARUSZENIE ARTYKUŁU 6 § 1 KONWENCJI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30. Skarżący zarzucali, że długość postępowania była niezgodna z zasadą „rozsądnego terminu” przewidzianą w artykule 6 § 1 Konwencji. Przepis ten w omawianym zakresie brzmi następująco:</w:t>
      </w:r>
    </w:p>
    <w:p>
      <w:pPr>
        <w:pStyle w:val="Pa22"/>
        <w:ind w:left="340" w:firstLine="340"/>
        <w:jc w:val="both"/>
        <w:rPr>
          <w:rFonts w:cs="Toronto;Times New Roman"/>
          <w:color w:val="151517"/>
          <w:sz w:val="20"/>
          <w:szCs w:val="20"/>
        </w:rPr>
      </w:pPr>
      <w:r>
        <w:rPr>
          <w:rFonts w:cs="Toronto;Times New Roman"/>
          <w:color w:val="151517"/>
          <w:sz w:val="20"/>
          <w:szCs w:val="20"/>
        </w:rPr>
        <w:t>„</w:t>
      </w:r>
      <w:r>
        <w:rPr>
          <w:rFonts w:cs="Toronto;Times New Roman"/>
          <w:color w:val="151517"/>
          <w:sz w:val="20"/>
          <w:szCs w:val="20"/>
        </w:rPr>
        <w:t>Przy rozstrzyganiu o jego prawach i obowiązkach o charakterze cywilnym ..., każ</w:t>
        <w:softHyphen/>
        <w:t>dy ma prawo do ... rozpatrzenia jego sprawy w rozsądnym terminie przez ... sąd...”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31. Rząd odrzucił ten argument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32. Okres podlegający rozpatrzeniu rozpoczął się 14 lipca 1993 r. i zakoń</w:t>
        <w:softHyphen/>
        <w:t>czył się 18 lutego 1999 r. Trwał więc ponad 5 lat i 7 miesięcy.</w:t>
      </w:r>
    </w:p>
    <w:p>
      <w:pPr>
        <w:pStyle w:val="Pa21"/>
        <w:ind w:left="340" w:hanging="0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21"/>
        <w:ind w:left="340" w:hanging="0"/>
        <w:rPr>
          <w:rFonts w:cs="Toronto;Times New Roman"/>
          <w:color w:val="151517"/>
        </w:rPr>
      </w:pPr>
      <w:r>
        <w:rPr>
          <w:rFonts w:cs="Toronto;Times New Roman"/>
          <w:b/>
          <w:bCs/>
          <w:color w:val="151517"/>
        </w:rPr>
        <w:t>A. Dopuszczalność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33. Trybunał zauważa, że skarga nie jest oczywiście nieuzasadniona w ro</w:t>
        <w:softHyphen/>
        <w:t>zumieniu artykułu 35 § 3 Konwencji. Ponadto zauważa, że nie jest niedopusz</w:t>
        <w:softHyphen/>
        <w:t>czalna z jakichkolwiek innych powodów. Dlatego też Trybunał uznaje skargę za dopuszczalną.</w:t>
      </w:r>
    </w:p>
    <w:p>
      <w:pPr>
        <w:pStyle w:val="Default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21"/>
        <w:ind w:left="340" w:hanging="0"/>
        <w:rPr>
          <w:rFonts w:cs="Toronto;Times New Roman"/>
          <w:color w:val="151517"/>
        </w:rPr>
      </w:pPr>
      <w:r>
        <w:rPr>
          <w:rFonts w:cs="Toronto;Times New Roman"/>
          <w:b/>
          <w:bCs/>
          <w:color w:val="151517"/>
        </w:rPr>
        <w:t>B. Przedmiot skargi</w:t>
      </w:r>
    </w:p>
    <w:p>
      <w:pPr>
        <w:pStyle w:val="Pa18"/>
        <w:ind w:left="340" w:hanging="0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i/>
          <w:iCs/>
          <w:color w:val="151517"/>
          <w:sz w:val="22"/>
          <w:szCs w:val="22"/>
        </w:rPr>
        <w:t>1. Stanowisko skarżących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34. Skarżący twierdzili, że sprawa nie była skomplikowana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35. Ponadto uważali, że nie przyczynili się do przedłużenia długości po</w:t>
        <w:softHyphen/>
        <w:t>stępowania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36. Skarżący skrytykowali postępowanie władz, które w ich opinii były całkowicie odpowiedzialne za przedłużenie procesu. Zwrócili w szczególno</w:t>
        <w:softHyphen/>
        <w:t>ści uwagę na opóźnienie, jakie miało miejsce w początkowej fazie postępo</w:t>
        <w:softHyphen/>
        <w:t>wania, kiedy prokurator nie przekazał ich pozwu adhezyjnego do sądu. Twier</w:t>
        <w:softHyphen/>
        <w:t>dzili też, że Sądowi Rejonowemu w Radomiu 10 miesięcy zajęło przekazanie sprawy do właściwego wydziału. Później sąd zagubił pozew oraz dowody w postaci dokumentów.</w:t>
      </w:r>
    </w:p>
    <w:p>
      <w:pPr>
        <w:pStyle w:val="Pa18"/>
        <w:ind w:left="340" w:hanging="0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i/>
          <w:iCs/>
          <w:color w:val="151517"/>
          <w:sz w:val="22"/>
          <w:szCs w:val="22"/>
        </w:rPr>
        <w:t>2. Stanowisko Rządu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37. Rząd twierdził, że sprawa była raczej skomplikowana. Utrzymywał, że jej rozstrzygnięcie zależało od wyniku postępowania karnego. Ponadto sąd musiał uzyskać dowód z opinii biegłego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38. W odniesieniu do postępowania skarżących Rząd twierdził, że przy</w:t>
        <w:softHyphen/>
        <w:t>czynili się oni do przedłużenia trwania postępowania, ponieważ przedkładali liczne wnioski proceduralne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39. Co do postępowania władz krajowych Rząd utrzymywał, że sądy wy</w:t>
        <w:softHyphen/>
        <w:t>kazały należytą staranność w rozpatrywaniu sprawy. Rząd twierdził, że wła</w:t>
        <w:softHyphen/>
        <w:t>dze sądowe podejmowały działania, które miały zapewnić właściwy tok po</w:t>
        <w:softHyphen/>
        <w:t xml:space="preserve">stępowania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40. Rząd przedkładał ponadto, że przedmiot niniejszej sprawy nie miał szczególnej wagi. Dlatego też ze strony władz krajowych nie była wymagana szczególna staranność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41. Rząd zwrócił się do Trybunału o stwierdzenie, że nie doszło do naru</w:t>
        <w:softHyphen/>
        <w:t>szenia artykułu 6 § 1.</w:t>
      </w:r>
    </w:p>
    <w:p>
      <w:pPr>
        <w:pStyle w:val="Pa18"/>
        <w:keepNext w:val="true"/>
        <w:ind w:left="340" w:hanging="0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i/>
          <w:iCs/>
          <w:color w:val="151517"/>
          <w:sz w:val="22"/>
          <w:szCs w:val="22"/>
        </w:rPr>
        <w:t>3. Ocena Trybunału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>42. Trybunał przypomina, że rozsądna długość trwania postępowania musi być oceniona w świetle szczególnych okoliczności sprawy i z uwzględ</w:t>
        <w:softHyphen/>
        <w:t xml:space="preserve">nieniem kryteriów ustalonych w orzecznictwie Trybunału, w szczególności stopnia skomplikowania sprawy, postępowania skarżącego i właściwych władz oraz wagi postępowania dla skarżącego (zob. m.in. wyrok </w:t>
      </w:r>
      <w:r>
        <w:rPr>
          <w:rFonts w:cs="Toronto;Times New Roman"/>
          <w:i/>
          <w:iCs/>
          <w:color w:val="151517"/>
          <w:sz w:val="22"/>
          <w:szCs w:val="22"/>
        </w:rPr>
        <w:t xml:space="preserve">Frydlender przeciwko Francji </w:t>
      </w:r>
      <w:r>
        <w:rPr>
          <w:rFonts w:cs="Toronto;Times New Roman"/>
          <w:color w:val="151517"/>
          <w:sz w:val="22"/>
          <w:szCs w:val="22"/>
        </w:rPr>
        <w:t xml:space="preserve">[WI], nr 30979/96, § 43, CEDH 2000-VII </w:t>
      </w:r>
      <w:r>
        <w:rPr>
          <w:rFonts w:cs="Toronto;Times New Roman"/>
          <w:i/>
          <w:iCs/>
          <w:color w:val="151517"/>
          <w:sz w:val="22"/>
          <w:szCs w:val="22"/>
        </w:rPr>
        <w:t>Humen przeciw</w:t>
        <w:softHyphen/>
        <w:t>ko Polsce</w:t>
      </w:r>
      <w:r>
        <w:rPr>
          <w:rFonts w:cs="Toronto;Times New Roman"/>
          <w:color w:val="151517"/>
          <w:sz w:val="22"/>
          <w:szCs w:val="22"/>
        </w:rPr>
        <w:t xml:space="preserve"> [WI], nr 266114/95, z 15 października 1999 r., § 60)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43. Uwzględniając fakt, że sąd musiał zlecić przygotowanie opinii bie</w:t>
        <w:softHyphen/>
        <w:t>głego, Trybunał uważa, że sprawa była do pewnego stopnia skomplikowana. Jednak jedynie ten fakt nie może uzasadniać całej długości niniejszego postę</w:t>
        <w:softHyphen/>
        <w:t>powania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44. Odnosząc się do postępowania skarżących Trybunał uważa, że nie wy</w:t>
        <w:softHyphen/>
        <w:t>daje się, iż poprzez sposób, w jaki korzystali ze swoich praw procesowych znacząco wpłynęli na długość trwania postępowania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45. W odniesieniu do postępowania władz Trybunał nie podziela po</w:t>
        <w:softHyphen/>
        <w:t>glądu Rządu, że działały one z należytą starannością. Trybunał zauwa</w:t>
        <w:softHyphen/>
        <w:t>ża, że na wstępnym etapie postępowania doszło do znaczących opóźnień. W wyniku nieprzekazania przez prokuratora pozwu adhezyjnego skarżą</w:t>
        <w:softHyphen/>
        <w:t>cych do właściwego sądu, pozew ten nie mógł być rozpoznany przez sąd karny, a w związku z tym skarżący musieli wszcząć odrębne postępowanie cywilne. Ponadto do momentu przekazania sprawy do właściwego wy</w:t>
        <w:softHyphen/>
        <w:t>działu Sądu Rejonowego minęło 10 miesięcy (patrz paragraf 11 powyżej). Trybunał uważa, że opóźnienia te nie zostały wystarczająco wyjaśnione w obserwacjach Rządu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46. W konsekwencji Trybunał uważa, że w niniejszej sprawie nie został dochowany wymóg „rozsądnego terminu” przewidziany w artykule 6 § 1 Kon</w:t>
        <w:softHyphen/>
        <w:t>wencji. Dlatego też doszło do naruszenia tego przepisu.</w:t>
      </w:r>
    </w:p>
    <w:p>
      <w:pPr>
        <w:pStyle w:val="Pa20"/>
        <w:ind w:left="340" w:hanging="340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20"/>
        <w:ind w:left="340" w:hanging="340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  <w:t>II. ZASTOSOWANIE ARTYKUŁU 41 KONWENCJI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47. Artykuł 41 Konwencji przewiduje:</w:t>
      </w:r>
    </w:p>
    <w:p>
      <w:pPr>
        <w:pStyle w:val="Pa22"/>
        <w:ind w:left="340" w:firstLine="340"/>
        <w:jc w:val="both"/>
        <w:rPr>
          <w:rFonts w:cs="Toronto;Times New Roman"/>
          <w:color w:val="151517"/>
          <w:sz w:val="20"/>
          <w:szCs w:val="20"/>
        </w:rPr>
      </w:pPr>
      <w:r>
        <w:rPr>
          <w:rFonts w:cs="Toronto;Times New Roman"/>
          <w:color w:val="151517"/>
          <w:sz w:val="20"/>
          <w:szCs w:val="20"/>
        </w:rPr>
        <w:t>„</w:t>
      </w:r>
      <w:r>
        <w:rPr>
          <w:rFonts w:cs="Toronto;Times New Roman"/>
          <w:color w:val="151517"/>
          <w:sz w:val="20"/>
          <w:szCs w:val="20"/>
        </w:rPr>
        <w:t>Jeśli Trybunał stwierdzi, że nastąpiło naruszenie Konwencji lub jej Proto</w:t>
        <w:softHyphen/>
        <w:t>kołów, oraz jeśli prawo wewnętrzne zainteresowanej Wysokiej Układającej się Strony pozwala tylko na częściowe usunięcie konsekwencji tego naruszenia, Trybunał orzeka, gdy zachodzi potrzeba, słuszne zadośćuczynienie pokrzyw</w:t>
        <w:softHyphen/>
        <w:t>dzonej stronie”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0"/>
          <w:szCs w:val="20"/>
        </w:rPr>
      </w:pPr>
      <w:r>
        <w:rPr>
          <w:rFonts w:cs="Toronto;Times New Roman"/>
          <w:color w:val="151517"/>
          <w:sz w:val="20"/>
          <w:szCs w:val="20"/>
        </w:rPr>
      </w:r>
    </w:p>
    <w:p>
      <w:pPr>
        <w:pStyle w:val="Pa21"/>
        <w:ind w:left="340" w:hanging="0"/>
        <w:rPr>
          <w:rFonts w:cs="Toronto;Times New Roman"/>
          <w:color w:val="151517"/>
        </w:rPr>
      </w:pPr>
      <w:r>
        <w:rPr>
          <w:rFonts w:cs="Toronto;Times New Roman"/>
          <w:b/>
          <w:bCs/>
          <w:color w:val="151517"/>
        </w:rPr>
        <w:t>A. Szkoda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48. Skarżący domagali się 500 000 zł z tytułu szkód materialnych i niema</w:t>
        <w:softHyphen/>
        <w:t>terialnych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49. Rząd twierdził, że roszczenia skarżących były wygórowane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50. Trybunał nie dostrzega związku przyczynowego pomiędzy stwierdzo</w:t>
        <w:softHyphen/>
        <w:t>nym naruszeniem a domniemaną szkodą materialną. Dlatego też nie widzi przy</w:t>
        <w:softHyphen/>
        <w:t>czyny przyznania z tego tytułu jakiejkolwiek kwoty. Jednakże uważa, że skar</w:t>
        <w:softHyphen/>
        <w:t>żący doznali szkód niematerialnych w postaci cierpienia i frustracji, które były wynikiem nadmiernej długości trwania postępowania. Dlatego też, biorąc pod uwagę okoliczności niniejszej sprawy oraz orzekając na zasadzie słuszności, Trybunał przyznaje skarżącym 3 600 EUR tytułem szkód niematerialnych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21"/>
        <w:ind w:left="340" w:hanging="0"/>
        <w:rPr>
          <w:rFonts w:cs="Toronto;Times New Roman"/>
          <w:color w:val="151517"/>
        </w:rPr>
      </w:pPr>
      <w:r>
        <w:rPr>
          <w:rFonts w:cs="Toronto;Times New Roman"/>
          <w:b/>
          <w:bCs/>
          <w:color w:val="151517"/>
        </w:rPr>
        <w:t>B. Koszty i wydatki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51. Skarżący nie domagali się zwrotu żadnych kosztów i wydatków po</w:t>
        <w:softHyphen/>
        <w:t>niesionych w związku z postępowaniem przed Trybunałem.</w:t>
      </w:r>
    </w:p>
    <w:p>
      <w:pPr>
        <w:pStyle w:val="Default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21"/>
        <w:ind w:left="340" w:hanging="0"/>
        <w:rPr>
          <w:rFonts w:cs="Toronto;Times New Roman"/>
          <w:color w:val="151517"/>
        </w:rPr>
      </w:pPr>
      <w:r>
        <w:rPr>
          <w:rFonts w:cs="Toronto;Times New Roman"/>
          <w:b/>
          <w:bCs/>
          <w:color w:val="151517"/>
        </w:rPr>
        <w:t>C. Odsetki za zwłokę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52. Trybunał uważa, że odsetki z tytułu zwłoki w wypłacie powinny być ustalone zgodnie z marginalną stopą procentową Europejskiego Banku Cen</w:t>
        <w:softHyphen/>
        <w:t>tralnego plus trzy punkty procentowe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20"/>
        <w:ind w:left="340" w:hanging="340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  <w:t xml:space="preserve">Z TYCH PRZYCZYN TRYBUNAŁ JEDNOGŁOŚNIE 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 xml:space="preserve">1. </w:t>
      </w:r>
      <w:r>
        <w:rPr>
          <w:rFonts w:cs="Toronto;Times New Roman"/>
          <w:i/>
          <w:iCs/>
          <w:color w:val="151517"/>
          <w:sz w:val="22"/>
          <w:szCs w:val="22"/>
        </w:rPr>
        <w:t>Uznaje</w:t>
      </w:r>
      <w:r>
        <w:rPr>
          <w:rFonts w:cs="Toronto;Times New Roman"/>
          <w:color w:val="151517"/>
          <w:sz w:val="22"/>
          <w:szCs w:val="22"/>
        </w:rPr>
        <w:t xml:space="preserve"> skargę za dopuszczalną;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 xml:space="preserve">2. </w:t>
      </w:r>
      <w:r>
        <w:rPr>
          <w:rFonts w:cs="Toronto;Times New Roman"/>
          <w:i/>
          <w:iCs/>
          <w:color w:val="151517"/>
          <w:sz w:val="22"/>
          <w:szCs w:val="22"/>
        </w:rPr>
        <w:t>Uznaje</w:t>
      </w:r>
      <w:r>
        <w:rPr>
          <w:rFonts w:cs="Toronto;Times New Roman"/>
          <w:color w:val="151517"/>
          <w:sz w:val="22"/>
          <w:szCs w:val="22"/>
        </w:rPr>
        <w:t>, że doszło do naruszenia artykułu 6 § 1 Konwencji;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 xml:space="preserve">3. </w:t>
      </w:r>
      <w:r>
        <w:rPr>
          <w:rFonts w:cs="Toronto;Times New Roman"/>
          <w:i/>
          <w:iCs/>
          <w:color w:val="151517"/>
          <w:sz w:val="22"/>
          <w:szCs w:val="22"/>
        </w:rPr>
        <w:t>Uznaje,</w:t>
      </w:r>
      <w:r>
        <w:rPr>
          <w:rFonts w:cs="Toronto;Times New Roman"/>
          <w:color w:val="151517"/>
          <w:sz w:val="22"/>
          <w:szCs w:val="22"/>
        </w:rPr>
        <w:t xml:space="preserve"> że</w:t>
      </w:r>
    </w:p>
    <w:p>
      <w:pPr>
        <w:pStyle w:val="Pa25"/>
        <w:ind w:left="900" w:hanging="28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(a) pozwane państwo ma wypłacić skarżącym, z tytułu szkód niemate</w:t>
        <w:softHyphen/>
        <w:t>rialnych, w ciągu trzech miesięcy od dnia, kiedy wyrok stanie się prawomocny zgodnie z artykułem 44 § 2 Konwencji, 3 600 EUR (trzy tysiące sześćset euro), plus jakikolwiek podatek, jaki może być pobrany, które to kwoty będą przeliczone na walutę polską we</w:t>
        <w:softHyphen/>
        <w:t>dług kursu z dnia realizacji wyroku;</w:t>
      </w:r>
    </w:p>
    <w:p>
      <w:pPr>
        <w:pStyle w:val="Pa25"/>
        <w:ind w:left="900" w:hanging="28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(b) zwykłe odsetki według marginalnej stopy procentowej Europej</w:t>
        <w:softHyphen/>
        <w:t>skiego Banku Centralnego plus trzy punkty procentowe będą płatne od tej sumy od wygaśnięcia powyższego trzymiesięcznego terminu do momentu zapłaty;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13"/>
        <w:ind w:left="340" w:hanging="340"/>
        <w:jc w:val="both"/>
        <w:rPr/>
      </w:pPr>
      <w:r>
        <w:rPr>
          <w:rFonts w:cs="Toronto;Times New Roman"/>
          <w:color w:val="151517"/>
          <w:sz w:val="22"/>
          <w:szCs w:val="22"/>
        </w:rPr>
        <w:t xml:space="preserve">4. </w:t>
      </w:r>
      <w:r>
        <w:rPr>
          <w:rFonts w:cs="Toronto;Times New Roman"/>
          <w:i/>
          <w:iCs/>
          <w:color w:val="151517"/>
          <w:sz w:val="22"/>
          <w:szCs w:val="22"/>
        </w:rPr>
        <w:t>Oddala</w:t>
      </w:r>
      <w:r>
        <w:rPr>
          <w:rFonts w:cs="Toronto;Times New Roman"/>
          <w:color w:val="151517"/>
          <w:sz w:val="22"/>
          <w:szCs w:val="22"/>
        </w:rPr>
        <w:t xml:space="preserve"> pozostałą część roszczenia skarżących dotyczącą zadośćuczynienia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6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Sporządzono w języku angielskim i obwieszczono pisemnie 21 września 2004 r., zgodnie z artykułem 77 § 2 i 3 Regulaminu Trybunału.</w:t>
      </w:r>
    </w:p>
    <w:p>
      <w:pPr>
        <w:pStyle w:val="Pa6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6"/>
        <w:jc w:val="both"/>
        <w:rPr/>
      </w:pPr>
      <w:r>
        <w:rPr>
          <w:i/>
        </w:rPr>
        <w:t xml:space="preserve">Michael </w:t>
      </w:r>
      <w:r>
        <w:rPr>
          <w:i/>
          <w:smallCaps/>
        </w:rPr>
        <w:t xml:space="preserve">O’Boyle </w:t>
      </w:r>
      <w:r>
        <w:rPr>
          <w:i/>
        </w:rPr>
        <w:t xml:space="preserve">                                                                  Nicolas </w:t>
      </w:r>
      <w:r>
        <w:rPr>
          <w:i/>
          <w:smallCaps/>
        </w:rPr>
        <w:t>Bratza</w:t>
      </w:r>
      <w:r>
        <w:rPr>
          <w:i/>
        </w:rPr>
        <w:br/>
      </w:r>
      <w:r>
        <w:rPr/>
        <w:t>Kanclerz Sekcji                                                                    Przewodniczący</w:t>
        <w:b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2495" w:right="2495" w:gutter="0" w:header="0" w:top="2835" w:footer="709" w:bottom="27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ee"/>
    <w:family w:val="roman"/>
    <w:pitch w:val="default"/>
  </w:font>
  <w:font w:name="Times New Roman 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oronto;Times New Roman"/>
          <w:color w:val="151517"/>
          <w:sz w:val="18"/>
          <w:szCs w:val="18"/>
        </w:rPr>
        <w:t>Wyrok ten stanie się prawomocny zgodnie z warunkami określonymi przez artykuł 44 § 2 Konwencj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7">
    <w:name w:val="A7"/>
    <w:qFormat/>
    <w:rPr>
      <w:rFonts w:cs="Toronto;Times New Roman"/>
      <w:color w:val="151517"/>
      <w:sz w:val="28"/>
      <w:szCs w:val="28"/>
    </w:rPr>
  </w:style>
  <w:style w:type="character" w:styleId="A8">
    <w:name w:val="A8"/>
    <w:qFormat/>
    <w:rPr>
      <w:rFonts w:cs="Toronto;Times New Roman"/>
      <w:b/>
      <w:bCs/>
      <w:color w:val="151517"/>
      <w:sz w:val="14"/>
      <w:szCs w:val="14"/>
    </w:rPr>
  </w:style>
  <w:style w:type="character" w:styleId="A12">
    <w:name w:val="A12"/>
    <w:qFormat/>
    <w:rPr>
      <w:rFonts w:cs="Toronto;Times New Roman"/>
      <w:color w:val="151517"/>
      <w:sz w:val="10"/>
      <w:szCs w:val="10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oronto;Times New Roman" w:hAnsi="Toronto;Times New Roman" w:eastAsia="Times New Roman" w:cs="Toronto;Times New Roman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61" w:before="440" w:after="280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21" w:before="100" w:after="100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 w:before="40" w:after="40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26:00Z</dcterms:created>
  <dc:creator>michalska</dc:creator>
  <dc:description/>
  <dc:language>en-US</dc:language>
  <cp:lastModifiedBy>Kosicka</cp:lastModifiedBy>
  <dcterms:modified xsi:type="dcterms:W3CDTF">2006-01-26T14:26:00Z</dcterms:modified>
  <cp:revision>2</cp:revision>
  <dc:subject/>
  <dc:title>EUROPEJSKI TRYBUNAŁ PRAW CZŁOWIE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594253</vt:r8>
  </property>
  <property fmtid="{D5CDD505-2E9C-101B-9397-08002B2CF9AE}" pid="3" name="_AuthorEmail">
    <vt:lpwstr>Kosicka@ms.gov.pl</vt:lpwstr>
  </property>
  <property fmtid="{D5CDD505-2E9C-101B-9397-08002B2CF9AE}" pid="4" name="_AuthorEmailDisplayName">
    <vt:lpwstr>Kosicka Małgorzata  (DSP)</vt:lpwstr>
  </property>
  <property fmtid="{D5CDD505-2E9C-101B-9397-08002B2CF9AE}" pid="5" name="_EmailSubject">
    <vt:lpwstr/>
  </property>
</Properties>
</file>