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jc w:val="center"/>
              <w:rPr/>
            </w:pPr>
            <w:r>
              <w:rPr/>
              <w:t xml:space="preserve">Komunikat prasowy po rozprawie dotyczącej prawa do świadczenia pielęgnacyjnego w związku ze sprawowaniem opieki nad innym niż dziecko, pełnoletnim, niepełnosprawnym członkiem rodziny. </w:t>
            </w:r>
          </w:p>
        </w:tc>
      </w:tr>
    </w:tbl>
    <w:p>
      <w:pPr>
        <w:pStyle w:val="NormalWeb"/>
        <w:rPr/>
      </w:pPr>
      <w:r>
        <w:rPr>
          <w:rStyle w:val="StrongEmphasis"/>
        </w:rPr>
        <w:t>Uniemożliwienie nabycia prawa do świadczenia pielęgnacyjnego osobie obciążonej obowiązkiem alimentacyjnym, zdolnej do pracy, niezatrudnionej ze względu na konieczność sprawowania opieki nad innym niż jej dziecko niepełnosprawnym członkiem rodziny, jest niezgodne z konstytucją.</w:t>
      </w:r>
    </w:p>
    <w:p>
      <w:pPr>
        <w:pStyle w:val="NormalWeb"/>
        <w:rPr/>
      </w:pPr>
      <w:r>
        <w:rPr/>
        <w:t>18 lipca 2008 r. o godz. 10.00 Trybunał Konstytucyjny rozpoznał połączone pytania prawne Wojewódzkiego Sądu Administracyjnego w Gdańsku i Wojewódzkiego Sądu Administracyjnego w Łodzi dotyczące prawa do świadczenia pielęgnacyjnego w związku ze sprawowaniem opieki nad innym niż dziecko, pełnoletnim, niepełnosprawnym członkiem rodziny.</w:t>
      </w:r>
    </w:p>
    <w:p>
      <w:pPr>
        <w:pStyle w:val="NormalWeb"/>
        <w:rPr/>
      </w:pPr>
      <w:r>
        <w:rPr>
          <w:rStyle w:val="StrongEmphasis"/>
        </w:rPr>
        <w:t>Trybunał Konstytucyjny orzekł, że art. 17 ust. 1 ustawy z dnia 28 listopada 2003 r. o świadczeniach rodzinnych w zakresie, w jakim uniemożliwia nabycie prawa do świadczenia pielęgnacyjnego obciążonej obowiązkiem alimentacyjnym osobie zdolnej do pracy, niezatrudnionej ze względu na konieczność sprawowania opieki nad innym niż jej dziecko niepełnosprawnym członkiem rodziny, jest niezgodny z art. 32 ust. 1 Konstytucji.</w:t>
      </w:r>
    </w:p>
    <w:p>
      <w:pPr>
        <w:pStyle w:val="NormalWeb"/>
        <w:rPr/>
      </w:pPr>
      <w:r>
        <w:rPr/>
        <w:t>Trybunał Konstytucyjny stwierdził, że w kwestionowanym przepisie mamy do czynienia z pominięciem legislacyjnym, zawężającym w sposób niezgodny z Konstytucją krąg osób uprawnionych do nabycia prawa do świadczenia pielęgnacyjnego. Przepis pomija bowiem możliwość nabycia prawa do świadczenia pielęgnacyjnego przez osoby rezygnujące z aktywności zawodowej ze względu na konieczność sprawowania opieki nad innym niż jej dziecko niepełnosprawnym członkiem rodziny, wobec którego obciążone są obowiązkiem alimentacyjnym. W uzasadnieniu projektu ustawy z 22 kwietnia 2005 r. o postępowaniu wobec dłużników alimentacyjnych oraz zaliczce alimentacyjnej, którą to ustawą wyłączono z kręgu uprawnionych do świadczenia pielęgnacyjnego opiekunów prawnych osoby niepełnosprawnej podniesiono, że "skreślenie w art. 17 ust. 1 wyrazów wynika z faktu, że zarówno świadczenie pielęgnacyjne, jak i dawny zasiłek stały z pomocy społecznej, który zastąpiony został przez świadczenie pielęgnacyjne, kierowane było i jest do rodziców w związku z opieką nad dzieckiem własnym lub przysposobionym, niezależnie od wieku tego dziecka. Dopuszczenie opiekuna prawnego niebędącego rodzicem może spowodować znaczne rozszerzenie kręgu osób uprawnionych do tego świadczenia na osoby obce niepracujące. Do takiego rozszerzenia nie jest dostosowany aparat pojęciowy ustawy (art. 3 pkt 1 i 16). Nie ma możliwości przy tak skonstruowanym brzmieniu tych przepisów ustalenia składu i dochodu rodziny, ponieważ wchodzą tu w grę dwie rodziny: rodzina osoby wymagającej opieki i rodzina obca - opiekuna prawnego (w przypadku nowelizacji ustawy o rehabilitacji zawodowej i społecznej oraz zatrudnieniu osób niepełnosprawnych konieczna będzie zmiana treści wskazań występujących przy orzeczeniu niepełnosprawności)". Zdaniem Trybunału, trudności w ustaleniu rzeczywistego sprawowania opieki i pielęgnowania osoby niepełnosprawnej, ze znacznie ograniczoną możliwością samodzielnej egzystencji oraz koniecznością stałego współudziału opiekuna w procesie leczenia nie mogą stanowić wystarczającej przesłanki odstąpienia od zasady równego traktowania podmiotów znajdujących się w sytuacji podobnej. Na ustawodawcy ciąży obowiązek takiego ukształtowania przepisów, aby nie sprzyjały one nadużyciom. Na organach państwowych, samorządowych oraz innych podmiotach stosujących przepisy ustawy o świadczeniach rodzinnych, a także przepisy innych ustaw, mających znaczenie dla wypłaty świadczeń pielęgnacyjnych (np. ustawy alimentacyjnej) - ciąży z kolei obowiązek rzetelnej weryfikacji stanów faktycznych w rozpatrywanych sprawach o wypłatę świadczeń pielęgnacyjnych. Zdaniem Trybunału Konstytucyjnego, ograniczenie kręgu osób uprawnionych do otrzymywania świadczenia pielęgnacyjnego prowadzące do naruszenia konstytucyjnej zasady równości nie może być usprawiedliwione założoną z góry niesprawnością władzy publicznej lub jej agend. Nie jest to w rozpatrywanej sprawie wartość konstytucyjna uzasadniająca odmienne traktowanie podmiotów znajdujących się w sytuacji podobnej, charakteryzującej się tymi samymi, relewantnymi kryteriami.</w:t>
      </w:r>
    </w:p>
    <w:p>
      <w:pPr>
        <w:pStyle w:val="NormalWeb"/>
        <w:rPr/>
      </w:pPr>
      <w:r>
        <w:rPr/>
        <w:t xml:space="preserve">Trybunał Konstytucyjny zwrócił uwagę, że orzeczenie o niekonstytucyjności dotyczy wyłącznie art. 17 ust. 1 ustawy o świadczeniach rodzinnych. Do organów stosujących przepisy o świadczeniu pielęgnacyjnym należeć będzie ocena skutków stwierdzenia niekonstytucyjności zaskarżonego przepisu art. 17 ust. 1, w konfrontacji z innymi przesłankami określającymi prawo do świadczenia pielęgnacyjnego. </w:t>
      </w:r>
    </w:p>
    <w:p>
      <w:pPr>
        <w:pStyle w:val="NormalWeb"/>
        <w:rPr/>
      </w:pPr>
      <w:r>
        <w:rPr/>
        <w:t>Rozprawie przewodniczył prezes TK Bohdan Zdziennicki, a sprawozdawcą był sędzia TK Adam Jamróz.</w:t>
      </w:r>
    </w:p>
    <w:p>
      <w:pPr>
        <w:pStyle w:val="NormalWeb"/>
        <w:rPr/>
      </w:pPr>
      <w:r>
        <w:rPr>
          <w:rStyle w:val="StrongEmphasis"/>
        </w:rPr>
        <w:t xml:space="preserve">Wyrok jest ostateczny, a jego </w:t>
      </w:r>
      <w:hyperlink r:id="rId2">
        <w:r>
          <w:rPr>
            <w:rStyle w:val="InternetLink"/>
            <w:b/>
            <w:bCs/>
          </w:rPr>
          <w:t>sentencja</w:t>
        </w:r>
      </w:hyperlink>
      <w:r>
        <w:rPr>
          <w:rStyle w:val="StrongEmphasis"/>
        </w:rPr>
        <w:t xml:space="preserve"> podlega ogłoszeniu w Dzienniku Usta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ybunal.gov.pl/Rozprawy/2008/Dz_Ustaw/p_27s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32:00Z</dcterms:created>
  <dc:creator>name</dc:creator>
  <dc:description/>
  <cp:keywords/>
  <dc:language>en-US</dc:language>
  <cp:lastModifiedBy>name</cp:lastModifiedBy>
  <dcterms:modified xsi:type="dcterms:W3CDTF">2008-07-25T15:32:00Z</dcterms:modified>
  <cp:revision>1</cp:revision>
  <dc:subject/>
  <dc:title>Komunikat prasowy po rozprawie dotyczącej prawa do świadczenia pielęgnacyjnego w związku ze sprawowaniem opieki nad innym niż dziecko, pełnoletnim, niepełnosprawnym członkiem rodziny</dc:title>
</cp:coreProperties>
</file>