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Sygn. akt V KK 448/06</w:t>
      </w:r>
    </w:p>
    <w:p>
      <w:pPr>
        <w:pStyle w:val="TextBody"/>
        <w:rPr>
          <w:sz w:val="28"/>
        </w:rPr>
      </w:pPr>
      <w:r>
        <w:rPr>
          <w:sz w:val="28"/>
        </w:rPr>
      </w:r>
    </w:p>
    <w:p>
      <w:pPr>
        <w:pStyle w:val="Heading1"/>
        <w:rPr>
          <w:rFonts w:ascii="Times New Roman" w:hAnsi="Times New Roman" w:cs="Times New Roman"/>
          <w:sz w:val="32"/>
        </w:rPr>
      </w:pPr>
      <w:r>
        <w:rPr>
          <w:rFonts w:cs="Times New Roman" w:ascii="Times New Roman" w:hAnsi="Times New Roman"/>
          <w:sz w:val="32"/>
        </w:rPr>
        <w:t>P O S T A N O W I E N I E</w:t>
      </w:r>
    </w:p>
    <w:p>
      <w:pPr>
        <w:pStyle w:val="Normal"/>
        <w:spacing w:lineRule="auto" w:line="360"/>
        <w:jc w:val="right"/>
        <w:rPr>
          <w:sz w:val="28"/>
        </w:rPr>
      </w:pPr>
      <w:r>
        <w:rPr>
          <w:sz w:val="28"/>
        </w:rPr>
        <w:t>Dnia 3 grudnia 2007 r.</w:t>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sz w:val="28"/>
        </w:rPr>
      </w:pPr>
      <w:r>
        <w:rPr>
          <w:rFonts w:cs="Times New Roman" w:ascii="Times New Roman" w:hAnsi="Times New Roman"/>
          <w:sz w:val="28"/>
        </w:rPr>
        <w:t>Sąd Najwyższy w składzie:</w:t>
      </w:r>
    </w:p>
    <w:p>
      <w:pPr>
        <w:pStyle w:val="Heading4"/>
        <w:ind w:left="2832" w:hanging="0"/>
        <w:rPr/>
      </w:pPr>
      <w:r>
        <w:rPr/>
        <w:t>SSN Dorota Rysińska (przewodniczący)</w:t>
      </w:r>
    </w:p>
    <w:p>
      <w:pPr>
        <w:pStyle w:val="Normal"/>
        <w:spacing w:lineRule="auto" w:line="360"/>
        <w:rPr/>
      </w:pPr>
      <w:r>
        <w:rPr/>
        <w:tab/>
        <w:tab/>
        <w:tab/>
        <w:tab/>
      </w:r>
      <w:r>
        <w:rPr>
          <w:sz w:val="28"/>
        </w:rPr>
        <w:t xml:space="preserve">SSN Marek Pietruszyński </w:t>
      </w:r>
    </w:p>
    <w:p>
      <w:pPr>
        <w:pStyle w:val="Normal"/>
        <w:spacing w:lineRule="auto" w:line="360"/>
        <w:rPr>
          <w:sz w:val="28"/>
        </w:rPr>
      </w:pPr>
      <w:r>
        <w:rPr>
          <w:sz w:val="28"/>
        </w:rPr>
        <w:tab/>
        <w:tab/>
        <w:t xml:space="preserve">     SA del. do SN Zbigniew Puszkarski (spr.)</w:t>
      </w:r>
    </w:p>
    <w:p>
      <w:pPr>
        <w:pStyle w:val="Normal"/>
        <w:spacing w:lineRule="auto" w:line="360"/>
        <w:rPr>
          <w:sz w:val="28"/>
        </w:rPr>
      </w:pPr>
      <w:r>
        <w:rPr>
          <w:sz w:val="28"/>
        </w:rPr>
        <w:tab/>
        <w:tab/>
        <w:tab/>
        <w:tab/>
        <w:tab/>
        <w:t>Protokolant Joanna Sałachewicz</w:t>
      </w:r>
    </w:p>
    <w:p>
      <w:pPr>
        <w:pStyle w:val="Normal"/>
        <w:spacing w:lineRule="auto" w:line="360"/>
        <w:rPr/>
      </w:pPr>
      <w:r>
        <w:rPr>
          <w:sz w:val="28"/>
        </w:rPr>
        <w:t>przy udziale prokuratora Prokuratury Krajowej Józefa Piechoty</w:t>
      </w:r>
    </w:p>
    <w:p>
      <w:pPr>
        <w:pStyle w:val="Normal"/>
        <w:spacing w:lineRule="auto" w:line="360"/>
        <w:rPr>
          <w:sz w:val="28"/>
        </w:rPr>
      </w:pPr>
      <w:r>
        <w:rPr>
          <w:sz w:val="28"/>
        </w:rPr>
      </w:r>
    </w:p>
    <w:p>
      <w:pPr>
        <w:pStyle w:val="Normal"/>
        <w:spacing w:lineRule="auto" w:line="360"/>
        <w:rPr>
          <w:sz w:val="28"/>
        </w:rPr>
      </w:pPr>
      <w:r>
        <w:rPr>
          <w:sz w:val="28"/>
        </w:rPr>
        <w:t xml:space="preserve">w sprawie  </w:t>
      </w:r>
      <w:r>
        <w:rPr>
          <w:b/>
          <w:bCs/>
          <w:sz w:val="28"/>
        </w:rPr>
        <w:t>Pawła P.</w:t>
      </w:r>
    </w:p>
    <w:p>
      <w:pPr>
        <w:pStyle w:val="Normal"/>
        <w:spacing w:lineRule="auto" w:line="360"/>
        <w:rPr>
          <w:sz w:val="28"/>
        </w:rPr>
      </w:pPr>
      <w:r>
        <w:rPr>
          <w:sz w:val="28"/>
        </w:rPr>
        <w:t xml:space="preserve">skazanego z art. 148 § 2 pkt 2 k.k. w zb. z art. 280 § 2 k.k. w zw. z art. </w:t>
      </w:r>
    </w:p>
    <w:p>
      <w:pPr>
        <w:pStyle w:val="Normal"/>
        <w:spacing w:lineRule="auto" w:line="360"/>
        <w:rPr>
          <w:sz w:val="28"/>
        </w:rPr>
      </w:pPr>
      <w:r>
        <w:rPr>
          <w:sz w:val="28"/>
        </w:rPr>
        <w:t>11 § 2 k.k.</w:t>
      </w:r>
    </w:p>
    <w:p>
      <w:pPr>
        <w:pStyle w:val="Normal"/>
        <w:spacing w:lineRule="auto" w:line="360"/>
        <w:rPr>
          <w:sz w:val="28"/>
        </w:rPr>
      </w:pPr>
      <w:r>
        <w:rPr>
          <w:sz w:val="28"/>
        </w:rPr>
        <w:t>po zapoznaniu się w Izbie Karnej na rozprawie</w:t>
      </w:r>
    </w:p>
    <w:p>
      <w:pPr>
        <w:pStyle w:val="Normal"/>
        <w:spacing w:lineRule="auto" w:line="360"/>
        <w:rPr>
          <w:sz w:val="28"/>
        </w:rPr>
      </w:pPr>
      <w:r>
        <w:rPr>
          <w:sz w:val="28"/>
        </w:rPr>
        <w:t>w dniu 3 grudnia 2007 r.,</w:t>
      </w:r>
    </w:p>
    <w:p>
      <w:pPr>
        <w:pStyle w:val="Normal"/>
        <w:spacing w:lineRule="auto" w:line="360"/>
        <w:rPr>
          <w:sz w:val="28"/>
        </w:rPr>
      </w:pPr>
      <w:r>
        <w:rPr>
          <w:sz w:val="28"/>
        </w:rPr>
        <w:t>kasacji, wniesionej przez obrońcę skazanego</w:t>
      </w:r>
    </w:p>
    <w:p>
      <w:pPr>
        <w:pStyle w:val="Normal"/>
        <w:spacing w:lineRule="auto" w:line="360"/>
        <w:rPr>
          <w:sz w:val="28"/>
        </w:rPr>
      </w:pPr>
      <w:r>
        <w:rPr>
          <w:sz w:val="28"/>
        </w:rPr>
        <w:t>od wyroku Sądu Apelacyjnego w Szczecinie</w:t>
      </w:r>
    </w:p>
    <w:p>
      <w:pPr>
        <w:pStyle w:val="Normal"/>
        <w:spacing w:lineRule="auto" w:line="360"/>
        <w:rPr>
          <w:sz w:val="28"/>
        </w:rPr>
      </w:pPr>
      <w:r>
        <w:rPr>
          <w:sz w:val="28"/>
        </w:rPr>
        <w:t>z dnia 26 lipca 2006 r., sygn. II AKa 92/06</w:t>
      </w:r>
    </w:p>
    <w:p>
      <w:pPr>
        <w:pStyle w:val="Normal"/>
        <w:spacing w:lineRule="auto" w:line="360"/>
        <w:rPr>
          <w:sz w:val="28"/>
        </w:rPr>
      </w:pPr>
      <w:r>
        <w:rPr>
          <w:sz w:val="28"/>
        </w:rPr>
        <w:t>utrzymującego w mocy wyrok Sądu Okręgowego w Szczecinie</w:t>
      </w:r>
    </w:p>
    <w:p>
      <w:pPr>
        <w:pStyle w:val="Normal"/>
        <w:spacing w:lineRule="auto" w:line="360"/>
        <w:rPr>
          <w:sz w:val="28"/>
        </w:rPr>
      </w:pPr>
      <w:r>
        <w:rPr>
          <w:sz w:val="28"/>
        </w:rPr>
        <w:t>z dnia 28 kwietnia 2006 r., sygn. III K 164/05</w:t>
      </w:r>
    </w:p>
    <w:p>
      <w:pPr>
        <w:pStyle w:val="Normal"/>
        <w:spacing w:lineRule="auto" w:line="360"/>
        <w:rPr>
          <w:sz w:val="28"/>
        </w:rPr>
      </w:pPr>
      <w:r>
        <w:rPr>
          <w:sz w:val="28"/>
        </w:rPr>
      </w:r>
    </w:p>
    <w:p>
      <w:pPr>
        <w:pStyle w:val="TextBodyIndent"/>
        <w:numPr>
          <w:ilvl w:val="0"/>
          <w:numId w:val="2"/>
        </w:numPr>
        <w:spacing w:lineRule="auto" w:line="360"/>
        <w:jc w:val="both"/>
        <w:rPr>
          <w:rFonts w:ascii="Times New Roman" w:hAnsi="Times New Roman" w:cs="Times New Roman"/>
          <w:b/>
          <w:b/>
          <w:sz w:val="28"/>
        </w:rPr>
      </w:pPr>
      <w:r>
        <w:rPr>
          <w:rFonts w:cs="Times New Roman" w:ascii="Times New Roman" w:hAnsi="Times New Roman"/>
          <w:b/>
          <w:bCs/>
          <w:sz w:val="28"/>
        </w:rPr>
        <w:t>Oddala kasację;</w:t>
      </w:r>
    </w:p>
    <w:p>
      <w:pPr>
        <w:pStyle w:val="TextBodyIndent"/>
        <w:numPr>
          <w:ilvl w:val="0"/>
          <w:numId w:val="2"/>
        </w:numPr>
        <w:spacing w:lineRule="auto" w:line="360"/>
        <w:jc w:val="both"/>
        <w:rPr/>
      </w:pPr>
      <w:r>
        <w:rPr>
          <w:rFonts w:cs="Times New Roman" w:ascii="Times New Roman" w:hAnsi="Times New Roman"/>
          <w:b/>
          <w:bCs/>
          <w:sz w:val="28"/>
        </w:rPr>
        <w:t xml:space="preserve">Zwalnia </w:t>
      </w:r>
      <w:r>
        <w:rPr>
          <w:rFonts w:cs="Times New Roman" w:ascii="Times New Roman" w:hAnsi="Times New Roman"/>
          <w:b/>
          <w:sz w:val="28"/>
        </w:rPr>
        <w:t>skazanego od kosztów sądowych postępowania kasacyjnego.</w:t>
      </w:r>
    </w:p>
    <w:p>
      <w:pPr>
        <w:pStyle w:val="TextBodyIndent"/>
        <w:spacing w:lineRule="auto" w:line="360"/>
        <w:ind w:left="360"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rPr>
          <w:rFonts w:ascii="Times New Roman" w:hAnsi="Times New Roman" w:cs="Times New Roman"/>
          <w:b/>
          <w:b/>
          <w:sz w:val="28"/>
        </w:rPr>
      </w:pPr>
      <w:r>
        <w:rPr>
          <w:rFonts w:cs="Times New Roman"/>
          <w:b/>
          <w:sz w:val="28"/>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jc w:val="center"/>
        <w:rPr>
          <w:b/>
          <w:b/>
        </w:rPr>
      </w:pPr>
      <w:r>
        <w:rPr>
          <w:b/>
        </w:rPr>
        <w:t>U Z A S A D N I E N I E</w:t>
      </w:r>
    </w:p>
    <w:p>
      <w:pPr>
        <w:pStyle w:val="Normal"/>
        <w:spacing w:lineRule="auto" w:line="360"/>
        <w:ind w:firstLine="709"/>
        <w:jc w:val="both"/>
        <w:rPr/>
      </w:pPr>
      <w:r>
        <w:rPr>
          <w:sz w:val="28"/>
        </w:rPr>
        <w:t>Sąd Okręgowy w Szczecinie wyrokiem z dnia 28 kwietnia 2006 r. sygn. akt III K 164/05 uznał Pawła P. za winnego czynu określonego w art. 148 § 2 pkt 2 k.k. w zb. z art. 280 § 2 k.k. w zw. z art. 11 § 2 k.k. i za to na podstawie art. 148 § 2 pkt 2 k.k. wymierzył mu karę 25 lat pozbawienia wolności, zaliczając na jej poczet okres zatrzymania i tymczasowego aresztowania.</w:t>
      </w:r>
    </w:p>
    <w:p>
      <w:pPr>
        <w:pStyle w:val="Normal"/>
        <w:spacing w:lineRule="auto" w:line="360"/>
        <w:ind w:firstLine="709"/>
        <w:jc w:val="both"/>
        <w:rPr>
          <w:sz w:val="28"/>
        </w:rPr>
      </w:pPr>
      <w:r>
        <w:rPr>
          <w:sz w:val="28"/>
        </w:rPr>
        <w:t>Wyrok ten, w części dotyczącej orzeczenia o karze, zaskarżył na korzyść oskarżonego jego obrońca. Podniósł zarzut rażącej obrazy przepisów prawa materialnego, zwłaszcza art. 54 § 1 k.k. w zw. z art. 53 § 1 i § 2 k.k., przez wymierzenie oskarżonemu, który zaledwie 18 dni przed popełnieniem czynu ukończył 17 lat, „eliminacyjnej” kary 25 lat pozbawienia wolności, nadto zarzut rażącej surowości wymierzonej kary.</w:t>
      </w:r>
    </w:p>
    <w:p>
      <w:pPr>
        <w:pStyle w:val="Normal"/>
        <w:tabs>
          <w:tab w:val="clear" w:pos="708"/>
          <w:tab w:val="left" w:pos="2160" w:leader="none"/>
        </w:tabs>
        <w:spacing w:lineRule="auto" w:line="360"/>
        <w:ind w:firstLine="709"/>
        <w:jc w:val="both"/>
        <w:rPr>
          <w:sz w:val="28"/>
        </w:rPr>
      </w:pPr>
      <w:r>
        <w:rPr>
          <w:sz w:val="28"/>
        </w:rPr>
        <w:t>Sąd Apelacyjny w Szczecinie wyrokiem z dnia 26 lipca 2006 r. sygn. akt II AKa 92/06 utrzymał w mocy zaskarżony wyrok, uznając apelację za oczywiście bezzasadną.</w:t>
      </w:r>
    </w:p>
    <w:p>
      <w:pPr>
        <w:pStyle w:val="Normal"/>
        <w:tabs>
          <w:tab w:val="clear" w:pos="708"/>
          <w:tab w:val="left" w:pos="2160" w:leader="none"/>
        </w:tabs>
        <w:spacing w:lineRule="auto" w:line="360"/>
        <w:ind w:firstLine="709"/>
        <w:jc w:val="both"/>
        <w:rPr>
          <w:sz w:val="28"/>
        </w:rPr>
      </w:pPr>
      <w:r>
        <w:rPr>
          <w:sz w:val="28"/>
        </w:rPr>
        <w:t>Prawomocny wyrok sądu odwoławczego zaskarżył kasacją obrońca skazanego, zarzucając rażące naruszenie prawa procesowego, a mianowicie:</w:t>
      </w:r>
    </w:p>
    <w:p>
      <w:pPr>
        <w:pStyle w:val="Normal"/>
        <w:tabs>
          <w:tab w:val="clear" w:pos="708"/>
          <w:tab w:val="left" w:pos="2160" w:leader="none"/>
        </w:tabs>
        <w:spacing w:lineRule="auto" w:line="360"/>
        <w:ind w:firstLine="709"/>
        <w:jc w:val="both"/>
        <w:rPr/>
      </w:pPr>
      <w:r>
        <w:rPr>
          <w:sz w:val="28"/>
        </w:rPr>
        <w:t>„</w:t>
      </w:r>
      <w:r>
        <w:rPr>
          <w:sz w:val="28"/>
        </w:rPr>
        <w:t>1. art. 451 k.p.k. przez niesprowadzenie na rozprawę apelacyjną oskarżonego Pawła P., co pozbawiło go możliwości czynnego uczestnictwa w tej rozprawie, mimo złożenia pisemnego wniosku o takie sprowadzenie;</w:t>
      </w:r>
    </w:p>
    <w:p>
      <w:pPr>
        <w:pStyle w:val="Normal"/>
        <w:tabs>
          <w:tab w:val="clear" w:pos="708"/>
          <w:tab w:val="left" w:pos="2160" w:leader="none"/>
        </w:tabs>
        <w:spacing w:lineRule="auto" w:line="360"/>
        <w:ind w:firstLine="709"/>
        <w:jc w:val="both"/>
        <w:rPr>
          <w:sz w:val="28"/>
        </w:rPr>
      </w:pPr>
      <w:r>
        <w:rPr>
          <w:sz w:val="28"/>
        </w:rPr>
        <w:t>2. art. 451 zd. 2 k.p.k. przez przyjęcie, iż dopuszczalne jest obciążenie oskarżonego skutkami niewskazania we wniosku o sprowadzenie go na rozprawę apelacyjną argumentów uzasadniających takie doprowadzenie, przy braku pouczenia go o konieczności powołania takich argumentów oraz wobec jednoznacznej treści zd. drugiego tegoż art. 451 k.p.k., nakazującego jedynie pouczenie o prawie złożenia takiego wniosku, rodzącego obowiązek zarządzenia sprowadzenia go na rozprawę;</w:t>
      </w:r>
    </w:p>
    <w:p>
      <w:pPr>
        <w:pStyle w:val="Normal"/>
        <w:tabs>
          <w:tab w:val="clear" w:pos="708"/>
          <w:tab w:val="left" w:pos="2160" w:leader="none"/>
        </w:tabs>
        <w:spacing w:lineRule="auto" w:line="360"/>
        <w:ind w:firstLine="709"/>
        <w:jc w:val="both"/>
        <w:rPr/>
      </w:pPr>
      <w:r>
        <w:rPr>
          <w:sz w:val="28"/>
        </w:rPr>
        <w:t>3. art. 7 k.p.k. przez przekroczenie przez Sąd II instancji granic swobody oceny dowodów, w rezultacie oparcia rozstrzygnięcia w przedmiocie wniosku oskarżonego Pawła P. na dowolnych i nie znajdujących nigdzie oparcia ustaleniach, sprzecznych ze wskazaniami wiedzy i doświadczenia życiowego, iż wystarczająca jest obecność na rozprawie jedynie obrońcy oskarżonego;</w:t>
      </w:r>
    </w:p>
    <w:p>
      <w:pPr>
        <w:pStyle w:val="Normal"/>
        <w:tabs>
          <w:tab w:val="clear" w:pos="708"/>
          <w:tab w:val="left" w:pos="2160" w:leader="none"/>
        </w:tabs>
        <w:spacing w:lineRule="auto" w:line="360"/>
        <w:ind w:firstLine="709"/>
        <w:jc w:val="both"/>
        <w:rPr>
          <w:sz w:val="28"/>
        </w:rPr>
      </w:pPr>
      <w:r>
        <w:rPr>
          <w:sz w:val="28"/>
        </w:rPr>
        <w:t>4. art. 4 i 5 § 2 k.p.k. przez rozstrzygnięcie, nie dających się usunąć wątpliwości, na niekorzyść oskarżonego poprzez przyjęcie, iż nie istnieją wystarczające argumenty przemawiające za udziałem oskarżonego w rozprawie, wobec ich niewskazania przez oskarżonego;</w:t>
      </w:r>
    </w:p>
    <w:p>
      <w:pPr>
        <w:pStyle w:val="Normal"/>
        <w:tabs>
          <w:tab w:val="clear" w:pos="708"/>
          <w:tab w:val="left" w:pos="2160" w:leader="none"/>
        </w:tabs>
        <w:spacing w:lineRule="auto" w:line="360"/>
        <w:ind w:firstLine="709"/>
        <w:jc w:val="both"/>
        <w:rPr>
          <w:sz w:val="28"/>
        </w:rPr>
      </w:pPr>
      <w:r>
        <w:rPr>
          <w:sz w:val="28"/>
        </w:rPr>
        <w:t>5. art. 92 k.p.k., art. 94 k.p.k., art. 98 § 1 k.p.k. oraz art. 457 § 3 k.p.k. przez rozpatrzenie wniosku oskarżonego o sprowadzenie go na rozprawę apelacyjną bez należytej wnikliwości oraz bez właściwego uzasadnienia takiego postanowienia o odmowie jego doprowadzenia;</w:t>
      </w:r>
    </w:p>
    <w:p>
      <w:pPr>
        <w:pStyle w:val="Normal"/>
        <w:tabs>
          <w:tab w:val="clear" w:pos="708"/>
          <w:tab w:val="left" w:pos="2160" w:leader="none"/>
        </w:tabs>
        <w:spacing w:lineRule="auto" w:line="360"/>
        <w:ind w:firstLine="709"/>
        <w:jc w:val="both"/>
        <w:rPr/>
      </w:pPr>
      <w:r>
        <w:rPr>
          <w:sz w:val="28"/>
        </w:rPr>
        <w:t>6. art. 95 w zw. z art. 451 k.p.k., art. 100 § 2 k.p.k. oraz art. 453 § 2 k.p.k. poprzez odstąpienie od wyznaczenia posiedzenia w przedmiocie rozpoznania wniosku oskarżonego Pawła P. ze skutkiem w postaci zawiadomienia oskarżonego o podjęciu postanowienia o jego niesprowadzeniu na rozprawę apelacyjną, co umożliwiłoby mu chociażby złożenie ewentualnych dodatkowych wyjaśnień czy wniosków pisemnych, podlegających odczytaniu na rozprawie apelacyjnej;</w:t>
      </w:r>
    </w:p>
    <w:p>
      <w:pPr>
        <w:pStyle w:val="Normal"/>
        <w:tabs>
          <w:tab w:val="clear" w:pos="708"/>
          <w:tab w:val="left" w:pos="2160" w:leader="none"/>
        </w:tabs>
        <w:spacing w:lineRule="auto" w:line="360"/>
        <w:ind w:firstLine="709"/>
        <w:jc w:val="both"/>
        <w:rPr>
          <w:sz w:val="28"/>
        </w:rPr>
      </w:pPr>
      <w:r>
        <w:rPr>
          <w:sz w:val="28"/>
        </w:rPr>
        <w:t>które to naruszenia prawa procesowego doprowadziły do wydania wyroku z naruszeniem:</w:t>
      </w:r>
    </w:p>
    <w:p>
      <w:pPr>
        <w:pStyle w:val="Normal"/>
        <w:tabs>
          <w:tab w:val="clear" w:pos="708"/>
          <w:tab w:val="left" w:pos="2160" w:leader="none"/>
        </w:tabs>
        <w:spacing w:lineRule="auto" w:line="360"/>
        <w:ind w:firstLine="709"/>
        <w:jc w:val="both"/>
        <w:rPr>
          <w:sz w:val="28"/>
        </w:rPr>
      </w:pPr>
      <w:r>
        <w:rPr>
          <w:sz w:val="28"/>
        </w:rPr>
        <w:t>7. art. 92 k.p.k. oraz art. 410 k.p.k. poprzez nieujawnienie w toku rozprawy rozprawy całokształtu okoliczności w postępowaniu, mających istotne znaczenie dla rozstrzygnięcia;</w:t>
      </w:r>
    </w:p>
    <w:p>
      <w:pPr>
        <w:pStyle w:val="Normal"/>
        <w:tabs>
          <w:tab w:val="clear" w:pos="708"/>
          <w:tab w:val="left" w:pos="2160" w:leader="none"/>
        </w:tabs>
        <w:spacing w:lineRule="auto" w:line="360"/>
        <w:ind w:firstLine="709"/>
        <w:jc w:val="both"/>
        <w:rPr>
          <w:sz w:val="28"/>
        </w:rPr>
      </w:pPr>
      <w:r>
        <w:rPr>
          <w:sz w:val="28"/>
        </w:rPr>
        <w:t>8. art. 439 § 1 pkt 11 w zw. z art. 451 k.p.k. przez rozpoznanie sprawy podczas nieobecności oskarżonego, którego obecność – wobec zgłoszenia przez niego żądania sprowadzenia na rozprawę – była na tej rozprawie obowiązkowa;</w:t>
      </w:r>
    </w:p>
    <w:p>
      <w:pPr>
        <w:pStyle w:val="Normal"/>
        <w:tabs>
          <w:tab w:val="clear" w:pos="708"/>
          <w:tab w:val="left" w:pos="2160" w:leader="none"/>
        </w:tabs>
        <w:spacing w:lineRule="auto" w:line="360"/>
        <w:ind w:firstLine="709"/>
        <w:jc w:val="both"/>
        <w:rPr>
          <w:sz w:val="28"/>
        </w:rPr>
      </w:pPr>
      <w:r>
        <w:rPr>
          <w:sz w:val="28"/>
        </w:rPr>
        <w:t>9. art. 6 k.p.k. w związku z art. 42 pkt 2 Konstytucji w związku z art. 6 ust. 3 lit. b i c oraz art. 8 ust. 2 Europejskiej Konwencji o ochronie prawa człowieka i podstawowych wolności, przez  pozbawienie oskarżonego przysługującego mu podstawowego prawa, jakim jest prawo do obrony;</w:t>
      </w:r>
    </w:p>
    <w:p>
      <w:pPr>
        <w:pStyle w:val="Normal"/>
        <w:tabs>
          <w:tab w:val="clear" w:pos="708"/>
          <w:tab w:val="left" w:pos="2160" w:leader="none"/>
        </w:tabs>
        <w:spacing w:lineRule="auto" w:line="360"/>
        <w:ind w:firstLine="709"/>
        <w:jc w:val="both"/>
        <w:rPr>
          <w:sz w:val="28"/>
        </w:rPr>
      </w:pPr>
      <w:r>
        <w:rPr>
          <w:sz w:val="28"/>
        </w:rPr>
        <w:t>a nadto, które to naruszenia doprowadziły do wydania wyroku utrzymującego w mocy wyrok Sądu Okręgowego obarczonego:</w:t>
      </w:r>
    </w:p>
    <w:p>
      <w:pPr>
        <w:pStyle w:val="Normal"/>
        <w:tabs>
          <w:tab w:val="clear" w:pos="708"/>
          <w:tab w:val="left" w:pos="2160" w:leader="none"/>
        </w:tabs>
        <w:spacing w:lineRule="auto" w:line="360"/>
        <w:ind w:firstLine="709"/>
        <w:jc w:val="both"/>
        <w:rPr>
          <w:sz w:val="28"/>
        </w:rPr>
      </w:pPr>
      <w:r>
        <w:rPr>
          <w:sz w:val="28"/>
        </w:rPr>
        <w:t>a) rażącą obrazą przepisów prawa materialnego, a zwłaszcza art. 54 § 1 k.k. w zw. z art. 53 § 1 i 2 k.k. przez wymierzenie oskarżonemu – z pominięciem zawartej w tym przepisie dyrektywy stosowania wobec sprawców nieletnich i młodocianych wychowawczego oddziaływania kary – eliminacyjnej kary 25 pozbawienia wolności wobec sprawcy, który zaledwie 18 dni przed popełnieniem zarzucanego mu czynu ukończył 17 lat;</w:t>
      </w:r>
    </w:p>
    <w:p>
      <w:pPr>
        <w:pStyle w:val="Normal"/>
        <w:tabs>
          <w:tab w:val="clear" w:pos="708"/>
          <w:tab w:val="left" w:pos="2160" w:leader="none"/>
        </w:tabs>
        <w:spacing w:lineRule="auto" w:line="360"/>
        <w:ind w:firstLine="709"/>
        <w:jc w:val="both"/>
        <w:rPr>
          <w:sz w:val="28"/>
        </w:rPr>
      </w:pPr>
      <w:r>
        <w:rPr>
          <w:sz w:val="28"/>
        </w:rPr>
        <w:t xml:space="preserve">b) rażącą surowością wymierzonej oskarżonemu kary 25 lat pozbawienia wolności, będące najwyższym wymiarem kary dostępnej wobec tego oskarżonego, który jest sprawcą młodocianym, nigdy dotychczas nie karaną, na którego korzyść przemawia szereg okoliczności łagodzących, dostrzeżonych i podniesionych przez Sąd Okręgowy, zwłaszcza w ustnych motywach wyroku”.    </w:t>
      </w:r>
    </w:p>
    <w:p>
      <w:pPr>
        <w:pStyle w:val="Normal"/>
        <w:tabs>
          <w:tab w:val="clear" w:pos="708"/>
          <w:tab w:val="left" w:pos="2160" w:leader="none"/>
        </w:tabs>
        <w:spacing w:lineRule="auto" w:line="360"/>
        <w:ind w:firstLine="709"/>
        <w:jc w:val="both"/>
        <w:rPr>
          <w:sz w:val="28"/>
        </w:rPr>
      </w:pPr>
      <w:r>
        <w:rPr>
          <w:sz w:val="28"/>
        </w:rPr>
        <w:t>Autor kasacji wniósł o uchylenie wyroku Sądu Apelacyjnego, jak też wyroku Sądu Okręgowego i przekazanie sprawy do ponownego rozpoznania sądowi I instancji.</w:t>
      </w:r>
    </w:p>
    <w:p>
      <w:pPr>
        <w:pStyle w:val="Normal"/>
        <w:tabs>
          <w:tab w:val="clear" w:pos="708"/>
          <w:tab w:val="left" w:pos="2160" w:leader="none"/>
        </w:tabs>
        <w:spacing w:lineRule="auto" w:line="360"/>
        <w:ind w:firstLine="709"/>
        <w:jc w:val="both"/>
        <w:rPr>
          <w:sz w:val="28"/>
        </w:rPr>
      </w:pPr>
      <w:r>
        <w:rPr>
          <w:sz w:val="28"/>
        </w:rPr>
        <w:t xml:space="preserve">W pisemnej odpowiedzi na kasację prokurator Prokuratury Apelacyjnej w Szczecinie wniósł o jej oddalenie jako oczywiście bezzasadnej i stanowisko to podtrzymał na rozprawie kasacyjnej przedstawiciel Prokuratury Krajowej. </w:t>
      </w:r>
    </w:p>
    <w:p>
      <w:pPr>
        <w:pStyle w:val="Normal"/>
        <w:tabs>
          <w:tab w:val="clear" w:pos="708"/>
          <w:tab w:val="left" w:pos="2160" w:leader="none"/>
        </w:tabs>
        <w:spacing w:lineRule="auto" w:line="360"/>
        <w:ind w:firstLine="709"/>
        <w:jc w:val="both"/>
        <w:rPr>
          <w:b/>
          <w:b/>
          <w:sz w:val="28"/>
        </w:rPr>
      </w:pPr>
      <w:r>
        <w:rPr>
          <w:b/>
          <w:sz w:val="28"/>
        </w:rPr>
        <w:t>Sąd Najwyższy zważył, co następuje:</w:t>
      </w:r>
    </w:p>
    <w:p>
      <w:pPr>
        <w:pStyle w:val="Normal"/>
        <w:tabs>
          <w:tab w:val="clear" w:pos="708"/>
          <w:tab w:val="left" w:pos="2160" w:leader="none"/>
        </w:tabs>
        <w:spacing w:lineRule="auto" w:line="360"/>
        <w:ind w:firstLine="709"/>
        <w:jc w:val="both"/>
        <w:rPr/>
      </w:pPr>
      <w:r>
        <w:rPr>
          <w:sz w:val="28"/>
        </w:rPr>
        <w:t xml:space="preserve">Kasacja nie zasługiwała na uwzględnienie, przy czym część podniesionych w niej zarzutów należało ocenić jako bezzasadne w stopniu oczywistym. Niewątpliwie, sednem kasacji była próba wykazania, że decyzja sądu odwoławczego o niesprowadzeniu oskarżonego na rozprawę była wadliwa i naruszyła jego prawo do obrony, co wraz z zaniechaniem składu orzekającego bezpośredniego kontaktu z oskarżonym doprowadziło do wydania błędnego wyroku. W takim razie można odnieść wrażenie, iż mnożąc zarzuty w odniesieniu do jednej, incydentalnej decyzji sądu, niedotyczącej szczególnie skomplikowanego zagadnienia, skarżący wyszedł z założenia, wbrew zasadzie </w:t>
      </w:r>
      <w:r>
        <w:rPr>
          <w:i/>
          <w:sz w:val="28"/>
        </w:rPr>
        <w:t>argumenta non numeranda, sed ponderanda sunt,</w:t>
      </w:r>
      <w:r>
        <w:rPr>
          <w:sz w:val="28"/>
        </w:rPr>
        <w:t xml:space="preserve">  że to ich liczba, a nie waga zadecyduje o skuteczności kasacji,. Nadto, biorąc pod uwagę podniesione zarzuty, nie jest zrozumiałe, dlaczego uznał za słuszne złożyć wniosek o uchylenie nie tylko orzeczenia sądu odwoławczego, ale też sądu pierwszej instancji. </w:t>
      </w:r>
    </w:p>
    <w:p>
      <w:pPr>
        <w:pStyle w:val="Normal"/>
        <w:numPr>
          <w:ilvl w:val="0"/>
          <w:numId w:val="3"/>
        </w:numPr>
        <w:tabs>
          <w:tab w:val="clear" w:pos="708"/>
          <w:tab w:val="left" w:pos="0" w:leader="none"/>
        </w:tabs>
        <w:spacing w:lineRule="auto" w:line="360"/>
        <w:ind w:left="0" w:firstLine="540"/>
        <w:jc w:val="both"/>
        <w:rPr/>
      </w:pPr>
      <w:r>
        <w:rPr>
          <w:sz w:val="28"/>
        </w:rPr>
        <w:t xml:space="preserve">Na pierwszy plan wysuwa się ujęty w pkt. III. 8 kasacji  zarzut naruszenia art. 439 § 1 pkt 11 k.p.k. (w zw. z art. 451 k.p.k.), równoznaczny z twierdzeniem, że w sprawie zachodzi bezwzględna przyczyna odwoławcza. Bezzasadność tego zarzutu jest oczywista, jako że skarżący oparł go na wadliwym, niemającym oparcia w przepisach prawa poglądzie, jakoby zgłoszenie przez oskarżonego wniosku o doprowadzenie go na rozprawę odwoławczą powoduje, iż jego udział w rozprawie  staje się obowiązkowy. Kwestię  udziału stron, w tym oskarżonego, w rozprawie odwoławczej normują przepisy art. 450 § 1-3 k.p.k. Wskazują one, że udział oskarżonego w rozprawie nie jest, w zasadzie, obowiązkowy, i to niezależnie od tego, czy pozostaje on na wolności, czy jest jej pozbawiony, a wobec jednoznacznego uregulowania zagadnienie to w praktyce nie nasuwa wątpliwości (zob. np. wyrok SN z dnia 25 maja  2001 r., IV  KKN 591/00, Lex nr 51404, w którym wskazano, że „obecność oskarżonego na rozprawie odwoławczej, z uwagi na specyfikę postępowania drugoinstancyjnego, nie jest obowiązkowa”). Złożenie przez oskarżonego pozbawionego wolności wniosku o doprowadzenie na rozprawę nic tu nie zmienia; fakt ten nie powoduje, że jego obecność na rozprawie odwoławczej staje się obowiązkowa, co zresztą wynika z treści art. 451 k.p.k., dopuszczającej oddalenie wniosku, o ile za wystarczającą zostanie uznana obecność na rozprawie obrońcy. W takim jednak wypadku obowiązkowy staje się udział w rozprawie obrońcy, zatem rozpoznanie sprawy pod jego nieobecność jest równoznaczne z zaistnieniem uchybienia, o którym mowa w art. 439 § 1 pkt 10 </w:t>
      </w:r>
      <w:r>
        <w:rPr>
          <w:i/>
          <w:sz w:val="28"/>
        </w:rPr>
        <w:t>in fine</w:t>
      </w:r>
      <w:r>
        <w:rPr>
          <w:sz w:val="28"/>
        </w:rPr>
        <w:t xml:space="preserve"> k.p.k. (zob. wyroki Sądu Najwyższego: z dnia 31 sierpnia 2005 r. V KK 58/05, OSNKW 2005, z. 11, poz. 113, z dnia 20 września 2002 r., V KKN 130/01, Lex nr 56915). W niniejszej sprawie pozbawiony wolności oskarżony nie został sprowadzony na rozprawę apelacyjną, skoro jednak brał w niej udział jego obrońca, to sąd drugiej instancji nie dopuścił się uchybienia o charakterze bezwzględnej przyczyny odwoławczej. Przeciwnego poglądu w żadnym razie nie wspiera powołany w uzasadnieniu kasacji, a wyżej też w niniejszym uzasadnieniu wyrok Sądu Najwyższego z dnia 31 sierpnia 2005 r., V KK 58/05, bowiem jedynie wadliwe jego odczytanie mogło doprowadzić obrońcę do przekonania, że w tym judykacie wyrażono pogląd o konieczności, pod groźbą zaistnienia bezwzględnej przyczyny odwoławczej, jednoczesnego udziału w rozprawie odwoławczej oskarżonego oraz jego obrońcy. </w:t>
      </w:r>
    </w:p>
    <w:p>
      <w:pPr>
        <w:pStyle w:val="Normal"/>
        <w:spacing w:lineRule="auto" w:line="360"/>
        <w:ind w:firstLine="709"/>
        <w:jc w:val="both"/>
        <w:rPr/>
      </w:pPr>
      <w:r>
        <w:rPr>
          <w:sz w:val="28"/>
        </w:rPr>
        <w:t xml:space="preserve">2. Szczególnej wagi jest ujęty w pkt. III. 9 kasacji zarzut wskazujący, iż niedoprowadzenie oskarżonego na rozprawę pozbawiło go prawa do obrony, ze skutkiem naruszenia nie tylko odpowiedniego przepisu Kodeksu postępowania karnego, ale też przepisów konstytucyjnych i konwencyjnych. Także i ten zarzut należało uznać za niezasadny. Opiera się on na wadliwym założeniu, jakoby niedoprowadzenie oskarżonego na rozprawę odwoławczą, wbrew jego żądaniu, w każdym przypadku pozbawiało go prawa do obrony. Obrońca znowu nie uwzględnił treści przepisu art. 451 k.p.k. oraz wykładni, zakładającej niesprzeczność unormowań zawartych w tym samym akcie prawnym. Skoro przedmiotowy przepis dopuszcza nieuwzględnienie wniosku  oskarżonego o sprowadzenie go   na rozprawę, to nie sposób przyjąć, pamiętając również o kolejnych nowelizacjach art. 451 k.p.k., do których zresztą nawiązano w uzasadnieniu kasacji, dotyczącym tego przepisu orzecznictwie i piśmiennictwie (zob. np. S. Zabłocki, Postępowanie odwoławcze w Kodeksie postępowania karnego po nowelizacji, wyd. II, s. 353 i n., P. Hofmański, E. Sadzik, K. Zgryzek, KPK. Komentarz, t. II, Warszawa 2004, s. 692 i n.), iż wprowadzenie takiej regulacji nastąpiło bezrefleksyjnie, zwłaszcza bez uwzględnienia prawa oskarżonego do obrony, gwarantowanego  art. 6  oraz innymi przepisami k.p.k.,  jak też aktami prawnymi wyższego rzędu. Rzecz jasna, decyzja w przedmiocie sprowadzenia oskarżonego na rozprawę nie może być dowolna. O ile pozbawiony wolności oskarżony wystąpi o sprowadzenie go na rozprawę odwoławczą, zasadą powinno być uwzględnienie jego wniosku, wszakże odmowa sprowadzenia oskarżonego wyjątkowo jest dopuszczalna, po rozważeniu przede wszystkim kierunku apelacji i charakteru podniesionych w niej zarzutów, te bowiem </w:t>
      </w:r>
      <w:r>
        <w:rPr>
          <w:i/>
          <w:sz w:val="28"/>
        </w:rPr>
        <w:t>in</w:t>
      </w:r>
      <w:r>
        <w:rPr>
          <w:sz w:val="28"/>
        </w:rPr>
        <w:t xml:space="preserve"> </w:t>
      </w:r>
      <w:r>
        <w:rPr>
          <w:i/>
          <w:sz w:val="28"/>
        </w:rPr>
        <w:t>concreto</w:t>
      </w:r>
      <w:r>
        <w:rPr>
          <w:sz w:val="28"/>
        </w:rPr>
        <w:t xml:space="preserve"> powinny decydować o potrzebie udziału oskarżonego pozbawionego wolności w rozprawie odwoławczej (zob. wyrok SN z dnia 6 listopada 2002 r., II KKN 87/01, Lex nr 74397, postanowienie SN z dnia 7 stycznia 2003 r., II KK 290/02, Lex nr 74368). Decyzja negatywna jest dopuszczalna zwłaszcza wtedy, gdy apelacja ogranicza się do aspektów wyłącznie prawnych, albo, gdy dotycząc jedynie kary, kwestionuje – i to na korzyść oskarżonego – tylko jej rodzaj lub rozmiar, i to wyłącznie na podstawie niepodważalnych ustaleń faktycznych i ujawnionych okoliczności, wskazując jedynie na wadliwą, zdaniem skarżącego, ocenę sądu co do rangi i wagi tych okoliczności dla wymiaru kary. W takim bowiem wypadku niesprowadzenie, mimo złożonego wniosku, oskarżonego pozbawionego wolności na rozprawę odwoławczą i ograniczenie się do udziału w niej obrońcy nie narusza prawa oskarżonego do obrony, kontradyktoryjności i równości broni procesowej (wyrok SN z dnia 4 października 2000 r., III KKN 164/00, OSNKW 2001, z. 1-2, poz. 10, podobnie: T. Grzegorczyk – Kodeks postępowania karnego. Komentarz, Zakamycze, s. 1186 i W. Grzeszczyk – Kodeks postępowania karnego. Komentarz, Warszawa 2005, s. 435, zob. także uchwałę 7 sędziów SN z dnia 18 października 2001 r., I KZP 25/01, OSNKW 2001, z. 11-12, poz. 88). Stanowisko to nie jest sprzeczne z przepisami Konstytucji, jak też Konwencji, jako że jej art. 6, przyjmując, że oskarżony powinien mieć zapewnioną możliwość bronienia się samodzielnie lub za pośrednictwem swojego obrońcy, wcale nie zakłada, aby osobisty udział oskarżonego w rozprawie był zawsze konieczny  (zob. postanowienie SN z dnia 1 grudnia 2003 r., V KK 75/03, R-OSNKW 2003, poz. 2592, powołany wcześniej wyrok SN z dnia 25 maja 2001 r., IV KKN 591/00, wyrok SN z dnia 28 października 2004 r. III KK 50/04, Lex nr 146316). Należy zauważyć, że apelacja wniesiona przez obrońcę Pawła P. kwestionowała jedynie wymiar kary orzeczonej przez sąd pierwszej instancji, natomiast nie kwestionowała ustaleń faktycznych, zwłaszcza nie podważała przypisania oskarżonemu przestępstwa, a w toku rozprawy odwoławczej nie przeprowadzano dowodów w trybie art. 452 § 2 k.p.k. W takim wypadku, niezależnie od tego, że przedmiotem kontroli instancyjnej była zasadność wymierzenia oskarżonemu szczególnie surowej kary, nie doszło do naruszenia przez Sąd Apelacyjny przepisów gwarantujących oskarżonemu prawo do obrony, jak też nie znalazło potwierdzenia sygnalizowane w kasacji (pkt. III.1) naruszenie art. 451 k.p.k. Nie jest jasne, dlaczego jako mający być naruszony obrońca wskazał też art. 8 ust. 2 Konwencji, zabraniający władzy publicznej ingerowania w korzystanie przez obywatela z prawa do poszanowania życia prywatnego i rodzinnego, zatem nie odnoszący się do rozpatrywanego zagadnienia</w:t>
      </w:r>
    </w:p>
    <w:p>
      <w:pPr>
        <w:pStyle w:val="Normal"/>
        <w:spacing w:lineRule="auto" w:line="360"/>
        <w:ind w:firstLine="709"/>
        <w:jc w:val="both"/>
        <w:rPr>
          <w:sz w:val="28"/>
        </w:rPr>
      </w:pPr>
      <w:r>
        <w:rPr>
          <w:sz w:val="28"/>
        </w:rPr>
        <w:t>3. Zarzut ujęty w pkt. III. 2 kasacji sygnalizuje naruszenie art. 451 zd. 2 k.p.k., jednak nietrafnie, bowiem treść tego zdania jednoznacznie wskazuje, że do naruszenia przepisu dochodzi wtedy, gdy sąd odwoławczy nie pouczy oskarżonego pozbawionego wolności o prawie złożenia wniosku o doprowadzenie go na rozprawę, która to sytuacja w rozpatrywanej nie miała miejsca. Nie ma też racji skarżący, gdy wywodzi, że złożenie wniosku rodzi obowiązek zarządzenia sprowadzenia oskarżonego na rozprawę (jak wcześniej wskazano, nie ma w tym względzie automatyzmu decyzji), jak też że Sąd Apelacyjny obciążył oskarżonego skutkami złożenia nieumotywowanego wniosku. Sąd wskazał jedynie na fakt obiektywny – że wniosek nie zawiera żadnego argumentu tłumaczącego, dlaczego oskarżony chce uczestniczyć w rozprawie i logicznie uznał, że jest to okoliczność nie przecząca słuszności poglądu, iż prawo oskarżonego do obrony jest zapewnione przez udział w rozprawie obrońcy.</w:t>
      </w:r>
    </w:p>
    <w:p>
      <w:pPr>
        <w:pStyle w:val="Normal"/>
        <w:spacing w:lineRule="auto" w:line="360"/>
        <w:ind w:firstLine="709"/>
        <w:jc w:val="both"/>
        <w:rPr/>
      </w:pPr>
      <w:r>
        <w:rPr>
          <w:sz w:val="28"/>
        </w:rPr>
        <w:t xml:space="preserve">4. Podobnie nietrafnie obrońca sygnalizował naruszenie przepisów art. 7 k.p.k. (pkt III. 3) oraz art. 4 i art. 5 § 2 k.p.k. (pkt. III. 4 kasacji). Odniesienie się do tych zarzutów jest utrudnione, bowiem w uzasadnieniu kasacji wątku naruszenia tych przepisów nie rozwinięto. W tej sytuacji wystarczy wskazać, że podejmując decyzję o niesprowadzeniu oskarżonego na rozprawę, sąd nie oceniał dowodów, o których mowa w art. 7 k.p.k. oraz w Dziale V k.p.k., zatem nie zaistniała nawet możliwość przekroczenia granic swobody ich oceny, nie rozstrzygał również wątpliwości natury faktycznej bądź prawnej, zwłaszcza wątpliwości nie dających się usunąć, jak również nie naruszył zasady obiektywizmu. Zwrócić też trzeba uwagę, iż zarzut obrazy przepisu art. 4 k.p.k. nie może samodzielnie stanowić podstawy kasacji, bowiem formułuje on jedynie naczelną zasadę procesu karnego – zasadę obiektywizmu, o charakterze dyrektywy ogólnej (zob. P. Hofmański i in., </w:t>
      </w:r>
      <w:r>
        <w:rPr>
          <w:i/>
          <w:sz w:val="28"/>
        </w:rPr>
        <w:t>op. cit.</w:t>
      </w:r>
      <w:r>
        <w:rPr>
          <w:sz w:val="28"/>
        </w:rPr>
        <w:t>, t. I, Warszawa, s. 37 i powołane tam orzecznictwo Sądu Najwyższego). Realizuje się ona w szczegółowych regulacjach procedury karnej, zatem o ile skarżący uważa, że rozpoznający sprawę sąd nie był obiektywny, nie powinien wskazywać jako naruszonego przepisu o charakterze ogólnej dyrektywy, ale przepisy konkretyzujące zasadę obiektywizmu, wyjaśniając, na czym polega ich naruszenie i dlaczego mogło mieć ono wpływ (w przypadku kasacji – wpływ istotny) na treść orzeczenia. Tego wymogu rozpatrywana kasacja nie spełniła.</w:t>
      </w:r>
    </w:p>
    <w:p>
      <w:pPr>
        <w:pStyle w:val="Normal"/>
        <w:spacing w:lineRule="auto" w:line="360"/>
        <w:ind w:firstLine="709"/>
        <w:jc w:val="both"/>
        <w:rPr/>
      </w:pPr>
      <w:r>
        <w:rPr>
          <w:sz w:val="28"/>
        </w:rPr>
        <w:t xml:space="preserve">5. Zarzut ujęty w pkt. 5 kasacji wskazuje jako naruszone przepisy artykułów: 92, 94, 98 § 1 oraz 457 § 3 k.p.k., jednak o tyle niesłusznie, że ich obrazy upatruje w rozpoznaniu „bez należytej wnikliwości” wniosku oskarżonego o sprowadzenie go na rozprawę apelacyjną. Widać tu, tak jak w punktach poprzednich, oderwane od istoty zagadnienia mnożenie zarzutów odnośnie do tej samej decyzji procesowej. Skoro wcześniej wykazano, iż nie jest słuszny pogląd, tak o wadliwości postanowienia sądu, jak i jego następstwach, tj. o naruszeniu przepisów art. 451 i art. 6 k.p.k., zbędne jest szersze rozważanie, czy istotnie sąd nie dość wnikliwie rozpoznał wspomniany wniosek. Chociaż można uznać, że uzasadnienia postanowienia powinno szerzej tłumaczyć powody jego wydania, zwłaszcza wskazywać, dlaczego zachodzi wyjątkowa sytuacja uzasadniająca podjęcie decyzji negatywnej, sam ten fakt nie świadczy o rażącym naruszeniu przepisów przez sąd </w:t>
      </w:r>
      <w:r>
        <w:rPr>
          <w:i/>
          <w:sz w:val="28"/>
        </w:rPr>
        <w:t xml:space="preserve">ad quem, </w:t>
      </w:r>
      <w:r>
        <w:rPr>
          <w:sz w:val="28"/>
        </w:rPr>
        <w:t>zwłaszcza że wobec nieprzedstawienia przez oskarżonego jakiejkolwiek argumentacji, nie zachodził obowiązek odniesienia się do niej w uzasadnieniu postanowienia. W każdym razie nie znalazł potwierdzenia zarzut naruszenia, i to rażącego, wymienionych w tym punkcie kasacji przepisów, skoro postanowienie spełniało formalne wymogi stawiane tej formie orzeczenia przepisami art. 94 i art. 98 § 1 k.p.k., zaś stawiając zarzut obrazy art. 92 k.p.k. skarżący jasno nie sprecyzował, jakich okoliczności sąd nie wziął pod uwagę wydając postanowienie o niesprowadzaniu oskarżonego na rozprawę. W nawiązaniu do sygnalizowanego naruszenia art. 457 § 3 k.p.k., powołanego, jak się wydaje, jako wzorzec uzasadnienia każdego orzeczenia wydanego przez sąd odwoławczy, należy powtórzyć, że uzasadnienie postanowienia jest nader zwięzłe, jednak nie rzutuje to na ocenę jego prawidłowości.</w:t>
      </w:r>
    </w:p>
    <w:p>
      <w:pPr>
        <w:pStyle w:val="Normal"/>
        <w:spacing w:lineRule="auto" w:line="360"/>
        <w:ind w:firstLine="709"/>
        <w:jc w:val="both"/>
        <w:rPr>
          <w:sz w:val="28"/>
        </w:rPr>
      </w:pPr>
      <w:r>
        <w:rPr>
          <w:sz w:val="28"/>
        </w:rPr>
        <w:t>6.  Zarzut wydania wyroku z naruszenia art. 92 k.p.k. oraz art. 410 k.p.k. (pkt III. 7 kasacji), pomijając jego usterkę redakcyjną („nieujawnienie w toku rozprawy całokształtu okoliczności w postępowaniu…”), jest oczywiście bezzasadny, a szersza z nim polemika wręcz niemożliwa, skoro skarżący w żaden sposób nie wskazał, także w uzasadnieniu kasacji, jakie okoliczności mające istotne znaczenie dla rozstrzygnięcia nie zostały ujawnione w toku rozprawy. Można dodać, że wskazane przepisy zostały wadliwie powołane jako wzorce kontroli kasacyjnej, bowiem ich treść wskazuje na konieczność uwzględnienia w trakcie wyrokowania całokształtu okoliczności ujawnionych w postępowaniu (w toku rozprawy), nie nawiązuje zaś do sytuacji polegającej na  nieujawnieniu określonych okoliczności.</w:t>
      </w:r>
    </w:p>
    <w:p>
      <w:pPr>
        <w:pStyle w:val="Normal"/>
        <w:spacing w:lineRule="auto" w:line="360"/>
        <w:ind w:firstLine="709"/>
        <w:jc w:val="both"/>
        <w:rPr/>
      </w:pPr>
      <w:r>
        <w:rPr>
          <w:sz w:val="28"/>
        </w:rPr>
        <w:t xml:space="preserve">7. Cechę słuszności ma jedynie zarzut ujęty w pkt. III. 6 kasacji, jakkolwiek nie można uznać, by trafnie zostały wskazane jako naruszone wymienione w tym punkcie przepisy. Przepisy art. 95 oraz art. 451 k.p.k.  nie wykluczają wydania  na rozprawie odwoławczej postanowienia w przedmiocie doprowadzenia oskarżonego, art. 100 § 2 k.p.k. mówi o doręczeniu, względnie powiadomieniu o treści orzeczenia wydanego poza rozprawą, podczas gdy wspomniane postanowienie zostało wydane na rozprawie, trudno też dopatrzeć się rażącego naruszenia przepisu art. 453 § 2 k.p.k., skoro oskarżony niezależnie od złożenia wniosku mógł kierować do sądu również inne pisma. Jest jednak faktem, że pismo osk. Pawła P. wnioskujące o sprowadzenie go na rozprawę odwoławczą wpłynęło do Sądu Apelacyjnego w dniu 13 lipca 2006 r. (k. 1402), a dopiero na rozprawie w dniu 26 lipca 2006 r., tj. prawie 2 tygodnie później, została podjęta w tym względzie decyzja. Załatwienie wniosku nastąpiło zatem ze zwłoką, nieuzasadnioną, jako że nie było przeszkód, by skierować go wcześniej do rozpoznania na posiedzeniu. Za prawidłowe należy uznać takie procedowanie, które prowadzi do niezwłocznego załatwiania wszelkich pism wpływających do sądu, co w przypadku wniosku o doprowadzenie na rozprawę odwoławczą ma to znaczenie, że w  razie wydania decyzji negatywnej jest możliwe powiadomienie o niej oskarżonego jeszcze przed rozprawą, to zaś może być dla niego impulsem do wystąpienia pisemnego, o którym mowa w art. 453 § 2 k.p.k. Z tego względu w piśmiennictwie prawniczym zwraca się uwagę na potrzebę odpowiednio wczesnego zawiadamiania oskarżonego o treści postanowienia, postulując nawet, by wniosek oskarżonego o doprowadzenie na rozprawę był kierowany na posiedzenie jeszcze przed wyznaczeniem rozprawy apelacyjnej (S. Zabłocki, </w:t>
      </w:r>
      <w:r>
        <w:rPr>
          <w:i/>
          <w:sz w:val="28"/>
        </w:rPr>
        <w:t>op. cit</w:t>
      </w:r>
      <w:r>
        <w:rPr>
          <w:sz w:val="28"/>
        </w:rPr>
        <w:t>., s. 363-364). Wprawdzie można by snuć rozważania, czy w sytuacji, gdy odstęp pomiędzy wpływem wniosku a rozprawą był zaledwie 13-dniowy, nawet niezwłoczne wydanie decyzji odmownej prowadziłoby do tego, że ewentualne wspomniane wystąpienie oskarżonego znalazłoby się przed rozprawą w aktach sprawy, jednak nie zmienia to faktu, iż oczekiwanie z załatwieniem wniosku do rozprawy nie było prawidłowe, a  dochowanie przez sąd zasady lojalności (</w:t>
      </w:r>
      <w:r>
        <w:rPr>
          <w:i/>
          <w:sz w:val="28"/>
        </w:rPr>
        <w:t>fair play</w:t>
      </w:r>
      <w:r>
        <w:rPr>
          <w:sz w:val="28"/>
        </w:rPr>
        <w:t>) może być podane w wątpliwość. Wypada uznać, że to w istocie sygnalizował obrońca, wszakże zbyt daleko idące jest jego twierdzenie, iż niezałatwienie wniosku przed rozprawą wręcz odebrało oskarżonemu możliwość skorzystania z unormowania zawartego w art. 453 § 2 k.p.k. Obrońca mówi przy tym jedynie o ewentualności takiego zachowania oskarżonego, zaś w kasacji wskazuje, że w grę wchodziłoby przedstawienie przez niego „symptomów poczucia winy”, ale dostrzega zarazem, że nie byłaby to okoliczność nieznana Sądowi Apelacyjnemu, który w uzasadnieniu wyroku fakt ten odnotował. W tym stanie rzeczy nie można przyjąć, że zaistniałe uchybienie mogło mieć istotny wpływ na treść wyroku.</w:t>
      </w:r>
    </w:p>
    <w:p>
      <w:pPr>
        <w:pStyle w:val="Normal"/>
        <w:spacing w:lineRule="auto" w:line="360"/>
        <w:ind w:firstLine="709"/>
        <w:jc w:val="both"/>
        <w:rPr>
          <w:sz w:val="28"/>
        </w:rPr>
      </w:pPr>
      <w:r>
        <w:rPr>
          <w:sz w:val="28"/>
        </w:rPr>
        <w:t xml:space="preserve">Z tych wszystkich względów Sąd Najwyższy nie znalazł podstaw do uwzględnienia kasacji, mając zaś na uwadze okoliczności wskazane przez sądy obu instancji, o kosztach sądowych za postępowanie kasacyjne rozstrzygnął po myśli art. 624 § 1 k.p.k.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4"/>
        <w:ind w:left="2124" w:hanging="0"/>
        <w:rPr/>
      </w:pPr>
      <w:r>
        <w:rPr/>
        <w:t>Przewodniczący: SSN (Dorota Rysińska)</w:t>
      </w:r>
    </w:p>
    <w:p>
      <w:pPr>
        <w:pStyle w:val="Normal"/>
        <w:spacing w:lineRule="auto" w:line="360"/>
        <w:rPr/>
      </w:pPr>
      <w:r>
        <w:rPr/>
      </w:r>
    </w:p>
    <w:p>
      <w:pPr>
        <w:pStyle w:val="Normal"/>
        <w:spacing w:lineRule="auto" w:line="360"/>
        <w:rPr/>
      </w:pPr>
      <w:r>
        <w:rPr/>
        <w:tab/>
        <w:tab/>
        <w:tab/>
        <w:tab/>
      </w:r>
      <w:r>
        <w:rPr>
          <w:sz w:val="28"/>
        </w:rPr>
        <w:t>Sędziowie: SN (Marek Pietruszyński)</w:t>
      </w:r>
    </w:p>
    <w:p>
      <w:pPr>
        <w:pStyle w:val="Normal"/>
        <w:spacing w:lineRule="auto" w:line="360"/>
        <w:rPr>
          <w:sz w:val="28"/>
        </w:rPr>
      </w:pPr>
      <w:r>
        <w:rPr>
          <w:sz w:val="28"/>
        </w:rPr>
      </w:r>
    </w:p>
    <w:p>
      <w:pPr>
        <w:pStyle w:val="Normal"/>
        <w:spacing w:lineRule="auto" w:line="360"/>
        <w:ind w:left="708" w:firstLine="708"/>
        <w:rPr>
          <w:sz w:val="28"/>
        </w:rPr>
      </w:pPr>
      <w:r>
        <w:rPr>
          <w:sz w:val="28"/>
        </w:rPr>
        <w:tab/>
        <w:tab/>
        <w:t xml:space="preserve">     SA del. do SN (Zbigniew Puszkarski)</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L2">
    <w:altName w:val="Book Antiqu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44"/>
        </w:tabs>
        <w:ind w:left="1744"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rus L2;Book Antiqua" w:hAnsi="Arrus L2;Book Antiqua" w:cs="Arrus L2;Book Antiqua"/>
      <w:b/>
      <w:bCs/>
      <w:sz w:val="36"/>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rus L2;Book Antiqua" w:hAnsi="Arrus L2;Book Antiqua" w:cs="Arrus L2;Book Antiqua"/>
      <w:b/>
      <w:bCs/>
      <w:sz w:val="32"/>
      <w:szCs w:val="20"/>
    </w:rPr>
  </w:style>
  <w:style w:type="paragraph" w:styleId="Heading3">
    <w:name w:val="Heading 3"/>
    <w:basedOn w:val="Normal"/>
    <w:next w:val="Normal"/>
    <w:qFormat/>
    <w:pPr>
      <w:keepNext w:val="true"/>
      <w:numPr>
        <w:ilvl w:val="2"/>
        <w:numId w:val="1"/>
      </w:numPr>
      <w:spacing w:lineRule="auto" w:line="360"/>
      <w:outlineLvl w:val="2"/>
    </w:pPr>
    <w:rPr>
      <w:rFonts w:ascii="Arrus L2;Book Antiqua" w:hAnsi="Arrus L2;Book Antiqua" w:cs="Arrus L2;Book Antiqua"/>
      <w:sz w:val="26"/>
      <w:szCs w:val="20"/>
    </w:rPr>
  </w:style>
  <w:style w:type="paragraph" w:styleId="Heading4">
    <w:name w:val="Heading 4"/>
    <w:basedOn w:val="Normal"/>
    <w:next w:val="Normal"/>
    <w:qFormat/>
    <w:pPr>
      <w:keepNext w:val="true"/>
      <w:numPr>
        <w:ilvl w:val="3"/>
        <w:numId w:val="1"/>
      </w:numPr>
      <w:spacing w:lineRule="auto" w:line="360"/>
      <w:ind w:left="2832"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124" w:firstLine="6"/>
    </w:pPr>
    <w:rPr>
      <w:rFonts w:ascii="Arrus L2;Book Antiqua" w:hAnsi="Arrus L2;Book Antiqua" w:cs="Arrus L2;Book Antiqua"/>
      <w:sz w:val="26"/>
      <w:szCs w:val="20"/>
    </w:rPr>
  </w:style>
  <w:style w:type="paragraph" w:styleId="BodyTextIndent2">
    <w:name w:val="Body Text Indent 2"/>
    <w:basedOn w:val="Normal"/>
    <w:qFormat/>
    <w:pPr>
      <w:spacing w:lineRule="auto" w:line="360"/>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1:25:00Z</dcterms:created>
  <dc:creator>Sąd Najwyższy</dc:creator>
  <dc:description/>
  <cp:keywords/>
  <dc:language>en-US</dc:language>
  <cp:lastModifiedBy>name</cp:lastModifiedBy>
  <cp:lastPrinted>2007-12-05T11:49:00Z</cp:lastPrinted>
  <dcterms:modified xsi:type="dcterms:W3CDTF">2008-08-24T21:25:00Z</dcterms:modified>
  <cp:revision>2</cp:revision>
  <dc:subject/>
  <dc:title>Sygn</dc:title>
</cp:coreProperties>
</file>