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8"/>
        <w:gridCol w:w="261"/>
        <w:gridCol w:w="7436"/>
      </w:tblGrid>
      <w:tr>
        <w:trPr/>
        <w:tc>
          <w:tcPr>
            <w:tcW w:w="3328" w:type="dxa"/>
            <w:tcBorders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2065020" cy="80899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pacing w:lineRule="auto" w:line="336"/>
              <w:rPr/>
            </w:pPr>
            <w:r>
              <w:rPr/>
              <w:t>   </w:t>
            </w:r>
          </w:p>
        </w:tc>
        <w:tc>
          <w:tcPr>
            <w:tcW w:w="7436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75" w:type="dxa"/>
                <w:right w:w="0" w:type="dxa"/>
              </w:tblCellMar>
            </w:tblPr>
            <w:tblGrid>
              <w:gridCol w:w="2722"/>
              <w:gridCol w:w="4684"/>
            </w:tblGrid>
            <w:tr>
              <w:trPr/>
              <w:tc>
                <w:tcPr>
                  <w:tcW w:w="7406" w:type="dxa"/>
                  <w:gridSpan w:val="2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  <w:t>Wyrok Naczelnego Sądu Administracyjnego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Sygnatura</w:t>
                  </w:r>
                </w:p>
              </w:tc>
              <w:tc>
                <w:tcPr>
                  <w:tcW w:w="4684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  <w:t>II OSK 1279/05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Data wydania</w:t>
                  </w:r>
                </w:p>
              </w:tc>
              <w:tc>
                <w:tcPr>
                  <w:tcW w:w="4684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006-02-23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Skład orzekający</w:t>
                  </w:r>
                </w:p>
              </w:tc>
              <w:tc>
                <w:tcPr>
                  <w:tcW w:w="4684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Chlebny Jacek</w:t>
                    <w:br/>
                    <w:t>Moraczewski Bogusław</w:t>
                    <w:br/>
                    <w:t>Ryms Włodzimierz /sprawozdawca/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Akty prawne powołane</w:t>
                    <w:br/>
                    <w:t>w orzeczeniu</w:t>
                  </w:r>
                </w:p>
              </w:tc>
              <w:tc>
                <w:tcPr>
                  <w:tcW w:w="4684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Dz.U. 2000 nr 28 poz. 353 art. 10 ust. 1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Przedmiot</w:t>
                  </w:r>
                </w:p>
              </w:tc>
              <w:tc>
                <w:tcPr>
                  <w:tcW w:w="4684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/>
                  </w:pPr>
                  <w:r>
                    <w:rPr>
                      <w:rStyle w:val="Highlight1"/>
                      <w:rFonts w:cs="Arial" w:ascii="Arial" w:hAnsi="Arial"/>
                      <w:color w:val="000000"/>
                      <w:sz w:val="17"/>
                      <w:szCs w:val="17"/>
                    </w:rPr>
                    <w:t>Cudzoziemcy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br/>
                    <w:t>Obywatelstwo</w:t>
                    <w:br/>
                    <w:t>Skarga kasacyjna</w:t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336" w:before="0" w:after="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75945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453.45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9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0"/>
      </w:tblGrid>
      <w:tr>
        <w:trPr/>
        <w:tc>
          <w:tcPr>
            <w:tcW w:w="10950" w:type="dxa"/>
            <w:tcBorders/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CC"/>
                  <w:sz w:val="19"/>
                  <w:sz w:val="19"/>
                  <w:szCs w:val="19"/>
                  <w:u w:val="single"/>
                </w:rPr>
                <w:t>Powrót do listy spraw</w:t>
              </w:r>
            </w:hyperlink>
          </w:p>
        </w:tc>
      </w:tr>
    </w:tbl>
    <w:p>
      <w:pPr>
        <w:pStyle w:val="Heading1"/>
        <w:shd w:fill="FFFFFF" w:val="clear"/>
        <w:spacing w:lineRule="auto" w:line="33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ZY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Nie można odmówić przyjęcia oświadczenia woli </w:t>
      </w:r>
      <w:r>
        <w:rPr>
          <w:rStyle w:val="Highlight1"/>
        </w:rPr>
        <w:t>cudzoziemca</w:t>
      </w:r>
      <w:r>
        <w:rPr/>
        <w:t xml:space="preserve"> o nabyciu obywatelstwa polskiego na podstawie art. 10 ust. 1 ustawy z dnia 15 lutego 1962 r. o obywatelstwie polskim /Dz.U. 2000 nr 28 poz. 353 ze zm./ ze względu na ochronę bezpieczeństwa publicznego i porządku prawnego, jeżeli </w:t>
      </w:r>
      <w:r>
        <w:rPr>
          <w:rStyle w:val="Highlight1"/>
        </w:rPr>
        <w:t>cudzoziemiec</w:t>
      </w:r>
      <w:r>
        <w:rPr/>
        <w:t xml:space="preserve"> ma zezwolenie na osiedlenie się w Polsce.</w:t>
      </w:r>
    </w:p>
    <w:p>
      <w:pPr>
        <w:pStyle w:val="Heading1"/>
        <w:shd w:fill="FFFFFF" w:val="clear"/>
        <w:spacing w:lineRule="auto" w:line="33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TENCJA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Naczelny Sąd Administracyjny po rozpoznaniu w dniu 23 lutego 2006 r. na rozprawie w Izbie Ogólnoadministracyjnej skargi kasacyjnej Prezesa Urzędu do Spraw Repatriacji i </w:t>
      </w:r>
      <w:r>
        <w:rPr>
          <w:rStyle w:val="Highlight1"/>
        </w:rPr>
        <w:t>Cudzoziemców</w:t>
      </w:r>
      <w:r>
        <w:rPr/>
        <w:t xml:space="preserve"> od wyroku Wojewódzkiego Sądu Administracyjnego w Warszawie z dnia 22 czerwca 2005 r. IV SA/Wa 573/05 w sprawie ze skargi Abdullahi Hassa A. na decyzję Prezesa Urzędu do Spraw Repatriacji i </w:t>
      </w:r>
      <w:r>
        <w:rPr>
          <w:rStyle w:val="Highlight1"/>
        </w:rPr>
        <w:t>Cudzoziemców</w:t>
      </w:r>
      <w:r>
        <w:rPr/>
        <w:t xml:space="preserve"> z dnia 17 stycznia 2005 r. (...) w przedmiocie odmowy przyjęcia oświadczenia woli o nabyciu obywatelstwa polskiego - oddala skargę kasacyjną; (...).</w:t>
      </w:r>
    </w:p>
    <w:p>
      <w:pPr>
        <w:pStyle w:val="Heading1"/>
        <w:shd w:fill="FFFFFF" w:val="clear"/>
        <w:spacing w:lineRule="auto" w:line="33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ZASADNIENIE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Zaskarżonym wyrokiem z dnia 22 czerwca 2005 r. Wojewódzki Sąd Administracyjny w Warszawie uwzględnił skargę Abdullahi Hassa A. i uchylił decyzję Prezesa Urzędu do Spraw Repatriacji i </w:t>
      </w:r>
      <w:r>
        <w:rPr>
          <w:rStyle w:val="Highlight1"/>
        </w:rPr>
        <w:t>Cudzoziemców</w:t>
      </w:r>
      <w:r>
        <w:rPr/>
        <w:t xml:space="preserve"> z dnia 17 stycznia 2005 r. oraz utrzymaną nią w mocy decyzję Wojewody M. z dnia 11 października 2004 r. odmawiającą przyjęcia oświadczenia woli o nabyciu obywatelstwa polskiego.</w:t>
      </w:r>
    </w:p>
    <w:p>
      <w:pPr>
        <w:pStyle w:val="NormalWeb"/>
        <w:shd w:fill="FFFFFF" w:val="clear"/>
        <w:spacing w:lineRule="auto" w:line="336"/>
        <w:rPr/>
      </w:pPr>
      <w:r>
        <w:rPr/>
        <w:t>W uzasadnieniu wyroku Sąd przytoczył następujące okoliczności faktyczne i prawne sprawy.</w:t>
      </w:r>
    </w:p>
    <w:p>
      <w:pPr>
        <w:pStyle w:val="NormalWeb"/>
        <w:shd w:fill="FFFFFF" w:val="clear"/>
        <w:spacing w:lineRule="auto" w:line="336"/>
        <w:rPr/>
      </w:pPr>
      <w:r>
        <w:rPr/>
        <w:t>Skarżący Abdullahi Hassa A., obywatel Somalii, zawarł 23 października 1999 r. związek małżeński z obywatelką polską Agnieszką T. Decyzją z dnia 4 maja 2004 r. Wojewoda M. zezwolił skarżącemu na osiedlenie się w Polsce. W tym stanie rzeczy skarżący złożył w dniu 11 sierpnia 2004 r. oświadczenie woli o nabyciu obywatelstwa polskiego na podstawie art. 10 ust. 1 ustawy z dnia 15 lutego 1962 r. o obywatelstwie polskim /Dz.U. 2000 nr 28 poz. 353 ze zm./, ponieważ udzielono mu zezwolenia na osiedlenie się w Polsce i pozostaje co najmniej 3 lata w związku małżeńskim z osobą posiadającą obywatelstwo polskie. Decyzje o odmowie przyjęcia oświadczenia organy uzasadniły tym, że Sąd Rejonowy dla W.-P. w dniu 1 sierpnia 2003 r. w postępowaniu nakazowym uznał skarżącego winnym popełnienia czynu określonego w art. 57 ust. 1 ustawy z dnia 31 stycznia 1985 r. o znakach towarowych i wymierzył skarżącemu karę grzywny. Zdaniem organów decyzja o przyjęciu oświadczenia ma charakter uznaniowy i może być podjęta w sprawach nie budzących wątpliwości. Podejmując taką decyzję organ bierze pod uwagę, czy względy bezpieczeństwa państwa i ochrona porządku publicznego nie przemawia za wydaniem decyzji odmawiającej przyjęcia oświadczenia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Wojewódzki Sąd Administracyjny nie podzielił stanowiska organów co do wykładni art. 10 ust. 1 ustawy o obywatelstwie polskim. Zdaniem Sądu brak jest podstaw do przyjęcia, że decyzja o przyjęciu oświadczenia ma charakter uznaniowy. Organ może jedynie uzależnić przyjęcie oświadczenia od złożenia dowodu utraty lub zwolnienia z obywatelstwa obcego i w tym zakresie można mówić o uznaniu administracyjnym. Odmowa przyjęcia oświadczenia nie może być podyktowana względami bezpieczeństwa i porządku publicznego, ponieważ te względy powinny być brane pod uwagę w toku wydawania decyzji o zezwoleniu </w:t>
      </w:r>
      <w:r>
        <w:rPr>
          <w:rStyle w:val="Highlight1"/>
        </w:rPr>
        <w:t>cudzoziemcowi</w:t>
      </w:r>
      <w:r>
        <w:rPr/>
        <w:t xml:space="preserve"> na osiedlenie w Polsce. W przypadku skarżącego wydając decyzję o zezwoleniu na osiedlenie w Polsce organ nie stwierdził, iż zachodzą przesłanki negatywne uzasadniające odmowę zezwolenia na osiedlenie się skarżącego w Polsce, pomimo że skarżący popełnił przestępstwo i został skazany przed podjęciem tej decyzji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W skardze kasacyjnej wniesionej przez Prezesa Urzędu do Spraw Repatriacji i </w:t>
      </w:r>
      <w:r>
        <w:rPr>
          <w:rStyle w:val="Highlight1"/>
        </w:rPr>
        <w:t>Cudzoziemców</w:t>
      </w:r>
      <w:r>
        <w:rPr/>
        <w:t xml:space="preserve"> jako podstawy kasacyjne wskazano naruszenie art. 10 ust. 1 ustawy o obywatelstwie polskim. W ocenie organu nabycie obywatelstwa polskiego przez </w:t>
      </w:r>
      <w:r>
        <w:rPr>
          <w:rStyle w:val="Highlight1"/>
        </w:rPr>
        <w:t>cudzoziemca</w:t>
      </w:r>
      <w:r>
        <w:rPr/>
        <w:t xml:space="preserve"> na podstawie art. 10 ust. 1 ustawy o obywatelstwie polskim następuje w ramach tzw. uproszczonej naturalizacji, stanowiącej wyjątek od zasady nabycia obywatelstwa polskiego w drodze aktu nadania obywatelstwa przez Prezydenta RP. Wyjątkowość tej drogi nabycia obywatelstwa polskiego jest konsekwencją przyjęcia Konwencji o obywatelstwie kobiet zamężnych, otwartej do podpisu w Nowym Jorku dnia 20 lutego 1957 r. /Dz.U. 1959 nr 56 poz. 334/, której Polska jest stroną od 1959 r. Konwencja dopuszcza ograniczenie nabycia obywatelstwa w tej uproszczonej formie ze względu na bezpieczeństwo państwa lub porządek publiczny. Za uznaniowym charakterem decyzji o przyjęciu oświadczenia o nabyciu obywatelstwa polskiego przemawia sposób sformułowania przepisu art. 10 ust. 1 ustawy o obywatelstwie polskim, w którym użyto określenia "jeżeli organ wyda decyzję o przyjęciu oświadczenia". Oznacza to, że organ ocenia zgromadzony materiał dowodowy i może odmówić przyjęcia oświadczenia mając na uwadze interes społeczny oraz słuszny interes obywatela /art. 7 Kpa/. Organ powołał się również na dwa inne wyroki Wojewódzkiego Sądu Administracyjnego w Warszawie, w których przyjęte zostało stanowisko, iż decyzja, o której mowa w art. 10 ust. 1 ustawy o obywatelstwie polskim ma charakter uznaniowy.</w:t>
      </w:r>
    </w:p>
    <w:p>
      <w:pPr>
        <w:pStyle w:val="NormalWeb"/>
        <w:shd w:fill="FFFFFF" w:val="clear"/>
        <w:spacing w:lineRule="auto" w:line="336"/>
        <w:rPr/>
      </w:pPr>
      <w:r>
        <w:rPr/>
        <w:t>Przytaczając takie podstawy kasacyjne organ wniósł o uchylenie zaskarżonego wyroku i oddalenie skargi lub przekazanie sprawy Wojewódzkiemu Sądowi Administracyjnemu w Warszawie do ponownego rozpoznania oraz zasądzenie kosztów postępowania kasacyjnego.</w:t>
      </w:r>
    </w:p>
    <w:p>
      <w:pPr>
        <w:pStyle w:val="NormalWeb"/>
        <w:shd w:fill="FFFFFF" w:val="clear"/>
        <w:spacing w:lineRule="auto" w:line="336"/>
        <w:rPr/>
      </w:pPr>
      <w:r>
        <w:rPr/>
        <w:t>Naczelny Sąd Administracyjny zważył, co następuje:</w:t>
      </w:r>
    </w:p>
    <w:p>
      <w:pPr>
        <w:pStyle w:val="NormalWeb"/>
        <w:shd w:fill="FFFFFF" w:val="clear"/>
        <w:spacing w:lineRule="auto" w:line="336"/>
        <w:rPr/>
      </w:pPr>
      <w:r>
        <w:rPr/>
        <w:t>Skarga kasacyjna nie ma usprawiedliwionych podstaw i podlega oddaleniu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W okolicznościach tej sprawy przytoczone podstawy kasacyjne sprowadzają się do zarzutu dokonania przez Sąd pierwszej instancji błędnej wykładni przepisu art. 10 ust. 1 ustawy z dnia 15 lutego 1962 r. o obywatelstwie polskim, ponieważ Sąd przyjął stanowisko, że decyzja w przedmiocie przyjęcia oświadczenia </w:t>
      </w:r>
      <w:r>
        <w:rPr>
          <w:rStyle w:val="Highlight1"/>
        </w:rPr>
        <w:t>cudzoziemca</w:t>
      </w:r>
      <w:r>
        <w:rPr/>
        <w:t xml:space="preserve"> o nabyciu obywatelstwa polskiego nie ma charakteru uznaniowego, a wobec tego organ nie może odmówić przyjęcia takiego oświadczenia ze względu na bezpieczeństwo państwa i porządek publiczny, uzasadniając to tym, że </w:t>
      </w:r>
      <w:r>
        <w:rPr>
          <w:rStyle w:val="Highlight1"/>
        </w:rPr>
        <w:t>cudzoziemiec</w:t>
      </w:r>
      <w:r>
        <w:rPr/>
        <w:t xml:space="preserve"> został ukarany za popełnienie przestępstwa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Odnosząc się do tego zarzutu, należy przede wszystkim podnieść, iż to, że nabycie obywatelstwa polskiego przez </w:t>
      </w:r>
      <w:r>
        <w:rPr>
          <w:rStyle w:val="Highlight1"/>
        </w:rPr>
        <w:t>cudzoziemca</w:t>
      </w:r>
      <w:r>
        <w:rPr/>
        <w:t xml:space="preserve"> pozostającego w związku małżeńskim z osobą posiadającą obywatelstwo polskie następuje w tzw. uproszczonym postępowaniu w stosunku do nadania obywatelstwa polskiego, nie może oznaczać, iż tym samym nabycie obywatelstwa polskiego w drodze złożenia oświadczenia woli przez </w:t>
      </w:r>
      <w:r>
        <w:rPr>
          <w:rStyle w:val="Highlight1"/>
        </w:rPr>
        <w:t>cudzoziemca</w:t>
      </w:r>
      <w:r>
        <w:rPr/>
        <w:t xml:space="preserve"> i przyjęcia tego oświadczenia przez właściwy organ, ma charakter wyjątkowy, szczególny, a wobec tego przyjęcie tego oświadczenia przez organ należy do uznania administracyjnego. Uznanie administracyjne w tym postępowaniu dotyczy niewątpliwie tego, iż organ może uzależnić przyjęcie oświadczenia </w:t>
      </w:r>
      <w:r>
        <w:rPr>
          <w:rStyle w:val="Highlight1"/>
        </w:rPr>
        <w:t>cudzoziemca</w:t>
      </w:r>
      <w:r>
        <w:rPr/>
        <w:t xml:space="preserve"> od złożenia dowodu utraty lub zwolnienia z obywatelstwa obcego /art. 10 ust. 2 ustawy o obywatelstwie polskim/. W tym znaczeniu o uznaniowym charakterze decyzji w przedmiocie przyjęcia oświadczenia </w:t>
      </w:r>
      <w:r>
        <w:rPr>
          <w:rStyle w:val="Highlight1"/>
        </w:rPr>
        <w:t>cudzoziemca</w:t>
      </w:r>
      <w:r>
        <w:rPr/>
        <w:t xml:space="preserve"> wypowiadał się Wojewódzki Sąd Administracyjny w Warszawie w wyrokach z dnia 11 października 2004 r., 2/V SA 3418/03 i z dnia 1 lutego 2005 r., II SA/Wa 1688/04, na które powołano się w skardze kasacyjnej. Uzależnienie przyjęcia oświadczenia </w:t>
      </w:r>
      <w:r>
        <w:rPr>
          <w:rStyle w:val="Highlight1"/>
        </w:rPr>
        <w:t>cudzoziemca</w:t>
      </w:r>
      <w:r>
        <w:rPr/>
        <w:t xml:space="preserve"> od złożenia dowodu utraty lub zwolnienia z obywatelstwa obcego należy do oceny organu w ramach uznania administracyjnego i wymaga uzasadnienia w tym zakresie. Jeżeli natomiast organ nie uzależnia przyjęcia oświadczenia od złożenia dowodu utraty lub zwolnienia z obywatelstwa obcego, to pozostałe przesłanki nabycia obywatelstwa polskiego przez </w:t>
      </w:r>
      <w:r>
        <w:rPr>
          <w:rStyle w:val="Highlight1"/>
        </w:rPr>
        <w:t>cudzoziemca</w:t>
      </w:r>
      <w:r>
        <w:rPr/>
        <w:t xml:space="preserve">, który pozostaje w związku małżeńskim z osobą posiadającą obywatelstwo polskie są określone w art. 10 ust. 1 i ust. 1a ustawy o obywatelstwie polskim w taki sposób, iż organ nie może odmówić przyjęcia oświadczenia </w:t>
      </w:r>
      <w:r>
        <w:rPr>
          <w:rStyle w:val="Highlight1"/>
        </w:rPr>
        <w:t>cudzoziemca</w:t>
      </w:r>
      <w:r>
        <w:rPr/>
        <w:t xml:space="preserve"> w razie spełnienia ustawowych warunków, powołując się na przyczyny nie wymienione w tym przepisie. W tym zakresie decyzja o przyjęciu oświadczenia ma charakter związany. Stanowiska tego w żadnej mierze nie podważa wyrok Sądu Najwyższego z dnia 9 listopada 2001 r., III RN 1/01 /OSNAPU 2002 nr 8 poz. 174/, na który powołano się w skardze kasacyjnej. W uzasadnieniu tego wyroku trafnie przyjęto, iż nabycie obywatelstwa polskiego przez </w:t>
      </w:r>
      <w:r>
        <w:rPr>
          <w:rStyle w:val="Highlight1"/>
        </w:rPr>
        <w:t>cudzoziemca</w:t>
      </w:r>
      <w:r>
        <w:rPr/>
        <w:t xml:space="preserve"> na podstawie art. 10 ustawy o obywatelstwie polskim następuje w "specjalnej uproszczonej procedurze naturalizacyjnej", która stwarza możliwość uproszczonego i względnie szybkiego nabycia obywatelstwa polskiego w porównaniu ze sposobami nabycia obywatelstwa polskiego poza tą procedurą, to jednak z tych stwierdzeń nie można wywodzić, iż przyjęcie oświadczenia </w:t>
      </w:r>
      <w:r>
        <w:rPr>
          <w:rStyle w:val="Highlight1"/>
        </w:rPr>
        <w:t>cudzoziemca</w:t>
      </w:r>
      <w:r>
        <w:rPr/>
        <w:t xml:space="preserve"> należy od uznania administracyjnego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Również Konwencja o obywatelstwie kobiet zamężnych, otwarta do podpisu w Nowym Jorku dnia 20 lutego 1957 r., na którą powołano się w skardze kasacyjnej nie przemawia za stanowiskiem prezentowanym przez organ. Konwencja nie określa normatywnych przesłanek uzyskania obywatelstwa, a jej adresatem są "umawiające się Państwa", które zobowiązują się do wprowadzenia w swoim ustawodawstwie uproszczonej procedury naturalizacyjnej, przy czym Konwencja dopuszcza możliwość wprowadzenia odmowy nabycia obywatelstwa ze względu na ochronę bezpieczeństwa publicznego i porządku prawnego, co należy rozumieć jako możliwość wprowadzenia w ustawodawstwie krajowym takiego rozwiązania. Przepis art. 10 ust. 1 ustawy o obywatelstwie polskim jako przesłanki nabycia obywatelstwa polskiego przez </w:t>
      </w:r>
      <w:r>
        <w:rPr>
          <w:rStyle w:val="Highlight1"/>
        </w:rPr>
        <w:t>cudzoziemca</w:t>
      </w:r>
      <w:r>
        <w:rPr/>
        <w:t xml:space="preserve"> przyjmuje: 1/ pozostawanie przez co najmniej 3 lata w związku małżeńskim z osobą posiadającą obywatelstwo polskie i 2/ posiadanie przez </w:t>
      </w:r>
      <w:r>
        <w:rPr>
          <w:rStyle w:val="Highlight1"/>
        </w:rPr>
        <w:t>cudzoziemca</w:t>
      </w:r>
      <w:r>
        <w:rPr/>
        <w:t xml:space="preserve"> zezwolenia na osiedlenie się na terytorium RP oraz 3/ złożenie oświadczenia woli, w terminie określonym w art. 10 ust. 1a ustawy. Natomiast w innej sprawie i w innym postępowaniu odmawia się udzielenia </w:t>
      </w:r>
      <w:r>
        <w:rPr>
          <w:rStyle w:val="Highlight1"/>
        </w:rPr>
        <w:t>cudzoziemcowi</w:t>
      </w:r>
      <w:r>
        <w:rPr/>
        <w:t xml:space="preserve"> zezwolenia na osiedlenie się w Polsce, jeżeli wymagają tego względy ochrony bezpieczeństwa i porządku publicznego /art. 66 ust. 1 pkt 3 ustawy z dnia 13 czerwca 2003 r. o </w:t>
      </w:r>
      <w:r>
        <w:rPr>
          <w:rStyle w:val="Highlight1"/>
        </w:rPr>
        <w:t>cudzoziemcach</w:t>
      </w:r>
      <w:r>
        <w:rPr/>
        <w:t xml:space="preserve"> - Dz.U. nr 128 poz. 115 ze zm./, tak więc przesłanka ta nie może być podstawą decyzji w sprawie o przyjęciu oświadczenia o nabyciu obywatelstwa polskiego, tym bardziej że zezwolenie na osiedlenie się może być cofnięte, jeżeli wymagają tego względy ochrony bezpieczeństwa i porządku publicznego. Oznacza to, że nie można odmówić przyjęcia oświadczenia woli </w:t>
      </w:r>
      <w:r>
        <w:rPr>
          <w:rStyle w:val="Highlight1"/>
        </w:rPr>
        <w:t>cudzoziemca</w:t>
      </w:r>
      <w:r>
        <w:rPr/>
        <w:t xml:space="preserve"> o nabyciu obywatelstwa polskiego na podstawie art. 10 ust. 1 ustawy o obywatelstwie polskim ze względu na ochronę bezpieczeństwa publicznego i porządku prawnego, jeżeli </w:t>
      </w:r>
      <w:r>
        <w:rPr>
          <w:rStyle w:val="Highlight1"/>
        </w:rPr>
        <w:t>cudzoziemiec</w:t>
      </w:r>
      <w:r>
        <w:rPr/>
        <w:t xml:space="preserve"> ma zezwolenie na osiedlenie się w Polsce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Z tych względów Naczelny Sąd Administracyjny na podstawie art. 184 ustawy z dnia 30 sierpnia 2002 r. </w:t>
      </w:r>
      <w:r>
        <w:rPr>
          <w:rStyle w:val="Highlight1"/>
        </w:rPr>
        <w:t>Prawo</w:t>
      </w:r>
      <w:r>
        <w:rPr/>
        <w:t xml:space="preserve"> o postępowaniu przed sądami administracyjnymi /Dz.U. nr 153 poz. 1270 ze zm./ oddalił skargę kasacyjną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O zwrocie kosztów postępowania kasacyjnego na rzecz skarżącego Sąd orzekł na podstawie art. 204 pkt 2 </w:t>
      </w:r>
      <w:r>
        <w:rPr>
          <w:rStyle w:val="Highlight1"/>
        </w:rPr>
        <w:t>Prawa</w:t>
      </w:r>
      <w:r>
        <w:rPr/>
        <w:t xml:space="preserve"> o postępowaniu przed sądami administracyjnym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7"/>
      <w:szCs w:val="27"/>
    </w:rPr>
  </w:style>
  <w:style w:type="character" w:styleId="DefaultParagraphFont">
    <w:name w:val="Default Paragraph Font"/>
    <w:qFormat/>
    <w:rPr/>
  </w:style>
  <w:style w:type="character" w:styleId="Navl">
    <w:name w:val="navl"/>
    <w:basedOn w:val="DefaultParagraphFont"/>
    <w:qFormat/>
    <w:rPr>
      <w:sz w:val="19"/>
      <w:szCs w:val="19"/>
    </w:rPr>
  </w:style>
  <w:style w:type="character" w:styleId="Highlight1">
    <w:name w:val="highlight1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bo.nsa.gov.pl/cbo/do/query" TargetMode="External"/><Relationship Id="rId4" Type="http://schemas.openxmlformats.org/officeDocument/2006/relationships/hyperlink" Target="javascript:history.go(-1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6:50:00Z</dcterms:created>
  <dc:creator>Krzysiek</dc:creator>
  <dc:description/>
  <cp:keywords/>
  <dc:language>en-US</dc:language>
  <cp:lastModifiedBy>name</cp:lastModifiedBy>
  <dcterms:modified xsi:type="dcterms:W3CDTF">2007-10-26T16:50:00Z</dcterms:modified>
  <cp:revision>2</cp:revision>
  <dc:subject/>
  <dc:title> </dc:title>
</cp:coreProperties>
</file>