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180"/>
        <w:rPr>
          <w:b w:val="false"/>
          <w:b w:val="false"/>
          <w:bCs w:val="false"/>
          <w:sz w:val="22"/>
          <w:szCs w:val="22"/>
          <w:lang w:val="de-DE"/>
        </w:rPr>
      </w:pPr>
      <w:r>
        <w:rPr>
          <w:b w:val="false"/>
          <w:bCs w:val="false"/>
          <w:sz w:val="22"/>
          <w:szCs w:val="22"/>
          <w:lang w:val="de-DE"/>
        </w:rPr>
        <w:t xml:space="preserve">Sygntura akt </w:t>
      </w:r>
    </w:p>
    <w:p>
      <w:pPr>
        <w:pStyle w:val="Heading3"/>
        <w:ind w:firstLine="180"/>
        <w:rPr>
          <w:b w:val="false"/>
          <w:b w:val="false"/>
          <w:bCs w:val="false"/>
          <w:sz w:val="22"/>
          <w:szCs w:val="22"/>
          <w:lang w:val="de-DE"/>
        </w:rPr>
      </w:pPr>
      <w:r>
        <w:rPr>
          <w:b w:val="false"/>
          <w:bCs w:val="false"/>
          <w:sz w:val="22"/>
          <w:szCs w:val="22"/>
          <w:lang w:val="de-DE"/>
        </w:rPr>
        <w:t>II 1 Ka 121/07</w:t>
      </w:r>
    </w:p>
    <w:p>
      <w:pPr>
        <w:pStyle w:val="Normal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ROK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IMIENIU RZECZYPOSPOLITEJ POLSKIEJ</w:t>
      </w:r>
    </w:p>
    <w:p>
      <w:pPr>
        <w:pStyle w:val="Normal"/>
        <w:ind w:firstLine="54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nia 20 kwietnia 2007r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ąd Okręgowy w Tarnobrzegu, II Wydział Karny w składzie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ind w:left="1800" w:firstLine="180"/>
        <w:rPr/>
      </w:pPr>
      <w:r>
        <w:rPr>
          <w:b w:val="false"/>
          <w:sz w:val="22"/>
          <w:szCs w:val="22"/>
        </w:rPr>
        <w:t>Przewodniczący:</w:t>
      </w:r>
      <w:r>
        <w:rPr>
          <w:sz w:val="22"/>
          <w:szCs w:val="22"/>
        </w:rPr>
        <w:t xml:space="preserve">   Wiceprezes SO Józef Dyl</w:t>
      </w:r>
    </w:p>
    <w:p>
      <w:pPr>
        <w:pStyle w:val="Heading4"/>
        <w:ind w:left="1980" w:hanging="0"/>
        <w:rPr/>
      </w:pPr>
      <w:r>
        <w:rPr>
          <w:b w:val="false"/>
          <w:sz w:val="22"/>
          <w:szCs w:val="22"/>
        </w:rPr>
        <w:t>Sędziowie:</w:t>
      </w:r>
      <w:r>
        <w:rPr>
          <w:sz w:val="22"/>
          <w:szCs w:val="22"/>
        </w:rPr>
        <w:t xml:space="preserve">  </w:t>
        <w:tab/>
        <w:t xml:space="preserve">   SSO Robert Pelewicz (spraw.)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 xml:space="preserve">    SSR Dariusz Łubowski (del.)</w:t>
      </w:r>
    </w:p>
    <w:p>
      <w:pPr>
        <w:pStyle w:val="Heading4"/>
        <w:ind w:left="18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4"/>
        <w:tabs>
          <w:tab w:val="clear" w:pos="708"/>
          <w:tab w:val="left" w:pos="1980" w:leader="none"/>
        </w:tabs>
        <w:ind w:left="18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</w:t>
      </w:r>
      <w:r>
        <w:rPr>
          <w:b w:val="false"/>
          <w:bCs w:val="false"/>
          <w:sz w:val="22"/>
          <w:szCs w:val="22"/>
        </w:rPr>
        <w:tab/>
        <w:tab/>
        <w:t>Protokolant: sekr. sąd. Małgorzata Raszek</w:t>
      </w:r>
    </w:p>
    <w:p>
      <w:pPr>
        <w:pStyle w:val="Normal"/>
        <w:ind w:firstLine="1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przy udziale Prokuratora Prokuratury Okręgowej w Tarnobrzegu Andrzeja Głowackiego, po rozpoznaniu w dniu 20 kwietnia 2007r., sprawy Magdaleny G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skarżonej z art. 286 § 1 kk w zw. z art. 12 kk, art. 190 § 1 kk , na skutek apelacji wniesionej przez Prokuratora Rejonowego dla miasta Rzeszów, pełnomocnika oskarżyciela posiłkowego Bogdana F. i obrońcę oskarżonej od wyroku Sądu Rejonowego w Rzeszowie z dnia 11 sierpnia 2006r.,  w sprawie II K 963/04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chyla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zaskarżony wyrok i sprawę oskarżonej Magdaleny G. przekazuje Sądowi Rejonowemu w Rzeszowie do ponownego rozpoznania.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U Z A S A D N I E N I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kurator Rejonowy dla miasta Rzeszów oskarżył  Magdalenę G. o to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 okresie od stycznia 2003r. do maja 2003r. w Rzeszowie, działając z góry powziętym zamiarem, w celu osiągnięcia korzyści majątkowej doprowadziła Bogdana F. do niekorzystnego rozporządzenia mieniem w łącznej kwocie 60.000 złotych za pomocą wprowadzenia w błąd, w ten sposób, że nie mając zamiaru realizacji przyjętego na siebie zobowiązania przyjęła od wyżej wymienionego pieniądze na zakup samochodu osobowego marki „Mercedes SL”, nie wywiązując się z tego zobowiązania;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j. przestępstwo z art. 286§1 kk w zw. z art. 12 kk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 dniu 1 listopada 2003r. w Rzeszowie groziła Bogdanowi F. popełnieniem przestępstwa na jego szkodę, w ten sposób, że  telefonicznie  wypowiadała groźbę, że zostanie połamany, przy czym groźba ta wzbudziła w  zagrożonym uzasadnioną obawę, że zostanie spełniona;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j. o przestępstwo z art. 190§1 k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Wyrokiem z dnia 11 sierpnia 2006 roku w sprawie II K 963/04, Sąd Rejonowy w Rzeszow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znał oskarżoną winną popełnienia czynu opisanego w pkt. I,  stanowiącego występek z art. 286§1 kk w związku z art. 12 kk i za to na podstawie art. 286§1 kk   wymierzył  oskarżonej karę 1 roku i 6 miesięcy pozbawienia wolnośc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znał  oskarżoną winną popełnienia czynu opisanego w pkt. II,  stanowiącego występek z art. 190§1 kk i za to na podstawie art. 190§1 kk   wymierzył  oskarżonej karę 2 lat pozbawienia wolnośc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a podstawie art. 85 kk i art. 86§1 kk  orzekł  wobec oskarżonej w miejsce kar jednostkowych karę łączną  1 roku i 6 miesięcy pozbawienia wolności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 podstawie art. 69§1 kk i art. 70§1 pkt. 1 kk   warunkowo zawiesił wykonanie kary łącznej pozbawienia wolności na okres próby 4 la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na podstawie art. 627 kpk  zasądził od oskarżonej na rzecz oskarżyciela posiłkowego Bogdana F. kwotę 1.800 zł 72 gr, tytułem poniesionych wydatków związanych z kosztami zastępstwa procesow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na podstawie art. 624§1 kpk  zwolnił oskarżoną od zapłaty kosztów sądowych, obciążając nimi Skarb Państwa w całośc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powyższego wyroku apelację wniósł Prokurator Rejonowy dla miasta Rzeszów, pełnomocnik oskarżyciela posiłkowego Bogdana F. oraz obrońca oskarżonej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okurator Rejonowy dla miasta Rzeszów na podstawie art. 425§1 kpk, art.427§1 i 2 kpk, art.444 kpk i art. 438 pkt 4 kpk zaskarżył powyższy wyrok w części dotyczącej orzeczenia o karze wymierzonej Magdalenie G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yrokowi temu zarzucił rażącą niewspółmierność kary wymierzonej oskarżonej za przestępstwo z art. 286§1 kk w zw. z art. 12 kk, zwierającą się w naruszeniu dyrektyw sądowego wymiaru kary, wskutek niedostatecznego uwzględnienia wysokiego stopnia społecznej szkodliwości przypisanego jej czynu, zasługującego na potępienie ze względu na sposób działania, co w konsekwencji doprowadziło do nie nadania  tym okolicznościom odpowiedniego znaczenia dla  kwalifikowania wymiaru kary w zakresie jej prewencyjnego oddziaływani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nosząc powyższe zarzuty oskarżyciel publiczny wniósł o zmianę zaskarżonego wyroku poprzez zobowiązanie oskarżonej Magdaleny G. do naprawienia w całości szkody wyrządzonej przestępstwem z art. 286§1 kk w zw. z art. 12 kk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łnomocnik oskarżyciela posiłkowego Bogdana F. - na podstawie art. 425§1 kpk i art. 444 kpk  - zaskarżył wyrok w części orzeczenia o karze na niekorzyść oskarżonej Magdaleny G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podstawie art. 438 pkt 4 kpk orzeczeniu temu zarzucił rażącą niewspółmierność (łagodność) wymierzonej oskarżonej kary pozbawienia wolności z warunkowym zawieszeniem  jej wykonania – bez zobowiązania oskarżonej do naprawienia szkody w całości – po myśli art. 72§2 kk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nosząc powyższe pełnomocnik oskarżyciela posiłkowego wniósł o zmianę zaskarżonego wyroku poprzez zobowiązanie oskarżonej Magdaleny G. do naprawienia w całości szkody wyrządzonej przestępstwem z art. 286§1 kk w związku z art. 12 kk opisanym w pkt 1 wyroku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brońca oskarżonej Magdaleny G. - na podstawie art. 444 oraz 425§2 kpk w zw. z art. 427§1 kpk - zaskarżył niniejszy wyrok Sądu Rejonowego w Rzeszowie w całości. Na podstawie art. 427§2 kpk oraz art. 438 pkt 2, 3 kpk wyrokowi temu zarzucił:</w:t>
      </w:r>
    </w:p>
    <w:p>
      <w:pPr>
        <w:pStyle w:val="Normal"/>
        <w:jc w:val="both"/>
        <w:rPr/>
      </w:pPr>
      <w:r>
        <w:rPr>
          <w:sz w:val="22"/>
          <w:szCs w:val="22"/>
        </w:rPr>
        <w:t>1) błąd w ustaleniach faktycznych przyjętych za podstawę orzeczenia, który miał wpływ na jego treść, a polegał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sprzeczności  wniosków z  ustaleniami w sprawie, mianowicie przyjęcie, iż oskarżona dopuściła się występku z art. 286§1 kk pomimo, iż oskarżenie nie wykazało w sposób nie budzący wątpliwości, by oskarżona uzyskała jakąkolwiek korzyść majątkową od Bogdana F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ie udowodnieniu, aby Magdalena G. w celu uzyskania korzyści majątkowej doprowadziła, za pomocą wprowadzenia w błąd,  Bogdana F. do niekorzystnego rozporządzenia mieniem w ten sposób, że nie mając zamiaru realizacji przyjętego na siebie  zobowiązania przyjęła od niego pieniądze na zakup samochodu osobowego marki „Mercedes SL”, z którego to zobowiązania nie wywiązała się i przyjęciu tych okoliczności za ustalone bez  dostatecznej ku temu podstawy w materiale dowodowym;</w:t>
      </w:r>
    </w:p>
    <w:p>
      <w:pPr>
        <w:pStyle w:val="Normal"/>
        <w:jc w:val="both"/>
        <w:rPr/>
      </w:pPr>
      <w:r>
        <w:rPr>
          <w:sz w:val="22"/>
          <w:szCs w:val="22"/>
        </w:rPr>
        <w:t>c) przyjęciu, iż okoliczność pozostawienia oskarżonej z  pokrzywdzonym w nieformalnym związku nie ma istotnego znaczenia dla sprawy i pominięcie tej kwestii w rozważania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przyjęciu, iż oskarżona Magdalena G. wypełniła swoim zachowaniem znamiona przestępstwa określonego w przepisie art.  190§1 kk oraz, że motywem jej działania było uniknięcie odpowiedzialności karnej za przestępstwo oszustwa;</w:t>
      </w:r>
    </w:p>
    <w:p>
      <w:pPr>
        <w:pStyle w:val="Normal"/>
        <w:jc w:val="both"/>
        <w:rPr/>
      </w:pPr>
      <w:r>
        <w:rPr>
          <w:sz w:val="22"/>
          <w:szCs w:val="22"/>
        </w:rPr>
        <w:t>2) obrazę przepisów postępowania, która miała wpływ na treść orzeczenia, a mianowicie art. 4, art. 5 i art. 7 kpk w zw. z art.  92 i art. 410 kpk oraz w zw. z art. 424§1 pkt 1 i §2 kpk, po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orzeczenie o winie Małgorzaty G. wyłącznie na podstawie dowodów obciążających i pominięciu dowodów korzystnych dla oskarżonej, bez należytego uzasadnienia takiego stanowiska, a  mianowicie obdarzenie walorem wiarygodności zeznań Brygidy G. pomimo, iż po pierwsze nie była bezpośrednim świadkiem sytuacji, w której oskarżona zobowiązywałaby się  do udzielenia pomocy w zakupie samochodu, wręczenia pieniędzy, po drugie jest osobą pozostającą w osobistych relacjach  z oskarżycielem posiłkowym, co rzutuje na jej bezstronność z uwagi  na zaangażowanie się po jednej ze stron postępowania:  obdarzenie walorem wiarygodności zeznań świadka Renaty R., pomimo, iż  jej zeznania są niekonsekwentne, wewnętrznie sprzeczne,  sprzeczne z zeznaniami pokrzywdzonego w części dotyczącej zasadniczych dla sprawy kwestii oraz zeznaniami świadka  K.: danie wiary zeznaniom Bogdana F., pomimo, iż jego zeznania są wewnętrznie sprzeczne i sprzeczne z zeznaniami Renaty R., Pawła G., Jerzego G. oraz wyjaśnieniami oskarżonej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rozstrzygnięcie nie dających się usunąć wątpliwości na niekorzyść oskarżonej, a mianowicie przyjęcie, iż oskarżona przyjęła od  pokrzywdzonego kwotę 60 tysięcy złotych, pomimo, iż zebrany w sprawie materiał dowodowy nie dowodzi tego w sposób bezsporny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Na podstawie art. 427§1 kpk i art. 437§1 lub 2 kpk wniósł o zmianę zaskarżonego orzeczenia poprzez uniewinnienie oskarżonej od zarzucanych jej czynów, ewentualnie o uchylenie wyroku i przekazanie sprawy do ponownego rozpoznania  sądowi pierwszej instancji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22"/>
          <w:szCs w:val="22"/>
        </w:rPr>
        <w:t>Sąd Okręgowy w Tarnobrzegu zważył, co następuje: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pelacja obrońcy oskarżonej, w zakresie, w którym domaga się uchylenia zaskarżonego wyroku i przekazania sprawy do ponownego rozpoznania sądowi pierwszej instancji, okazała się zasadna – choć zasadniczo z innych przyczyn niż podnoszone w skardze apelacyjnej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wstępie niezbędne jest jednak podkreślenie, że każda podstawa odwoławcza wskazana w przepisie art. 438 kpk (a więc również naruszenie prawa procesowego) może zostać uwzględniona z urzędu i stać się przesłanką uznania orzeczenia za oczywiście niesprawiedliwe (zob. wyrok SN z dnia 5 listopada 2002 roku, II KK 6/02, Prokuratura i Prawo 2003/7-8/18), albowiem przepis art. 440 kpk nie zezwala sądowi rozpoznającemu środek odwoławczy na utrzymanie w mocy orzeczenia zarówno wtedy, gdy jest ono rażąco niesprawiedliwe w sensie materialnym, ale także i wtedy, gdy wydanie zaskarżonego orzeczenia poprzedzone zostało poważnymi uchybieniami procesowymi, które nie dają się pogodzić z istotą i zasadami rzetelnego procesu karnego (zob. wyrok SN z dnia 19 października 2004 roku, II KK 355/04, LEX nr 141299) - wyrażonymi także w art. 45 ust. 1 Konstytucji Rzeczypospolitej Polskiej z dnia 2 kwietnia 1997 roku, która weszła w życie w dniu 17 października 1997 roku (Dz. U. Nr 78, poz. 483 z późniejszymi zmianami) oraz art. 6 ust. 1 Konwencji o Ochronie Praw Człowieka i Podstawowych Wolności (nazywaną też Europejską Konwencją Praw Człowieka, podpisaną przez państwa będące członkami Rady Europy w dniu 4 listopada 1950 roku w Rzymie, która weszła w życie w dniu 8 września 1953 roku, po ratyfikowaniu jej przez pierwszych 10 państw. Natomiast w stosunku do Polski weszła w życie w dniu 19 stycznia 1993 r., Dz. U. Nr 61, poz. 284 - jeśli chodzi o tekst konwencji i poz. 285 - jeśli chodzi o oświadczenie rządowe o ratyfikacji) i art. 14 ust. 1 Międzynarodowego Paktu Praw Obywatelskich i Politycznych (wchodzącego w skład Międzynarodowych Pakt</w:t>
      </w:r>
      <w:r>
        <w:rPr>
          <w:rFonts w:eastAsia="Times New Roman" w:cs="Times New Roman"/>
          <w:sz w:val="22"/>
          <w:szCs w:val="22"/>
        </w:rPr>
        <w:t>ó</w:t>
      </w:r>
      <w:r>
        <w:rPr>
          <w:sz w:val="22"/>
          <w:szCs w:val="22"/>
        </w:rPr>
        <w:t xml:space="preserve">w Praw Człowieka, przyjętego przez Zgromadzenie Ogólne Organizacji Narodów Zjednoczonych w dniu 16 grudnia 1966 roku, a który został ratyfikowany przez Polskę w dniu 3 marca 1977 roku - Dz. U. Nr 38, poz.167) - a jednocześnie ze swej istoty i natężenia mają wpływ na ostateczną treść orzeczenia w rozumieniu art. 438 pkt 2 kpk (zob. wyrok SA w Lublinie z dnia 10 października 1998 roku, II AKa 103/98, Prokuratura i Prawo 2000/1/31)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onieczne jest jeszcze podkreślenie, że zastosowanie przez sąd odwoławczy art. 440 kpk nie jest wyłącznie uwarunkowane stwierdzeniem przez ten sąd „bardzo poważnych uchybień procesowych”, jakich miałby się dopuścić w wyroku sąd pierwszej instancji. Oczywiście tak może być, ale nie tylko. „Rażąca niesprawiedliwość” może być bowiem również związana z każdą podstawą odwoławczą (art. 438 kpk), w tym między innymi z oczywistym błędem w ustaleniach faktycznych, a także z taką obrazą prawa materialnego, która nie tylko umożliwia, ale wręcz nakazuje wyjście poza granice zaskarżenia i podniesione zarzuty, skutkując zmianę zaskarżonego orzeczenia na korzyść oskarżonego albo jego uchylenie (zob. wyrok SN z dnia 3 marca 2003 roku, V KKN 568/00, LEX nr 78916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Wracając do realiów rozpoznawanej sprawy należy już na wstępie przypomnieć, że jednym z fundamentalnych elementów rzetelnego procesu jest prawo do bezstronnego i niezawisłego sądu. W tym kontekście, trzeba odnotować, że obrona wnioskowała o wyłączenie sędziów II Wydziału Karnego Sądu Rejonowego w Rzeszowie, lecz sąd, przed którym toczyło się postępowanie, choć w składzie i trybie niewłaściwym (w wypadku złożenia wniosku o wyłączenie sędziego w toku rozprawy należało zarządzić przerwę     w celu odbycia posiedzenia, co oczywiste, bez udziału sędziego, którego wniosek dotyczy, w składzie (liczbowym), w jakim toczy się postępowanie przed sądem – zob. L.K. Paprzycki, [w:] J. Grajewski, L.K. Paprzycki, S. Steinborn, Kodeks postępowania karnego. Komentarz, Tom II, Zakamycze 2006, s. 190, t. 10 do art. 42 kpk), postanowieniem z dnia 25 lutego 2005 roku (k. 330), żądania tego nie uwzględnił w całości, uznając, że co prawda sędzia Tomasz M. zna sędzię Brygidę G., która jest świadkiem pokrzywdzonego Bogdana F. w rozpoznawanej sprawie, to jednak „(...) nie uważa, że okoliczność ta mogłaby wywołać uzasadnioną wątpliwość co do jego bezstronności.” (k. 331)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W konsekwencji, składowi orzekającemu, który wydał zaskarżony wyrok przewodniczył sędzia Sądu Rejonowego w Rzeszowie Tomasz M., który oświadczył, że zna osobiście sędziego Sądu Rejonowego w Rzeszowie Brygidę G. Nie uważał jednak, by ta okoliczność mogła wywołać uzasadnioną wątpliwość, co do jego bezstronności przy rozpoznawaniu sprawy przeciwko Magdalenie G. (k. 329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Odmiennego zdania byli sędziowie Sądu Okręgowego w Rzeszowie, którzy – z wyłączeniem dwóch sędziów: Jana D. (k. 554) i Jerzego K. (k. 564) – złożyli oświadczenia, że znają oskarżyciela posiłkowego osobiście lub też z tego powodu, iż łączą ich bliskie, osobiste stosunki z sędzią Sądu Rejonowego w Rzeszowie – Brygidą G. i w związku z tym złożyli wnioski o wyłączenie ich od udziału w sprawie (k. 551-590)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ostanowieniem z dnia 27 lutego 2007 roku, w sprawie II AKo 22/07, Sąd Apelacyjny w Rzeszowie wyłączył od rozpoznawania sprawy oskarżonej Magdaleny G. w postępowaniu odwoławczym imiennie wskazanych sędziów Sądu Okręgowego w Rzeszowie i przekazał sprawę do rozpoznania Sądowi Okręgowemu w Tarnobrzegu (k.592-594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o prawda zarzut związany z tym zagadnieniem nie został podniesiony w apelacjach, jednakże zyskał uznanie sądu odwoławczego, albowiem – jak już wcześniej zauważono - zgodnie z zasadą skargowości oraz z zasadami prawdy materialnej i trafnego orzekania, sąd odwoławczy ma prawo oraz obowiązek zbadania sprawy pod względem merytorycznym i prawnym nie tylko w granicach środka odwoławczego, ale także z urzędu niezależnie od tych granic - w celu stwierdzenia, czy nie zachodzi oczywista niesprawiedliwość wyroku, a w szczególności czy nie zachodzi potrzeba orzeczenia na korzyść oskarżonego, chociaż środek odwoławczy wniesiono na jego niekorzyść (zob. wyrok SN z dnia 29 maja 1973 roku, V KRN 118/73, OSNKW 1973/12/155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cenę prawną przedstawionego układu procesowego powinno jednak poprzedzić przypomnienie obowiązującego w tej mierze stanu prawnego oraz dekodowanie na użytek rozpoznawanej sprawy znaczenia normy zawartej we właściwym przepisie proceduralnym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Instytucja wyłączenia sędziego jest wyrazem i podstawową gwarancją zasady obiektywizmu postępowania i ma chronić strony przed ewentualną stronniczością sędziego. Niezależnie od przyczyn wyłączenia sędziego ex lege Kodeks postępowania karnego przewiduje nadto w art. 41 § 1 możliwość wyłączenia sędziego, gdy powstanie tu opisana podstawa do podjęcia takiej właśnie decyzji. Instytucja wyłączenia na wniosek (iudex suspectus) jest uzupełnieniem wyłączenia ex lege i dawać ma, zgodnie z intencją ustawodawcy, możliwość wyłączenia sędziego od udziału w sprawie również w tych wszystkich trudnych do przewidzenia okolicznościach, które mogą zaistnieć w praktyce, a w których bezstronność sędziego mogłaby budzić wątpliwości. Właśnie na istnienie takich szczególnych okoliczności powołali się sędziowie Sądu Okręgowego w Rzeszowie i Sądu Rejonowego w Rzeszowie, żądając wyłączenia ich od udziału w wyżej wskazanej sprawie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W myśl powołanego wyżej art. 41 § 1 kpk, sędzia ulega wyłączeniu, „(...) jeżeli istnieje okoliczność tego rodzaju, że mogłaby wywołać uzasadnioną wątpliwość co do jego bezstronności w danej sprawie.". W obowiązującym kodeksie przyjęto więc uregulowanie, które zgodnie z intencją wyrażoną       w uzasadnieniu rządowego projektu Kodeksu postępowania karnego „(...) zmierza do tego, by nie ograniczać możliwości wyłączenia sędziego tylko do budzącego obawę o jego bezstronność stosunku osobistego między nim a stroną, ale dopuścić w każdej sytuacji, gdy obiektywizm sędziego jest zagrożony" (por. Nowe Kodeksy karne z 1997 r. z uzasadnieniami. Warszawa 1997 r., s. 399-400). Ideą, jaka legła u podstaw obowiązującej w omawianej kwestii regulacji było zapewnienie pełnego obiektywizmu w rozpoznaniu każdej sprawy, również poza tymi wypadkami, które taksatywnie wyliczone zostały w art. 40 kpk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Taką też przyjmuje się aktualnie wykładnię art. 41 kpk podkreślając, że obecna ustawa nie wymaga zaistnienia stosunku osobistego między sędzią a stroną lecz uznaje, że każda okoliczność, która w uzasadniony sposób wywołać może wątpliwość co do bezstronności sędziego, daje podstawę do wyłączenia go z danej sprawy. Nastąpiła tym samym obiektywizacja okoliczności stanowiących przyczyny do wyłączenia sędziego na podstawie komentowanego przepisu (zob. T. Grzegorczyk, Kodeks postępowania karnego. Komentarz, 1998 r., s. 141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Z brzmienia analizowanego przepisu wynika przy tym bezspornie, że wątpliwość, co do bezstronności musi być uzasadniona, a więc musi być poważna, istnieć obiektywnie i poddawać się zewnętrznej ocenie i weryfikacji. Przyczynę wyłączenia stanowić mogą nie tylko okoliczności wynikające ze sfery życia prywatnego, lecz mogą to być również okoliczności wynikające ze sfery urzędowej - co w tej konkretnej sprawie ma nader istotne znaczenie (por. w tej kwestii - J. Bratoszewski (w:) Kodeks postępowania karnego. Komentarz, Tom I, 1998 r., s. 269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dkreślić jednocześnie należy, że ustalenie okoliczności tego rodzaju, o jakich stanowi art. 41 § 1 kpk, nie jest równoznaczne i nie oznacza, że rzeczywiście ten konkretny sędzia byłby w danej sprawie stronniczy. Sens wyłączenia sędziego w omawianym trybie tkwi bowiem w tym nade wszystko, że ujawnione zostały okoliczności, w świetle których zrodziły się poważne i uzasadnione wątpliwości o takim charakterze, że brak jest możliwości przekonania każdego kto wątpliwości takie powziął, że in concreto są one niesłuszne, a ujawnione okoliczności z całą pewnością nie wpłyną na obiektywizm rozpoznania sprawy. Instytucja wyłączenia sędziego stanowi ważną gwarancję sędziowskiej niezawisłości, czyniąc go wolnym nie tylko od wpływów zewnętrznych, ale także poważnych dylematów moralno-etycznych, pozwalając mu na profesjonalne skoncentrowanie się wyłącznie na tych okolicznościach, które pod względem prawnym mają istotne znaczenie dla oceny sprawstwa, winy i odpowiedzialności karnej oskarżonego. Nie mniej wszakże ważne jest zawarte w niej przesłanie sprawiedliwościowe, kierowane do całego społeczeństwa. Każdy zachowuje prawo do obserwowania bezpośrednio lub pośrednio toku rozpoznania danej sprawy zawisłej przed sądem. Interes w jej bezstronnym i obiektywnym rozpoznaniu ma wymiar społeczny i nie może być sprowadzany do zindywidualizowanych interesów sędziego oraz stron postępowania. W takim też aspekcie badane być muszą każdorazowo okoliczności podnoszone we wniosku lub żądaniu o wyłączenie sędziego (zob. postanowienie SA we Wrocławiu z dnia 1 sierpnia 2001 roku, II AKo 312/01, OSA 2001/12/91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rzedstawione rozumienie treści art. 41 § 1 kpk znajduje wsparcie w rezultatach wykładni systemowej i funkcjonalnej. Dość powiedzieć, że jest ono zgodne z normami prawa europejskiego i linią orzecznictwa Europejskiego Trybunału Praw Człowieka oraz z zasadami sprawiedliwości    i słuszności. Podkreślić wypada, że instytucja wyłączająca sędziego (zarówno z mocy prawa, jak i na wniosek) służy realizacji dyrektywy wyrażonej w art. 45 ust. 1 Konstytucji, art. 6 ust. 1 Konwencji, art. 14 ust. 1 Paktu i art. 4 kpk, zgodnie z którą organy procesowe powinny zachować obiektywny stosunek do sprawy, stron i uczestników postępowania.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Ta ostatnia konstatacja ma bardzo istotne znaczenia w realiach rozpoznawanej sprawy, albowiem Konstytucja w art. 9 zobowiązuje Polskę do przestrzega wiążącego ją prawa międzynarodowego, a na mocy art. 87 ust. 1 zalicza ratyfikowane umowy międzynarodowe do źródeł powszechnie obowiązującego prawa Rzeczypospolitej Polskiej. Skoro Konwencja i Pakt są umowami międzynarodowymi ratyfikowanymi przez Polskę, następnie została ogłoszone w Dzienniku Ustaw Rzeczypospolitej Polskiej, to stanowi część krajowego porządku prawnego, w którym jest bezpośrednio stosowana. Jeżeli zaś ustawa nie da się pogodzić z umową międzynarodową - a więc także z treścią Konwencji i Paktu - to umowa taka ma pierwszeństwo przed ustawą (art. 91 ust. 1 i 2 w związku z art. 241 ust. 1 Konstytucji), albowiem Konstytucja, odrzucając system wielostopniowej transformacji umów międzynarodowych przez ustawy i akty władzy wykonawczej oraz przyjmując zasadę bezpośredniego stosowania umowy międzynarodowej, postanawia tym samym, że przepisy Konwencji i Paktu, są częścią polskiego porządku prawnego. Ma to zasadnicze znaczenie z punktu widzenia stosowania, określonego przez Konwencję i Pakt prawa dostępu do bezstronnego sądu. Opierając się na kompleksowej wykładni przepisów konstytucyjnych stwierdzić bowiem należy, iż sądy mogą podejmować decyzje na podstawie umowy międzynarodowej (A. Bałaban: Czy sędzia podlega umowie międzynarodowej, Rzeczpospolita z 1 czerwca 1998 roku). Oznacza to także, iż każdy, kto uzna, że gwarancje określone w Konwencji i Pakcie zostały naruszone, może zwrócić się do sądu z żądaniem ich ochrony, jak również stosowania w praktyce orzeczniczej sądów polskich (zob. m. in. K. Skubiszewski: Stosowanie i przestrzeganie prawa międzynarodowego w państwie, Państwo i Prawo 1984 roku, z. 9, s. 19-20; L. Kubicki, B. Kunicka-Michalska, Zasady odpowiedzialności karnej w prawie polskim w świetle międzynarodowych standardów praw człowieka, [w:] Standardy praw człowieka a polskie prawo karne [red:] J. Skupiński, Warszawa 1995, s. 136).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Z kolei konstytucyjne ujęcie gwarancji prawa dostępu do bezstronnego sądu ma istotne znaczenie dlatego, że Konstytucja w art. 8 ust. 2  wyraża expressis verbis zasadę konstytucjonalizmu, to jest zasadę bezpośredniego stosowania wszystkich jej postanowień, chyba że sama stanowi inaczej.  Wobec konstytucyjnych gwarancji ochrony praw i wolności jest to przepis, który otwiera nowy rozdział dla korzystania z prawa do bezstronnego sądu w praktyce orzeczniczej (zob. m. in. A. Pułła, Idea konstytucjonalizmu w systemie zasad prawa konstytucyjnego, Przegląd Sejmowy 1996, nr 5, s. 9-22; A. Łabno – Jabłońska, Zasada bezpośredniego obowiązywania konstytucyjnych praw i wolności jednostki. Analiza prawno porównawcza, [w:] Podstawowe prawa jednostki i ich sądowa ochrona , [red.]  L. Wiśniewski, Warszawa 1997r., s. 64-81;  P. Sarnecki, Idee przewodnie Konstytucji Rzeczypospolitej Polskiej z 2 kwietnia 1997 r., Przegląd Sejmowy 1997, nr 5 str.10-11.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>Każdy więc kto uzna, że jego konstytucyjne prawo do bezstronnego sądu zostało naruszone w toku postępowania karnego, może zwrócić się do sądu, który będzie orzekał według nowych zasad, albowiem: „W praktyce orzeczniczej sądu pojawia się oto nowa zasada: konstytucjonalizmu. Dotychczas obowiązywały typowe i tradycyjne dla działalności orzeczniczej zasady legalizmu i niezawisłości.” (zob. R. Hauser: Sądowa ochrona praw i wolności, Rzeczpospolita z 14.07.1997r.). Dzięki temu sąd, na mocy uprawnień konstytucyjnych wynikających z treści art. 178 ust. 1, który zawiera zasadę (bezpośredniej) podległości sędziów również konstytucji, może nawet w konkretnej sprawie odstąpić od stosowania przepisu ustawowego będącego elementem modelu postępowania karnego, jeżeli został uznany  za sprzeczny z Konstytucją (zob. W. Skrzydło: Konstytucja Rzeczypospolitej Polskiej, komentarz, wydanie II, Kraków 1999 r., s. 188-18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Tym samym, to właśnie orzecznictwo sądów powszechnych – nie tylko na podstawie regulacji konstytucyjnej, ale także i na podstawie standardów międzynarodowych – przesądzi o zakresie stosowania prawa do bezstronnego sądu na gruncie prawa karnego (zob. wyrok SN z dnia 7 kwietnia 1999roku, I PKN 648/98, OSNP 2000/11/423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W świetle przedstawionych rozważań i zgodnie z orzecznictwem Sądu Najwyższego oraz Europejskiego Trybunału Praw Człowieka, ustalenie bezstronności sędziego wymaga zbadania dwu okoliczności: stanu osobistych przekonań oraz zachowania konkretnego sędziego w danej sprawie (tzw. test subiektywny) i upewnienia się, czy udział sędziego w orzekaniu oferował odpowiednie gwarancje dla wyłączenia jakichkolwiek wątpliwości, co do braku bezstronności jego osoby (tzw. test obiektywny) – przy czym osobistą bezstronność sędziego należy zawsze domniemywać do czasu przedłożenia dowodu obalającego to domniemanie (por. wyrok Wielkiej Izby Trybunału       z dnia 15 grudnia 2005 roku w sprawie Kyprianou przeciwko Cyprowi, skarga nr 73797/01; wyrok SN z dnia 3 kwietnia 2003 roku, II PK 223/04, LEX nr 190750)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Stosowanie testu obiektywnego w odniesieniu do oceny bezstronności składu orzekającego w danej sprawie wymaga dokonania oceny sądu jako całości. Aby stwierdzić, że sąd nie był bezstronny, opinia i argumenty zgłaszających taki zarzut są istotne, ale nie przesądzają rozstrzygnięcia. Decydujące znaczenie ma ustalenie, czy opinia zostanie uznana za obiektywnie uzasadnioną - znajdującą uzasadnienie w obiektywnych okolicznościach (zob. orzeczenie Trzeciej Izby Trybunału z dnia 10 kwietnia 2003 roku w sprawie Sigurdsson przeciwko Islandii, skarga nr 39731/98). 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tosując powyższe ogólne standardy do okoliczności sprawy, podkreślić stanowczo należy, że brak jest jakichkolwiek dowodów podważających domniemanie osobistej bezstronności sędziów II Wydziału Karnego Sądu Rejonowego w Rzeszowie, a zwłaszcza sędziego Tomasza M. Natomiast przeprowadzenie testu obiektywnego prowadzi do ustalenia, że okoliczności sprawy rzeczywiście mogły u oskarżonej wywoływać wątpliwości, co do bezstronności sędziów II Wydziału Karnego Sądu Rejonowego w Rzeszowie i przewodniczącego składu orzekającego. Pozostaje zatem ustalić, czy wątpliwości te należy uznać za obiektywnie uzasadnione. Odpowiedź na to pytanie musi uwzględniać okoliczności rozważanej sprawy, gdyż </w:t>
      </w:r>
      <w:r>
        <w:rPr>
          <w:rFonts w:cs="Times New Roman" w:ascii="Times New Roman" w:hAnsi="Times New Roman"/>
          <w:bCs/>
          <w:sz w:val="22"/>
          <w:szCs w:val="22"/>
        </w:rPr>
        <w:t xml:space="preserve">nie można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in abstracto </w:t>
      </w:r>
      <w:r>
        <w:rPr>
          <w:rFonts w:cs="Times New Roman" w:ascii="Times New Roman" w:hAnsi="Times New Roman"/>
          <w:bCs/>
          <w:sz w:val="22"/>
          <w:szCs w:val="22"/>
        </w:rPr>
        <w:t>stwierdzić, że fakt, iż dany sędzia wydawał decyzje procesowe na podstawie zeznań innego sędziego, którego zna osobiście i z którym pracuje w tym samym sądzie, sam w sobie uzasadnia zarzut braku jego bezstronności</w:t>
      </w:r>
      <w:r>
        <w:rPr>
          <w:rFonts w:cs="Times New Roman" w:ascii="Times New Roman" w:hAnsi="Times New Roman"/>
          <w:sz w:val="22"/>
          <w:szCs w:val="22"/>
        </w:rPr>
        <w:t xml:space="preserve"> (por. wyrok Czwartej Izby Trybunału z dnia 10 sierpnia 2006 roku, Schwarzenberger przeciwko Republice Federalnej Niemiec, skarga nr 75737/01)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dnosząc powyższe rozważania do konkretnych okoliczności podniesionych przez sędziów składających oświadczenia i żądających wyłączenia od udziału w tej konkretnej sprawie, zważyć w pierwszym rzędzie należy na fakt, że każdy z sędziów złożył oświadczenie wyrażające jego własne przekonanie o istnieniu dotyczących jego osobiście okoliczności, które mogą wywołać wątpliwości, co do jego bezstronności. Brak jest racjonalnych podstaw do kwestionowania słuszności tego przekonania zarówno w tych wypadkach, w których sędziowie wskazują na łączące ich bliskie związki koleżeńskie z sędzią Brygidą G. lub znajomość z pokrzywdzonym Bogdanem F., jak też w tych, w których sędziowie podnoszą brak jakichkolwiek relacji osobistych, poza kwestią relacji wynikających ze stosunku służbowego i nie będzie to miało jakiegokolwiek znaczenia dla rozpoznawanej sprawy. Bez wątpienia także ten argument nie jest pozbawiony racji, a odczucie tego rodzaju jest w pełni uprawnione. Rzecz jednak w tym, że sędzia Brygida G. jest kluczowym świadkiem oskarżenia w rozpoznawanej sprawie i jej zeznania stanowiły istotną podstawę ustaleń faktycznych w sprawie, pozwalających na przypisanie Magdalenie G. przestępstw z art. 286 § 1 kk w zw. z art. 12 kk i art. 190 § 1 kk, co skutkowało wymierzeniem jej kary łącznej pozbawienia wolności z warunkowym zawieszeniem. Co więcej, świadka Brygidę G. – jak zauważył sąd pierwszej instancji – łączą osobiste relacje z oskarżycielem posiłkowym Bogdanem F. (k. 473), takie, jakie łączyły wcześniej oskarżoną Magdalenę G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ragmenty uzasadnienia zaskarżonego wyroku były oparte na zeznaniach sędziego Sądu Rejonowego w Rzeszowie i stanowiły wypowiedzi sądu, co do winy oskarżonej. Zaskarżony wyrok został więc wydany, między innymi w oparciu o dowody i argumenty przedstawione na rozprawie przez sędziego Brygidę G., którą zna osobiście przewodniczący składu orzekającego sędzia Tomasz M. i pozostali sędziowie II Wydziału Karnego Sądu Rejonowego w Rzeszowie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Dlatego też Sąd Okręgowy w Tarnobrzegu uznał, że wątpliwości, co do bezstronności sędziów Sądu Rejonowego w Rzeszowie znajdują obiektywne usprawiedliwienie. Oznacza to, że rozpoznawanie przedmiotowej sprawy przez Sądu Rejonowego w Rzeszowie doprowadziło do naruszenia art. 45 ust. 1 Konstytucji, art. 6 ust. 1 Konwencji i art. 14 ust. 1 Paktu w części dotyczącej gwarancji prawa dostępu do bezstronnego sądu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tym stanie rzeczy, Sąd Okręgowy w Tarnobrzegu uznał, że wyżej wskazane okoliczności - tak te, które sprowadzają się do związków osobistych kluczowego świadka oskarżenia z sędziami i dotyczą większości sędziów, którzy złożyli wnioski o wyłączenie, jak też te, które związane są ze sferą urzędowania sędziów oraz okolicznościami, stopniem i charakterem poznania faktów w tej sprawie istotnych dla prawnej odpowiedzialności oskarżonej - w ocenie obiektywnej są okolicznościami tego rodzaju, o jakich stanowi art. 41 § 1 kpk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rzedstawione uchybienie mogło w istotnym stopniu wpłynąć na treść zaskarżonego wyroku. W tych warunkach Sąd Okręgowy w Tarnobrzegu, stwierdzając istnienie podstawy apelacyjnej z art. 438 pkt 2 kpk w zw. z art. 440 kpk, uchylił wyrok sądu pierwszej instancji i przekazał sprawę Sądowi Rejonowemu w Rzeszowie do ponownego rozpoznania (zob. W. Kociubiński, Orzekanie przez sąd odwoławczy w wypadku zmodyfikowanego środka odwoławczego, Prokuratura i Prawo 2003/5/46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a zasięgiem rozważań pozostały, jako przedwczesne, zarzuty podniesione w apelacjach (art. 436 kpk)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W ponownym postępowaniu zaprezentowane wyżej zapatrywania prawne będą miały charakter wiążący (art. 442 § 3 kpk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Default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Italic"/>
    <w:charset w:val="ee"/>
    <w:family w:val="auto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4">
    <w:name w:val=" Char Char4"/>
    <w:basedOn w:val="DefaultParagraphFont"/>
    <w:qFormat/>
    <w:rPr>
      <w:sz w:val="32"/>
      <w:szCs w:val="24"/>
    </w:rPr>
  </w:style>
  <w:style w:type="character" w:styleId="CharChar3">
    <w:name w:val=" Char Char3"/>
    <w:basedOn w:val="DefaultParagraphFont"/>
    <w:qFormat/>
    <w:rPr>
      <w:b/>
      <w:bCs/>
      <w:sz w:val="32"/>
      <w:szCs w:val="24"/>
    </w:rPr>
  </w:style>
  <w:style w:type="character" w:styleId="CharChar2">
    <w:name w:val=" Char Char2"/>
    <w:basedOn w:val="DefaultParagraphFont"/>
    <w:qFormat/>
    <w:rPr>
      <w:b/>
      <w:bCs/>
      <w:sz w:val="24"/>
      <w:szCs w:val="24"/>
    </w:rPr>
  </w:style>
  <w:style w:type="character" w:styleId="CharChar1">
    <w:name w:val=" Char Char1"/>
    <w:basedOn w:val="DefaultParagraphFont"/>
    <w:qFormat/>
    <w:rPr>
      <w:b/>
      <w:bCs/>
      <w:sz w:val="24"/>
      <w:szCs w:val="24"/>
    </w:rPr>
  </w:style>
  <w:style w:type="character" w:styleId="CharChar">
    <w:name w:val=" Char Char"/>
    <w:basedOn w:val="DefaultParagraphFont"/>
    <w:qFormat/>
    <w:rPr>
      <w:rFonts w:ascii="TimesNewRoman,BoldItalic;Times New Roman" w:hAnsi="TimesNewRoman,BoldItalic;Times New Roman" w:cs="TimesNewRoman,BoldItalic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Default"/>
    <w:next w:val="Default"/>
    <w:pPr/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Italic;Times New Roman" w:hAnsi="TimesNewRoman,BoldItalic;Times New Roman" w:eastAsia="Times New Roman" w:cs="TimesNewRoman,BoldItalic;Times New Roman"/>
      <w:color w:val="auto"/>
      <w:sz w:val="20"/>
      <w:szCs w:val="20"/>
      <w:lang w:val="pl-PL" w:bidi="ar-SA" w:eastAsia="zh-CN"/>
    </w:rPr>
  </w:style>
  <w:style w:type="paragraph" w:styleId="Nag3wek3">
    <w:name w:val="Nag3ówek 3"/>
    <w:basedOn w:val="Default"/>
    <w:next w:val="Default"/>
    <w:qFormat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21:53:00Z</dcterms:created>
  <dc:creator>Marta Czachurska</dc:creator>
  <dc:description/>
  <cp:keywords/>
  <dc:language>en-US</dc:language>
  <cp:lastModifiedBy>name</cp:lastModifiedBy>
  <cp:lastPrinted>2007-04-25T12:28:00Z</cp:lastPrinted>
  <dcterms:modified xsi:type="dcterms:W3CDTF">2008-02-03T21:34:00Z</dcterms:modified>
  <cp:revision>3</cp:revision>
  <dc:subject/>
  <dc:title>Sygn</dc:title>
</cp:coreProperties>
</file>