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523"/>
              <w:gridCol w:w="4883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8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A/Gd 254/84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8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84-10-04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8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80 nr 9 poz. 26 ze zm. art. 78 par. 1</w:t>
                    <w:br/>
                    <w:t>M.P. 1968 nr 10 poz. 61 par. 1 ust. 1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1. Przez pojęcie "przychody nie wynikające ze stosunku pracy" w znaczeniu par. 1 ust. 1 zarządzenia Ministra Finansów z dnia 21 lutego 1968 r. w sprawie określenia przychodów z </w:t>
      </w:r>
      <w:r>
        <w:rPr>
          <w:rStyle w:val="Highlight1"/>
        </w:rPr>
        <w:t>twórczości</w:t>
      </w:r>
      <w:r>
        <w:rPr/>
        <w:t xml:space="preserve"> i działalności plastycznej i lutniczej jako </w:t>
      </w:r>
      <w:r>
        <w:rPr>
          <w:rStyle w:val="Highlight1"/>
        </w:rPr>
        <w:t>twórczości</w:t>
      </w:r>
      <w:r>
        <w:rPr/>
        <w:t xml:space="preserve"> i działalności </w:t>
      </w:r>
      <w:r>
        <w:rPr>
          <w:rStyle w:val="Highlight1"/>
        </w:rPr>
        <w:t>artystycznej</w:t>
      </w:r>
      <w:r>
        <w:rPr/>
        <w:t xml:space="preserve"> podlegającej opodatkowaniu według przepisów o podatku od wynagrodzeń oraz podlegających opodatkowaniu według przepisów o podatku obrotowym i dochodowym /M.P. nr 10 poz. 61/ rozumieć także należy przychody z </w:t>
      </w:r>
      <w:r>
        <w:rPr>
          <w:rStyle w:val="Highlight1"/>
        </w:rPr>
        <w:t>twórczości</w:t>
      </w:r>
      <w:r>
        <w:rPr/>
        <w:t xml:space="preserve"> i działalności </w:t>
      </w:r>
      <w:r>
        <w:rPr>
          <w:rStyle w:val="Highlight1"/>
        </w:rPr>
        <w:t>artystycznej</w:t>
      </w:r>
      <w:r>
        <w:rPr/>
        <w:t xml:space="preserve"> /plastycznej/ osiągane przez osoby, będące członkami spółdzielni pracy, które ciążący na nich z mocy ustawy obowiązek zatrudnienia w spółdzielni realizują nie w drodze spółdzielczej umowy o pracę lecz na podstawie umowy zlecenia względnie - przewidzianej w statucie - umowy o dzieło.</w:t>
      </w:r>
    </w:p>
    <w:p>
      <w:pPr>
        <w:pStyle w:val="NormalWeb"/>
        <w:shd w:fill="FFFFFF" w:val="clear"/>
        <w:spacing w:lineRule="auto" w:line="336"/>
        <w:rPr/>
      </w:pPr>
      <w:r>
        <w:rPr/>
        <w:t>2. Jeżeli okoliczności istotne dla rozstrzygnięcia sprawy nie były znane organom administracyjnym rozstrzygającym sprawę nie z powodu ich zaniedbań, lecz z powodu nie ujawnienia ich przez stronę, to takie zachowania strony, która mogła skorzystać z przysługującego jej prawa przewidzianego w art. 78 par. 1 Kpa, wyłącza możliwość skutecznego podnoszenia przez nią zarzutu niezgodności zaskarżonej decyzji z prawem. W interesie strony leży bowiem podanie do wiadomości organu prowadzącego postępowanie administracyjne wszystkich istotnych dla sprawy okoliczności /zob. ONSA 1982 poz. 51/. Powołanie się przeto na takie okoliczności dopiero w postępowaniu przed Naczelnym Sądem Administracyjnym jest spóźnione i nie może być uwzględnione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oddala skar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58:00Z</dcterms:created>
  <dc:creator>Krzysiek</dc:creator>
  <dc:description/>
  <cp:keywords/>
  <dc:language>en-US</dc:language>
  <cp:lastModifiedBy>name</cp:lastModifiedBy>
  <dcterms:modified xsi:type="dcterms:W3CDTF">2007-10-24T20:58:00Z</dcterms:modified>
  <cp:revision>2</cp:revision>
  <dc:subject/>
  <dc:title> </dc:title>
</cp:coreProperties>
</file>