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t prasowy po rozprawie dotyczącej wymogów formalnych skargi kasacyjnej.</w:t>
            </w:r>
          </w:p>
        </w:tc>
      </w:tr>
    </w:tbl>
    <w:p>
      <w:pPr>
        <w:pStyle w:val="NormalWeb"/>
        <w:rPr/>
      </w:pPr>
      <w:r>
        <w:rPr/>
        <w:t xml:space="preserve">Brak sformułowania wniosku o przyjęcie skargi kasacyjnej do rozpoznania nie powinien powodować jej odrzucenia. </w:t>
      </w:r>
    </w:p>
    <w:p>
      <w:pPr>
        <w:pStyle w:val="NormalWeb"/>
        <w:rPr/>
      </w:pPr>
      <w:r>
        <w:rPr/>
        <w:t>1 lipca 2008 r. o godz. 9.30 Trybunał Konstytucyjny rozpoznał skargę konstytucyjną Elżbiety Ch. dotyczącą wymogów formalnych skargi kasacyjnej.</w:t>
      </w:r>
    </w:p>
    <w:p>
      <w:pPr>
        <w:pStyle w:val="Style14"/>
        <w:rPr/>
      </w:pPr>
      <w:r>
        <w:rPr/>
        <w:t xml:space="preserve">Trybunał Konstytucyjny orzekł, że </w:t>
        <w:br/>
        <w:t>- art. 398</w:t>
      </w:r>
      <w:r>
        <w:rPr>
          <w:vertAlign w:val="superscript"/>
        </w:rPr>
        <w:t>4</w:t>
      </w:r>
      <w:r>
        <w:rPr/>
        <w:t xml:space="preserve"> § 1 pkt 3 ustawy z dnia 17 listopada 1964 r. - Kodeks postępowania cywilnego jest zgodny z art. 45 ust. 1 w związku z art. 31 ust. 3 i art. 2 Konstytucji. </w:t>
        <w:br/>
        <w:t>- art. 398</w:t>
      </w:r>
      <w:r>
        <w:rPr>
          <w:vertAlign w:val="superscript"/>
        </w:rPr>
        <w:t>6</w:t>
      </w:r>
      <w:r>
        <w:rPr/>
        <w:t xml:space="preserve"> § 2 i 3 w związku z art. 398</w:t>
      </w:r>
      <w:r>
        <w:rPr>
          <w:vertAlign w:val="superscript"/>
        </w:rPr>
        <w:t>4</w:t>
      </w:r>
      <w:r>
        <w:rPr/>
        <w:t xml:space="preserve"> § 1 pkt 3 powyższej ustawy w zakresie, w jakim przewiduje odrzucenie - bez wezwania do usunięcia braków - skargi kasacyjnej niespełniającej wymagań określonych w art. 398</w:t>
      </w:r>
      <w:r>
        <w:rPr>
          <w:vertAlign w:val="superscript"/>
        </w:rPr>
        <w:t>4</w:t>
      </w:r>
      <w:r>
        <w:rPr/>
        <w:t xml:space="preserve"> § 1 pkt 3 powołanej ustawy, jest niezgodny z art. 45 ust. 1 w związku z art. 31 ust. 3 i art. 2 Konstytucji. </w:t>
      </w:r>
    </w:p>
    <w:p>
      <w:pPr>
        <w:pStyle w:val="NormalWeb"/>
        <w:rPr/>
      </w:pPr>
      <w:r>
        <w:rPr/>
        <w:t>Kwestionowany art. 398</w:t>
      </w:r>
      <w:r>
        <w:rPr>
          <w:vertAlign w:val="superscript"/>
        </w:rPr>
        <w:t>6</w:t>
      </w:r>
      <w:r>
        <w:rPr/>
        <w:t xml:space="preserve"> § 2 i 3 k.p,.c., przewiduje - w stosunku do skargi konstytucyjnej, która nie spełnia wymagań formalnych, bo brak w niej sformułowania "wniosku o przyjęcie kasacji do rozpoznania i jego uzasadnienie" - sankcję w postaci odrzucenia skargi, bez uprzedniego wezwania do uzupełnienia braków formalnych. Trybunał stwierdził nieproporcjonalne naruszenia prawa do sądu, a zarzut naruszenia konstytucyjnego prawa do sądu (art. 45 ust. 1 Konstytucji) został powiązany z zarzutem naruszenia art. 2 Konstytucji, przez niewłaściwe ukształtowanie procedury sądowej. </w:t>
      </w:r>
    </w:p>
    <w:p>
      <w:pPr>
        <w:pStyle w:val="NormalWeb"/>
        <w:rPr/>
      </w:pPr>
      <w:r>
        <w:rPr/>
        <w:t>Trybunał zwrócił uwagę, że zważywszy na skutki niedochowania wymagań skargi kasacyjnej, analogiczne unormowanie (odrzucenie bez wezwania) obowiązywało w odniesieniu do apelacji. (art. 370</w:t>
      </w:r>
      <w:r>
        <w:rPr>
          <w:vertAlign w:val="superscript"/>
        </w:rPr>
        <w:t>1</w:t>
      </w:r>
      <w:r>
        <w:rPr/>
        <w:t xml:space="preserve"> k.p.c.). W wyroku z 20 maja 2008 r., sygn. P 18/07, Trybunał Konstytucyjny uznał niekonstytucyjność tego przepisu jako naruszającego prawo do sądu. Między apelacją i skargą kasacyjną istnieją zasadnicze różnice i naruszenia prawa do sądu wynikające z nadmiernego formalizmu odnoszącego się do apelacji, mają większa wagę. Jednakże odmienność apelacji i kasacji nie wyklucza krytycznej oceny kwestionowanego przepisu. Zasadny jest bowiem zarzut, że w tym wypadku naruszenie prawa do sądu wynika z nieodpowiedniego (nierzetelnego) ukształtowania procedury. Zasada sprawiedliwości proceduralnej (rzetelności proceduralnej) dotyczy bowiem wszystkich etapów postępowania sądowego (także w wypadku nadzwyczajnego środka, jakim jest kasacja). W wypadku normy, przewidującej odrzucenie kasacji, gdy sąd dopatruje się braku w postaci nie wskazania, że strona wnosi kasację w celu jej rozpoznania, bez wezwania do uzupełnienia tego braku, trudno odnaleźć dostatecznie ważkie racje, które usprawiedliwiałyby radykalizm i dotkliwość odrzucenia. Powszechnie uważa się, że restrykcyjna regulacja służy szybkości postępowania sądowego. Wezwanie do uzupełnienia braku jest czynnością, której zrutynizowanie jest możliwe dzięki wykorzystaniu pracy i czasu personelu pomocniczego, działającego pod nadzorem sądu. Ponadto wezwanie do uzupełnienia odwleka decyzję o formalnym potraktowaniu środka o niewielki okres (tydzień), a jednocześnie eliminuje zarzewie sporów i minimalizuje zażalenia - których rozpatrzenie (niezależnie od wyniku) trwa o wiele dłużej niż termin wskazany do usunięcia braków. Dodatkowo wezwanie do uzupełnienia umożliwia dialog między sądem i adwokaturą, sprzyjający wykształceniu właściwej praktyki i informacji sprzyjającej wyrobieniu takiej praktyki po stronie pełnomocników stron, a tym samym sprzyja prewencyjnie zapobieganiu błędom. </w:t>
      </w:r>
    </w:p>
    <w:p>
      <w:pPr>
        <w:pStyle w:val="NormalWeb"/>
        <w:rPr/>
      </w:pPr>
      <w:r>
        <w:rPr/>
        <w:t xml:space="preserve">Kasację sporządza (przymus adwokacki) fachowy prawnik. Strona reprezentowana przez zawodowego pełnomocnika działa w zaufaniu do jego umiejętności - także co do sporządzenia skargi kasacyjnej. Nieodwracalne, negatywne skutki ewentualnych braków w tym zakresie ma ponosić sama strona, a znikoma rekompensatą jest tu ubieganie się o odszkodowanie od fachowego prawnika, który sporządzał skargę. </w:t>
      </w:r>
    </w:p>
    <w:p>
      <w:pPr>
        <w:pStyle w:val="NormalWeb"/>
        <w:rPr/>
      </w:pPr>
      <w:r>
        <w:rPr/>
        <w:t>Wyrok ma charakter zakresowy. Oznacza wyeliminowanie niekonstytucyjnej normy, (mieszczącej się w ramach ogólniejszych przepisów art. 398</w:t>
      </w:r>
      <w:r>
        <w:rPr>
          <w:vertAlign w:val="superscript"/>
        </w:rPr>
        <w:t>6</w:t>
      </w:r>
      <w:r>
        <w:rPr/>
        <w:t xml:space="preserve"> § 2 i 3 k.p.c.), nakazującej sądowi drugiej instancji i Sądowi Najwyższemu odrzucenie kasacji - bez wezwania do uzupełnienia braku formalnego. Wyrok w niniejszej sprawie dotyczy tylko jednego z braków formalnych, wyrażającego się w braku sformułowania wniosku o przyjęcie skargi kasacyjnej (kasacji) do rozpoznania (o czym mowa w art. 398</w:t>
      </w:r>
      <w:r>
        <w:rPr>
          <w:vertAlign w:val="superscript"/>
        </w:rPr>
        <w:t>4</w:t>
      </w:r>
      <w:r>
        <w:rPr/>
        <w:t xml:space="preserve"> § 1 pkt 3 k.p.c.). W innych wypadkach odrzucenia kasacji z powodu braków formalnych, w dalszym ciągu można kasację odrzucać, zgodnie z art. 398</w:t>
      </w:r>
      <w:r>
        <w:rPr>
          <w:vertAlign w:val="superscript"/>
        </w:rPr>
        <w:t>6</w:t>
      </w:r>
      <w:r>
        <w:rPr/>
        <w:t xml:space="preserve"> § 2 i 3 k.p.c., bez wzywania do uzupełnienia braku formalnego.</w:t>
      </w:r>
    </w:p>
    <w:p>
      <w:pPr>
        <w:pStyle w:val="NormalWeb"/>
        <w:rPr/>
      </w:pPr>
      <w:r>
        <w:rPr/>
        <w:t>Rozprawie przewodniczył sędzia TK Wojciech Hermeliński, a sprawozdawcą była sędzia TK Ewa Łętowska</w:t>
      </w:r>
    </w:p>
    <w:p>
      <w:pPr>
        <w:pStyle w:val="NormalWeb"/>
        <w:rPr/>
      </w:pPr>
      <w:r>
        <w:rPr>
          <w:rStyle w:val="StrongEmphasis"/>
        </w:rPr>
        <w:t xml:space="preserve">Wyrok jest ostateczny, a jego </w:t>
      </w:r>
      <w:hyperlink r:id="rId2">
        <w:r>
          <w:rPr>
            <w:rStyle w:val="InternetLink"/>
            <w:b/>
            <w:bCs/>
          </w:rPr>
          <w:t>sentencja</w:t>
        </w:r>
      </w:hyperlink>
      <w:r>
        <w:rPr>
          <w:rStyle w:val="StrongEmphasis"/>
        </w:rPr>
        <w:t xml:space="preserve"> podlega ogłoszeniu w Dzienniku Usta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bunal.gov.pl/Rozprawy/2008/Dz_Ustaw/sk_40s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58:00Z</dcterms:created>
  <dc:creator>name</dc:creator>
  <dc:description/>
  <cp:keywords/>
  <dc:language>en-US</dc:language>
  <cp:lastModifiedBy>name</cp:lastModifiedBy>
  <dcterms:modified xsi:type="dcterms:W3CDTF">2008-07-25T15:58:00Z</dcterms:modified>
  <cp:revision>1</cp:revision>
  <dc:subject/>
  <dc:title>Komunikat prasowy po rozprawie dotyczącej wymogów formalnych skargi kasacyjnej</dc:title>
</cp:coreProperties>
</file>