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Z  DNIA  27  LUTEGO  2007  R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  KZP  37/06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Upływ terminu tymczasowego aresztowania określonego w postanowieniu sądu, nie stanowi podstawy do pozostawienia bez rozpoznania zażalenia złożonego na to postanowienie, jeżeli podstawą dalszego pozbawienia wolności podejrzanego (oskarżonego) jest już inna decyzja procesowa. W takim wypadku przedmiotem kontroli odwoławczej jest zasadność i legalność zastosowanego (przedłużonego) tymczasowego aresztowania. W razie stwierdzenia bezzasadności lub nielegalności tymczasowego aresztowania, sąd odwoławczy powinien uchylić lub zmienić ten środek zapobiegawczy na podstawie art. 253 § 1 k.p.k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wodniczący: Pierwszy Prezes SN L. Gardocki.</w:t>
      </w:r>
    </w:p>
    <w:p>
      <w:pPr>
        <w:pStyle w:val="TextBody"/>
        <w:ind w:firstLine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ędziowie SN: A. Deptuła (sprawozdawca), J. Dołhy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i/>
          <w:iCs/>
        </w:rPr>
        <w:t>Prokurator Prokuratury Krajowej: A. Herzog.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Sąd Najwyższy w sprawie Bartłomieja U., po rozpoznaniu przedstawionego na podstawie art. 441 § 1 k.p.k. przez Sąd Apelacyjny w K., postanowieniem z dnia 15 listopada 2006 r., zagadnienia prawnego wymagającego zasadniczej wykładni ustawy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y upływ oznaczonego w zaskarżonym postanowieniu okresu tymczasowego aresztowania przed przystąpieniem do rozpoznania złożonego nań zażalenia, i wykonywanie tego środka na podstawie innej decyzji procesowej (przedłużającej tymczasowe aresztowanie) determinuje w postępowaniu odwoławczym pozostawienie zażalenia bez rozpoznania na mocy art. 430 § 1 k.p.k., czy też nie uchyla konieczności merytorycznej kontroli takiego zażalenia, a jeśli tak – jaki miałaby ona charakter i zakres”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 c h w a l i ł   udzielić odpowiedzi jak wyżej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Sądowi Najwyższemu zagadnienie prawne wyłoniło się na tle następującej sytuacji procesowej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Prokuratora Okręgowa prowadzi śledztwo, w którym Bartłomiej U. podejrzany jest o udział w zorganizowanej grupie przestępczej, mającej na celu popełnienie przestępstw polegających na przywozie zza granicy i wprowadzenia do obrotu środków odurzających w znacznej ilości (art. 258 § 1 k.k.) oraz o uczestnictwo w obrocie znacznymi ilościami środków odurzających (art. 56 ust. 3 ustawy z dnia 29 lipca 2005 r. o przeciwdziałaniu narkomanii w zw. z art. 65 § 1 k.k.). Podejrzany został tymczasowo aresztowany w dniu 22 marca 2006 r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Sąd Okręgowy w K. uwzględniając wniosek prokuratora postanowieniem z dnia 3 października 2006 r. przedłużył tymczasowe aresztowanie podejrzanego do dnia 25 października 2006 r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e to zaskarżył obrońca podejrzanego wnosząc o jego zmianę przez zastosowanie łagodniejszych środków zapobiegawczych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szcze przed rozpoznaniem tego zażalenia Sąd Okręgowy w K. postanowieniem z dnia 20 października 2006 r. po raz kolejny przedłużył tymczasowe aresztowanie podejrzanego, tym razem do dnia 25 stycznia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jąc zażalenie obrońcy podejrzanego Sąd Apelacyjny w K. uznał, że wyłoniło się zagadnienie prawne wymagające zasadniczej wykładni ustawy o treści ujętej w pytaniu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W uzasadnieniu postanowienia przedstawiającego zagadnienie prawne Sąd Apelacyjny wywiódł, że na tle podobnego układu procesowego zarysowały się rozbieżności w orzecznictwie, nie wyłączając orzecznictwa Sądu Najwyższego. Egzemplifikacją tych rozbieżności „na poziomie” Sądu Najwyższego są dwa postanowienia, pierwsze z dnia 22 czerwca 1999 r. – I KZP 20/99 (OSNKW 1999, z. 7-8, poz. 43), drugie z dnia 1 marca 2000 r., II KZ 59/00 (OSNKW z 5-6, poz. 50). W pierwszym Sąd Najwyższy uznał, że jeżeli środek odwoławczy dotyczy orzeczenia już nieistniejącego, a „pole” orzekania sądu odwoławczego wyznacza przedmiot zaskarżenia, to przy jego braku środek staje się niedopuszczalny i należy odmówić jego przyjęcia, gdy zaś go przyjęto – pozostawić bez rozpoznania, wskazując na przepisy art. 429 </w:t>
      </w:r>
      <w:r>
        <w:rPr>
          <w:rFonts w:cs="Arial" w:ascii="Arial" w:hAnsi="Arial"/>
          <w:i/>
          <w:iCs/>
        </w:rPr>
        <w:t>in fine</w:t>
      </w:r>
      <w:r>
        <w:rPr>
          <w:rFonts w:cs="Arial" w:ascii="Arial" w:hAnsi="Arial"/>
        </w:rPr>
        <w:t>, i art. 430 k.p.k. jako prawną podstawę takiej decyzji. W drugim zaś Sąd Najwyższy stwierdził, że upływ terminu tymczasowego aresztowania określonego w postanowieniu sądu, nie dezaktualizuje potrzeby kontroli odwoławczej tego postanowienia, co dotyczy także sytuacji, w której podstawą dalszego pozbawienia wolności podejrzanego (oskarżonego), jest już inna decyzja procesowa. Sąd Apelacyjny dodaje, że rozbieżności w orzecznictwie co do możliwości i potrzeby merytorycznej kontroli zażalenia, gdy istnieje już inna decyzja pozbawiająca podejrzanego wolności, obserwować można także „na poziomie” Sądów Apelacyjnych (w uzasadnieniu postanowienia o przekazaniu Sądowi Najwyższemu pytania, Sąd Apelacyjny przytacza przykłady rozbieżnych w tej materii judykatów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Ustosunkowując się do przedstawionego zagadnienia prawnego Prokurator Prokuratury Krajowej wniósł o podjęcie przez Sąd Najwyższy uchwały następującej treści – upływ terminu tymczasowego aresztowania, określonego w postanowieniu sądu, nie stanowi podstawy do pozostawienia bez rozpoznania zażalenia złożonego na to postanowienie, jeżeli podstawą dalszego pozbawienia wolności oskarżonego (podejrzanego) jest już inna decyzja procesowa przedmiotem kontroli odwoławczej w takim wypadku jest zasadność i legalność zastosowanego (przedłużonego) tymczasowego aresztowania. W razie stwierdzenia bezzasadności czy nielegalności tymczasowego aresztowania, sąd odwoławczy powinien uchylić lub zmienić ten środek na podstawie art. 253 § 1 k.p.k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Rozpatrując przedstawione zagadnienie Sąd Najwyższy zważył, co następuje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Zgodnie z treścią art. 441 k.p.k. sąd odwoławczy może przekazać Sądowi Najwyższemu do rozstrzygnięcia zagadnienie prawne, które wymaga zasadniczej wykładni ustawy i wyłoniło się przy rozpoznaniu środka odwoławczego, przy czym zagadnienie to musi być ściśle powiązane z okolicznościami sprawy, a mówiąc wprost, zaistnieć musi taka sytuacja procesowa, że dokonanie wykładni konieczne jest dla prawidłowego rozstrzygnięcia sprawy. Przedstawiony przez Sąd Apelacyjny w K. problem prawny spełnia te wymogi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Rzeczywiście w orzecznictwie Sądu Najwyższego wystąpiła rozbieżność stanowisk co do tego, czy w sytuacji, gdy jeszcze przed rozpoznaniem zażalenia dotyczącego stosowania tymczasowego aresztowania dochodzi do uchylenia tego środka zapobiegawczego lub też zostanie wydane kolejne postanowienie w tym samym przedmiocie i właśnie to drugie orzeczenie staje się prawną podstawą kontynuacji środka zapobiegawczego, można mówić o dezaktualizacji wniesionego zażalenia z konsekwencjami w sferze zaskarżalności postanowienia o tymczasowym aresztowaniu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Pierwsze ze stanowisk sprowadza się do przyjęcia, że skoro zaskarżone postanowienie przestało prawnie egzystować, to nie istnieje przedmiot zaskarżenia, a ponieważ jednym z warunków dopuszczalności środka odwoławczego jest istnienie decyzji będącej przedmiotem zaskarżenia, to w konsekwencji wniesienie środka odwoławczego jest niedopuszczalne. Ten punkt widzenia zaprezentował Sąd Najwyższy w postanowieniu z dnia 22 czerwca 1999 r., I KZP 20/99 (OSNKW 1999, z 7-8, poz. 43). Odmienny pogląd Sąd Najwyższy wyraził w postanowieniu z dnia 1 czerwca 2000 r. – II KZ 59/00 (OSNKW 2000, z. 5-6, poz. 50) stwierdzając, że upływ terminu tymczasowego aresztowania, określonego w postanowieniu sądu, nie dezaktualizuje potrzeby kontroli odwoławczej tego postanowienia, co dotyczy także sytuacji, w której podstawą dalszego pozbawienia wolności podejrzanego (oskarżonego) jest już inna decyzja procesowa. Warto w tym miejscu dopowiedzieć, że w piśmiennictwie wyrażone zostały stanowiska opowiadające się zarówno za pierwszym jak i za drugim poglądem Sądu Najwyższego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Opcję na rzecz pierwszego poglądu wyraził J. Tylman w glosie do w/w judykatu I KZP 20/99 (OSP 2000, z. 1, poz. 9) i R.A. Stefański: Przegląd uchwał Izby Karnej i Wojskowej Sądu Najwyższego (...)  za 1999, WPP 2000, nr 2. Z kolei za drugim poglądem wypowiedzieli się autorzy wszystkich w zasadzie komentarzy do Kodeksu postępowania karnego. T. Grzegorczyk stanowisko wyrażone w postanowieniu II KZ 59/00 opatrzył następującą uwagą: „mając na uwadze długotrwałe niekiedy postępowanie odwoławcze, jak i to, że kolejna decyzja o aresztowaniu nie eliminuje prawnie decyzji poprzedniej w tym przedmiocie, trafnie wskazuje się w orzecznictwie, że sam upływ terminu tymczasowego aresztowania określonego w postanowieniu sądu, nie dezaktualizuje potrzeby kontroli odwoławczej tego postanowienia, gdy złożono nań uprzednio zażalenie (...) w takim wypadku, stwierdzając w trybie zażaleniowym zasadność zażalenia, sąd nie może wprawdzie zmienić zaskarżonego postanowienia ani go uchylić, skoro aresztowany jest pozbawiony wolności już w oparciu o inną decyzję w tym przedmiocie, ale może i powinien w postanowieniu stwierdzić – tak, jak czyni to sąd przy zażaleniu na zatrzymanie w trybie art. 246 – że aresztowanie objęte zaskarżoną decyzją było bezzasadne lub nielegalne” Komentarzy tego autora, Kraków 2005, s. 639. Odnotować też trzeba ewolucję stanowiska S. Zabłockiego w tej samej materii, który ostatecznie opowiedział się za poglądem wyrażonym w postanowieniu II KZ 59/00 (p. wypowiedź tego autora w Komentarzu do KPK 2004, tom III, str. 55)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żkie względy natury wręcz zasadniczej przemawiają za opowiedzeniem się za poglądem, który w zaistniałej jak w niniejszym wypadku konfiguracji procesowej nie zwalnia sądu odwoławczego od obowiązku merytorycznego rozpoznania wniesionego zażalenia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Nie można przecież mówić, że doszło tu do utraty „substratu zaskarżenia” albowiem przedmiot zaskarżenia nie przestał istnieć, tworzy go bowiem postanowienie o przedłużeniu tymczasowego aresztowaniu. Nie można zatem twierdzić, że skarżący utracił </w:t>
      </w:r>
      <w:r>
        <w:rPr>
          <w:rFonts w:cs="Arial" w:ascii="Arial" w:hAnsi="Arial"/>
          <w:i/>
          <w:iCs/>
        </w:rPr>
        <w:t>gravamen</w:t>
      </w:r>
      <w:r>
        <w:rPr>
          <w:rFonts w:cs="Arial" w:ascii="Arial" w:hAnsi="Arial"/>
        </w:rPr>
        <w:t xml:space="preserve">. Istota </w:t>
      </w:r>
      <w:r>
        <w:rPr>
          <w:rFonts w:cs="Arial" w:ascii="Arial" w:hAnsi="Arial"/>
          <w:i/>
          <w:iCs/>
        </w:rPr>
        <w:t>gravamen</w:t>
      </w:r>
      <w:r>
        <w:rPr>
          <w:rFonts w:cs="Arial" w:ascii="Arial" w:hAnsi="Arial"/>
        </w:rPr>
        <w:t xml:space="preserve"> wyraża się w skutkach rzeczywistej decyzji procesowej, które w tym wypadku są oczywiste i polegają na dalszym tymczasowym aresztowaniu podejrzanego, a w konsekwencji na pozbawieniu skarżącego możliwości uczestniczenia w postępowaniu karnym, bez stosowania tego najsurowszego środka zapobiegawczego. Nie można tracić z pola widzenia funkcji jaką pełni kontrola orzeczeń w postępowaniu karnym a jest nią kontrola trafności zaskarżonego orzeczenia, tak pod względem faktycznym, jak i prawnym. Pozostawienie bez rozpoznania zażalenia w układzie procesowym jaki wystąpił w tej sprawie nie znajdowałoby umocowania w przepisach art. 429 § 1, art. 430 § 1 i art. 432 k.p.k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W powołanym postanowieniu II KZ 59/00 Sąd Najwyższy stwierdził, co obecny skład orzekający w pełni podziela, że poza sytuacją, o której mowa w art. 432 k.p.k. (cofnięcie środka odwoławczego) wszelkie pozostałe okoliczności uprawniające sąd do pozostawienia środka odwoławczego bez rozpoznania wiążą się z jego wniesieniem, nie zaś ze zdarzeniami, które nastąpiły później. Dopowiedzieć tu trzeba, że nie mogą to być zdarzenia wywołane sposobem procedowania przez sąd orzekający, który w tym wypadku pozostawał w oczywistej kolizji z treścią art. 463 § 2 k.p.k. oraz art. 252 § 3 k.p.k., po pierwsze dlatego, że zażalenie w przedmiocie tymczasowego aresztowania powinno być przekazane do rozpoznania w ciągu 48 godzin, po drugie że sąd powinien rozpoznać je niezwłocznie. Pozostawienie w takiej sytuacji zażalenia bez rozpoznania nie dałoby się pogodzić z wynikającym z art. 5 ust. 3 oraz art. 12 Europejskiej Konwencji o Ochronie Praw Człowieka i Podstawowych Wolności prawem do instancyjnej kontroli każdej decyzji o pozbawieniu człowieka wolności. Prawo to nie może być rozumiane w sposób czysto formalny i uznane za zrealizowane wówczas, gdy aresztowanemu przysługuje wprawdzie środek odwoławczy, ale w praktyce nie jest on rozpoznawany przez sąd odwoławczy. Organ procesowy jest zobligowany do ciągłego kontrolowania zasadności stosowania środka zapobiegawczego i gdy dojdzie do wniosku, że jego utrzymywanie jest nieuzasadnione zobowiązany jest do jego uchylenia lub zmiany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Podsumowując całość przedstawionych rozważań należy opowiedzieć się za następującym ustaleniem: upływ terminu tymczasowego aresztowania, określonego w postanowieniu sądu, nie stanowi podstawy do pozostawienia bez rozpoznania zażalenia złożonego na to postanowienie, jeżeli podstawą dalszego pozbawienia wolności podejrzanego (oskarżonego) jest już inna decyzja procesowa. W takim wypadku przedmiotem kontroli odwoławczej jest zasadność i legalność zastosowanego (przedłużonego) tymczasowego aresztowania. W razie stwierdzenia bezzasadności lub nielegalności tymczasowego aresztowania, sąd odwoławczy powinien uchylić lub zmienić ten środek zapobiegawczy na podstawie art. 253 § 1 k.p.k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 powyższych względów Sąd Najwyższy uchwalił jak na wstęp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8:00Z</dcterms:created>
  <dc:creator>robert</dc:creator>
  <dc:description/>
  <cp:keywords/>
  <dc:language>en-US</dc:language>
  <cp:lastModifiedBy>name</cp:lastModifiedBy>
  <cp:lastPrinted>2007-03-07T14:05:00Z</cp:lastPrinted>
  <dcterms:modified xsi:type="dcterms:W3CDTF">2009-08-07T09:58:00Z</dcterms:modified>
  <cp:revision>2</cp:revision>
  <dc:subject/>
  <dc:title>UCHWAŁA  Z  DNIA  27  LUTEGO  2007  R</dc:title>
</cp:coreProperties>
</file>