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jc w:val="center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  <w:t xml:space="preserve">EUROPEJSKI TRYBUNAŁ PRAW CZŁOWIEKA </w:t>
      </w:r>
    </w:p>
    <w:p>
      <w:pPr>
        <w:pStyle w:val="Pa0"/>
        <w:jc w:val="center"/>
        <w:rPr>
          <w:rFonts w:cs="Toronto;Times New Roman"/>
          <w:color w:val="151517"/>
          <w:sz w:val="28"/>
          <w:szCs w:val="28"/>
        </w:rPr>
      </w:pPr>
      <w:r>
        <w:rPr>
          <w:rStyle w:val="A7"/>
        </w:rPr>
        <w:t>CZWARTA SEKCJA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</w:r>
    </w:p>
    <w:p>
      <w:pPr>
        <w:pStyle w:val="Pa9"/>
        <w:ind w:firstLine="340"/>
        <w:jc w:val="both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</w:r>
    </w:p>
    <w:p>
      <w:pPr>
        <w:pStyle w:val="Pa0"/>
        <w:jc w:val="center"/>
        <w:rPr>
          <w:rFonts w:cs="Toronto;Times New Roman"/>
          <w:color w:val="151517"/>
          <w:sz w:val="14"/>
          <w:szCs w:val="14"/>
        </w:rPr>
      </w:pPr>
      <w:r>
        <w:rPr>
          <w:rFonts w:cs="Toronto;Times New Roman"/>
          <w:b/>
          <w:bCs/>
          <w:color w:val="151517"/>
        </w:rPr>
        <w:t>SPRAWA KRÓL przeciwko POLSCE</w:t>
      </w:r>
      <w:r>
        <w:rPr>
          <w:rStyle w:val="FootnoteCharacters"/>
          <w:rStyle w:val="FootnoteAnchor"/>
          <w:rFonts w:cs="Toronto;Times New Roman"/>
          <w:b/>
          <w:bCs/>
          <w:color w:val="151517"/>
        </w:rPr>
        <w:footnoteReference w:id="2"/>
      </w:r>
    </w:p>
    <w:p>
      <w:pPr>
        <w:pStyle w:val="Pa9"/>
        <w:ind w:firstLine="340"/>
        <w:jc w:val="both"/>
        <w:rPr>
          <w:rFonts w:cs="Toronto;Times New Roman"/>
          <w:color w:val="151517"/>
          <w:sz w:val="14"/>
          <w:szCs w:val="14"/>
        </w:rPr>
      </w:pPr>
      <w:r>
        <w:rPr>
          <w:rFonts w:cs="Toronto;Times New Roman"/>
          <w:color w:val="151517"/>
          <w:sz w:val="14"/>
          <w:szCs w:val="14"/>
        </w:rPr>
      </w:r>
    </w:p>
    <w:p>
      <w:pPr>
        <w:pStyle w:val="Pa0"/>
        <w:jc w:val="center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(SKARGA nr 65017/01)</w:t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0"/>
        <w:jc w:val="center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WYROK – 28 września 2004 r.</w:t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W sprawie Król przeciwko Polsce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Europejski Trybunał Praw Człowieka (Czwarta Sekcja), zasiadając jako Izba złożona z następujących sędziów: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 xml:space="preserve">Sir Nicolas Bratza, </w:t>
      </w:r>
      <w:r>
        <w:rPr>
          <w:rFonts w:cs="Toronto;Times New Roman"/>
          <w:i/>
          <w:iCs/>
          <w:color w:val="151517"/>
          <w:sz w:val="22"/>
          <w:szCs w:val="22"/>
        </w:rPr>
        <w:t>Przewodniczący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M. Pellonpää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i V. Strážnická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J. Casadevall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R. Maruste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S. Pavlovschi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 xml:space="preserve">Pan L. Garlicki, </w:t>
      </w:r>
      <w:r>
        <w:rPr>
          <w:rFonts w:cs="Toronto;Times New Roman"/>
          <w:i/>
          <w:iCs/>
          <w:color w:val="151517"/>
          <w:sz w:val="22"/>
          <w:szCs w:val="22"/>
        </w:rPr>
        <w:t>sędziowie</w:t>
      </w:r>
    </w:p>
    <w:p>
      <w:pPr>
        <w:pStyle w:val="Pa6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oraz Pani F. Elens-Passos, </w:t>
      </w:r>
      <w:r>
        <w:rPr>
          <w:rFonts w:cs="Toronto;Times New Roman"/>
          <w:i/>
          <w:iCs/>
          <w:color w:val="151517"/>
          <w:sz w:val="22"/>
          <w:szCs w:val="22"/>
        </w:rPr>
        <w:t>Zastępca Kanclerza Sekcji</w:t>
      </w:r>
      <w:r>
        <w:rPr>
          <w:rFonts w:cs="Toronto;Times New Roman"/>
          <w:color w:val="151517"/>
          <w:sz w:val="22"/>
          <w:szCs w:val="22"/>
        </w:rPr>
        <w:t>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obradując na posiedzeniu niejawnym 7 września 2004 r., wydaje następujący wyrok, który został przyjęty w tym dniu: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POSTĘPOWANIE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. Sprawa wywodzi się ze skargi (nr 65017/01) wniesionej 3 maja 2000 r. przeciwko Rzeczypospolitej Polskiej do Trybunału na podstawie artykułu 34 Konwencji o Ochronie Praw Człowieka i Podstawowych Wolności („Kon</w:t>
        <w:softHyphen/>
        <w:t>wencja”) przez obywatela polskiego, pana Mieczysława Króla („skarżący”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. Skarżący był reprezentowany przez pana L. Lachowicza, radcę praw</w:t>
        <w:softHyphen/>
        <w:t>nego praktykującego w Komorowie. Rząd polski („Rząd”) był reprezentowa</w:t>
        <w:softHyphen/>
        <w:t>ny przez pełnomocników, pana K. Drzewickiego oraz pana J. Wołąsiewicza z Ministerstwa Spraw Zagranicznych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. 12 marca 2002 r. Trybunał podjął decyzję o zakomunikowaniu skargi Rządowi. Na podstawie artykułu 29 § 3 Konwencji zdecydowano, że przedmiot skargi zostanie rozpatrzony równocześnie z kryterium dopuszczalności skargi.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FAKTY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. Skarżący urodził się w 1948 r. i mieszka w Warszawie, w Polsc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5. 21 lutego 1994 r. skarżący pozwał niejaką E. K. („pozwana”) przed Sądem Okręgowym w Warszawie, domagając się zapłaty za wykonane dla niej prace. 17 marca 1994 r. skarżący został częściowo zwolniony od kosztów sądowych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6. Pierwsza rozprawa została wyznaczona na 26 stycznia 1995 r., ale osta</w:t>
        <w:softHyphen/>
        <w:t>tecznie została odroczona z powodu choroby pozwanej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7.  22 lutego 1995 r. pozwana złożyła powództwo wzajemne. Sąd rozpa</w:t>
        <w:softHyphen/>
        <w:t xml:space="preserve">trujący sprawę przeprowadził rozprawy w terminach: 2 marca, 18 kwietnia, 6 czerwca i 3 października 1995 r. oraz 16 stycznia i 16 kwietnia 1996 r. Sąd przesłuchał kilku świadków i pozwaną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8.  16 kwietnia 1996 r. sąd zlecił przygotowanie opinii biegłego. 10 maja 1996 r. biegły przedłożył opinię sądowi. 24 września 1996 r. sąd przeprowa</w:t>
        <w:softHyphen/>
        <w:t>dził rozprawę i przesłuchał biegłego. Skarżący zwrócił się do sądu o powoła</w:t>
        <w:softHyphen/>
        <w:t>nie nowego biegłego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9. Podczas rozprawy 24 kwietnia 1997 r. sąd przesłuchał kilku świad</w:t>
        <w:softHyphen/>
        <w:t>ków. Skarżący zwrócił się do sądu o wyznaczenie innego biegłego. 16 czerw</w:t>
        <w:softHyphen/>
        <w:t>ca 1997 r. skarżący wnioskował o zwolnienie go od ponoszenia kosztów opinii biegłego. Sąd uwzględnił jego wniosek 28 października 1997 r. Tego samego dnia inny biegły przedłożył opinię sądowi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0.  17 lipca 1998 r. skarżący zwrócił się do sądu o wyznaczenie terminu rozprawy. Podkreślił, że sąd przeprowadzał jedynie dwie rozprawy w ciągu roku. Następna rozprawa została wyznaczona na 9 listopada 1998 r., ale zosta</w:t>
        <w:softHyphen/>
        <w:t xml:space="preserve">ła odroczona na wniosek stron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1.  16 kwietnia 1999 r. skarżący ponownie zwrócił się do sądu o zlecenie przygotowania nowej opinii oraz jak najszybsze wyznaczenie terminu rozpra</w:t>
        <w:softHyphen/>
        <w:t>wy. Twierdził, że cierpiał z powodu różnych dolegliwości i dlatego też sąd powinien jego sprawę traktować priorytetowo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12.  8 października 1999 r. sąd na posiedzeniu niejawnym postanowił zle</w:t>
        <w:softHyphen/>
        <w:t>cić przygotowanie opinii kolejnemu biegłemu. Biegły ten przedłożył swoją opinię sądowi 14 grudnia 1999 r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13. Nieokreślonego dnia skarżący złożył skargę do Rzecznika Praw Oby</w:t>
        <w:softHyphen/>
        <w:t>watelskich z powodu nadmiernej długości trwania postępowania. 22 paździer</w:t>
        <w:softHyphen/>
        <w:t>nika 1999 r. Rzecznik poinformował skarżącego, że jego skarga została prze</w:t>
        <w:softHyphen/>
        <w:t>kazana do prezesa Sądu Okręgowego w Warszawi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4. W czasie rozprawy w dniu 15 marca 2000 r. sąd przesłuchał biegłego i polecił stronom sprecyzować stanowiska w ciągu dwóch tygodni. Skarżący przedłożył pismo procesowe dnia 27 marca 2000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5. 25 sierpnia 2000 r. skarżący złożył skargę do ministra sprawiedliwo</w:t>
        <w:softHyphen/>
        <w:t>ści twierdząc, że sąd wyjątkowo opieszale rozpatrywał jego sprawę. W li</w:t>
        <w:softHyphen/>
        <w:t xml:space="preserve">ście do skarżącego z 29 września 2000 r. minister sprawiedliwości przyznał, że długość postępowania była nadmierna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6. 11 października 2000 r. Sąd Wojewódzki przeprowadził rozprawę. 7 listopada 2000 r. sąd przeprowadził oględziny miejsca. 8 stycznia i 12 marca 2002 r. sąd przeprowadził kolejne rozprawy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7. W nieokreślonych dniach Sąd Wojewódzki i Sąd Apelacyjny wydały wyroki. W wyniku kasacji złożonej przez skarżącego sprawa toczy się przed Sądem Najwyższym.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PRAWO</w:t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I. DOMNIEMANE NARUSZENIE ARTYKUŁU 6 § 1 KONWENCJ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8. Skarżący zarzucał, że długość postępowania cywilnego w jego spra</w:t>
        <w:softHyphen/>
        <w:t>wie nie była zgodna z wymogiem „rozsądnego terminu” przewidzianym w ar</w:t>
        <w:softHyphen/>
        <w:t>tykule 6 § 1 Konwencji, który brzmi następująco:</w:t>
      </w:r>
    </w:p>
    <w:p>
      <w:pPr>
        <w:pStyle w:val="Pa22"/>
        <w:ind w:left="340"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  <w:t>„</w:t>
      </w:r>
      <w:r>
        <w:rPr>
          <w:rFonts w:cs="Toronto;Times New Roman"/>
          <w:color w:val="151517"/>
          <w:sz w:val="20"/>
          <w:szCs w:val="20"/>
        </w:rPr>
        <w:t>Przy rozstrzyganiu o jego prawach i obowiązkach o charakterze cywilnym..., każ</w:t>
        <w:softHyphen/>
        <w:t>dy ma prawo do... rozpatrzenia jego sprawy w rozsądnym terminie przez... sąd...”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9. Rząd przeciwstawił się takiemu twierdzeniu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0. Okres podlegający rozpatrzeniu rozpoczął się 21 lutego 1994 r. i w świe</w:t>
        <w:softHyphen/>
        <w:t>tle materiału dostępnego Trybunałowi w momencie przyjmowania niniejszego wyroku jeszcze się nie zakończył. Trwa więc już 10 lat, 6 miesięcy i 10 dni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A. Dopuszczalność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1. Trybunał zauważa, że skarga nie jest oczywiście nieuzasadniona w ro</w:t>
        <w:softHyphen/>
        <w:t>zumieniu artykułu 35 § 3 Konwencji. Ponadto zauważa, że nie jest ona nie</w:t>
        <w:softHyphen/>
        <w:t>dopuszczalna z jakichkolwiek innych powodów. Dlatego też Trybunał uznaje skargę za dopuszczalną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keepNext w:val="true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B. Przedmiot skargi</w:t>
      </w:r>
    </w:p>
    <w:p>
      <w:pPr>
        <w:pStyle w:val="Pa18"/>
        <w:ind w:left="340" w:hanging="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i/>
          <w:iCs/>
          <w:color w:val="151517"/>
          <w:sz w:val="22"/>
          <w:szCs w:val="22"/>
        </w:rPr>
        <w:t xml:space="preserve">1. Stanowisko Rządu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2. Rząd twierdził, że sprawa była w pewnym stopniu skomplikowana. Pod</w:t>
        <w:softHyphen/>
        <w:t>kreślił, że sąd rozstrzygający sprawę, musiał uzyskać cztery opinie biegłych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3. Ponadto podkreślał, że w niniejszym postępowaniu nie była wyma</w:t>
        <w:softHyphen/>
        <w:t xml:space="preserve">gana szczególna staranność ze strony sądów krajowych, w przeciwieństwie do spraw dotyczących zatrudnienia, emerytur oraz rent inwalidzkich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4. Rząd był także zdania, że skarżący przyczynił się do przedłuże</w:t>
        <w:softHyphen/>
        <w:t>nia trwania postępowania poprzez składanie licznych wniosków proce</w:t>
        <w:softHyphen/>
        <w:t xml:space="preserve">sowych. 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25. Ostatecznie Rząd twierdził, że władze krajowe wykazały należytą sta</w:t>
        <w:softHyphen/>
        <w:t>ranność w prowadzeniu postępowa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6. W konkluzji Rząd zwrócił się do Trybunału o stwierdzenie, że nie do</w:t>
        <w:softHyphen/>
        <w:t>szło do naruszenia artykułu 6 § 1 Konwencji.</w:t>
      </w:r>
    </w:p>
    <w:p>
      <w:pPr>
        <w:pStyle w:val="Pa18"/>
        <w:ind w:left="340" w:hanging="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i/>
          <w:iCs/>
          <w:color w:val="151517"/>
          <w:sz w:val="22"/>
          <w:szCs w:val="22"/>
        </w:rPr>
        <w:t>2. Stanowisko skarżącego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27. Skarżący ogólnie nie zgodził się ze stanowiskiem Rządu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8. Twierdził ponadto, że długość postępowania była nadmierna. Po</w:t>
        <w:softHyphen/>
        <w:t>nadto, biorąc pod uwagę jego zły stan zdrowia, nadmierna długość po</w:t>
        <w:softHyphen/>
        <w:t>stępowania była dla niego poważnym obciążeniem dla jego zdrowia psy</w:t>
        <w:softHyphen/>
        <w:t>chicznego i fizycznego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9. W konkluzji uznał, że doszło do naruszenia artykułu 6 § 1 Konwencji.</w:t>
      </w:r>
    </w:p>
    <w:p>
      <w:pPr>
        <w:pStyle w:val="Pa18"/>
        <w:ind w:left="340" w:hanging="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i/>
          <w:iCs/>
          <w:color w:val="151517"/>
          <w:sz w:val="22"/>
          <w:szCs w:val="22"/>
        </w:rPr>
        <w:t>3. Ocena Trybunału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30. Trybunał przypomina, że rozsądna długość trwania postępo</w:t>
        <w:softHyphen/>
        <w:t>wania musi być oceniona w świetle szczególnych okoliczności sprawy i z uwzględnieniem kryteriów ustalonych w orzecznictwie Trybunału, w szczególności stopnia skomplikowania sprawy, postępowania skarżące</w:t>
        <w:softHyphen/>
        <w:t xml:space="preserve">go i właściwych władz oraz wagi postępowania dla skarżącego (zob. m.in. wyrok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Frydlender przeciwko Francji </w:t>
      </w:r>
      <w:r>
        <w:rPr>
          <w:rFonts w:cs="Toronto;Times New Roman"/>
          <w:color w:val="151517"/>
          <w:sz w:val="22"/>
          <w:szCs w:val="22"/>
        </w:rPr>
        <w:t xml:space="preserve">[WI], nr 30979/96, § 43, CEDH 2000-VII </w:t>
      </w:r>
      <w:r>
        <w:rPr>
          <w:rFonts w:cs="Toronto;Times New Roman"/>
          <w:i/>
          <w:iCs/>
          <w:color w:val="151517"/>
          <w:sz w:val="22"/>
          <w:szCs w:val="22"/>
        </w:rPr>
        <w:t>Humen przeciwko Polsce</w:t>
      </w:r>
      <w:r>
        <w:rPr>
          <w:rFonts w:cs="Toronto;Times New Roman"/>
          <w:color w:val="151517"/>
          <w:sz w:val="22"/>
          <w:szCs w:val="22"/>
        </w:rPr>
        <w:t xml:space="preserve"> [WI], nr 266114/95, z 15 października 1999 r., § 60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1. W niniejszej sprawie Trybunał zauważa, że mimo iż sprawa została rozpatrzona przez sąd drugiej instancji dosyć sprawnie, sąd pierwszej instan</w:t>
        <w:softHyphen/>
        <w:t>cji zajmował się nią przez znaczny czas, który wyniósł ponad 8 lat (zob. para</w:t>
        <w:softHyphen/>
        <w:t xml:space="preserve">grafy 5, 16, 17 powyżej). 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32. Trybunał często stwierdzał naruszenia artykułu 6 § 1 Konwencji w sprawach odnoszących się do podobnych problemów jak niniejsza (zob. </w:t>
      </w:r>
      <w:r>
        <w:rPr>
          <w:rFonts w:cs="Toronto;Times New Roman"/>
          <w:i/>
          <w:iCs/>
          <w:color w:val="151517"/>
          <w:sz w:val="22"/>
          <w:szCs w:val="22"/>
        </w:rPr>
        <w:t>Frydlender</w:t>
      </w:r>
      <w:r>
        <w:rPr>
          <w:rFonts w:cs="Toronto;Times New Roman"/>
          <w:color w:val="151517"/>
          <w:sz w:val="22"/>
          <w:szCs w:val="22"/>
        </w:rPr>
        <w:t>, cytowany powyżej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3. Po przeanalizowaniu całego przedłożonego materiału Trybunał uznaje, że Rząd nie przedstawił żadnych faktów czy argumentów zdolnych przekonać go, że w niniejszej sprawie należy dojść do innych wniosków. Opierając się na orzecznictwie dotyczącym tej problematyki, Trybunał uznaje, że w rozpa</w:t>
        <w:softHyphen/>
        <w:t>trywanej sprawie długość postępowania była nadmierna i nie spełniała wymo</w:t>
        <w:softHyphen/>
        <w:t>gu „rozsądnego terminu”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34. Doszło więc do naruszenia artykułu 6 § 1 Konwencji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II. ZASTOSOWANIE ARTYKUŁU 41 KONWENCJ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5. Artykuł 41 Konwencji przewiduje:</w:t>
      </w:r>
    </w:p>
    <w:p>
      <w:pPr>
        <w:pStyle w:val="Pa22"/>
        <w:ind w:left="340"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  <w:t>„</w:t>
      </w:r>
      <w:r>
        <w:rPr>
          <w:rFonts w:cs="Toronto;Times New Roman"/>
          <w:color w:val="151517"/>
          <w:sz w:val="20"/>
          <w:szCs w:val="20"/>
        </w:rPr>
        <w:t>Jeśli Trybunał stwierdzi, że nastąpiło naruszenie Konwencji lub jej Protoko</w:t>
        <w:softHyphen/>
        <w:t>łów, oraz jeśli prawo wewnętrzne zainteresowanej Wysokiej Układającej się Stro</w:t>
        <w:softHyphen/>
        <w:t>ny pozwala tylko na częściowe usunięcie konsekwencji tego naruszenia, Trybunał orzeka, gdy zachodzi potrzeba, słuszne zadośćuczynienie pokrzywdzonej stronie”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A. Szkoda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6. Skarżący domagał się 274 432,09 zł z tytułu szkód materialnych. Kwota ta odpowiadała głównemu roszczeniu skarżącego w postępowaniu krajowym. Domagał się ponadto 150 000 zł z tytułu szkód niematerialnych, których doznał w wyniku przedłużającego się postępowa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7. Rząd twierdził, że roszczenia skarżącego były nadmierne oraz że nie istniał związek przyczynowy pomiędzy długością trwania postępowa</w:t>
        <w:softHyphen/>
        <w:t xml:space="preserve">nia a żądaną kwotą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8. Trybunał nie dostrzega związku przyczynowego pomiędzy stwier</w:t>
        <w:softHyphen/>
        <w:t>dzonym naruszeniem a domniemaną szkodą materialną, dlatego też odrzuca to roszczenie. Z drugiej jednak strony Trybunał zauważa, że skarżący doznał szkód niematerialnych. Orzekając na zasadzie słuszności, przyznaje mu z tego tytułu 4 500 EUR (cztery tysiące pięćset euro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B. Koszty i wydatk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9. Skarżący domagał się także 115 965 zł tytułem zwrotu kosztów i wy</w:t>
        <w:softHyphen/>
        <w:t>datków poniesionych przed sądami krajowymi oraz 20 000 zł poniesionych w postępowaniu przed Trybunałem (honorarium radcy prawnego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0. Rząd sprzeciwił się tym roszczeniom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1. Zgodnie z kryteriami ustalonymi w orzecznictwie, skarżący jest upo</w:t>
        <w:softHyphen/>
        <w:t>ważniony do zwrotu kosztów i wydatków jedynie, jeżeli wykaże, że zostały one rzeczywiście poniesione oraz były konieczne i rozsądne co do kwoty. W niniejszej sprawie, uwzględniając posiadane informacje oraz powyższe kryteria, Trybunał oddala roszczenie dotyczące zwrotu kosztów i wydatków poniesionych przed sądami krajowymi i uznaje za rozsądne przyznać kwotę 1 500 EUR (tysiąc pięćset euro) z tytułu kosztów poniesionych w postępowa</w:t>
        <w:softHyphen/>
        <w:t xml:space="preserve">niu przed Trybunałem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keepNext w:val="true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C. Odsetki za zwłokę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2. Trybunał uważa, że odsetki z tytułu zwłoki w wypłacie zadośćuczy</w:t>
        <w:softHyphen/>
        <w:t>nienia powinny być ustalone zgodnie z marginalną stopą procentową Europej</w:t>
        <w:softHyphen/>
        <w:t>skiego Banku Centralnego plus trzy punkty procentow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Z TYCH PRZYCZYN TRYBUNAŁ JEDNOGŁOŚNIE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1. </w:t>
      </w:r>
      <w:r>
        <w:rPr>
          <w:rFonts w:cs="Toronto;Times New Roman"/>
          <w:i/>
          <w:iCs/>
          <w:color w:val="151517"/>
          <w:sz w:val="22"/>
          <w:szCs w:val="22"/>
        </w:rPr>
        <w:t>Uznaje</w:t>
      </w:r>
      <w:r>
        <w:rPr>
          <w:rFonts w:cs="Toronto;Times New Roman"/>
          <w:color w:val="151517"/>
          <w:sz w:val="22"/>
          <w:szCs w:val="22"/>
        </w:rPr>
        <w:t xml:space="preserve"> skargę za dopuszczalną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2. </w:t>
      </w:r>
      <w:r>
        <w:rPr>
          <w:rFonts w:cs="Toronto;Times New Roman"/>
          <w:i/>
          <w:iCs/>
          <w:color w:val="151517"/>
          <w:sz w:val="22"/>
          <w:szCs w:val="22"/>
        </w:rPr>
        <w:t>Uznaje</w:t>
      </w:r>
      <w:r>
        <w:rPr>
          <w:rFonts w:cs="Toronto;Times New Roman"/>
          <w:color w:val="151517"/>
          <w:sz w:val="22"/>
          <w:szCs w:val="22"/>
        </w:rPr>
        <w:t>, że doszło do naruszenia artykułu 6 § 1 Konwencji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3.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Uznaje, </w:t>
      </w:r>
      <w:r>
        <w:rPr>
          <w:rFonts w:cs="Toronto;Times New Roman"/>
          <w:color w:val="151517"/>
          <w:sz w:val="22"/>
          <w:szCs w:val="22"/>
        </w:rPr>
        <w:t>że</w:t>
      </w:r>
    </w:p>
    <w:p>
      <w:pPr>
        <w:pStyle w:val="Pa25"/>
        <w:ind w:left="900" w:hanging="28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(a) pozwane państwo ma wypłacić skarżącemu z tytułu szkód niema</w:t>
        <w:softHyphen/>
        <w:t>terialnych, w ciągu trzech miesięcy od dnia, kiedy wyrok stanie się prawomocny zgodnie z artykułem 44 § 2 Konwencji, 4 500 EUR (cztery tysiące pięćset euro) z tytułu szkód niematerialnych oraz 1 500 EUR (tysiąc pięćset euro) tytułem zwrotu kosztów i wy</w:t>
        <w:softHyphen/>
        <w:t>datków, plus jakikolwiek podatek, jaki może być pobrany, które to kwoty będą przeliczone na walutę polską według kursu z dnia realizacji wyroku;</w:t>
      </w:r>
    </w:p>
    <w:p>
      <w:pPr>
        <w:pStyle w:val="Pa25"/>
        <w:ind w:left="900" w:hanging="28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(b) zwykłe odsetki według marginalnej stopy procentowej Europej</w:t>
        <w:softHyphen/>
        <w:t>skiego Banku Centralnego plus trzy punkty procentowe będą płatne od tych kwot od wygaśnięcia powyższego trzymiesięcznego termi</w:t>
        <w:softHyphen/>
        <w:t>nu do momentu zapłaty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13"/>
        <w:ind w:left="340" w:hanging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4. </w:t>
      </w:r>
      <w:r>
        <w:rPr>
          <w:rFonts w:cs="Toronto;Times New Roman"/>
          <w:i/>
          <w:iCs/>
          <w:color w:val="151517"/>
          <w:sz w:val="22"/>
          <w:szCs w:val="22"/>
        </w:rPr>
        <w:t>Oddala</w:t>
      </w:r>
      <w:r>
        <w:rPr>
          <w:rFonts w:cs="Toronto;Times New Roman"/>
          <w:color w:val="151517"/>
          <w:sz w:val="22"/>
          <w:szCs w:val="22"/>
        </w:rPr>
        <w:t xml:space="preserve"> jednogłośnie pozostałą część żądania skarżącego dotyczącą za</w:t>
        <w:softHyphen/>
        <w:t>dośćuczynie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Sporządzono w języku angielskim i obwieszczono pisemnie 28 września 2004 r., zgodnie z artykułem 77 § 2 i 3 Regulaminu Trybunału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i/>
          <w:iCs/>
        </w:rPr>
        <w:t xml:space="preserve">Françoise </w:t>
      </w:r>
      <w:r>
        <w:rPr>
          <w:rStyle w:val="A0"/>
          <w:b w:val="false"/>
          <w:bCs w:val="false"/>
          <w:i/>
          <w:iCs/>
        </w:rPr>
        <w:t>E</w:t>
      </w:r>
      <w:r>
        <w:rPr>
          <w:rStyle w:val="A0"/>
          <w:b w:val="false"/>
          <w:bCs w:val="false"/>
          <w:i/>
          <w:iCs/>
          <w:sz w:val="16"/>
          <w:szCs w:val="16"/>
        </w:rPr>
        <w:t>LENS</w:t>
      </w:r>
      <w:r>
        <w:rPr>
          <w:rStyle w:val="A0"/>
          <w:b w:val="false"/>
          <w:bCs w:val="false"/>
          <w:i/>
          <w:iCs/>
        </w:rPr>
        <w:t>-P</w:t>
      </w:r>
      <w:r>
        <w:rPr>
          <w:rStyle w:val="A0"/>
          <w:b w:val="false"/>
          <w:bCs w:val="false"/>
          <w:i/>
          <w:iCs/>
          <w:sz w:val="16"/>
          <w:szCs w:val="16"/>
        </w:rPr>
        <w:t xml:space="preserve">ASSOS                                                                                       </w:t>
      </w:r>
      <w:r>
        <w:rPr>
          <w:i/>
          <w:iCs/>
        </w:rPr>
        <w:t xml:space="preserve"> Nicolas </w:t>
      </w:r>
      <w:r>
        <w:rPr>
          <w:rStyle w:val="A0"/>
          <w:b w:val="false"/>
          <w:bCs w:val="false"/>
          <w:i/>
          <w:iCs/>
        </w:rPr>
        <w:t>B</w:t>
      </w:r>
      <w:r>
        <w:rPr>
          <w:rStyle w:val="A0"/>
          <w:b w:val="false"/>
          <w:bCs w:val="false"/>
          <w:i/>
          <w:iCs/>
          <w:sz w:val="16"/>
          <w:szCs w:val="16"/>
        </w:rPr>
        <w:t>RATZA</w:t>
      </w:r>
      <w:r>
        <w:rPr>
          <w:i/>
          <w:iCs/>
        </w:rPr>
        <w:br/>
      </w:r>
      <w:r>
        <w:rPr/>
        <w:t>Zastępca Kanclerza Sekcji                                                    Przewodniczący</w:t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2495" w:right="2495" w:gutter="0" w:header="0" w:top="2835" w:footer="709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oront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oronto;Times New Roman"/>
          <w:color w:val="151517"/>
          <w:sz w:val="18"/>
          <w:szCs w:val="18"/>
        </w:rPr>
        <w:t>Wyrok ten stanie się prawomocny zgodnie z warunkami określonymi przez artykuł 44 § 2 Konwenc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Toronto;Times New Roman"/>
      <w:color w:val="151517"/>
      <w:sz w:val="28"/>
      <w:szCs w:val="28"/>
    </w:rPr>
  </w:style>
  <w:style w:type="character" w:styleId="A8">
    <w:name w:val="A8"/>
    <w:qFormat/>
    <w:rPr>
      <w:rFonts w:cs="Toronto;Times New Roman"/>
      <w:b/>
      <w:bCs/>
      <w:color w:val="151517"/>
      <w:sz w:val="14"/>
      <w:szCs w:val="14"/>
    </w:rPr>
  </w:style>
  <w:style w:type="character" w:styleId="A0">
    <w:name w:val="A0"/>
    <w:qFormat/>
    <w:rPr>
      <w:rFonts w:ascii="Times New Roman PS;Times New Roman" w:hAnsi="Times New Roman PS;Times New Roman" w:cs="Times New Roman PS;Times New Roman"/>
      <w:b/>
      <w:bCs/>
      <w:color w:val="151517"/>
    </w:rPr>
  </w:style>
  <w:style w:type="character" w:styleId="A12">
    <w:name w:val="A12"/>
    <w:qFormat/>
    <w:rPr>
      <w:rFonts w:cs="Toronto;Times New Roman"/>
      <w:color w:val="151517"/>
      <w:sz w:val="10"/>
      <w:szCs w:val="1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oronto;Times New Roman" w:hAnsi="Toronto;Times New Roman" w:eastAsia="Times New Roman" w:cs="Toront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61" w:before="440" w:after="280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 w:before="100" w:after="10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 w:before="40" w:after="4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6:00Z</dcterms:created>
  <dc:creator>michalska</dc:creator>
  <dc:description/>
  <dc:language>en-US</dc:language>
  <cp:lastModifiedBy>Kosicka</cp:lastModifiedBy>
  <dcterms:modified xsi:type="dcterms:W3CDTF">2006-01-26T14:26:00Z</dcterms:modified>
  <cp:revision>2</cp:revision>
  <dc:subject/>
  <dc:title>EUROPEJSKI TRYBUNAŁ PRAW CZŁOWIE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965319</vt:r8>
  </property>
  <property fmtid="{D5CDD505-2E9C-101B-9397-08002B2CF9AE}" pid="3" name="_AuthorEmail">
    <vt:lpwstr>Kosicka@ms.gov.pl</vt:lpwstr>
  </property>
  <property fmtid="{D5CDD505-2E9C-101B-9397-08002B2CF9AE}" pid="4" name="_AuthorEmailDisplayName">
    <vt:lpwstr>Kosicka Małgorzata  (DSP)</vt:lpwstr>
  </property>
  <property fmtid="{D5CDD505-2E9C-101B-9397-08002B2CF9AE}" pid="5" name="_EmailSubject">
    <vt:lpwstr/>
  </property>
</Properties>
</file>