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320"/>
              <w:gridCol w:w="5086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OSK 1733/04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5-06-28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Hauser Roman</w:t>
                    <w:br/>
                    <w:t>Stahl Małgorzata</w:t>
                    <w:br/>
                    <w:t>Żak Anna /sprawozdawca/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7 nr 78 poz. 483 art. 14, art. 54, art. 61</w:t>
                    <w:br/>
                    <w:t>Dz.U. 2001 nr 142 poz. 1591 ze zm. art. 101 ust. 1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amorząd gminny</w:t>
                    <w:br/>
                    <w:t>Konstytucja</w:t>
                    <w:br/>
                    <w:t xml:space="preserve">Praw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dostępu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d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i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Prawo miejscowe</w:t>
                    <w:br/>
                    <w:t>Skarga kasacyjn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Art. 54 Konstytucji RP w ust. 1 reguluje wolność pozyskiwania </w:t>
      </w:r>
      <w:r>
        <w:rPr>
          <w:rStyle w:val="Highlight1"/>
        </w:rPr>
        <w:t>informacji</w:t>
      </w:r>
      <w:r>
        <w:rPr/>
        <w:t xml:space="preserve">, która ma charakter szerszy w stosunku do prawa do uzyskiwania </w:t>
      </w:r>
      <w:r>
        <w:rPr>
          <w:rStyle w:val="Highlight1"/>
        </w:rPr>
        <w:t>informacji</w:t>
      </w:r>
      <w:r>
        <w:rPr/>
        <w:t xml:space="preserve">, o której mowa w art. 61 Konstytucji. Nie ulega wątpliwości, iż wolność ta, szczególnie istotna w praktyce dla dysponentów środków społecznego przekazu oraz dla dziennikarzy /przedstawicieli prasy/ jest wolnością pozyskiwania </w:t>
      </w:r>
      <w:r>
        <w:rPr>
          <w:rStyle w:val="Highlight1"/>
        </w:rPr>
        <w:t>informacji</w:t>
      </w:r>
      <w:r>
        <w:rPr/>
        <w:t xml:space="preserve"> "na własną rękę" i nie odpowiadają jej w przeciwieństwie do prawa do </w:t>
      </w:r>
      <w:r>
        <w:rPr>
          <w:rStyle w:val="Highlight1"/>
        </w:rPr>
        <w:t>informacji</w:t>
      </w:r>
      <w:r>
        <w:rPr/>
        <w:t xml:space="preserve"> obowiązki innych podmiotów do dostarczania </w:t>
      </w:r>
      <w:r>
        <w:rPr>
          <w:rStyle w:val="Highlight1"/>
        </w:rPr>
        <w:t>informacji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stęp 2 art. 54 zawiera zaś w sobie absolutny zakaz ustanowienia przez władzę </w:t>
      </w:r>
      <w:r>
        <w:rPr>
          <w:rStyle w:val="Highlight1"/>
        </w:rPr>
        <w:t>publiczną</w:t>
      </w:r>
      <w:r>
        <w:rPr/>
        <w:t xml:space="preserve"> cenzury prewencyjnej, ale już nie represyjnej w stosunku do prasy, potwierdzający wyrażoną w art. 14 ustrojową zasadę wolności prasy i innych środków społecznego przekazu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o rozpoznaniu w dniu 28 czerwca 2005 r. na rozprawie w Izbie Ogólnoadministracyjnej skargi kasacyjnej Czesława J. i Redakcji "E." od wyroku Wojewódzkiego Sądu Administracyjnego w Poznaniu z dnia 23 lipca 2004 r., III SA/Po 170/04 w sprawie ze skargi Redakcji "E." i Czesława J. na uchwałę Rady Miejskiej w K. z dnia 28 sierpnia 2003 r. nr XI/91/2003 w przedmiocie uchwalenia "Statutu Miasta i Gminy K." - oddala skargę kasacyjną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Wyrokiem z dnia 23 lipca 2004 r. /III SA/Po 170/04/ Wojewódzki Sąd Administracyjny w Poznaniu oddalił połączone do łącznego rozpoznania na podstawie art. 111 ustawy z dnia 30 sierpnia 2002 r. - Prawo o postępowaniu przed sądami administracyjnymi /Dz.U. nr 153 poz. 1270 ze zm./, skargi Czesława J. i Redakcji "E." na uchwałę Rady Miejskiej w K. nr XI/91/2003 w przedmiocie uchwalenia "Statutu Miasta i Gminy K.", stwierdzając, iż zaskarżony akt prawa miejscowego nie narusza prawa.</w:t>
      </w:r>
    </w:p>
    <w:p>
      <w:pPr>
        <w:pStyle w:val="NormalWeb"/>
        <w:shd w:fill="FFFFFF" w:val="clear"/>
        <w:spacing w:lineRule="auto" w:line="336"/>
        <w:rPr/>
      </w:pPr>
      <w:r>
        <w:rPr/>
        <w:t>Uchwała nr XI/91/2003 Rady Miejskiej w K. z dnia 28 sierpnia 2003 r. w sprawie uchwalenia Statutu Miasta i Gminy K. nie została zakwestionowana przez Wojewodę W. w trybie nadzoru z art. 91 ustawy z dnia 8 marca 1990 r. o samorządzie gminnym /t.j. Dz.U. 2001 nr 142 poz. 1591 ze zm./ i została ogłoszona dnia 6 października 2003 r. w organie promulgacyjnym - Dzienniku Urzędowym Województwa W. /Dz. Urz. Woj. W. nr 157 poz. 2952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żący zarzucili uchwale naruszenie ich interesu prawnego, tj. prawa do wolności prasy, swobody pozyskiwania przez prasę </w:t>
      </w:r>
      <w:r>
        <w:rPr>
          <w:rStyle w:val="Highlight1"/>
        </w:rPr>
        <w:t>informacji</w:t>
      </w:r>
      <w:r>
        <w:rPr/>
        <w:t xml:space="preserve"> oraz prawa do rzetelnego informowania obywateli.</w:t>
      </w:r>
    </w:p>
    <w:p>
      <w:pPr>
        <w:pStyle w:val="NormalWeb"/>
        <w:shd w:fill="FFFFFF" w:val="clear"/>
        <w:spacing w:lineRule="auto" w:line="336"/>
        <w:rPr/>
      </w:pPr>
      <w:r>
        <w:rPr/>
        <w:t>Zdaniem Skarżących par. 14 ust. 2 Regulaminu Rady Miejskiej, stanowiącego Załącznik nr 4 do "Statutu Miasta i Gminy K." definiuje jawność obrad podczas sesji Rady Miejskiej i poprzez ograniczenie ilości obecnych na sali obrad do ilości miejsc siedzących, ogranicza jawność obrad, uniemożliwiając w ten sposób wstęp przedstawicieli prasy na sesje Rad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alej, zdaniem Skarżących, przepis ust. 1 par. 38 Regulaminu ustanawiający nakaz rejestracji obrad Rady przy pomocy urządzeń zapisujących obraz i dźwięk wyłącznie z miejsc przeznaczonych dla publiczności, uniemożliwia zebranie przez prasę rzetelnej </w:t>
      </w:r>
      <w:r>
        <w:rPr>
          <w:rStyle w:val="Highlight1"/>
        </w:rPr>
        <w:t>informacji</w:t>
      </w:r>
      <w:r>
        <w:rPr/>
        <w:t xml:space="preserve"> i jej rejestrowanie.</w:t>
      </w:r>
    </w:p>
    <w:p>
      <w:pPr>
        <w:pStyle w:val="NormalWeb"/>
        <w:shd w:fill="FFFFFF" w:val="clear"/>
        <w:spacing w:lineRule="auto" w:line="336"/>
        <w:rPr/>
      </w:pPr>
      <w:r>
        <w:rPr/>
        <w:t>Wreszcie przepis ust. 2 par. 12 Regulaminu, stanowiący, iż "Do udziału w sesjach Rady mogą zostać zobowiązani przez burmistrza kierownicy gminnych jednostek organizacyjnych podlegających kontroli Rady" w ocenie Skarżących, pozwala Burmistrzowi w praktyce wyłączyć jawność i dostępność sesji Rady, ponieważ jednostek organizacyjnych, o których mowa we wspomnianym wyżej par. 2 jest około 40, zaś miejsc przeznaczonych dla publiczności na sali obrad jest 48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nadto Skarżący zarzucili powyższym przepisom naruszenie art. 14 oraz art. 54 Konstytucji Rzeczypospolitej Polskiej z dnia 2 kwietnia 1997 r. poprzez ograniczenie wolności prasy, naruszenie art. 6 ust. 4, art. 1 oraz art. 3a ustawy z dnia 26 stycznia 1984 r. - Prawo prasowe /Dz.U. nr 5 poz. 24 ze zm./ w zakresie dotyczącym prawa obywateli do ich rzetelnego informowania za pośrednictwem prasy, jawności życia </w:t>
      </w:r>
      <w:r>
        <w:rPr>
          <w:rStyle w:val="Highlight1"/>
        </w:rPr>
        <w:t>publicznego</w:t>
      </w:r>
      <w:r>
        <w:rPr/>
        <w:t>, kontroli i krytyki społecznej poprzez naruszenie prawa przedstawicieli prasy na jawne sesje rady gminy, gwarantowane art. 61 Konstytucji RP oraz art. 11b ustawy o samorządzie gminnym.</w:t>
      </w:r>
    </w:p>
    <w:p>
      <w:pPr>
        <w:pStyle w:val="NormalWeb"/>
        <w:shd w:fill="FFFFFF" w:val="clear"/>
        <w:spacing w:lineRule="auto" w:line="336"/>
        <w:rPr/>
      </w:pPr>
      <w:r>
        <w:rPr/>
        <w:t>Skarżący Czesław J. we własnej skardze skierowanej do Wojewódzkiego Sądu Administracyjnego w Poznaniu powtórzył argumentację zawartą w skardze Redakcji "E.", wskazując ponadto, iż zaskarżona uchwała narusza jego uprawnienia jako mieszkańca jednostki samorządu terytorialnego gwarantowane przez Konstytucję i ustawy, a wszelkie ograniczenia nie mogą być tłumaczone koniecznością zapewnienia porządku podczas obrad Rady Miejskiej, ponieważ Przewodniczący Rady posiada uprawnienia przewidziane m.in. w przepisie par. 26 Regulaminu, które pozwalają w ocenie Skarżącego na sprawne kierowanie obradami oraz zapewnienie porządku.</w:t>
      </w:r>
    </w:p>
    <w:p>
      <w:pPr>
        <w:pStyle w:val="NormalWeb"/>
        <w:shd w:fill="FFFFFF" w:val="clear"/>
        <w:spacing w:lineRule="auto" w:line="336"/>
        <w:rPr/>
      </w:pPr>
      <w:r>
        <w:rPr/>
        <w:t>Rada Miejska w K. w odpowiedzi na skargi z dnia 17 marca 2004 r. nie podzieliła argumentacji Skarżących i stwierdziła, że kwestionowane przez nich przepisy Regulaminu, stanowiącego załącznik do Statutu nie naruszają obowiązującego prawa, wnosząc jednocześnie o oddalenie skarg w całości i zasądzenie od Skarżących na rzecz Rady kosztów postępowania.</w:t>
      </w:r>
    </w:p>
    <w:p>
      <w:pPr>
        <w:pStyle w:val="NormalWeb"/>
        <w:shd w:fill="FFFFFF" w:val="clear"/>
        <w:spacing w:lineRule="auto" w:line="336"/>
        <w:rPr/>
      </w:pPr>
      <w:r>
        <w:rPr/>
        <w:t>Z akt sprawy wynika, iż pełnomocnik Rady Miejskiej - Radca Prawny E. L. oświadczyła na rozprawie, iż pełnomocnictwo udzielone jej zostało przez Przewodniczącego Rady Miejskiej, nie zaś w formie uchwały Rady - z tego względu Przewodnicząca składu orzekającego poinformowała Pełnomocnika, iż nie może on zostać dopuszczony w tym charakterze do udziału w sprawie. Z tych względów Sąd nie orzekł wyrokiem o kosztach sądowych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uzasadnieniu wyroku z dnia 23 lipca 2004 r. wskazał, iż powołany przez Skarżących przepis par. 14 Regulaminu Rady Miejskiej w ust. 1 stanowi, iż "Sesje Rady są jawne", zaś ust. 2 stwierdza, że jawność działania organów gminy obejmuje m.in. prawo obywateli do wstępu na sesje Rady. Sąd, powołując się na orzeczenie Trybunału Konstytucyjnego z dnia 16 września 2002 r., K 38/01, stwierdził, iż zakwestionowany przez Skarżących przepis par. 2 art. 14 ma charakter regulacji techniczno-porządkowej związanej z uwarunkowaniami lokalnymi.</w:t>
      </w:r>
    </w:p>
    <w:p>
      <w:pPr>
        <w:pStyle w:val="NormalWeb"/>
        <w:shd w:fill="FFFFFF" w:val="clear"/>
        <w:spacing w:lineRule="auto" w:line="336"/>
        <w:rPr/>
      </w:pPr>
      <w:r>
        <w:rPr/>
        <w:t>Sąd podkreślił dodatkowo, iż Skarżący nie wykazali ani nie uprawdopodobnili, iż faktycznie zaistniała kiedykolwiek taka sytuacja, w której publiczności i przedstawicielom prasy uniemożliwiono uczestnictwo w sesji Rady z powodu zajęcia wszystkich miejsc siedzących przez kierowników gminnych jednostek organizacyjnych.</w:t>
      </w:r>
    </w:p>
    <w:p>
      <w:pPr>
        <w:pStyle w:val="NormalWeb"/>
        <w:shd w:fill="FFFFFF" w:val="clear"/>
        <w:spacing w:lineRule="auto" w:line="336"/>
        <w:rPr/>
      </w:pPr>
      <w:r>
        <w:rPr/>
        <w:t>Sąd wskazał ponadto, iż Rada gminy upoważniona jest do określania w regulaminie zasad organizacji wewnętrznej oraz zasad porządkowych odnoszących się także do sposobu prowadzenia sesji Rady. Stąd Rada jest uprawniona, by ze względu na warunki lokalowe - np. wielkość Sali sesyjnej oraz dla zapewnienia prawidłowego i niezakłóconego przebiegu sesji Rady, zawrzeć w Regulaminie przepisy w przedmiocie obecności na Sali osób zajmujących miejsca siedząc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alej Sąd wskazał, iż sformułowanie par. 2 art. 14 wskazanego wyżej Regulaminu nie pozostaje w sprzeczności z </w:t>
      </w:r>
      <w:r>
        <w:rPr>
          <w:rStyle w:val="Highlight1"/>
        </w:rPr>
        <w:t>dostępem</w:t>
      </w:r>
      <w:r>
        <w:rPr/>
        <w:t xml:space="preserve"> przedstawicieli prasy do </w:t>
      </w:r>
      <w:r>
        <w:rPr>
          <w:rStyle w:val="Highlight1"/>
        </w:rPr>
        <w:t>informacji</w:t>
      </w:r>
      <w:r>
        <w:rPr/>
        <w:t xml:space="preserve"> i sesji Rady, nawet gdy wszystkie miejsca dla publiczności byłyby zajęte, ponieważ zgodnie z par. 38 ust. 2 Regulaminu, zmiana miejsca rejestracji obrad przy pomocy obrazu i dźwięku może odbywać się za zgodą przewodniczącego Rady, także z innych miejsc niż siedzące, przeznaczone dla publiczności. W ocenie Sądu brak więc było podstaw, by uznać treść Regulaminu za pozostającą w sprzeczności z Konstytucją RP i ustawą - Prawo prasowe, a szczególności z art. 14 /wolność prasy i innych środków społecznego przekazu/ oraz z art. 54 ustawy zasadniczej /wolność słowa, zakaz cenzury/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skazał nadto, iż zasada jawności nie ma charakteru nieograniczonego i trudno wyobrazić sobie sytuację, w której występowałby brak jakichkolwiek regulacji porządkowych odnoszących się do sposobu jej realizacji.</w:t>
      </w:r>
    </w:p>
    <w:p>
      <w:pPr>
        <w:pStyle w:val="NormalWeb"/>
        <w:shd w:fill="FFFFFF" w:val="clear"/>
        <w:spacing w:lineRule="auto" w:line="336"/>
        <w:rPr/>
      </w:pPr>
      <w:r>
        <w:rPr/>
        <w:t>12 października 2004 r. za pośrednictwem WSA w Poznaniu adwokat C. N. wniósł do Naczelnego Sądu Administracyjnego skargę kasacyjną od wyroku WSA w Poznaniu z dnia 23 lipca 2004 r. Zaskarżając go w całości, wniósł o uchylenie zaskarżonego wyroku w całości i przekazanie sprawy sądowi I instancji do ponownego rozpatrzenia oraz o zasądzenie na rzecz Skarżących kosztów postępowania kasacyjnego według norm przepisanych.</w:t>
      </w:r>
    </w:p>
    <w:p>
      <w:pPr>
        <w:pStyle w:val="NormalWeb"/>
        <w:shd w:fill="FFFFFF" w:val="clear"/>
        <w:spacing w:lineRule="auto" w:line="336"/>
        <w:rPr/>
      </w:pPr>
      <w:r>
        <w:rPr/>
        <w:t>Jako podstawę skargi w postaci naruszenia prawa materialnego wskazano błędną wykładnię par. 14 ust. 2, par. 12 ust. 2 oraz par. 38 ust. 1 Regulaminu polegającą na uznaniu przepisów za jedynie techniczno-porządkowe.</w:t>
      </w:r>
    </w:p>
    <w:p>
      <w:pPr>
        <w:pStyle w:val="NormalWeb"/>
        <w:shd w:fill="FFFFFF" w:val="clear"/>
        <w:spacing w:lineRule="auto" w:line="336"/>
        <w:rPr/>
      </w:pPr>
      <w:r>
        <w:rPr/>
        <w:t>Dalej strona zarzuciła naruszenie prawa materialnego poprzez niezastosowanie przez Sąd I instancji następujących przepisów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Art. 61 ust. 1-3 Konstytucji, art. 14 Konstytucji, art. 54 Konstytucji, art. 11b ustawy o samorządzie gminnym, art. 6 ust. 4 oraz art. 1 ustawy - Prawo prasowe oraz naruszenie przepisów art. 2 ust. 1 i art. 3 ust. 1 pkt 3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Jako naruszone przepisy postępowania, które to naruszenie miało wpływ na wynik sprawy, a więc druga z podstaw skargi kasacyjnej Skarżący podnieśli naruszenie: art. 147 par. 1, art. 141 par. 4, art. 106 par. 3 w zw. z art. 141 par. 4 oraz art. 106 par. 3 i 5 w zw. z art. 49 par. 1 i art. 141 par. 4 ustawy - Prawo o postępowaniu przed sądami administracyjnymi.</w:t>
      </w:r>
    </w:p>
    <w:p>
      <w:pPr>
        <w:pStyle w:val="NormalWeb"/>
        <w:shd w:fill="FFFFFF" w:val="clear"/>
        <w:spacing w:lineRule="auto" w:line="336"/>
        <w:rPr/>
      </w:pPr>
      <w:r>
        <w:rPr/>
        <w:t>W odpowiedzi na skargę kasacyjną Rada Miasta K. powtórzyła w zasadzie argumenty, jakie powołała w odpowiedzi na skargę wniesioną przez Skarżących do WSA w Poznaniu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>Zgodnie z przepisem art. 15 par. 1 pkt 1 ustawy z dnia 30 sierpnia 2002 r. - Prawo o postępowaniu przez sądami administracyjnymi /Dz.U. nr 153 poz. 1270 ze zm./, Sąd ten rozpoznaje środki odwoławcze od orzeczeń wojewódzkich sądów administracyjnych, stosownie do przepisów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 początku rozważań należy stwierdzić, iż stroną w postępowaniu, które toczy się na podstawie art. 101 ustawy o samorządzie gminnym może być jedynie podmiot, którego interes prawny lub uprawnienie zostały naruszone /por. wyrok NSA z dnia 3 września 2004 r., OSK 476/04 - ONSAiWSA 2005 Nr 1 poz. 2/. Art. 101 ust. 1 ustawy o samorządzie gminnym stanowi, iż "Każdy, czyj interes prawny lub uprawnienie zostały naruszone uchwałą lub zarządzeniem podjętymi przez organ gminy w sprawie z zakresu administracji </w:t>
      </w:r>
      <w:r>
        <w:rPr>
          <w:rStyle w:val="Highlight1"/>
        </w:rPr>
        <w:t>publicznej</w:t>
      </w:r>
      <w:r>
        <w:rPr/>
        <w:t>, może - po bezskutecznym wezwaniu do usunięcia naruszenia - zaskarżyć uchwałę do sądu administracyjnego". Tak skonstruowany przepis rzutuje na legitymację Skarżących. Interes Skarżących musi być w tym wypadku naruszony bezpośrednio i Skarżący nie może zarzucać uchwale, czy konkretnemu jej przepisowi hipotetycznego, a więc nie rzeczywistego naruszania swojego indywidualnego, konkretnie rozumianego interesu. Takie wąskie rozumienie legitymacji Skarżącego znajduje potwierdzenie w orzecznictwie Trybunału Konstytucyjnego /zob. wyrok z dnia 4 listopada 2003 r., SK 30/02 - OTK-A 2003 nr 8 poz. 4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daniem Sądu Skarżący nie wykazali, że kiedykolwiek podczas sesji Rady Miejskiej w K. naruszono ich interes prawny w ten sposób, iż uniemożliwiono im </w:t>
      </w:r>
      <w:r>
        <w:rPr>
          <w:rStyle w:val="Highlight1"/>
        </w:rPr>
        <w:t>dostęp</w:t>
      </w:r>
      <w:r>
        <w:rPr/>
        <w:t xml:space="preserve"> do posiedzenia pochodzącego z powszechnych wyborów kolegialnego organu władzy </w:t>
      </w:r>
      <w:r>
        <w:rPr>
          <w:rStyle w:val="Highlight1"/>
        </w:rPr>
        <w:t>publicznej</w:t>
      </w:r>
      <w:r>
        <w:rPr/>
        <w:t xml:space="preserve">, a więc, że naruszono prawo wynikające z normy art. 3 pkt 3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 ze zm./.</w:t>
      </w:r>
    </w:p>
    <w:p>
      <w:pPr>
        <w:pStyle w:val="NormalWeb"/>
        <w:shd w:fill="FFFFFF" w:val="clear"/>
        <w:spacing w:lineRule="auto" w:line="336"/>
        <w:rPr/>
      </w:pPr>
      <w:r>
        <w:rPr/>
        <w:t>Nie mają istotnego znaczenia te zarzuty skargi kasacyjnej, w których Skarżący wskazują na fakt, iż poprzednio obowiązujący Regulamin Rady Miasta i Gminy K. zawierał przepisy brzmiące identycznie, jak obecnie kwestionowane przepisy zawarte w Regulaminie, stanowiącym załącznik do uchwały - Statutu, a praktyka ich stosowania miała prowadzić do utrudniania korzystania z uprawnień związanych z realizacją zasady jawności obrad podczas sesji Rady Miejskiej. Przedmiotem analizy Naczelnego Sądu Administracyjnego jest konkretny akt, tj. uchwała Rady Miejskiej w K. z dnia 28 sierpnia 2003 r. Sąd nie jest upoważniony w tym postępowaniu do badania innych aktów, wydawanych przez inne organy. Właściwość sądu administracyjnego do badania zgodności z prawem danego aktu prawnego powstaje bowiem dopiero w dniu wniesienia skargi związanej z danym aktem prawny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powołanym przez strony postępowania art. 61 ust. 1 Konstytucji zostało zakreślone powszechne obywatelskie prawo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o działalności organów państwowej oraz samorządowej władzy </w:t>
      </w:r>
      <w:r>
        <w:rPr>
          <w:rStyle w:val="Highlight1"/>
        </w:rPr>
        <w:t>publicznej</w:t>
      </w:r>
      <w:r>
        <w:rPr/>
        <w:t xml:space="preserve">, a także do </w:t>
      </w:r>
      <w:r>
        <w:rPr>
          <w:rStyle w:val="Highlight1"/>
        </w:rPr>
        <w:t>informacji</w:t>
      </w:r>
      <w:r>
        <w:rPr/>
        <w:t xml:space="preserve"> o działalności osób pełniących funkcje </w:t>
      </w:r>
      <w:r>
        <w:rPr>
          <w:rStyle w:val="Highlight1"/>
        </w:rPr>
        <w:t>publiczne</w:t>
      </w:r>
      <w:r>
        <w:rPr/>
        <w:t xml:space="preserve">. Formy w jakich ma być owo obywatelskie prawo realizowane ustrojodawca określił w przepisie ust. 2 art. 61 i wskazał, iż obejmuje ono </w:t>
      </w:r>
      <w:r>
        <w:rPr>
          <w:rStyle w:val="Highlight1"/>
        </w:rPr>
        <w:t>dostęp</w:t>
      </w:r>
      <w:r>
        <w:rPr/>
        <w:t xml:space="preserve"> do dokumentów urzędowych oraz wstęp na posiedzenia kolegialnych organów władzy </w:t>
      </w:r>
      <w:r>
        <w:rPr>
          <w:rStyle w:val="Highlight1"/>
        </w:rPr>
        <w:t>publicznej</w:t>
      </w:r>
      <w:r>
        <w:rPr/>
        <w:t xml:space="preserve">, pochodzących z powszechnych wyborów - do takich organów niewątpliwie należy Rada Miasta i Gminy K. Zasadniczy zakres prawa do </w:t>
      </w:r>
      <w:r>
        <w:rPr>
          <w:rStyle w:val="Highlight1"/>
        </w:rPr>
        <w:t>informacji</w:t>
      </w:r>
      <w:r>
        <w:rPr/>
        <w:t xml:space="preserve"> określono więc w przepisach ust. 1 i 2 art. 61, zastrzegając jednocześnie w ust. 3, iż ograniczenie prawa do </w:t>
      </w:r>
      <w:r>
        <w:rPr>
          <w:rStyle w:val="Highlight1"/>
        </w:rPr>
        <w:t>informacji</w:t>
      </w:r>
      <w:r>
        <w:rPr/>
        <w:t xml:space="preserve"> może nastąpić wyłącznie ze względu na określoną w ustawach ochronę wolności i praw innych osób i podmiotów gospodarczych oraz ochronę porządku </w:t>
      </w:r>
      <w:r>
        <w:rPr>
          <w:rStyle w:val="Highlight1"/>
        </w:rPr>
        <w:t>publicznego</w:t>
      </w:r>
      <w:r>
        <w:rPr/>
        <w:t>, bezpieczeństwa lub ważnego interesu państwa.</w:t>
      </w:r>
    </w:p>
    <w:p>
      <w:pPr>
        <w:pStyle w:val="NormalWeb"/>
        <w:shd w:fill="FFFFFF" w:val="clear"/>
        <w:spacing w:lineRule="auto" w:line="336"/>
        <w:rPr/>
      </w:pPr>
      <w:r>
        <w:rPr/>
        <w:t>Art. 11b ustawy o samorządzie gminnym stanowi w ust. 1, iż "działalność organów gminy jest jawna, zaś ograniczenia jawności mogą wynikać wyłącznie z usta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zepis ust. 2 zaś stanowi, że jawność działania organów gminy obejmuje w szczególności prawo obywateli do uzyskiwania </w:t>
      </w:r>
      <w:r>
        <w:rPr>
          <w:rStyle w:val="Highlight1"/>
        </w:rPr>
        <w:t>informacji</w:t>
      </w:r>
      <w:r>
        <w:rPr/>
        <w:t xml:space="preserve">, wstępu na sesje rady gminy i posiedzenia jej komisji, a także </w:t>
      </w:r>
      <w:r>
        <w:rPr>
          <w:rStyle w:val="Highlight1"/>
        </w:rPr>
        <w:t>dostępu</w:t>
      </w:r>
      <w:r>
        <w:rPr/>
        <w:t xml:space="preserve"> do dokumentów wynikających z wykonywania zadań </w:t>
      </w:r>
      <w:r>
        <w:rPr>
          <w:rStyle w:val="Highlight1"/>
        </w:rPr>
        <w:t>publicznych</w:t>
      </w:r>
      <w:r>
        <w:rPr/>
        <w:t>, w tym protokołów posiedzeń organów gminy i komisji rady gminy"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Kwestionowane przez Skarżących przepisy regulaminu rady miejskiej stanowiące część Statutu Miasta i Gminy K. w istocie nie ograniczają jawności i nie generują, jak twierdzą Skarżący legalnej definicji jawności, ale mają charakter jedynie swego rodzaju dyrektyw proceduralnych, uregulowań organizacyjno-technicznych, które nie ograniczają, nie wyłączają prawa do </w:t>
      </w:r>
      <w:r>
        <w:rPr>
          <w:rStyle w:val="Highlight1"/>
        </w:rPr>
        <w:t>informacji</w:t>
      </w:r>
      <w:r>
        <w:rPr/>
        <w:t xml:space="preserve">, ale wskazują jedynie na sposób urzeczywistnienia materialnej treści tego prawa. Bez tego rodzaju postanowień w aktach prawa miejscowego urzeczywistnienie w praktyce prawa do </w:t>
      </w:r>
      <w:r>
        <w:rPr>
          <w:rStyle w:val="Highlight1"/>
        </w:rPr>
        <w:t>informacji</w:t>
      </w:r>
      <w:r>
        <w:rPr/>
        <w:t xml:space="preserve"> byłoby utrudnione, a w skrajnych przypadkach wręcz niemożliwe /por. orzeczenie TK, K 38/01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ołany przez Skarżących art. 54 Konstytucji RP w ust. 1 reguluje wolność pozyskiwania </w:t>
      </w:r>
      <w:r>
        <w:rPr>
          <w:rStyle w:val="Highlight1"/>
        </w:rPr>
        <w:t>informacji</w:t>
      </w:r>
      <w:r>
        <w:rPr/>
        <w:t xml:space="preserve">, która ma charakter szerszy w stosunku do prawa do uzyskiwania </w:t>
      </w:r>
      <w:r>
        <w:rPr>
          <w:rStyle w:val="Highlight1"/>
        </w:rPr>
        <w:t>informacji</w:t>
      </w:r>
      <w:r>
        <w:rPr/>
        <w:t xml:space="preserve">, o której mowa w art. 61 Konstytucji. Nie ulega wątpliwości, iż wolność ta, szczególnie istotna w praktyce dla dysponentów środków społecznego przekazu oraz dla dziennikarzy /przedstawicieli prasy/ jest wolnością pozyskiwania </w:t>
      </w:r>
      <w:r>
        <w:rPr>
          <w:rStyle w:val="Highlight1"/>
        </w:rPr>
        <w:t>informacji</w:t>
      </w:r>
      <w:r>
        <w:rPr/>
        <w:t xml:space="preserve"> "na własną rękę" i nie odpowiadają jej w przeciwieństwie do prawa do </w:t>
      </w:r>
      <w:r>
        <w:rPr>
          <w:rStyle w:val="Highlight1"/>
        </w:rPr>
        <w:t>informacji</w:t>
      </w:r>
      <w:r>
        <w:rPr/>
        <w:t xml:space="preserve"> obowiązki innych podmiotów do dostarczania </w:t>
      </w:r>
      <w:r>
        <w:rPr>
          <w:rStyle w:val="Highlight1"/>
        </w:rPr>
        <w:t>informacji</w:t>
      </w:r>
      <w:r>
        <w:rPr/>
        <w:t xml:space="preserve"> /por. Komentarz P. Sarneckiego do art. 54 w: L. Garlicki /red./, Konstytucja Rzeczypospolitej Polskiej. Komentarz, tom 3, Warszawa 2003/. Ust. 2 art. 54 zawiera zaś w sobie absolutny zakaz ustanowienia przez władzę </w:t>
      </w:r>
      <w:r>
        <w:rPr>
          <w:rStyle w:val="Highlight1"/>
        </w:rPr>
        <w:t>publiczną</w:t>
      </w:r>
      <w:r>
        <w:rPr/>
        <w:t xml:space="preserve"> cenzury prewencyjnej, ale już nie represyjnej w stosunku do prasy, potwierdzający wyrażoną w art. 14 ustrojowa zasadę wolności prasy i innych środków społecznego przekazu.</w:t>
      </w:r>
    </w:p>
    <w:p>
      <w:pPr>
        <w:pStyle w:val="NormalWeb"/>
        <w:shd w:fill="FFFFFF" w:val="clear"/>
        <w:spacing w:lineRule="auto" w:line="336"/>
        <w:rPr/>
      </w:pPr>
      <w:r>
        <w:rPr/>
        <w:t>Nie jest w zasadzie zadaniem Naczelnego Sądu Administracyjnego przesądzać ostatecznie o konstytucyjności powołanych przepisów ze wskazanymi postanowieniami Konstytucji, bowiem wzorcami konstytucyjnymi owe przepisy mogą być przede wszystkim dla Trybunału Konstytucyjnego.</w:t>
      </w:r>
    </w:p>
    <w:p>
      <w:pPr>
        <w:pStyle w:val="NormalWeb"/>
        <w:shd w:fill="FFFFFF" w:val="clear"/>
        <w:spacing w:lineRule="auto" w:line="336"/>
        <w:rPr/>
      </w:pPr>
      <w:r>
        <w:rPr/>
        <w:t>Sąd I instancji rozstrzyga w granicach danej sprawy, nie będąc związany zarzutami i wnioskami skargi oraz powołaną podstawą prawną, co oznacza, iż ma on obowiązek zbadać z własnej inicjatywy te aspekty sprawy, które mają znaczenie dla oceny legalności zaskarżonego aktu, a które nie zostały podniesione w skardze przez strony postępowa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ąd w niniejszym składzie nie znalazł podstaw, by stwierdzić naruszenie przez Sąd I instancji powołanych w skardze kasacyjnej jako podstawa w postaci naruszenia prawa materialnego, przepisów Konstytucji, ustawy - Prawo prasowe, jak też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poprzez ich niezastosowanie w przedmiotowym stanie faktycznym. Wskazać należy, iż powołane wyżej przepisy nie miały w ocenie sądu znaczenia dla oceny legalności kwestionowanych postanowień Regulaminu Rady Miejskiej stanowiącej załącznik do uchwały - Statutu Miasta i Gminy K.</w:t>
      </w:r>
    </w:p>
    <w:p>
      <w:pPr>
        <w:pStyle w:val="NormalWeb"/>
        <w:shd w:fill="FFFFFF" w:val="clear"/>
        <w:spacing w:lineRule="auto" w:line="336"/>
        <w:rPr/>
      </w:pPr>
      <w:r>
        <w:rPr/>
        <w:t>Należy też dodatkowo wskazać, iż przepis art. 174 pkt 1 Prawa o postępowaniu przed sądami administracyjnymi należy interpretować w ten sposób, iż skargę kasacyjną można oprzeć na podstawie zarzutu naruszenia prawa materialnego zastosowanego przez Sąd I instancji. Wskazanie w skardze kasacyjnej przepisów prawa materialnego, które nie były zastosowane w sprawie, czyni nieskutecznym zarzut błędnej ich wykładni lub niewłaściwego zastosowania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nie stwierdził naruszenia przez sąd I instancji przepisów postępowania - Prawa o postępowaniu przed sądami administracyjnymi, poprzez ustalenie błędnego stanu faktycznego w wyniku nieuwzględnienia wniosków dowodowych stron postępowania. Sąd jest uprawniony do samodzielnego ustalenia stanu faktycznego z urzędu i nie jest w tej mierze związany wnioskami stron, ponieważ uzupełniające postępowanie dowodowe może on przeprowadzić, gdy jest to niezbędne do wyjaśnienia istotnych wątpliwości i nie spowoduje nadmiernego przedłużenia postępowania w sprawie.</w:t>
      </w:r>
    </w:p>
    <w:p>
      <w:pPr>
        <w:pStyle w:val="NormalWeb"/>
        <w:shd w:fill="FFFFFF" w:val="clear"/>
        <w:spacing w:lineRule="auto" w:line="336"/>
        <w:rPr/>
      </w:pPr>
      <w:r>
        <w:rPr/>
        <w:t>Mając powyższe na uwadze skargę uznano za nieuzasadnioną - wobec braku usprawiedliwionych podstaw skargi kasacyjnej. Stąd Naczelny Sąd Administracyjny oddalił ją na podstawie art. 184 Prawa o postępowaniu przed sądami administracyjnymi, orzekając jak w sente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6:00Z</dcterms:created>
  <dc:creator>Krzysiek</dc:creator>
  <dc:description/>
  <cp:keywords/>
  <dc:language>en-US</dc:language>
  <cp:lastModifiedBy>name</cp:lastModifiedBy>
  <dcterms:modified xsi:type="dcterms:W3CDTF">2007-10-26T09:56:00Z</dcterms:modified>
  <cp:revision>2</cp:revision>
  <dc:subject/>
  <dc:title> </dc:title>
</cp:coreProperties>
</file>