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rok Trybunału (wielka izba) z dnia 16 grudnia 2008 r. (wniosek o wydanie orzeczenia w trybie prejudycjalnym złożony przez Oberverwaltungsgericht für das Land Nordrhein-Westfalen - Niemcy) - Heinz Huber przeciwko Bundesrepublik Deutsch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rawa C-524/06)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chrona danych osobowych - Obywatelstwo europejskie - Zasada niedyskryminacji ze względu na przynależność państwową - Dyrektywa 95/46/WE - Pojęcie konieczności - Ogólne przetwarzanie danych osobowych dotyczących obywateli Unii będących obywatelami innego państwa członkowskiego - Centralny rejestr cudzoziem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Język postępowania: niemiec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ąd krajow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Oberverwaltungsgericht für das Land Nordrhein-Westfal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Strony w postępowaniu przed sądem kraj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trona skarżąca: Heinz Hub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Strona pozwana: Bundesrepublik Deutschla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edm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o wydanie orzeczenia w trybie prejudycjalnym - Oberverwaltungsgericht für das Land Nordrhein-Westfalen - Wykładnia art. 12 akapit pierwszy WE, art. 17 WE, art. 18 ust. 1 WE i art. 43 akapit pierwszy WE oraz art. 7 lit. e) dyrektywy 95/46/WE Parlamentu Europejskiego i Rady z dnia 24 października 1995 r. w sprawie ochrony osób fizycznych w zakresie przetwarzania danych osobowych i swobodnego przepływu tych danych (Dz.U. L 281, s. 31) - Przepisy krajowe przewidujące ogólne przetwarzanie danych osobowych dotyczących obywateli innych państw członkowskich w krajowym centralnym rejestrze cudzoziemców, które wykraczają poza uregulowania krajowe dotyczące danych osobowych obywateli danego państwa, które są przetwarzane wyłącznie w gminnych rejestrach meldun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en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em przetwarzania danych o osobowych dotyczących obywateli Unii niebędących obywatelami danego państwa członkowskiego taki jak ustanowiony przez Gesetz über das Ausländerzentralregister (ustawę o centralnym rejestrze cudzoziemców) z dnia 2 września 1994 r., zmienionej przez ustawę z dnia 21 czerwca 2005 r., który ma na celu wspomaganie organów krajowych właściwych do stosowania przepisów dotyczących prawa pobytu, spełnia przewidziany w art. 7 lit. e) dyrektywy 95/46/WE Parlamentu Europejskiego i Rady z dnia 24 października 1995 r. w sprawie ochrony osób fizycznych w zakresie przetwarzania danych osobowych i swobodnego przepływu tych danych wymóg konieczności, interpretowany w świetle zakazu wszelkiej dyskryminacji ze względu na przynależność państwową, jedynie wówczas, g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iera wyłącznie dane konieczne do stosowania tych przepisów przez wspomniane organy oraz jego scentralizowany charakter pozwala na bardziej skuteczne stosowanie tych przepisów w zakresie prawa pobytu obywateli Unii niebędących obywatelami tego państwa człon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ądu krajowego należy zbadanie, czy przesłanki te zostały spełnione w zawisłej przed nim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ażdym razie nie może zostać uznane za konieczne w rozumieniu art. 7 lit. e) dyrektywy 95/46 przechowywanie i przetwarzanie w ramach rejestru takiego jak centralny rejestr cudzoziemców danych wymieniających dane osoby z nazwiska w celach staty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ykuł 12 akapit pierwszy WE należy interpretować w ten sposób, że stoi on na przeszkodzie ustanowieniu przez państwo członkowskie w celu zwalczania przestępczości szczególnego systemu przetwarzania danych osobowych dla obywateli Unii niebędących obywatelami tego państwa człon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z.U. C 56 z 10.3.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8:00Z</dcterms:created>
  <dc:creator>Krzys</dc:creator>
  <dc:description/>
  <cp:keywords/>
  <dc:language>en-US</dc:language>
  <cp:lastModifiedBy>Sony</cp:lastModifiedBy>
  <dcterms:modified xsi:type="dcterms:W3CDTF">2011-06-24T08:30:00Z</dcterms:modified>
  <cp:revision>2</cp:revision>
  <dc:subject/>
  <dc:title/>
</cp:coreProperties>
</file>