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401"/>
              <w:gridCol w:w="5005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V SA 1440/0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3-01-2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rzeziński Kazimierz</w:t>
                    <w:br/>
                    <w:t>Dałkowska-Szary Małgorzata</w:t>
                    <w:br/>
                    <w:t>Rybińska Hanna /sprawozdawca/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7 nr 25 poz. 128 ze zm. art. 50 ust. 11</w:t>
                    <w:br/>
                    <w:t>Dz.U. 2001 nr 127 poz. 1400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Zatrudnieni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Fakt wykonywania pracy niezgodnie z posiadanym zezwoleniem na pracę powinien być stwierdzony w trybie przewidzianym w art. 50 ust. 11 ustawy z dnia 14 grudnia 1994 r. o zatrudnieniu i przeciwdziałaniu bezrobociu /Dz.U. 1997 nr 25 poz. 128 ze zm./, nie zaś przez Prezesa Urzędu Do Spraw Repatriacji i </w:t>
      </w:r>
      <w:r>
        <w:rPr>
          <w:rStyle w:val="Highlight1"/>
        </w:rPr>
        <w:t>Cudzoziemców</w:t>
      </w:r>
      <w:r>
        <w:rPr/>
        <w:t xml:space="preserve"> w sprawie prowadzonej na podstawie przepisów ustawy z dnia 25 czerwca 1997 r. o </w:t>
      </w:r>
      <w:r>
        <w:rPr>
          <w:rStyle w:val="Highlight1"/>
        </w:rPr>
        <w:t>cudzoziemcach</w:t>
      </w:r>
      <w:r>
        <w:rPr/>
        <w:t xml:space="preserve"> /Dz.U. 2001 nr 127 poz. 1400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sprawy ze skargi Eriki R. na decyzję Prezesa Urzędu do Spraw Repatriacji i </w:t>
      </w:r>
      <w:r>
        <w:rPr>
          <w:rStyle w:val="Highlight1"/>
        </w:rPr>
        <w:t>Cudzoziemców</w:t>
      </w:r>
      <w:r>
        <w:rPr/>
        <w:t xml:space="preserve"> z dnia 27.05.2002 r. (...) w przedmiocie przedłużenia zezwolenia na zamieszkanie na czas oznaczony - uchyla zaskarżoną decyzję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27.05.2002 r. Prezes Urzędu do Spraw Repatriacji i </w:t>
      </w:r>
      <w:r>
        <w:rPr>
          <w:rStyle w:val="Highlight1"/>
        </w:rPr>
        <w:t>Cudzoziemców</w:t>
      </w:r>
      <w:r>
        <w:rPr/>
        <w:t xml:space="preserve"> utrzymał w mocy decyzję Wojewody P. z dnia 15.12.2000 r. w sprawie odmowy przedłużenia zezwolenia na zamieszkanie na czas oznaczony obywatelce Republiki Łotewskiej Erice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ako podstawę rozstrzygnięcia powołano treść art. 22 ust. 2 pkt 2 w zw. z art. 13 ust. 1 pkt 7 i 9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powyższej decyzji wskazano, że w dniu 19.10.1998 r. Erika R. zwróciła się do Wojewody S. z wnioskiem o udzielenie zezwolenia na zamieszkanie na czas oznaczony i wydanie karty czasowego pobytu, z uwagi na prowadzenie w Polsce działalności gospodarczej. Cudzoziemka wspólnie z mężem zawiązała w dniu 9.12.1996 r. spółkę z ograniczoną odpowiedzialnością "E.", której działalność polegała na sprzedaży hurtowej i detalicznej towarów, za wyjątkiem produktów spożywcz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14.12.1998 r. Wojewoda S. udzielił skarżącej zezwolenia na zamieszkanie na czas oznaczony na okres do dnia 14.12.2000 r. </w:t>
      </w:r>
    </w:p>
    <w:p>
      <w:pPr>
        <w:pStyle w:val="NormalWeb"/>
        <w:shd w:fill="FFFFFF" w:val="clear"/>
        <w:spacing w:lineRule="auto" w:line="336"/>
        <w:rPr/>
      </w:pPr>
      <w:r>
        <w:rPr/>
        <w:t>W dniu 10.10.2000 r. Erika R. złożyła do Wojewody P. wniosek o przedłużenie przedmiotowego zezwolenia, motywując go zamiarem kontynuowania prowadzonej działalności gospodarczej. Do wniosku skarżąca dołączyła wydane zezwolenie przez Starostę Cz. na zatrudnienie w "E." na stanowisku wiceprezesa zarządu w okresie od dnia 1.12.2000 r. do dnia 30.11.2001 r.</w:t>
      </w:r>
    </w:p>
    <w:p>
      <w:pPr>
        <w:pStyle w:val="NormalWeb"/>
        <w:shd w:fill="FFFFFF" w:val="clear"/>
        <w:spacing w:lineRule="auto" w:line="336"/>
        <w:rPr/>
      </w:pPr>
      <w:r>
        <w:rPr/>
        <w:t>Decyzją z dnia 15.12.2000 r. Wojewoda P. odmówił skarżącej przedłużenia zezwolenia na zamieszkanie na czas oznaczony i jednocześnie zobowiązał ją do opuszczenia Polski w terminie do dnia 14.01.2001 r.</w:t>
      </w:r>
    </w:p>
    <w:p>
      <w:pPr>
        <w:pStyle w:val="NormalWeb"/>
        <w:shd w:fill="FFFFFF" w:val="clear"/>
        <w:spacing w:lineRule="auto" w:line="336"/>
        <w:rPr/>
      </w:pPr>
      <w:r>
        <w:rPr/>
        <w:t>Na skutek odwołania, Minister Spraw Wewnętrznych i Administracji decyzją z dnia 23.04.2001 r. utrzymał w mocy powyższą decyzję.</w:t>
      </w:r>
    </w:p>
    <w:p>
      <w:pPr>
        <w:pStyle w:val="NormalWeb"/>
        <w:shd w:fill="FFFFFF" w:val="clear"/>
        <w:spacing w:lineRule="auto" w:line="336"/>
        <w:rPr/>
      </w:pPr>
      <w:r>
        <w:rPr/>
        <w:t>Na skutek skargi, Naczelny Sąd Administracyjny wyrokiem z dnia 23 stycznia 2002 r. V SA 1552/01 zaskarżoną decyzję uchylił, zalecając uzupełnienie materiału dowodow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27.05.2002 r. Prezes Urzędu do Spraw Repatriacji i </w:t>
      </w:r>
      <w:r>
        <w:rPr>
          <w:rStyle w:val="Highlight1"/>
        </w:rPr>
        <w:t>Cudzoziemców</w:t>
      </w:r>
      <w:r>
        <w:rPr/>
        <w:t xml:space="preserve"> po ponownym rozpatrzeniu sprawy utrzymał w mocy decyzję z dnia 15.12.2000 r. Wojewody P., powołując treść art. 22 ust. 2 pkt 2 w zw. z art. 13 ust. 1 pkt 7 i 9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powyższej decyzji stwierdzono, że organ I. instancji zwrócił uwagę, że dochody "E." sp. z o.o. są niewielkie, co skłania do przypuszczenia, że faktyczny cel pobytu skarżącej nie jest zgodny z deklarowanym. Działalność statutowa założonej przez cudzoziemkę spółki polega m.in. na sprzedaży detalicznej wszelkiego rodzaju towarów na straganach wzdłuż dróg publicznych lub na wydzielonych targowiskach, a zezwolenie na zatrudnienie, jak i zgoda na wykonywanie pracy zostały wydane przez Starostę Cz. na stanowisko wiceprezesa zarządu. Z akt sprawy wynika, że "E." nie zatrudniała pracowników do prowadzenia działalności gospodarczej, co wskazuje, zdaniem organu odwoławczego, że cudzoziemka dopuściła się naruszenia przepisów art. 50 ustawy z dnia 14 grudnia 1994 r. o zatrudnieniu i przeciwdziałaniu bezrobociu, gdyż świadczyła ona pracę bez wymaganych zezwoleń, pobierając z tego tytułu wynagrodzenie. Zdaniem organu odwoławczego, fakt, że cudzoziemka posiadała zezwolenie na zatrudnienie na stanowisku wiceprezesa nie jest równoznaczne z posiadaniem zezwolenia na wykonywanie pracy sprzedawc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ą decyzję zaskarżyła Erika R., wnosząc o jej uchylenie. W skardze zarzuciła naruszenie </w:t>
      </w:r>
      <w:r>
        <w:rPr>
          <w:rStyle w:val="Highlight1"/>
        </w:rPr>
        <w:t>prawa</w:t>
      </w:r>
      <w:r>
        <w:rPr/>
        <w:t xml:space="preserve"> materialnego, a w szczególności art. 22 ust. 2 ustawy o </w:t>
      </w:r>
      <w:r>
        <w:rPr>
          <w:rStyle w:val="Highlight1"/>
        </w:rPr>
        <w:t>cudzoziemcach</w:t>
      </w:r>
      <w:r>
        <w:rPr/>
        <w:t xml:space="preserve"> oraz naruszenie </w:t>
      </w:r>
      <w:r>
        <w:rPr>
          <w:rStyle w:val="Highlight1"/>
        </w:rPr>
        <w:t>prawa</w:t>
      </w:r>
      <w:r>
        <w:rPr/>
        <w:t xml:space="preserve"> procesowego przez przekroczenie granic swobodnego uznania. Zdaniem skarżącej, wykazała, że jest zatrudniona w spółce na stanowisku wiceprezesa zarządu, że pobierała wynagrodzenie w kwocie 1.400 zł, spółka przynosiła niewielki dochód i że skarżąca posiadała lokatę bankową w kwocie 4.781,80 USD. Kwota uzyskiwanego wynagrodzenia jest niemal dwukrotnie wyższa od najniższego wynagrodzenia w RP, a organ winien stosować jednakowe zasady oceny. Poza tym koszty utrzymania rozkładają się również na jej męża, z którym zamieszkuje. Panująca na rynku recesja nie sprzyja zwiększeniu dochodów spółki, niemniej skarżąca wraz z mężem zgromadzili na koncie bankowym kwotę 4.781,80 USD z zamiarem inwestycji. Błędny jest pogląd, zdaniem skarżącej, że nie mogła ona wykonywać obowiązków sprzedawcy, w sytuacji gdy była zatrudniona na stanowisku wiceprezesa spółki. Jako właściciel i szef firmy może i powinna wykonywać wszelkie czynności jakich wymaga funkcjonowanie firmy. Nie zachodzą przesłanki przewidziane w art. 13 ust. 1 pkt 7 i 9 ustawy o </w:t>
      </w:r>
      <w:r>
        <w:rPr>
          <w:rStyle w:val="Highlight1"/>
        </w:rPr>
        <w:t>cudzoziemcach</w:t>
      </w:r>
      <w:r>
        <w:rPr/>
        <w:t>, bowiem skarżąca za każdym razem deklarowała, że zamierza pracować i legitymowała się uzyskanymi zezwoleniami na pracę i stosownymi wizami. Nie naruszyła więc w Polsce ładu i porządku. Organy administracji nie wzięły pod uwagę pozytywnej opinii Komendanta Wojewódzkiego Policji. Według skarżącej zaskarżona decyzja oraz decyzja organu I instancji wykracza poza granice uznania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na skargę, organ odwoławczy wnosił o jej oddalenie. Podniósł argumenty zbieżne z treścią zaskarżonej decyzji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ż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rzuty skargi są zasadne. Organ odwoławczy uznał, że skarżąca naruszyła art. 13 ust. 1 pkt 7 i 9 ustawy o </w:t>
      </w:r>
      <w:r>
        <w:rPr>
          <w:rStyle w:val="Highlight1"/>
        </w:rPr>
        <w:t>cudzoziemcach</w:t>
      </w:r>
      <w:r>
        <w:rPr/>
        <w:t>, przez co istnieją przesłanki wynikające z treści art. 22 ust. 1 pkt 2 cyt. ustawy. W zaskarżonej decyzji stwierdzono, że skarżąca mając zezwolenia na zatrudnienie w charakterze wiceprezesa, wykonywała również pracę sprzedawcy w prowadzonej spółce, nadto dochód firmy był niewielki i fakty te uzasadniają podejrzenie, że jej wjazd i pobyt na terytorium RP mają inny cel niż deklarowany oraz że jest niepożądany z uwagi na konieczność ochrony ładu i porządku publicznego.</w:t>
      </w:r>
    </w:p>
    <w:p>
      <w:pPr>
        <w:pStyle w:val="NormalWeb"/>
        <w:shd w:fill="FFFFFF" w:val="clear"/>
        <w:spacing w:lineRule="auto" w:line="336"/>
        <w:rPr/>
      </w:pPr>
      <w:r>
        <w:rPr/>
        <w:t>Z tych przyczyn odmówiono jej przedłużenia zezwolenia na zamieszkanie na czas oznaczony. Z poglądem powyższym nie można się zgodzić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treścią art. 22 ust. 2 ustawy z dnia 25 czerwca 1997 r. o </w:t>
      </w:r>
      <w:r>
        <w:rPr>
          <w:rStyle w:val="Highlight1"/>
        </w:rPr>
        <w:t>cudzoziemcach</w:t>
      </w:r>
      <w:r>
        <w:rPr/>
        <w:t xml:space="preserve">, </w:t>
      </w:r>
      <w:r>
        <w:rPr>
          <w:rStyle w:val="Highlight1"/>
        </w:rPr>
        <w:t>cudzoziemcowi</w:t>
      </w:r>
      <w:r>
        <w:rPr/>
        <w:t xml:space="preserve"> odmawia się przedłużenia zezwolenia na zamieszkanie na czas oznaczony, jeżeli ustała przyczyna, dla której zostało udzielone i wystąpi którakolwiek z okoliczności wymienionych w art. 13 ust. 1. Stwierdzić należy, że zarzut, iż skarżąca przebywa w Polsce w innym celu niż deklarowany nie jest uzasadniony stanem faktycznym sprawy. Jako cel przyjazdu Erika R. podała, że zamierza prowadzić działalność gospodarczą. W ramach spółki, której jest wiceprezesem prowadziła również sprzedaż towarów. Cel przyjazdu nie zmienił się przez fakt, że również wykonywała czynności sprzedawcy w spółce przez siebie prowadzonej. Jeżeli zdaniem organu odwoławczego fakt wykonywania pracy sprzedawcy w ramach uzyskanego zezwolenia na zatrudnienie na stanowisku wiceprezesa zmienia cel przyjazdu i pobytu skarżącej w Polsce to niewątpliwie wniosek ten winien być poprzedzony innym orzeczeniem. Organ odwoławczy dokonał kontroli wydanego skarżącej zezwolenia na zatrudnienie oraz sposobu wykonywania w jego ramach pracy w sprawie o przedłużenie zezwolenia na zamieszkanie na czas oznaczony, co nie jest zgodne z trybem określonym w art. 50 ust. 11 ustawy z dnia 14 grudnia 1994 r. o zatrudnieniu i przeciwdziałaniu bezrobociu w brzmieniu obowiązującym w dacie wydania decyzji /Dz.U. 2001 nr 6 poz. 56/. Przepis ten stanowi, że zezwolenie na pracę podlega cofnięciu przez wojewodę, jeżeli </w:t>
      </w:r>
      <w:r>
        <w:rPr>
          <w:rStyle w:val="Highlight1"/>
        </w:rPr>
        <w:t>cudzoziemiec</w:t>
      </w:r>
      <w:r>
        <w:rPr/>
        <w:t xml:space="preserve"> wykonuje pracę niezgodnie z uzyskanym zezwoleniem. Cofnięcie zezwolenia wymaga wydania decyzji administracyjnej, od której służy stronie tryb odwoławczy. Dopiero decyzja prawomocna, tj. decyzja, od której nie służy już skarga do Naczelnego Sądu Administracyjnego o cofnięciu zezwolenia może stanowić podstawę ustaleń organu w sprawie prowadzonej na podstawie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Analiza sposobu wykonywania pracy oraz wnioski z niej wynikające w tym przypadku dokonane zostały przez organ niewłaściwy, jeżeli skarżącej nie zostało cofnięte zezwolenie na prac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Fakt wykonywania pracy niezgodnie z posiadanym zezwoleniem na pracę powinno być stwierdzone w trybie przewidzianym w art. 50 ust. 11 ustawy z dnia 14 grudnia 1994 r. o zatrudnieniu i przeciwdziałaniu bezrobociu /Dz.U. 1997 nr 25 poz. 128 ze zm./, nie zaś przez Prezesa Urzędu do Spraw Repatriacji i </w:t>
      </w:r>
      <w:r>
        <w:rPr>
          <w:rStyle w:val="Highlight1"/>
        </w:rPr>
        <w:t>Cudzoziemców</w:t>
      </w:r>
      <w:r>
        <w:rPr/>
        <w:t xml:space="preserve"> w sprawie prowadzonej na podstawie przepisów ustawy z dnia 25 czerwca 1997 r. o </w:t>
      </w:r>
      <w:r>
        <w:rPr>
          <w:rStyle w:val="Highlight1"/>
        </w:rPr>
        <w:t>cudzoziemcach</w:t>
      </w:r>
      <w:r>
        <w:rPr/>
        <w:t xml:space="preserve"> /Dz.U. 2001 nr 127 poz. 1400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y pogląd znajduje uzasadnienie również w treści art. 51 ust. 1 pkt 2 cyt. ustawy, gdzie jako jedną z przyczyn wydalenia </w:t>
      </w:r>
      <w:r>
        <w:rPr>
          <w:rStyle w:val="Highlight1"/>
        </w:rPr>
        <w:t>cudzoziemca</w:t>
      </w:r>
      <w:r>
        <w:rPr/>
        <w:t xml:space="preserve"> przewiduje się zatrudnienie lub wykonywanie innej pracy zarobkowej, wbrew warunkom określonym w ustawie z dnia 14 grudnia 1994 r. o zatrudnieniu i przeciwdziałaniu bezrobociu, albo podjął inną działalność bez uzyskania wymaganego zezwolenia. A więc przepis ten odwołuje się do postanowień wyżej cytowanej ustawy, a więc i trybu jej stosowania.</w:t>
      </w:r>
    </w:p>
    <w:p>
      <w:pPr>
        <w:pStyle w:val="NormalWeb"/>
        <w:shd w:fill="FFFFFF" w:val="clear"/>
        <w:spacing w:lineRule="auto" w:line="336"/>
        <w:rPr/>
      </w:pPr>
      <w:r>
        <w:rPr/>
        <w:t>Nie można się zgodzić z twierdzeniem zaskarżonej decyzji, że osiąganie niskiego dochodu w prowadzonej spółce daje podstawę do ustalenia, że cel pobytu jest inny niż deklarowa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reść art. 13 ust. 1 pkt 7 ustawy o </w:t>
      </w:r>
      <w:r>
        <w:rPr>
          <w:rStyle w:val="Highlight1"/>
        </w:rPr>
        <w:t>cudzoziemcach</w:t>
      </w:r>
      <w:r>
        <w:rPr/>
        <w:t xml:space="preserve"> nie daje podstaw do takich wniosków, a niskie dochody mogą być wywołane najróżniejszymi przyczynami przy jednoczesnym realizowaniu deklarowanego celu przyjazdu, prowadzenia działalności gospodarcz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ównież nie jest przekonywujący zarzut organu odwoławczego, że zaistniały okoliczności zawarte w treści art. 13 ust. 1 pkt 9 cyt. ustawy. Zaskarżona decyzja nie precyzuje okoliczności, które by wskazywały, że pobyt skarżącej jest niepożądany ze względu na inne zagrożenia dla bezpieczeństwa i obronności państwa albo z uwagi na konieczność ochrony ładu i porządku publicznego. Przepis art. 13 ust. 1 pkt 1-6 cyt. ustawy przewiduje cały katalog przyczyn uzasadniających odmowę wydania wizy lub odmowę wjazdu i są to przyczyny, które ze względu na swoje znaczenie nie mieszczą się już w treści art. 13 ust. 1 pkt 9. Ponieważ istnienie którejś z tych przesłanek stanowi jednocześnie przeszkodę do uzyskania wizy, a w tym przypadku do przedłużenia zezwolenia na zamieszkanie na czas oznaczony, to organ odwoławczy winien istnienie tej okoliczności dokładnie uzasadnić. Pogląd organu odwoławczego, że każde ewentualne naruszenie </w:t>
      </w:r>
      <w:r>
        <w:rPr>
          <w:rStyle w:val="Highlight1"/>
        </w:rPr>
        <w:t>prawa</w:t>
      </w:r>
      <w:r>
        <w:rPr/>
        <w:t xml:space="preserve"> stanowi już podstawę decyzji o odmowie przedłużenia zezwolenia na zamieszkanie z uwagi na konieczność ochrony ładu i porządku publicznego stanowi wykładnię omawianego przepisu zbyt rozszerzającą. Nie każde naruszenie </w:t>
      </w:r>
      <w:r>
        <w:rPr>
          <w:rStyle w:val="Highlight1"/>
        </w:rPr>
        <w:t>prawa</w:t>
      </w:r>
      <w:r>
        <w:rPr/>
        <w:t xml:space="preserve"> może być w ten sposób kwalifikowane, a ustalenie tej okoliczności wymaga wskazania faktu naruszenia oraz uzasadnienia dlaczego to naruszenie czyni wjazd i pobyt niepożądanym ze względów określonych w art. 13 ust. 1 pkt 9 cyt.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e względy czynią zaskarżoną decyzję wadliwą i z tych przyczyn Naczelny Sąd Administracyjny uchylił powyższą decyzję na podstawie art. 22 ust. 1 pkt 1 ustawy z dnia 11 maja 1995 r. o NSA. </w:t>
      </w:r>
    </w:p>
    <w:p>
      <w:pPr>
        <w:pStyle w:val="NormalWeb"/>
        <w:shd w:fill="FFFFFF" w:val="clear"/>
        <w:spacing w:lineRule="auto" w:line="336"/>
        <w:rPr/>
      </w:pPr>
      <w:r>
        <w:rPr/>
        <w:t>O kosztach orzeczono na podstawie art. 55 ust. 1 cyt. ust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4:00Z</dcterms:created>
  <dc:creator>Krzysiek</dc:creator>
  <dc:description/>
  <cp:keywords/>
  <dc:language>en-US</dc:language>
  <cp:lastModifiedBy>name</cp:lastModifiedBy>
  <dcterms:modified xsi:type="dcterms:W3CDTF">2007-10-26T11:14:00Z</dcterms:modified>
  <cp:revision>2</cp:revision>
  <dc:subject/>
  <dc:title> </dc:title>
</cp:coreProperties>
</file>