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Arial" w:hAnsi="Arial Unicode MS;Arial" w:eastAsia="Arial Unicode MS;Arial" w:cs="Arial Unicode MS;Arial"/>
        </w:rPr>
      </w:pPr>
      <w:r>
        <w:rPr/>
        <w:t>Wyrok</w:t>
      </w:r>
    </w:p>
    <w:p>
      <w:pPr>
        <w:pStyle w:val="Normal"/>
        <w:rPr/>
      </w:pPr>
      <w:r>
        <w:rPr/>
        <w:t> </w:t>
      </w:r>
    </w:p>
    <w:p>
      <w:pPr>
        <w:pStyle w:val="Normal"/>
        <w:rPr/>
      </w:pPr>
      <w:r>
        <w:rPr/>
        <w:t>z dnia 10 czerwca 2008 r.</w:t>
      </w:r>
    </w:p>
    <w:p>
      <w:pPr>
        <w:pStyle w:val="Normal"/>
        <w:rPr/>
      </w:pPr>
      <w:r>
        <w:rPr/>
        <w:t> </w:t>
      </w:r>
    </w:p>
    <w:p>
      <w:pPr>
        <w:pStyle w:val="Normal"/>
        <w:rPr/>
      </w:pPr>
      <w:r>
        <w:rPr/>
        <w:t>Sąd Apelacyjny w Warszawie</w:t>
      </w:r>
    </w:p>
    <w:p>
      <w:pPr>
        <w:pStyle w:val="Normal"/>
        <w:rPr/>
      </w:pPr>
      <w:r>
        <w:rPr/>
        <w:t> </w:t>
      </w:r>
    </w:p>
    <w:p>
      <w:pPr>
        <w:pStyle w:val="Normal"/>
        <w:rPr/>
      </w:pPr>
      <w:r>
        <w:rPr/>
        <w:t>VI ACa 1648/07</w:t>
      </w:r>
    </w:p>
    <w:p>
      <w:pPr>
        <w:pStyle w:val="Normal"/>
        <w:rPr/>
      </w:pPr>
      <w:r>
        <w:rPr/>
        <w:t> </w:t>
      </w:r>
    </w:p>
    <w:p>
      <w:pPr>
        <w:pStyle w:val="Normal"/>
        <w:rPr/>
      </w:pPr>
      <w:r>
        <w:rPr/>
        <w:t>Opublikowanie informacji o naruszaniu określonych wartości w działalności publicznej lub w życiu prywatnym przez osobę, której działalność publiczna wiąże się z ich prezentacją, pozbawione jest cech bezprawności.</w:t>
      </w:r>
    </w:p>
    <w:p>
      <w:pPr>
        <w:pStyle w:val="Normal"/>
        <w:rPr>
          <w:i/>
          <w:i/>
          <w:iCs/>
        </w:rPr>
      </w:pPr>
      <w:r>
        <w:rPr>
          <w:i/>
          <w:iCs/>
        </w:rPr>
        <w:t>Apel.-W-wa 2009/1/9</w:t>
      </w:r>
    </w:p>
    <w:p>
      <w:pPr>
        <w:pStyle w:val="Normal"/>
        <w:rPr/>
      </w:pPr>
      <w:r>
        <w:rPr/>
        <w:t>486304</w:t>
      </w:r>
    </w:p>
    <w:p>
      <w:pPr>
        <w:pStyle w:val="Normal"/>
        <w:rPr/>
      </w:pPr>
      <w:hyperlink r:id="rId2">
        <w:r>
          <w:rPr>
            <w:rStyle w:val="InternetLink"/>
          </w:rPr>
          <w:t>Dz.U.1984.5.24</w:t>
        </w:r>
      </w:hyperlink>
      <w:r>
        <w:rPr/>
        <w:t xml:space="preserve">: </w:t>
      </w:r>
      <w:hyperlink r:id="rId3">
        <w:r>
          <w:rPr>
            <w:rStyle w:val="InternetLink"/>
          </w:rPr>
          <w:t>art. 12 ust. 1 pkt 1</w:t>
        </w:r>
      </w:hyperlink>
      <w:r>
        <w:rPr/>
        <w:t xml:space="preserve">; </w:t>
      </w:r>
      <w:hyperlink r:id="rId4">
        <w:r>
          <w:rPr>
            <w:rStyle w:val="InternetLink"/>
          </w:rPr>
          <w:t>art. 14 ust. 6</w:t>
        </w:r>
      </w:hyperlink>
    </w:p>
    <w:p>
      <w:pPr>
        <w:pStyle w:val="Normal"/>
        <w:rPr/>
      </w:pPr>
      <w:hyperlink r:id="rId5">
        <w:r>
          <w:rPr>
            <w:rStyle w:val="InternetLink"/>
          </w:rPr>
          <w:t>Dz.U.1964.16.93</w:t>
        </w:r>
      </w:hyperlink>
      <w:r>
        <w:rPr/>
        <w:t xml:space="preserve">: </w:t>
      </w:r>
      <w:hyperlink r:id="rId6">
        <w:r>
          <w:rPr>
            <w:rStyle w:val="InternetLink"/>
          </w:rPr>
          <w:t>art. 23</w:t>
        </w:r>
      </w:hyperlink>
      <w:r>
        <w:rPr/>
        <w:t xml:space="preserve">; </w:t>
      </w:r>
      <w:hyperlink r:id="rId7">
        <w:r>
          <w:rPr>
            <w:rStyle w:val="InternetLink"/>
          </w:rPr>
          <w:t>art. 24</w:t>
        </w:r>
      </w:hyperlink>
    </w:p>
    <w:p>
      <w:pPr>
        <w:pStyle w:val="Normal"/>
        <w:rPr/>
      </w:pPr>
      <w:r>
        <w:rPr/>
        <w:t> </w:t>
      </w:r>
    </w:p>
    <w:p>
      <w:pPr>
        <w:pStyle w:val="Normal"/>
        <w:rPr/>
      </w:pPr>
      <w:r>
        <w:rPr/>
        <w:t>Uzasadnienie faktyczne</w:t>
      </w:r>
    </w:p>
    <w:p>
      <w:pPr>
        <w:pStyle w:val="Normal"/>
        <w:rPr/>
      </w:pPr>
      <w:r>
        <w:rPr/>
        <w:t> </w:t>
      </w:r>
    </w:p>
    <w:p>
      <w:pPr>
        <w:pStyle w:val="Normal"/>
        <w:rPr/>
      </w:pPr>
      <w:r>
        <w:rPr/>
        <w:t xml:space="preserve">Pozwem z dnia 9 czerwca 2006 r., ostatecznie sprecyzowanym pismem z dnia 6 listopada 2006 r. A. wniosła o zobowiązanie pozwanych S. sp. z o.o. i J. do zamieszczenia na swój koszt oświadczeń przepraszających za bezprawne naruszenie jej dóbr osobistych w dzienniku "F." z dnia 28 kwietnia 2006 r., upoważnienie powódki do zamieszczenia odpowiednich ogłoszeń na koszt pozwanych na wypadek nie wykonania tego obowiązku oraz o zasądzenie solidarnie od pozwanych na rzecz powódki kwoty 30.000 zł z ustawowymi odsetkami od dnia wytoczenia powództwa do dnia zapłaty tytułem zadośćuczynienia. </w:t>
      </w:r>
    </w:p>
    <w:p>
      <w:pPr>
        <w:pStyle w:val="Normal"/>
        <w:rPr/>
      </w:pPr>
      <w:r>
        <w:rPr/>
        <w:t xml:space="preserve">Pozwem z dnia 8 czerwca 2006 r., zarejestrowanym pod sygn. akt III C 1254/06 i ostatecznie sprecyzowanym pismem z dnia 28 czerwca 2006 r., B. wniósł o zobowiązanie pozwanych S. sp. z o.o. i J. do zamieszczenia na swój koszt oświadczeń przepraszających za bezprawne naruszenie jego dóbr osobistych w dzienniku "F." z dnia 28 kwietnia 2006 r., upoważnienie powoda do zamieszczenia odpowiednich ogłoszeń na koszt pozwanych na wypadek nie wykonania tego obowiązku oraz o zasądzenie solidarnie od pozwanych na rzecz Caritas kwoty 35.000 zł z ustawowymi odsetkami od dnia wytoczenia powództwa do dnia zapłaty tytułem zadośćuczynienia. Postanowieniem Sąd Okręgowy w Warszawie połączył sprawę z powództwa B. do wspólnego rozpoznania ze sprawą z powództwa A. </w:t>
      </w:r>
    </w:p>
    <w:p>
      <w:pPr>
        <w:pStyle w:val="Normal"/>
        <w:rPr/>
      </w:pPr>
      <w:r>
        <w:rPr/>
        <w:t xml:space="preserve">Pozwani wnieśli o oddalenie powództwa. </w:t>
      </w:r>
    </w:p>
    <w:p>
      <w:pPr>
        <w:pStyle w:val="Normal"/>
        <w:rPr/>
      </w:pPr>
      <w:r>
        <w:rPr/>
        <w:t xml:space="preserve">Wyrokiem z dnia 11 września 2007 r. Sąd Okręgowy zobowiązał każdego z pozwanych do zamieszczenia na swój koszt oświadczeń w formie ogłoszeń o formacie A5 na stronie dziesiątej piątkowego wydania dziennika "F." przepraszających każdego z powodów za bezprawne naruszenie ich dóbr osobistych w dzienniku z dnia 28 kwietnia 2006 r., upoważnił powodów do zamieszczenia na koszt pozwanych ogłoszeń o tożsamej treści na stronie dziesiątej piątkowego wydania Gazety Wyborczej w wypadku braku zamieszczenia ogłoszeń w terminie 14 dni od uprawomocnienia się wyroku, w pozostałym zakresie powództwo oddalił, zniósł między stronami koszty postępowania i przejął na rachunek Skarbu Państwa nie uiszczoną opłatę od pozwu. </w:t>
      </w:r>
    </w:p>
    <w:p>
      <w:pPr>
        <w:pStyle w:val="Normal"/>
        <w:rPr/>
      </w:pPr>
      <w:r>
        <w:rPr/>
        <w:t xml:space="preserve">Sąd Okręgowy ustalił następujący stan faktyczny. </w:t>
      </w:r>
    </w:p>
    <w:p>
      <w:pPr>
        <w:pStyle w:val="Normal"/>
        <w:rPr/>
      </w:pPr>
      <w:r>
        <w:rPr/>
        <w:t xml:space="preserve">W dniu 28 kwietnia 2006 r. w dzienniku "F." ukazał się artykuł autorstwa M., publikującej pod pseudonimem X., pt. "Ksiądz bawi się z kochanką", w którym zostały zawarte nieprawdziwe treści odnośnie domniemanego romansu powoda, będącego księdzem, z powódką, pozostającą wówczas w związku małżeńskim. Artykuł zawierał także niepotwierdzone informacje na temat licznych spotkań powodów, potajemnych schadzek za miastem, romantycznych kolacji i pocałunków w Paryżu, a także szczegóły na temat rzekomych kontaktów fizycznych powodów, treści fantazji erotycznych i rzekomych wspomnień seksualnych powoda, jego złego prowadzenia się i lekceważenia nauk Kościoła. W artykule jako potajemne spotkanie zakrapiane alkoholem zostało przedstawione przyjęcie sylwestrowe z udziałem wielu osób. W rzeczywistości powodów łączyła zażyła przyjaźń, A. i B. uczestniczyli w przyjęciach i imprezach okolicznościowych z udziałem innych osób, razem tańczyli. Powódka odwiedziła pozwanego w Paryżu, gdzie przebywał na rocznym urlopie odwożąc mu zostawione w Polsce narty, wspólnie zwiedzali Paryż pozując do zdjęć robionych przez towarzyszącego im kolegę. Małżeństwo A. układało się źle, stosunki między małżonkami pogorszyły się po opublikowaniu przedmiotowego artykuły, w dniu 13 października 2006 r. został orzeczony rozwód związku małżeńskiego z winy obu stron. Publikacja artykułu odbiła się negatywnym echem w środowisku powodów, B. musiał zmierzyć się z plotkami i zarzutami stawianymi w artykule, w które część parafian i przedstawicieli Kościoła uwierzyła, zaś A., pełniąca funkcję podinspektora ds. nadzoru nad majątkiem w Urzędzie Miasta i Gminy B. została wysłana na przymusowy urlop, była obrzucana negatywnymi epitetami i komentarzami, musiała stawić czoła plotkom w miejscu pracy i innych urzędach, szykanowano telefonami jej córkę, a w konsekwencji była zmuszona korzystać z pomocy lekarza psychiatry i negatywne konsekwencje artykułu w postaci złej opinii ponosi do dnia dzisiejszego. </w:t>
      </w:r>
    </w:p>
    <w:p>
      <w:pPr>
        <w:pStyle w:val="Normal"/>
        <w:rPr/>
      </w:pPr>
      <w:r>
        <w:rPr/>
        <w:t xml:space="preserve">Pozwany S. sp. z o.o. jest wydawcą dziennika "F.", zaś pozwany J. jest jego redaktorem naczelnym. W świetle powyższych okoliczności Sąd Okręgowy uznał, że pozwani, na których spoczywał ciężar dowodu prawdziwości zamieszczonych w artykule twierdzeń, nie udowodnili, jakoby między powódką a powodem był romans, a zatem by łączyły ich stosunki seksualne. Jako nieweryfikowalne Sąd Okręgowy ocenił powoływane przez świadka M., autorkę artykułu, rozmowy z nieujawnionymi osobami z miejsca pracy powódki, jej znajomą i dwiema paniami z parafii, brak bowiem danych personalnych tych osób i nie wiadomo na jakiej podstawie wysnuły one wnioski przekazane dziennikarce, jeśli takie rozmowy istotnie miały miejsce. Także analiza zdjęć złożonych do akt sprawy nie pozwala w ocenie Sądu Okręgowego na uznanie, że powodów łączyły stosunki seksualne, mimo iż zdaniem Sądu Okręgowego zdjęcia te wskazują na ich głęboką zażyłość i fascynację fizyczną, która niewątpliwie nie powinna mieć miejsca. Także inne dowody, w tym zeznania świadka P. i S. nie potwierdziły, aby powoda i powódkę łączył romans, aby spotykali się potajemnie we dwoje. Zdjęcie, którego część została opublikowana jako ilustracja artykułu, zostało zrobione w trakcie imprezy sylwestrowej, na której obecność alkoholu jest zwyczajowo przyjęta i nie jest dowodem na taką zażyłość powodów, jaką sugerowała treść artykułu. </w:t>
      </w:r>
    </w:p>
    <w:p>
      <w:pPr>
        <w:pStyle w:val="Normal"/>
        <w:rPr/>
      </w:pPr>
      <w:r>
        <w:rPr/>
        <w:t xml:space="preserve">W ocenie Sądu Okręgowego przedmiotowy artykuł naruszył dobra osobiste powodów w postaci czci, wizerunku i prawa do prywatności, gdyż opublikowane nieprawdziwe zarzuty dotyczące romansu "księdza z kochanką" i związanego z tym tła erotyczno-psychologicznego niewątpliwie narusza cześć powodów w zakresie opinii w kręgu znajomych i w miejscu pracy, przy czym powodowie zostali obrażeni zarówno z uwagi na treść, jak i formę zarzutów, ponadto opublikowano bez zgody powodów w sposób rozpoznawalny ich wizerunek oraz szczegóły z życia prywatnego. </w:t>
      </w:r>
    </w:p>
    <w:p>
      <w:pPr>
        <w:pStyle w:val="Normal"/>
        <w:rPr/>
      </w:pPr>
      <w:r>
        <w:rPr/>
        <w:t xml:space="preserve">Sąd Okręgowy uznał, że pozwani nie wykazali ani brak bezprawności, ani innych przesłanek egzoneracyjnych, w szczególności pozwani, powołując się na działanie w interesie społecznym nie wykazali, aby autorka artykułu dochowała należytej staranności i rzetelności w rozumieniu </w:t>
      </w:r>
      <w:hyperlink r:id="rId8">
        <w:r>
          <w:rPr>
            <w:rStyle w:val="InternetLink"/>
          </w:rPr>
          <w:t>art. 12 ust. 1 pkt 1</w:t>
        </w:r>
      </w:hyperlink>
      <w:r>
        <w:rPr/>
        <w:t xml:space="preserve"> prawa prasowego przy zbieraniu i opracowywaniu artykułu, gdyż ustalenia jej zostały oparte przede wszystkim na relacjach byłego męża powódki J., z którym pozostawała ona wówczas w głębokim konflikcie. </w:t>
      </w:r>
    </w:p>
    <w:p>
      <w:pPr>
        <w:pStyle w:val="Normal"/>
        <w:rPr/>
      </w:pPr>
      <w:r>
        <w:rPr/>
        <w:t xml:space="preserve">Pozwani nie wykazali także, aby zachodziły określone w </w:t>
      </w:r>
      <w:hyperlink r:id="rId9">
        <w:r>
          <w:rPr>
            <w:rStyle w:val="InternetLink"/>
          </w:rPr>
          <w:t>art. 81</w:t>
        </w:r>
      </w:hyperlink>
      <w:r>
        <w:rPr/>
        <w:t xml:space="preserve"> prawa autorskiego okoliczności zezwalające na publikacje wizerunku powodów. Sąd Okręgowy uwzględnił zatem roszczenie dotyczące opublikowania przez pozwanych stosownych przeprosin za bezprawne naruszenia dóbr osobistych powodów uznając, iż żądania, forma i sposób przeproszenia są adekwatne do sposobu naruszenia, upoważniając powodów do zamieszczenia stosownych ogłoszeń w piątkowym wydaniu Gazety Wyborczej w wypadku niezastosowania się pozwanych do treści wyroku, celem zapewnienia rzeczywistej funkcji restytucyjnej przeproszenia. </w:t>
      </w:r>
    </w:p>
    <w:p>
      <w:pPr>
        <w:pStyle w:val="Normal"/>
        <w:rPr/>
      </w:pPr>
      <w:r>
        <w:rPr/>
        <w:t xml:space="preserve">Sąd Okręgowy nie znalazł natomiast podstaw do uwzględnienia roszczeń finansowych powodów. W ocenie Sądu Okręgowego krzywda powoda B. sprowadza się do dyskomfortu psychicznego związanego z negatywną opinią i plotkami, zaś szkoda niematerialna powódki A. polega na negatywnych odczuciach związanych z echem jakim odbił się artykuł w jej miejscu pracy i zamieszkania. W ocenie Sądu Okręgowego działaniu pozwanych należy przypisać przesłankę winy nieumyślnej w postaci niedołożenia należytej staranności w sprawdzeniu prawdziwości informacji dotyczącej domniemanego romansu powodów. Samo jednak istnienie krzywdy spowodowanej zawinionym działaniem pozwanej nie uzasadnia w sprawie niniejszej zasądzenia zadośćuczynienia ani roszczenia na cel społeczny, zaś zobowiązanie do zamieszczenia oświadczenia w pełni wystarcza do naprawienia skutków dokonanego naruszenia. Sąd Okręgowy uznał, że przyznanie także zadośćuczynienia byłoby zbyt daleko idące, gdyż zachowanie powodów było niewłaściwe, zdjęcia sugerują ich bardzo bliską zażyłość i stwarzają pozory, jak gdyby strony łączyły stosunki fizyczne. W ocenie Sądu Okręgowego powód, który przyjął na siebie określone zobowiązania wynikające z wyznawanej wiary i pełnionej funkcji winien ich przestrzegać, jeśli zaś wyżej ceni fascynację kobietami, przyjęcia, tańce, imprezy towarzyskie, to winien zrezygnować z pełnionej funkcji bądź zmienić wyznanie. Powód jako duchowny, który poucza innych i daje wskazówki co do zachowania, sposobu życia, sam powinien spełniać najwyższe standardy i być osobą poza wszelkimi podejrzeniami co do wszelkich aspektów swego postępowania. Także powódka, będąca wówczas mężatką, powinna zdaniem Sądu Okręgowego unikać dwuznacznych sytuacji, stwarzających chociażby pozory naruszania wierności małżeńskiej czy akcentowania bliskości z innym mężczyzną, którą sugerują pozy na zdjęciach, zaś wybór na partnera takich kontaktów towarzyskich czy przyjaźni księdza jest tym bardziej niestosowny. </w:t>
      </w:r>
    </w:p>
    <w:p>
      <w:pPr>
        <w:pStyle w:val="Normal"/>
        <w:rPr/>
      </w:pPr>
      <w:r>
        <w:rPr/>
        <w:t xml:space="preserve">O kosztach postępowania Sąd Okręgowy orzekł na podstawie </w:t>
      </w:r>
      <w:hyperlink r:id="rId10">
        <w:r>
          <w:rPr>
            <w:rStyle w:val="InternetLink"/>
          </w:rPr>
          <w:t>art. 100</w:t>
        </w:r>
      </w:hyperlink>
      <w:r>
        <w:rPr/>
        <w:t xml:space="preserve"> k.p.c. </w:t>
      </w:r>
    </w:p>
    <w:p>
      <w:pPr>
        <w:pStyle w:val="Normal"/>
        <w:rPr/>
      </w:pPr>
      <w:r>
        <w:rPr/>
        <w:t xml:space="preserve">Apelacje od wyroku Sądu Okręgowego wniosły obie strony. </w:t>
      </w:r>
    </w:p>
    <w:p>
      <w:pPr>
        <w:pStyle w:val="Normal"/>
        <w:rPr/>
      </w:pPr>
      <w:r>
        <w:rPr/>
        <w:t xml:space="preserve">Pozwani zaskarżyli wyrok w części uwzględniającej powództwo oraz co do rozstrzygnięcia o kosztach procesu, zarzucając naruszenie prawa materialnego w postaci </w:t>
      </w:r>
      <w:hyperlink r:id="rId11">
        <w:r>
          <w:rPr>
            <w:rStyle w:val="InternetLink"/>
          </w:rPr>
          <w:t>art. 23</w:t>
        </w:r>
      </w:hyperlink>
      <w:r>
        <w:rPr/>
        <w:t xml:space="preserve"> i </w:t>
      </w:r>
      <w:hyperlink r:id="rId12">
        <w:r>
          <w:rPr>
            <w:rStyle w:val="InternetLink"/>
          </w:rPr>
          <w:t>24</w:t>
        </w:r>
      </w:hyperlink>
      <w:r>
        <w:rPr/>
        <w:t xml:space="preserve"> k.c. poprzez uznanie, że pozwani naruszyli dobra osobiste powodów w postaci czci, wizerunku i prawa do prywatności i zobowiązanie pozwanych do opublikowania oświadczeń o treści określonej w wyroku, w wielkości w rażący sposób przekraczającej wielkość publikacji, która dotyczyła powodów i w sposób niemożliwy do wykonania, podczas gdy powołane wyżej przepisy prawa nie dają podstaw do nakazania przeprosin w orzeczonej przez Sąd Okręgowy formie, oraz naruszenie przepisów postępowania w postaci </w:t>
      </w:r>
      <w:hyperlink r:id="rId13">
        <w:r>
          <w:rPr>
            <w:rStyle w:val="InternetLink"/>
          </w:rPr>
          <w:t>art. 100</w:t>
        </w:r>
      </w:hyperlink>
      <w:r>
        <w:rPr/>
        <w:t xml:space="preserve"> k.p.c. poprzez wzajemne zniesienie kosztów postępowania, pomimo że pozwani wygrali w całości proces w zakresie roszczeń finansowych powodów. </w:t>
      </w:r>
    </w:p>
    <w:p>
      <w:pPr>
        <w:pStyle w:val="Normal"/>
        <w:rPr/>
      </w:pPr>
      <w:r>
        <w:rPr/>
        <w:t xml:space="preserve">Wskazując na powyższe pozwani wnieśli o zmianę wyroku w zaskarżonej części i oddalenie powództwa oraz zasądzenie kosztów postępowania. </w:t>
      </w:r>
    </w:p>
    <w:p>
      <w:pPr>
        <w:pStyle w:val="Normal"/>
        <w:rPr/>
      </w:pPr>
      <w:r>
        <w:rPr/>
        <w:t xml:space="preserve">Powodowie zaskarżyli wyrok w części oddalającej powództwo i w zakresie rozstrzygnięcia o kosztach wnosząc o zmianę wyroku w tym zakresie i zasądzenie solidarnie od pozwanych na rzecz powódki A. kwoty 30.000 zł z ustawowymi odsetkami od dnia wytoczenia powództwa do dnia zapłaty oraz o zasądzenie solidarnie od pozwanych na rzecz Caritas kwoty 35.000 zł z ustawowymi odsetkami od dnia wytoczenia powództwa o dnia zapłaty oraz zasądzenie od pozwanych na rzecz powodów zwrotu kosztów procesu za obie instancje. Powodowie zarzucili błędną ocenę stanu faktycznego poprzez przyjęcie, że zachowanie powodów było niewłaściwe; błędną ocenę dowodów poprzez przyjęcie, że powodowie obejmują się w sposób zarezerwowany dla osób pozostających w bliskich intymnych związkach oraz naruszenie </w:t>
      </w:r>
      <w:hyperlink r:id="rId14">
        <w:r>
          <w:rPr>
            <w:rStyle w:val="InternetLink"/>
          </w:rPr>
          <w:t>art. 448</w:t>
        </w:r>
      </w:hyperlink>
      <w:r>
        <w:rPr/>
        <w:t xml:space="preserve"> k.c. poprzez oddalenie roszczenia o zadośćuczynienie i zapłatę na cel społeczny. </w:t>
      </w:r>
    </w:p>
    <w:p>
      <w:pPr>
        <w:pStyle w:val="Normal"/>
        <w:rPr/>
      </w:pPr>
      <w:r>
        <w:rPr/>
        <w:t> </w:t>
      </w:r>
    </w:p>
    <w:p>
      <w:pPr>
        <w:pStyle w:val="Normal"/>
        <w:rPr/>
      </w:pPr>
      <w:r>
        <w:rPr/>
        <w:t>Uzasadnienie prawne</w:t>
      </w:r>
    </w:p>
    <w:p>
      <w:pPr>
        <w:pStyle w:val="Normal"/>
        <w:rPr/>
      </w:pPr>
      <w:r>
        <w:rPr/>
        <w:t> </w:t>
      </w:r>
    </w:p>
    <w:p>
      <w:pPr>
        <w:pStyle w:val="Normal"/>
        <w:rPr/>
      </w:pPr>
      <w:r>
        <w:rPr/>
        <w:t xml:space="preserve">Sąd Apelacyjny zważył, co następuje: </w:t>
      </w:r>
    </w:p>
    <w:p>
      <w:pPr>
        <w:pStyle w:val="Normal"/>
        <w:rPr/>
      </w:pPr>
      <w:r>
        <w:rPr/>
        <w:t xml:space="preserve">Dokonane przez Sąd Okręgowy ustalenia faktyczne są prawidłowe i Sąd Apelacyjny w pełni ustalenia te przyjmuje za własne. </w:t>
      </w:r>
    </w:p>
    <w:p>
      <w:pPr>
        <w:pStyle w:val="Normal"/>
        <w:rPr/>
      </w:pPr>
      <w:r>
        <w:rPr/>
        <w:t xml:space="preserve">Apelacja pozwanych nie zasługuje na uwzględnienie. </w:t>
      </w:r>
    </w:p>
    <w:p>
      <w:pPr>
        <w:pStyle w:val="Normal"/>
        <w:rPr/>
      </w:pPr>
      <w:r>
        <w:rPr/>
        <w:t xml:space="preserve">Trafnie Sąd Okręgowy uznał, iż przedmiotowa publikacja naruszyła dobra osobiste powodów w postaci prawa do wizerunku, czci i prawa do prywatności. Nie ulega przede wszystkim wątpliwości, iż pozwani, na których w tym zakresie spoczywał ciężar dowodu, nie wykazali, aby zawarte w publikacji informacje dotyczące pozostawania powodów w intymnym związku były prawdziwe. Przeprowadzone postępowanie dowodowe wykazało, że powodów łączyła jedynie bliska znajomość, przyjaźń, powodowie nie spotykali się sam na sam, a jedynie w gronie znajomych, w tym także w obecności męża powódki. Nie każde opublikowanie informacji niezgodnych z prawdą uzasadnia żądanie ochrony na podstawie </w:t>
      </w:r>
      <w:hyperlink r:id="rId15">
        <w:r>
          <w:rPr>
            <w:rStyle w:val="InternetLink"/>
          </w:rPr>
          <w:t>art. 23</w:t>
        </w:r>
      </w:hyperlink>
      <w:r>
        <w:rPr/>
        <w:t xml:space="preserve"> k.c. podobnie jak w pewnych wypadkach upublicznienie informacji prawdziwych może naruszać dobra osobiste jednostki. W okolicznościach sprawy niniejszej mamy do czynienia z opublikowaniem informacji, które nawet gdyby były prawdziwe, jako należące do sfery intymności jednostki, nie mogą być opublikowane bez jej zgody, a ich bezprawne rozpowszechnienie narusza dobro osobiste jakim jest prawo do prywatności. Opublikowanie informacji dotyczących życia osobistego powodów, obejmującego niewątpliwie także charakter relacji występujących między nimi, zgodnie z </w:t>
      </w:r>
      <w:hyperlink r:id="rId16">
        <w:r>
          <w:rPr>
            <w:rStyle w:val="InternetLink"/>
          </w:rPr>
          <w:t>art. 14 ust. 6</w:t>
        </w:r>
      </w:hyperlink>
      <w:r>
        <w:rPr/>
        <w:t xml:space="preserve"> prawa prasowego wymaga zgody osób zainteresowanych, a jedynym wyjątkiem od tej zasady jest bezpośredni związek między tymi informacjami a działalnością publiczną danej osoby. Niezależnie jednak od tego, czy powodowie są osobami wykonującymi działalność publiczną i czy istnieje związek między opublikowanymi informacjami a ich działalnością, publikacja informacji nieprawdziwych obejmujących sferę życia prywatnego w każdym wypadku, także gdy dotyczy osób wykonujących działalność publiczną, stanowi naruszenie dóbr osobistych, w szczególności prawa do prywatności. Przypisanie powodom zachowań sprzecznych z ogólnie uznanymi normami moralnymi i etycznymi, a za takie zachowanie należałoby niewątpliwie uznać pozostawanie w intymnym związku mężatki z osobą duchowną, narusza także dobra osobiste powodów w postaci dobrego imienia i czci. W orzecznictwie i doktrynie prawa cywilnego za ugruntowany można uznać pogląd, iż z naruszeniem dobra osobistego mamy dopiero wtedy do czynienia, gdy doznaje ono uszczerbku w wyniku zachowania naruszającego to dobro, nie tylko w odczuciu samego uprawnionego do ochrony tych dóbr, ale tylko wtedy jeżeli o takim naruszeniu można mówić w sensie obiektywnym. W szczególności możliwe jest naruszenie dobra osobistego treścią publikacji prasowej, z której wynikają jednoznaczne sugestie co do nagannego moralnie postępowania osoby wskazanej w tej publikacji z imienia i nazwiska lub osoby, którą przeciętny czytelnik materiału może zidentyfikować i o ile u tak określonego odbiorcy tego materiału zawarte w nim informacje naruszają określone dobro osobiste osoby wskazanej w artykule (wyrok Sądu Najwyższego z dnia 6 października 2006 r., sygn. akt </w:t>
      </w:r>
      <w:hyperlink r:id="rId17">
        <w:r>
          <w:rPr>
            <w:rStyle w:val="InternetLink"/>
          </w:rPr>
          <w:t>V CSK 151/06</w:t>
        </w:r>
      </w:hyperlink>
      <w:r>
        <w:rPr/>
        <w:t xml:space="preserve"> i wyrok Sądu Najwyższego z dnia 7 lipca 2005 r., </w:t>
      </w:r>
      <w:hyperlink r:id="rId18">
        <w:r>
          <w:rPr>
            <w:rStyle w:val="InternetLink"/>
          </w:rPr>
          <w:t>V CK 868/04</w:t>
        </w:r>
      </w:hyperlink>
      <w:r>
        <w:rPr/>
        <w:t xml:space="preserve">). W przedmiotowym artykule nie zostały wprawdzie podane nazwiska powodów - autorka publikacji ograniczyła się do wskazania imion i pierwszych liter nazwisk - jednak zarówno inne dane wskazane w treści publikacji, w szczególności imiona, pierwsze litery nazwisk, zawód, miejsce zamieszkania, jak i zamieszczone fotografie pozwalały na identyfikację powodów i wywołały negatywną ocenę przedstawionego w treści artykułu zachowania powodów, czego wyrazem była reakcja na treść publikacji w ich środowisku. W szczególności z zeznań świadka S. wynika, że wszyscy jej znajomi którzy zapoznali się z treścią artykułu nie mieli żadnych problemów z identyfikacją jego bohaterów i negatywnie oceniali zaprezentowaną w artykule postawę powodów określając ją jako "złe prowadzenie się", podczas gdy wcześniej świadek nie spotkała się z złymi opiniami o żadnym z powodów. </w:t>
      </w:r>
    </w:p>
    <w:p>
      <w:pPr>
        <w:pStyle w:val="Normal"/>
        <w:rPr/>
      </w:pPr>
      <w:r>
        <w:rPr/>
        <w:t xml:space="preserve">Trafnie także Sąd Okręgowy uznał, że doszło do naruszenia dóbr osobistych powodów w postaci prawa do wizerunku. Wizerunek człowieka jest, zgodnie z </w:t>
      </w:r>
      <w:hyperlink r:id="rId19">
        <w:r>
          <w:rPr>
            <w:rStyle w:val="InternetLink"/>
          </w:rPr>
          <w:t>art. 23</w:t>
        </w:r>
      </w:hyperlink>
      <w:r>
        <w:rPr/>
        <w:t xml:space="preserve"> k.c. zaliczany do jego dóbr osobistych podlegających ochronie niezależnie od tego, czy wskutek posłużenia się nim w sposób bezprawny, a więc bez zgody zainteresowanego, przez osobę trzecią doszło do naruszenia innych dóbr osobistych powoda jak cześć czy godność. </w:t>
      </w:r>
    </w:p>
    <w:p>
      <w:pPr>
        <w:pStyle w:val="Normal"/>
        <w:rPr/>
      </w:pPr>
      <w:r>
        <w:rPr/>
        <w:t xml:space="preserve">Zakres ochrony wizerunku człowieka w sposób szczegółowy określa </w:t>
      </w:r>
      <w:hyperlink r:id="rId20">
        <w:r>
          <w:rPr>
            <w:rStyle w:val="InternetLink"/>
          </w:rPr>
          <w:t>art. 81</w:t>
        </w:r>
      </w:hyperlink>
      <w:r>
        <w:rPr/>
        <w:t xml:space="preserve"> prawa autorskiego, który stanowi, że rozpowszechnianie wizerunku wymaga zgody osoby na nim przedstawionej. </w:t>
      </w:r>
    </w:p>
    <w:p>
      <w:pPr>
        <w:pStyle w:val="Normal"/>
        <w:rPr/>
      </w:pPr>
      <w:r>
        <w:rPr/>
        <w:t xml:space="preserve">Pozwani nie wykazali, aby powodowie wyrazili zgodę na opublikowanie zdjęć ilustrujących przedmiotowy artykuł, nie zachodzą zaś wskazane w </w:t>
      </w:r>
      <w:hyperlink r:id="rId21">
        <w:r>
          <w:rPr>
            <w:rStyle w:val="InternetLink"/>
          </w:rPr>
          <w:t>art. 81 ust. 2 pkt 2</w:t>
        </w:r>
      </w:hyperlink>
      <w:r>
        <w:rPr/>
        <w:t xml:space="preserve"> okoliczności, w których uzyskanie zezwolenia nie jest wymagane, a więc rozpowszechnianie wizerunku osoby stanowiącej jedynie szczegół całości takiej jak zgromadzenie, krajobraz, publiczna impreza. </w:t>
      </w:r>
    </w:p>
    <w:p>
      <w:pPr>
        <w:pStyle w:val="Normal"/>
        <w:rPr/>
      </w:pPr>
      <w:r>
        <w:rPr/>
        <w:t xml:space="preserve">W wyroku z dnia 27 lutego 2003 r., sygn. akt </w:t>
      </w:r>
      <w:hyperlink r:id="rId22">
        <w:r>
          <w:rPr>
            <w:rStyle w:val="InternetLink"/>
          </w:rPr>
          <w:t>IV CKN 1819/00</w:t>
        </w:r>
      </w:hyperlink>
      <w:r>
        <w:rPr/>
        <w:t xml:space="preserve"> Sąd Najwyższy wskazał, że o naruszeniu prawa osobistego w postaci wizerunku osoby fizycznej można mówić wówczas, gdyby opublikowana w prasie fotografia (bez zgody osoby sfotografowanej) wykonana była w sposób umożliwiający rozpoznanie tej osoby. Personalna anonimowość opublikowanej w prasie fotografii osoby fizycznej, wyrażająca się w niemożności jej identyfikacji, oznaczałaby zatem brak naruszenia dobra osobistego tejże osoby fizycznej w postaci prawa do wizerunku. W ocenie Sądu Apelacyjnego opublikowane zdjęcia umożliwiają identyfikację powodów niezależnie od informacji podanych w treści artykułu, o czym świadczą zeznania świadków T. i S., a także samych powodów, wskazujących na identyfikację personalną osób uwidocznionych na zdjęciach przez szerokie grono zarówno ich znajomych, jak i osób z którymi mieli kontakt z racji pełnionych funkcji. </w:t>
      </w:r>
    </w:p>
    <w:p>
      <w:pPr>
        <w:pStyle w:val="Normal"/>
        <w:rPr/>
      </w:pPr>
      <w:r>
        <w:rPr/>
        <w:t xml:space="preserve">Za bezzasadne Sąd Apelacyjny uznał zarzuty pozwanych zmierzające do wykazania, że dziennikarze przygotowujący sporny artykuł dochowali należytej staranności, opierając się na zdjęciach, relacji męża powódki oraz wywiadach przeprowadzonych z parafianami powoda i rozmowach z pracownikami urzędu, w którym zatrudniona jest powódka, także, że pozwani działali w obronie społecznie uzasadnionego interesu. Jak wynika z </w:t>
      </w:r>
      <w:hyperlink r:id="rId23">
        <w:r>
          <w:rPr>
            <w:rStyle w:val="InternetLink"/>
          </w:rPr>
          <w:t>art. 24 § 1</w:t>
        </w:r>
      </w:hyperlink>
      <w:r>
        <w:rPr/>
        <w:t xml:space="preserve"> k.c., określającego zasady odpowiedzialności cywilnej niemajątkowej za zagrożenie lub naruszenie dóbr osobistych, odpowiedzialność ta nie jest bezwzględna - jest ona wyłączona, jeżeli działanie sprawcy nie jest bezprawne, za bezprawne uznaje się zaś zachowanie sprzeczne z normami prawa bądź z zasadami współżycia społecznego. Tak w judykaturze jak i w doktrynie utrwalony jest pogląd, według którego bezprawność wyłącza m.in. działanie w obronie społecznie uzasadnionego interesu. W sprawie niniejszej pozwani nie wykazali, aby działali w obronie społecznie uzasadnionego interesu, ponadto nawet w wypadku istnienia społecznie uzasadnionego interesu, jeżeli działaniem naruszającym dobra osobiste jest wypowiedź o faktach dotyczących osoby pokrzywdzonego, na gruncie przepisów kodeksu cywilnego bezprawność jest wyłączona tylko wówczas, jeżeli wypowiedź zawiera informacje prawdziwe. W wyroku z dnia 12 września 2007 r., sygn. akt </w:t>
      </w:r>
      <w:hyperlink r:id="rId24">
        <w:r>
          <w:rPr>
            <w:rStyle w:val="InternetLink"/>
          </w:rPr>
          <w:t>I CSK 211/07</w:t>
        </w:r>
      </w:hyperlink>
      <w:r>
        <w:rPr/>
        <w:t xml:space="preserve"> Sąd Najwyższy wskazał, że działanie w imię uzasadnionego interesu społecznego oraz dążenie do sensacyjności artykułów prasowych nie może odbywać się kosztem rozpowszechniania faktów nieprawdziwych. Wobec wynikającego z </w:t>
      </w:r>
      <w:hyperlink r:id="rId25">
        <w:r>
          <w:rPr>
            <w:rStyle w:val="InternetLink"/>
          </w:rPr>
          <w:t>art. 24 § 1</w:t>
        </w:r>
      </w:hyperlink>
      <w:r>
        <w:rPr/>
        <w:t xml:space="preserve"> k.c. domniemania bezprawności, ciężar udowodnienia prawdziwości informacji spoczywa na osobie, która naruszyła dobra osobiste (</w:t>
      </w:r>
      <w:hyperlink r:id="rId26">
        <w:r>
          <w:rPr>
            <w:rStyle w:val="InternetLink"/>
          </w:rPr>
          <w:t>art. 6</w:t>
        </w:r>
      </w:hyperlink>
      <w:r>
        <w:rPr/>
        <w:t xml:space="preserve"> k.c.), zaś pozwani prawdziwości informacji zawartych w przedmiotowym artykule nie wykazali. Obowiązkiem prasy jest prawdziwe przedstawianie omawianych zjawisk. Waga tego obowiązku wynika z wyeksponowania go w przepisie - </w:t>
      </w:r>
      <w:hyperlink r:id="rId27">
        <w:r>
          <w:rPr>
            <w:rStyle w:val="InternetLink"/>
          </w:rPr>
          <w:t>art. 6 ust. 1</w:t>
        </w:r>
      </w:hyperlink>
      <w:r>
        <w:rPr/>
        <w:t xml:space="preserve"> prawa prasowego, zamieszczonym wśród przepisów ogólnych tego prawa. Niewątpliwie więc realizacja przez prasę jej zadania "rzetelnego informowania" (</w:t>
      </w:r>
      <w:hyperlink r:id="rId28">
        <w:r>
          <w:rPr>
            <w:rStyle w:val="InternetLink"/>
          </w:rPr>
          <w:t>art. 1</w:t>
        </w:r>
      </w:hyperlink>
      <w:r>
        <w:rPr/>
        <w:t xml:space="preserve"> prawa prasowego) powinna polegać na przedstawianiu omawianych zjawisk zgodnie z prawdą. Jednakże na tle powyższych uregulowań w orzecznictwie Sądu Najwyższego można wyróżnić dwa poglądy odmiennie oceniające odpowiedzialność dziennikarzy w wypadku opublikowania informacji nieprawdziwych naruszających dobra osobiste w kontekście rzetelności i staranności przy gromadzeniu materiału będącego podstawą publikacji. W wyroku z dnia 14 maja 2003 r., sygn. akt </w:t>
      </w:r>
      <w:hyperlink r:id="rId29">
        <w:r>
          <w:rPr>
            <w:rStyle w:val="InternetLink"/>
          </w:rPr>
          <w:t>I CKN 463/01</w:t>
        </w:r>
      </w:hyperlink>
      <w:r>
        <w:rPr/>
        <w:t xml:space="preserve"> Sąd Najwyższy wskazał, że za bezprawne, w rozumieniu </w:t>
      </w:r>
      <w:hyperlink r:id="rId30">
        <w:r>
          <w:rPr>
            <w:rStyle w:val="InternetLink"/>
          </w:rPr>
          <w:t>art. 24 § 1</w:t>
        </w:r>
      </w:hyperlink>
      <w:r>
        <w:rPr/>
        <w:t xml:space="preserve"> k.c. nie może być uznane opublikowanie materiału prasowego naruszającego dobra osobiste, gdy okaże się, że zawiera on informacje nieprawdziwe, jeżeli dziennikarz, działając w obronie uzasadnionego interesu społecznego, zachował szczególną staranność i rzetelność przy zbieraniu i wykorzystaniu tego materiału, bezprawnym bowiem nie jest działanie wypełniające obowiązki nałożone przez ustawę. W uzasadnieniu powyższego wyroku Sąd Najwyższy wskazał, że ze względu na ograniczoność środków, które pozostają w dyspozycji dziennikarzy i którymi mogą oni posługiwać się przy zdobywaniu informacji, dotarcie przez nich do wszystkich okoliczności opisywanego zdarzenia, a zatem do całej o nim prawdy, w wielu wypadkach nie jest możliwe. Wymaganie, żeby "rzetelne informowanie" oznaczało bezwzględne przestrzeganie przez dziennikarzy "prawdziwego przedstawiania zjawisk", prowadziłoby więc do istotnego ograniczenia możliwości wypełnienia zadań stojących przed prasą w demokratycznym państwie. Sąd Najwyższy wskazał na treść </w:t>
      </w:r>
      <w:hyperlink r:id="rId31">
        <w:r>
          <w:rPr>
            <w:rStyle w:val="InternetLink"/>
          </w:rPr>
          <w:t>art. 12 ust. 1 pkt 1</w:t>
        </w:r>
      </w:hyperlink>
      <w:r>
        <w:rPr/>
        <w:t xml:space="preserve"> prawa prasowego, który określając obowiązki dziennikarza nie stanowi, że obowiązkiem dziennikarza jest prawdziwe przedstawianie omawianych zjawisk, zaś stosownie do tego przepisu, dziennikarz jest obowiązany zachować szczególną staranność i rzetelność przy zbieraniu materiałów i wykorzystaniu ich w materiale prasowym. Obowiązki dziennikarza zostały zatem określone przez wskazanie zasad jego działania (szczególna rzetelność i staranność), a nie rezultatu tego działania (prawdziwe przedstawienie omawianych zjawisk). O naruszeniu tych obowiązków można zatem mówić, gdy dziennikarz nie zachował szczególnej staranności i rzetelności przy zbieraniu i wykorzystaniu materiałów prasowych, zwłaszcza co do sprawdzenia zgodności z prawdą uzyskanych wiadomości. Powyższe stanowisko Sądu Najwyższego spotkało się z licznymi glosami krytycznymi (np. Zbigniew Radwański - Orzecznictwo Sądów Polskich 2004/2/22 czy Radosław Tymiec - Państwo i Prawo 2004/4/120), ponadto w kolejnych orzeczeniach Sąd Najwyższy odstąpił częściowo od wskazanej wyżej tezy. W uzasadnieniu wyroku z dnia 31 marca 2007 r., sygn. akt </w:t>
      </w:r>
      <w:hyperlink r:id="rId32">
        <w:r>
          <w:rPr>
            <w:rStyle w:val="InternetLink"/>
          </w:rPr>
          <w:t>I CSK 292/06</w:t>
        </w:r>
      </w:hyperlink>
      <w:r>
        <w:rPr/>
        <w:t xml:space="preserve">, Sąd Najwyższy wskazał, że mimo braku prawdziwości zawartych w publikacji zarzutów zachowanie pozwanych mogłoby jednak nie być bezprawnym, gdyby okazało się, że swoją wiedzę zaczerpnęli ze źródła zasługującego na wiarę. W dalszej części uzasadnienia Sąd Najwyższy podniósł jednak, że wprawdzie nie można zaprzeczyć, że niejednokrotnie dziennikarzowi trudno jest ustalić obiektywne zdarzenia zasługujące na podanie ich do publicznej wiadomości, jednakże nie usprawiedliwia to rozpowszechniania informacji o zdarzeniach ewentualnie poddających się określonym podejrzeniom jako o faktach dokonanych. Ani działanie w imię uzasadnionego interesu społecznego, ani dążenie do sensacyjności tytułów prasowych nie może się odbywać kosztem rozpowszechniania jako prawdziwych faktów, które obiektywnie powinny budzić wątpliwości. </w:t>
      </w:r>
    </w:p>
    <w:p>
      <w:pPr>
        <w:pStyle w:val="Normal"/>
        <w:rPr/>
      </w:pPr>
      <w:r>
        <w:rPr/>
        <w:t xml:space="preserve">W wyroku z dnia 7 listopada 2002 r., sygn. akt </w:t>
      </w:r>
      <w:hyperlink r:id="rId33">
        <w:r>
          <w:rPr>
            <w:rStyle w:val="InternetLink"/>
          </w:rPr>
          <w:t>II CKN 1293/00</w:t>
        </w:r>
      </w:hyperlink>
      <w:r>
        <w:rPr/>
        <w:t xml:space="preserve">, Sąd Najwyższy wskazał zaś, że postawienie komuś zarzutu nieprawdziwego, naruszającego jego cześć, jest zawsze działaniem sprzecznym z zasadami współżycia społecznego i w związku z tym bezprawnym, choćby postawienie takiego zarzutu podyktowane było dobrą wiarą jego autora i poparte starannością w zbieraniu danych, na których zarzut się opiera. W takim przypadku dobra wiara autora zarzutu wyłącza jedynie jego winę, natomiast do okoliczności wyłączających bezprawność naruszenia dóbr osobistych na ogół zalicza się działanie w ramach porządku prawnego, tj. działanie dozwolone przez obowiązujące przepisy prawa, wykonywanie prawa podmiotowego, działanie w obronie uzasadnionego interesu, a w niektórych przypadkach także zgodę pokrzywdzonego. </w:t>
      </w:r>
    </w:p>
    <w:p>
      <w:pPr>
        <w:pStyle w:val="Normal"/>
        <w:rPr/>
      </w:pPr>
      <w:r>
        <w:rPr/>
        <w:t xml:space="preserve">Sąd Apelacyjny w składzie rozpoznającym niniejszą sprawę w pełni podziela przedstawione wyżej stanowisko Sądu Najwyższego uznając, iż wobec treści publikacji i zarzutów postawionych powodom, których prawdziwości pozwani nie wykazali, nawet uznanie rzetelności i staranności działania autorów publikacji nie mogłoby uzasadniać wyłączenia bezprawności ich działania, a jedynie mogłoby prowadzić do oddalenia roszczeń finansowych z uwagi na brak przesłanki winy niezbędnej w świetle </w:t>
      </w:r>
      <w:hyperlink r:id="rId34">
        <w:r>
          <w:rPr>
            <w:rStyle w:val="InternetLink"/>
          </w:rPr>
          <w:t>art. 448</w:t>
        </w:r>
      </w:hyperlink>
      <w:r>
        <w:rPr/>
        <w:t xml:space="preserve"> k.c. </w:t>
      </w:r>
    </w:p>
    <w:p>
      <w:pPr>
        <w:pStyle w:val="Normal"/>
        <w:rPr/>
      </w:pPr>
      <w:r>
        <w:rPr/>
        <w:t xml:space="preserve">Nie ma jednak w ocenie Sądu Apelacyjnego podstaw do uznania, że w sprawie niniejszej dziennikarze przy zbieraniu materiałów i ich wykorzystaniu w materiale prasowym dochowali należytej staranności i rzetelności. W przywołanym wyżej wyroku z dnia 14 maja 2003 r., </w:t>
      </w:r>
      <w:hyperlink r:id="rId35">
        <w:r>
          <w:rPr>
            <w:rStyle w:val="InternetLink"/>
          </w:rPr>
          <w:t>I CKN 463/01</w:t>
        </w:r>
      </w:hyperlink>
      <w:r>
        <w:rPr/>
        <w:t xml:space="preserve">, Sąd Najwyższy podkreślił, że określone w </w:t>
      </w:r>
      <w:hyperlink r:id="rId36">
        <w:r>
          <w:rPr>
            <w:rStyle w:val="InternetLink"/>
          </w:rPr>
          <w:t>art. 12 ust. 1 pkt 1</w:t>
        </w:r>
      </w:hyperlink>
      <w:r>
        <w:rPr/>
        <w:t xml:space="preserve"> prawa prasowego obowiązki dziennikarza są znaczne i nie mają charakteru tylko formalnego. Dziennikarz jest obowiązany do podwyższonej w stosunku do "zwykłej", bo "szczególnej" staranności, a więc wyjątkowej, specjalnej, nieprzeciętnej, większej od normalnie oczekiwanej. Staranność zaś, to: pilność, sumienność, dokładność, dbanie o szczegóły. Obowiązkiem dziennikarza jest też zachowanie rzetelności, przez co należy rozumieć uczciwość, solidność, konkretność, zgodność z zasadami sztuki, odpowiedzialność za słowo, niewprowadzanie w błąd. Obowiązki te obejmują tak fazę zbierania materiału prasowego, jak i jego wykorzystania. Obowiązek dziennikarza zachowania szczególnej staranności i rzetelności przy zbieraniu i wykorzystaniu materiałów prasowych oznacza kwalifikowaną staranność i rzetelność (wyrok Sądu Najwyższego z 8. X. 1987 r. </w:t>
      </w:r>
      <w:hyperlink r:id="rId37">
        <w:r>
          <w:rPr>
            <w:rStyle w:val="InternetLink"/>
          </w:rPr>
          <w:t>II CR 269/87</w:t>
        </w:r>
      </w:hyperlink>
      <w:r>
        <w:rPr/>
        <w:t xml:space="preserve"> - OSNCP 1989, nr 4, poz. 66). </w:t>
      </w:r>
      <w:hyperlink r:id="rId38">
        <w:r>
          <w:rPr>
            <w:rStyle w:val="InternetLink"/>
          </w:rPr>
          <w:t>Artykuł 12 ust. 1 pkt 1</w:t>
        </w:r>
      </w:hyperlink>
      <w:r>
        <w:rPr/>
        <w:t xml:space="preserve"> prawa prasowego wyróżnia przy tym obowiązek sprawdzenia zgodności z prawdą uzyskanych wiadomości i wzmacnia znaczenie tego obowiązku przez użycie słowa "zwłaszcza". Ponieważ dziennikarz obowiązany jest chronić dobra osobiste (</w:t>
      </w:r>
      <w:hyperlink r:id="rId39">
        <w:r>
          <w:rPr>
            <w:rStyle w:val="InternetLink"/>
          </w:rPr>
          <w:t>art. 12 ust. 1 pkt 2</w:t>
        </w:r>
      </w:hyperlink>
      <w:r>
        <w:rPr/>
        <w:t xml:space="preserve"> prawa prasowego.), powinien szczególnie troszczyć się o to, żeby swoim działaniem nie zagrozić tym dobrom ani ich nie naruszyć. </w:t>
      </w:r>
    </w:p>
    <w:p>
      <w:pPr>
        <w:pStyle w:val="Normal"/>
        <w:rPr/>
      </w:pPr>
      <w:r>
        <w:rPr/>
        <w:t xml:space="preserve">Dziennikarze przygotowujący sporny artykuł oparli się głównie na relacji męża powódki i złożonych do akt sprawy zdjęciach, wskazali także na wywiady przeprowadzone z niezidentyfikowanymi parafianami powoda i osobami zatrudnionymi w Urzędzie Miasta i Gminy Z. Dokonując oceny staranności i rzetelności podjętych przez dziennikarzy działań Sąd Okręgowy dysponował jedynie zdjęciami ukazującymi powodów na wspólnie spędzonej wraz z innymi osobami, w tym mężem powódki, zabawie sylwestrowej oraz w trakcie zwiedzania, wraz ze znajomym wykonującym zdjęcia, Paryża. W ocenie Sądu Apelacyjnego zdjęcia te w żaden sposób nie dają podstaw do uznania, iż powodów łączą inne relacje niż bliska znajomość czy przyjaźń, w szczególności aby były to relacje o charakterze intymnym. Zdjęcia te nie były wykonane przypadkowo i nie ukazywały powodów w trakcie potajemnych spotkań odbywanych sam na sam, ale były zdjęciami pozowanymi, wykonanymi w czasie spotkań z udziałem innych osób, przy świadomości osób fotografowanych, że takie zdjęcie będzie wykonane. Gdyby powodów łączyły inne relacje niż przyjaźń, niewątpliwie nie dopuściliby do powstania jakichkolwiek zdjęć mogących wywołać choćby podejrzenie co do charakteru ich związku. Powodowie tymczasem pozowali do zdjęć, także wykonanych w obecności męża powódki i przechowywanych następnie, jak wynika z zeznań M. J., w jej rodzinnym albumie. </w:t>
      </w:r>
    </w:p>
    <w:p>
      <w:pPr>
        <w:pStyle w:val="Normal"/>
        <w:rPr/>
      </w:pPr>
      <w:r>
        <w:rPr/>
        <w:t xml:space="preserve">Pozwani nie wykazali, aby pozostałe źródła, z których mieli powziąć wiedzę o związku powodów, mogły być uznane za źródła wiarygodne. W szczególności za takie źródło nie mógłby być uznany mąż powódki, który zainteresował dziennikarkę tematem w czasie trwania sprawy rozwodowej małżonków A. i w którego interesie leżało przedstawienie powódki w negatywnym świetle na potrzeby tego postępowania, o czym świadczy m.in. fakt, że na treść przedmiotowego artykułu w trakcie postępowania rozwodowego się powoływał. Ponadto wiarygodność żadnego z osobowych źródeł informacji, na jakie pozwani się powoływali, nie mogła być zweryfikowana w trakcie postępowania przed Sądem Okręgowym z uwagi na niewskazanie przez pozwanych adresu A. oraz jakichkolwiek danych dotyczących mieszkańców parafii powoda czy współpracowników pozwanej, na relacjach których dziennikarze mieli oprzeć informacje zawarte w treści artykułu. Wiarygodność źródła informacji może być określona ze względu na osobę informatora, lub z uwagi na szczegółowe i poddające się sprawdzeniu okoliczności uprawdopodabniające zasadniczą wiadomość, bądź ze względu na późniejsze obiektywne potwierdzenie uzyskanego przekazu - w sprawie niniejszej żadna z powyższych okoliczności nie została przez pozwanych wykazana. Przeciwnie, z zeznań świadka S. wynika, że dziennikarze rozmawiali z nią na temat księdza B. sugerując w zadawanych pytaniach, że ma być on usunięty z parafii bo prowadzi taki czy inny tryb życia, na co zarówno świadek, jak i obecne przy rozmowie małżeństwo z Z. zareagowali zdziwieniem, gdyż mieli na temat powoda bardzo dobre zdanie; świadek zaprzeczyła także, aby przekazała dziennikarzom informację jakoby ksiądz miał kochankę. Powyższe zeznania, zestawione z zeznaniami świadka X., autorki artykułu, która powołała się na rozmowę z trzema osobami z parafii księdza B., w tym z kobietą w wieku 50-60 lat, co odpowiada wiekowi świadka S., podważają prezentowaną przez pozwanych tezę o powzięciu informacji dotyczących romansu powodów z wiarygodnych źródeł i dochowaniu należytej staranności i rzetelności zarówno przy zbieraniu materiału, jak i przygotowywaniu treści publikacji zawierającej niepotwierdzone informacje o potajemnych spotkaniach powodów czy erotycznych wizjach powoda B. w trakcie sprawowania liturgii mszy św. </w:t>
      </w:r>
    </w:p>
    <w:p>
      <w:pPr>
        <w:pStyle w:val="Normal"/>
        <w:rPr/>
      </w:pPr>
      <w:r>
        <w:rPr/>
        <w:t xml:space="preserve">Za bezzasadne Sąd Apelacyjny uznał także zarzuty pozwanych dotyczące treści przeprosin i rozmiarów ogłoszeń je zawierających. W wyroku z dnia 8 lutego 2008 r., sygn. akt </w:t>
      </w:r>
      <w:hyperlink r:id="rId40">
        <w:r>
          <w:rPr>
            <w:rStyle w:val="InternetLink"/>
          </w:rPr>
          <w:t>I CSK 345/07</w:t>
        </w:r>
      </w:hyperlink>
      <w:r>
        <w:rPr/>
        <w:t xml:space="preserve">, Sąd Najwyższy wskazał, że osobie, której dobra osobiste naruszono, przysługuje prawo do uzyskania przeprosin w takiej formule, w jakiej doszło do naruszenia, a więc zasadnie pozwani domagają się zamieszczenia przeproszenia w gazecie, w której został artykuł opublikowany, w wydaniu z tego samego dnia i na tej samej stronie. Sama treści przeproszenia jest niewątpliwie adekwatna do zakresu naruszenia dóbr osobistych powodów, a rozmiar każdego z ogłoszeń nie przekracza rozmiaru przedmiotowej publikacji. Odpowiednia treść i forma oświadczenia z </w:t>
      </w:r>
      <w:hyperlink r:id="rId41">
        <w:r>
          <w:rPr>
            <w:rStyle w:val="InternetLink"/>
          </w:rPr>
          <w:t>art. 24 § 1</w:t>
        </w:r>
      </w:hyperlink>
      <w:r>
        <w:rPr/>
        <w:t xml:space="preserve"> k.c. powinna odpowiadać racjonalnie pojmowanemu kryterium celowości i uwzględniać cel tej czynności w postaci usunięcia skutków naruszenia dóbr osobistych, który realizuje się przez uzyskanie przez poszkodowanego rzeczywistej i odpowiedniej satysfakcji zarówno prawnej, jak i moralnej (wyrok Sądu Najwyższego z dnia 7 marca 2007 r., sygn. akt </w:t>
      </w:r>
      <w:hyperlink r:id="rId42">
        <w:r>
          <w:rPr>
            <w:rStyle w:val="InternetLink"/>
          </w:rPr>
          <w:t>II CSK 493/06</w:t>
        </w:r>
      </w:hyperlink>
      <w:r>
        <w:rPr/>
        <w:t xml:space="preserve">). </w:t>
      </w:r>
    </w:p>
    <w:p>
      <w:pPr>
        <w:pStyle w:val="Normal"/>
        <w:rPr/>
      </w:pPr>
      <w:r>
        <w:rPr/>
        <w:t xml:space="preserve">Każdemu z powodów w sprawie niniejszej przysługuje odrębne roszczenie z </w:t>
      </w:r>
      <w:hyperlink r:id="rId43">
        <w:r>
          <w:rPr>
            <w:rStyle w:val="InternetLink"/>
          </w:rPr>
          <w:t>art. 24</w:t>
        </w:r>
      </w:hyperlink>
      <w:r>
        <w:rPr/>
        <w:t xml:space="preserve"> k.c. o zobowiązanie każdego z pozwanych, ponoszących odpowiedzialność zgodnie z </w:t>
      </w:r>
      <w:hyperlink r:id="rId44">
        <w:r>
          <w:rPr>
            <w:rStyle w:val="InternetLink"/>
          </w:rPr>
          <w:t>art. 38 ust. 1</w:t>
        </w:r>
      </w:hyperlink>
      <w:r>
        <w:rPr/>
        <w:t xml:space="preserve"> prawa prasowego do zamieszczenia stosownego przeproszenia, gdyż obowiązek złożenia przez wydawcę i redaktora naczelnego oświadczenia o przeproszeniu za naruszenie dóbr osobistych spowodowane opublikowaniem materiału prasowego nie jest obowiązkiem wspólnym (postanowienie Sądu Najwyższego z dnia 30 maja 2007 r., I CL 56/07), zatem trafnie Sąd Okręgowy uwzględnił powództwo w zakresie roszczeń niemajątkowych zobowiązując każdego z pozwanych do zamieszczenia osobnego przeproszenia, zgodnie z żądaniem powodów. Zarzuty pozwanych dotyczące określonych w wyroku rozmiarów każdego z przeproszeń ze wskazaniem, że łącznie przeproszenia te nie mogą być zamieszczone na jednej stronie czasopisma należy uznać za spóźnione, gdyż takich zarzutów pozwani nie podnosili w postępowaniu przed Sądem Okręgowym, mimo wskazania przez powodów zakresu roszczeń wywodzonych z </w:t>
      </w:r>
      <w:hyperlink r:id="rId45">
        <w:r>
          <w:rPr>
            <w:rStyle w:val="InternetLink"/>
          </w:rPr>
          <w:t>art. 24</w:t>
        </w:r>
      </w:hyperlink>
      <w:r>
        <w:rPr/>
        <w:t xml:space="preserve"> k.c. </w:t>
      </w:r>
    </w:p>
    <w:p>
      <w:pPr>
        <w:pStyle w:val="Normal"/>
        <w:rPr/>
      </w:pPr>
      <w:r>
        <w:rPr/>
        <w:t xml:space="preserve">Sąd Apelacyjny za zasadne uznał zarzuty podniesione w apelacji powodów, którzy zaskarżyli wyrok w części oddalającej roszczenia majątkowe. </w:t>
      </w:r>
    </w:p>
    <w:p>
      <w:pPr>
        <w:pStyle w:val="Normal"/>
        <w:rPr/>
      </w:pPr>
      <w:r>
        <w:rPr/>
        <w:t xml:space="preserve">Przesłankami zasądzenia zadośćuczynienia lub określonej sumy pieniężnej na wskazany cel społeczny są: bezprawne naruszenie chronionego dobra osobistego rodzące odpowiedzialność na tle </w:t>
      </w:r>
      <w:hyperlink r:id="rId46">
        <w:r>
          <w:rPr>
            <w:rStyle w:val="InternetLink"/>
          </w:rPr>
          <w:t>art. 23</w:t>
        </w:r>
      </w:hyperlink>
      <w:r>
        <w:rPr/>
        <w:t xml:space="preserve"> i </w:t>
      </w:r>
      <w:hyperlink r:id="rId47">
        <w:r>
          <w:rPr>
            <w:rStyle w:val="InternetLink"/>
          </w:rPr>
          <w:t>24</w:t>
        </w:r>
      </w:hyperlink>
      <w:r>
        <w:rPr/>
        <w:t xml:space="preserve"> k.c., które zarazem mogłoby być kwalifikowane jako czyn niedozwolony oraz zawinione naruszenie dobra osobistego bez względu na stopień winy. Sąd Apelacyjny podziela stanowisko Sądu Najwyższego wyrażone m.in. w wyroku z dnia 19 stycznia 2007 r., sygn. akt </w:t>
      </w:r>
      <w:hyperlink r:id="rId48">
        <w:r>
          <w:rPr>
            <w:rStyle w:val="InternetLink"/>
          </w:rPr>
          <w:t>III CSK 358/06</w:t>
        </w:r>
      </w:hyperlink>
      <w:r>
        <w:rPr/>
        <w:t xml:space="preserve">, iż </w:t>
      </w:r>
      <w:hyperlink r:id="rId49">
        <w:r>
          <w:rPr>
            <w:rStyle w:val="InternetLink"/>
          </w:rPr>
          <w:t>art. 448</w:t>
        </w:r>
      </w:hyperlink>
      <w:r>
        <w:rPr/>
        <w:t xml:space="preserve"> k.c. znajduje zastosowanie tylko w wypadku zawinionego naruszenia dóbr osobistych, przy czym każdy stopień winy, także wina nieumyślna, może uzasadniać uwzględnienie zarówno roszczenia o zasądzenie zadośćuczynienia na rzecz poszkodowanego, jak i roszczenia o zasądzenie odpowiedniej kwoty na wskazany przez poszkodowanego cel społeczny. Tym samym Sąd Apelacyjny nie podziela stanowiska wyrażonego przez Sąd Najwyższy w wyroku z 17 marca 2006 r., sygn. akt </w:t>
      </w:r>
      <w:hyperlink r:id="rId50">
        <w:r>
          <w:rPr>
            <w:rStyle w:val="InternetLink"/>
          </w:rPr>
          <w:t>I CSK 81/05</w:t>
        </w:r>
      </w:hyperlink>
      <w:r>
        <w:rPr/>
        <w:t xml:space="preserve">, iż przesłanką roszczenia o zasądzenie odpowiedniej sumy pieniężnej na wskazany cel społeczny jest wina kwalifikowana sprawcy naruszenia dobra osobistego, a mianowicie wina umyślna lub rażące niedbalstwo. W uzasadnieniu powyższego wyroku Sąd Najwyższy odwołał się do w uchwały pełnego składu Izby Cywilnej z dnia 8. XII. 1973 r., </w:t>
      </w:r>
      <w:hyperlink r:id="rId51">
        <w:r>
          <w:rPr>
            <w:rStyle w:val="InternetLink"/>
          </w:rPr>
          <w:t>III CZP 37/73</w:t>
        </w:r>
      </w:hyperlink>
      <w:r>
        <w:rPr/>
        <w:t xml:space="preserve"> (OSNCP 1974, nr 9, poz. 145) uznając, iż mimo zmiany stanu prawnego, polegającej na tym, że naruszenie dobra osobistego nie musi być umyślne, jak to wynikało expressis verbis z </w:t>
      </w:r>
      <w:hyperlink r:id="rId52">
        <w:r>
          <w:rPr>
            <w:rStyle w:val="InternetLink"/>
          </w:rPr>
          <w:t>art. 448</w:t>
        </w:r>
      </w:hyperlink>
      <w:r>
        <w:rPr/>
        <w:t xml:space="preserve"> k.c. w pierwotnym brzmieniu, uchwała ta zachowuje co do zasady aktualność. Zgodzić się wprawdzie należy ze stanowiskiem Sądu Najwyższego wskazującym na odmienność funkcji obydwu roszczeń przewidzianych w </w:t>
      </w:r>
      <w:hyperlink r:id="rId53">
        <w:r>
          <w:rPr>
            <w:rStyle w:val="InternetLink"/>
          </w:rPr>
          <w:t>art. 448</w:t>
        </w:r>
      </w:hyperlink>
      <w:r>
        <w:rPr/>
        <w:t xml:space="preserve"> k.c. wyrażającej się w tym, że przyznanie zadośćuczynienia pieniężnego za doznaną krzywdę na podstawie </w:t>
      </w:r>
      <w:hyperlink r:id="rId54">
        <w:r>
          <w:rPr>
            <w:rStyle w:val="InternetLink"/>
          </w:rPr>
          <w:t>art. 448</w:t>
        </w:r>
      </w:hyperlink>
      <w:r>
        <w:rPr/>
        <w:t xml:space="preserve"> k.c. spełnia głównie funkcję kompensacyjną, natomiast zasądzenie odpowiedniej sumy pieniężnej na wskazany cel społeczny ma charakter wyraźnie represyjny oraz prewencyjno-wychowawczy i jest środkiem zmierzającym do udzielenia pokrzywdzonemu satysfakcji moralnej i tym samym do usunięcia takich skutków naruszenia dobra osobistego, które za pomocą innych środków nie mogą być usunięte, jednak w wypadku gdy osoba, której dobra osobiste zostały naruszone choćby nieumyślnym działaniem pozwanego, nie występuje z roszczeniem o zadośćuczynienie na swoją rzecz, a jedynie z żądaniem zasądzenia odpowiedniej kwoty na cel społeczny, roszczenie to pełni także funkcję szczególnej formy zadośćuczynienia, gdyż samo usunięcie skutków naruszenia dóbr osobistych w sposób określony w </w:t>
      </w:r>
      <w:hyperlink r:id="rId55">
        <w:r>
          <w:rPr>
            <w:rStyle w:val="InternetLink"/>
          </w:rPr>
          <w:t>art. 24</w:t>
        </w:r>
      </w:hyperlink>
      <w:r>
        <w:rPr/>
        <w:t xml:space="preserve"> k.c. nie zawsze czyni w takim wypadku zadość wymaganiom porządku prawnego. Sama zaś treść </w:t>
      </w:r>
      <w:hyperlink r:id="rId56">
        <w:r>
          <w:rPr>
            <w:rStyle w:val="InternetLink"/>
          </w:rPr>
          <w:t>art. 448</w:t>
        </w:r>
      </w:hyperlink>
      <w:r>
        <w:rPr/>
        <w:t xml:space="preserve"> k.c. nie daje podstaw do uznania, iż odmienne są przesłanki zasądzenia zadośćuczynienia na rzecz poszkodowanego, a odmienne zasądzenia odpowiedniej kwoty na wskazany cel społeczny, przy czym stopień winy niewątpliwie ma znaczenie jako jedno z kryteriów określających wysokość żądanych kwot. </w:t>
      </w:r>
    </w:p>
    <w:p>
      <w:pPr>
        <w:pStyle w:val="Normal"/>
        <w:rPr/>
      </w:pPr>
      <w:r>
        <w:rPr/>
        <w:t xml:space="preserve">Istnienie w sprawie niniejszej przesłanki w postaci bezprawności działania pozwanych wynika z wcześniejszych wywodów. </w:t>
      </w:r>
    </w:p>
    <w:p>
      <w:pPr>
        <w:pStyle w:val="Normal"/>
        <w:rPr/>
      </w:pPr>
      <w:r>
        <w:rPr/>
        <w:t xml:space="preserve">Wina zachodzi wówczas, gdy sprawcy szkody można postawić zarzut zarówno obiektywnej, jak i subiektywnej niewłaściwości zachowania się. Obiektywny element winy wypełnia każde zachowanie niewłaściwe, a więc niezgodne z przepisami prawa podmiotowego, bądź z zasadami etycznymi, czy w ogóle z obowiązkiem ostrożności, jaką każdy człowiek w społeczeństwie powinien przestrzegać, aby drugiemu nie wyrządzić szkody. W ocenie Sądu Apelacyjnego zachowanie pozwanych wypełnia wskazane wyżej obiektywne kryterium winy, zaś w zakresie kryterium subiektywnego pozwanym można przypisać rażące niedbalstwo wyrażające się w opublikowaniu materiału prasowego opracowanego w oparciu o subiektywne i stronnicze relacje męża powódki oraz dowolną interpretację zdjęć przedstawiających powodów, bez jakiejkolwiek weryfikacji treści artykułu z wiarygodnym źródłem informacji, przy czym treść publikacji pozwalała bez większych problemów zidentyfikować jej bohaterów, zatem niewątpliwie pozwani powinni zdawać sobie sprawę z tego, iż publikacja artykułu takiej treści, zawierającego nieprawdziwe twierdzenia jakoby powodowie zachowywali się w sposób rażąco sprzeczny z zasadami moralnymi i etycznymi, narusza dobra osobiste powodów. </w:t>
      </w:r>
    </w:p>
    <w:p>
      <w:pPr>
        <w:pStyle w:val="Normal"/>
        <w:rPr/>
      </w:pPr>
      <w:r>
        <w:rPr/>
        <w:t xml:space="preserve">W wyroku z dnia 16 kwietnia 2002 r., sygn. akt </w:t>
      </w:r>
      <w:hyperlink r:id="rId57">
        <w:r>
          <w:rPr>
            <w:rStyle w:val="InternetLink"/>
          </w:rPr>
          <w:t>V CKN 1010/00</w:t>
        </w:r>
      </w:hyperlink>
      <w:r>
        <w:rPr/>
        <w:t xml:space="preserve">, Sąd Najwyższy wskazał, że roszczenia z </w:t>
      </w:r>
      <w:hyperlink r:id="rId58">
        <w:r>
          <w:rPr>
            <w:rStyle w:val="InternetLink"/>
          </w:rPr>
          <w:t>art. 448</w:t>
        </w:r>
      </w:hyperlink>
      <w:r>
        <w:rPr/>
        <w:t xml:space="preserve"> k.c. mają charakter samodzielny i przysługują niezależnie od innych środków potrzebnych do usunięcia naruszenia dóbr osobistych. Brak jest podstawy do przyjęcia, że sam fakt uwzględnienia roszczenia o zastosowanie innych środków koniecznych do usunięcia skutków naruszenia "wyczerpuje" uprawnienia osoby, której dobro osobiste naruszono i może prowadzić do oddalenia powództwa o zadośćuczynienia. Niewątpliwie natomiast fakultatywny charakter przyznania zadośćuczynienia ("sąd może przyznać") stanowi istotną wskazówkę, że w konkretnych okolicznościach sprawy sąd uprawniony jest ocenić, że brak jest dostatecznych przesłanek do uwzględnienia także i tego środka ochrony. W piśmiennictwie jako okoliczności takie wymienia się m.in. całkowite usunięcie skutków naruszenia przy pomocy innych orzeczonych środków, zachowanie się poszkodowanego albo naruszyciela (np. przyjęte przeproszenie), a także intensywność naruszenia oraz rodzaj chronionego dobra. Co do tej ostatniej okoliczności, jest niewątpliwe, że cześć i dobre imię człowieka należą do dóbr najsilniej chronionych. </w:t>
      </w:r>
    </w:p>
    <w:p>
      <w:pPr>
        <w:pStyle w:val="Normal"/>
        <w:rPr/>
      </w:pPr>
      <w:r>
        <w:rPr/>
        <w:t xml:space="preserve">Nie można zgodzić się ze stanowiskiem Sądu Okręgowego, że w sprawie niniejszej występują okoliczności uzasadniające oddalenie roszczeń majątkowych, w szczególności zaś ze stwierdzeniem, że powodowie swoim zachowaniem stwarzali pozory jakoby łączyły ich stosunki fizyczne i że zachowanie powodów było niewłaściwe. Żadne ze wskazanych przez pozwanych dowodów, w szczególności złożone do akt sprawy zdjęcia, nie upoważniają do takiej konkluzji. Sam fakt, że powodowie na zdjęciach pozowanych, wykonywanych w obecności innych osób, obejmują się czy razem tańczą, nie może stanowić jedynej podstawy do oceny zachowania powodów jako nagannego, naruszającego zasadę wierności małżeńskiej czy zasady wiary Kościoła. </w:t>
      </w:r>
    </w:p>
    <w:p>
      <w:pPr>
        <w:pStyle w:val="Normal"/>
        <w:rPr/>
      </w:pPr>
      <w:r>
        <w:rPr/>
        <w:t xml:space="preserve">Sąd Apelacyjny nie podziela przy tym stanowiska powodów, iż Sąd Okręgowy nie miał podstaw do dokonania oceny zachowania powoda B. w aspekcie moralnym czy religijnym, uznając jednak, że taka ocena w stosunku do powódki A. była nieuprawniona. </w:t>
      </w:r>
    </w:p>
    <w:p>
      <w:pPr>
        <w:pStyle w:val="Normal"/>
        <w:rPr/>
      </w:pPr>
      <w:r>
        <w:rPr/>
        <w:t xml:space="preserve">Jak wskazano wyżej przedmiotowa publikacja zawierała informacje dotyczące życia prywatnego powodów, zatem ich upowszechnienie i ocena opisanego zachowania byłaby uzasadniona, gdyby powodów można było uznać za osoby wykonujące działalność publiczną, gdyby istniał bezpośredni związek między tymi informacjami a działalnością publiczną powodów i gdyby informacje te były prawdziwe. </w:t>
      </w:r>
    </w:p>
    <w:p>
      <w:pPr>
        <w:pStyle w:val="Normal"/>
        <w:rPr/>
      </w:pPr>
      <w:r>
        <w:rPr/>
        <w:t xml:space="preserve">Niewątpliwie powódka A. może być uznana za osobę wykonującą działalność publiczną jako pracownik Urzędu Miasta i Gminy Z. pełniący funkcję podinspektora ds. nadzoru nad majątkiem, tym niemniej nie ma żadnej zależności między jej zachowaniem w sferze działalności publicznej a opisanymi w artykule zachowaniami w sferze prywatnej, w szczególności nie można uznać, aby ujawnienie informacji dotyczących rzekomego romansu powódki z B. służyło ochronie konkretnego, społecznie uzasadnionego interesu. Nawet zatem, gdyby informacje dotyczące pozamałżeńskiego romansu powódki były prawdziwe, z uwagi na powyższe przysługiwałyby jej w stosunku do pozwanych roszczenia z </w:t>
      </w:r>
      <w:hyperlink r:id="rId59">
        <w:r>
          <w:rPr>
            <w:rStyle w:val="InternetLink"/>
          </w:rPr>
          <w:t>art. 24</w:t>
        </w:r>
      </w:hyperlink>
      <w:r>
        <w:rPr/>
        <w:t xml:space="preserve"> i </w:t>
      </w:r>
      <w:hyperlink r:id="rId60">
        <w:r>
          <w:rPr>
            <w:rStyle w:val="InternetLink"/>
          </w:rPr>
          <w:t>448</w:t>
        </w:r>
      </w:hyperlink>
      <w:r>
        <w:rPr/>
        <w:t xml:space="preserve"> k.c. Wobec zaś nieprawdziwości tych informacji, nie było także podstaw do oceny, czy zachowanie powódki stwarzało pozory zdrady małżeńskiej, przy czym w ocenie Sądu Apelacyjnego okoliczności sprawy niniejszej nie uzasadniają stwierdzenia zwartego w uzasadnieniu zaskarżonego wyroku, jakoby pozy na zdjęciach złożonych do akt sprawy sugerowały bliskość powódki z innym mężczyzną i stwarzało pozory naruszenia wierności małżeńskiej. </w:t>
      </w:r>
    </w:p>
    <w:p>
      <w:pPr>
        <w:pStyle w:val="Normal"/>
        <w:rPr/>
      </w:pPr>
      <w:r>
        <w:rPr/>
        <w:t xml:space="preserve">Nieco inaczej należy ocenić sytuację powoda B., który jako ksiądz, przewodnik duchowy, powinien swoim życiem potwierdzać wartości podzielane przez większość obywateli, zatem zarówno jego działalność publiczna, jak i życie prywatne może podlegać ocenie w aspekcie religijnym, etycznym czy moralnym. Takiej ocenie podlega każda osoba, której publiczna działalność wiąże się z prezentacją określonych wartości, np. lekarz, nauczyciel, sędzia czy adwokat, zaś prawo do oceny w świetle wyznawanej religii czy ogólnie pojętych wartości moralnych powszechnie akceptowanych, niezależnie od wyznawanego światopoglądu, wynika z preambuły Konstytucji Rzeczypospolitej Polskiej odwołującej się do uniwersalnych wartości wynikających zarówno z wiary w Boga, jak i z innych źródeł. Prawo do dokonania takiej oceny nie oznacza jednak, że ocena dokonana przez Sąd Okręgowy jest prawidłowa. Sąd Apelacyjny nie znajduje w zgromadzonym przez Sąd Okręgowy materiale dowodowym ani w dokonanych przez ten Sąd ustaleniach faktycznych żadnych podstaw do przypisania powodowi B. zachowań sprzecznych z zasadami wyznawanej przez niego wiary czy pełnioną funkcją duchownego, w szczególności w zakresie fascynacji kobietami czy utrzymywania z nimi stosunków traktowanych w odbiorze społecznym jako sprzeczne z zasadami wstrzemięźliwości i celibatu. Żaden z przesłuchanych świadków nie potwierdził takich zachowań powoda, zaś fakt uczestniczenia powoda w różnego rodzaju uroczystościach, także świeckich, czy utrzymywania zarówno z kobietami, jak i mężczyznami znajomości nie wykraczających poza kontakty towarzyskie czy wyznaczane więzami przyjaźni, niewątpliwie nie jest zachowaniem sprzecznym z nauką Kościoła katolickiego. </w:t>
      </w:r>
    </w:p>
    <w:p>
      <w:pPr>
        <w:pStyle w:val="Normal"/>
        <w:rPr/>
      </w:pPr>
      <w:r>
        <w:rPr/>
        <w:t xml:space="preserve">W sprawie niniejszej, zarówno rodzaj naruszonego dobra, intensywność naruszenia, jak i trwanie przez naruszycieli przy nieusprawiedliwionym przekonaniu o prawidłowości swego postępowania wskazują na istnienie pełnych podstaw do uwzględnienia także roszczeń powodów wywodzonych z </w:t>
      </w:r>
      <w:hyperlink r:id="rId61">
        <w:r>
          <w:rPr>
            <w:rStyle w:val="InternetLink"/>
          </w:rPr>
          <w:t>art. 448</w:t>
        </w:r>
      </w:hyperlink>
      <w:r>
        <w:rPr/>
        <w:t xml:space="preserve"> k.c. Dalszą kwestią jest określenie kwoty "odpowiedniej" w rozumieniu </w:t>
      </w:r>
      <w:hyperlink r:id="rId62">
        <w:r>
          <w:rPr>
            <w:rStyle w:val="InternetLink"/>
          </w:rPr>
          <w:t>art. 448</w:t>
        </w:r>
      </w:hyperlink>
      <w:r>
        <w:rPr/>
        <w:t xml:space="preserve"> k.c. W ocenie Sądu Apelacyjnego oba roszczenia dochodzone przez powodów, a więc przyznanie zadośćuczynienia na rzecz powódki, jak i zasądzenie sumy pieniężnej na cel społeczny wskazany przez powoda, mają taki sam, kompensacyjny i represyjny charakter, zatem takie same przesłanki będą istotne dla określenia "odpowiedniej" sumy, podlegającej zasądzeniu na podstawie tego przepisu. Konkretyzując okoliczności wpływające na ustalenie odpowiedniej sumy zadośćuczynienia, orzecznictwo Sądu Najwyższego i doktryna zaliczają do nich rodzaj naruszonego dobra i rozmiar doznanej krzywdy, intensywność naruszenia i natężenie winy sprawcy, a także sytuację majątkową zobowiązanego. W uzasadnieniu wyroku z dnia 11 października 2002 r., sygn. akt </w:t>
      </w:r>
      <w:hyperlink r:id="rId63">
        <w:r>
          <w:rPr>
            <w:rStyle w:val="InternetLink"/>
          </w:rPr>
          <w:t>I CKN 1032/00</w:t>
        </w:r>
      </w:hyperlink>
      <w:r>
        <w:rPr/>
        <w:t xml:space="preserve">, Sąd Najwyższy wskazał, że o zakresie przyznanego zadośćuczynienia pieniężnego (także gdy przeznaczone jest ono na wskazany przez pokrzywdzonego cel społeczny) decyduje przede wszystkim rozmiar wyrządzonej temu pokrzywdzonemu krzywdy zgodnie z kompensacyjną funkcją zadośćuczynienia, znaczenie wtórne ma zaś sytuacja majątkowa i możliwości zarobkowe pozwanego. O wysokości zadośćuczynienia przewidzianego w </w:t>
      </w:r>
      <w:hyperlink r:id="rId64">
        <w:r>
          <w:rPr>
            <w:rStyle w:val="InternetLink"/>
          </w:rPr>
          <w:t>art. 448</w:t>
        </w:r>
      </w:hyperlink>
      <w:r>
        <w:rPr/>
        <w:t xml:space="preserve"> k.c. nie decyduje także i to, że przepis </w:t>
      </w:r>
      <w:hyperlink r:id="rId65">
        <w:r>
          <w:rPr>
            <w:rStyle w:val="InternetLink"/>
          </w:rPr>
          <w:t>art. 38 ust. 1</w:t>
        </w:r>
      </w:hyperlink>
      <w:r>
        <w:rPr/>
        <w:t xml:space="preserve"> prawa prasowego przyjmuje solidarną odpowiedzialność autora tekstu (dziennikarza), redaktora naczelnego i wydawcy gazety. </w:t>
      </w:r>
    </w:p>
    <w:p>
      <w:pPr>
        <w:pStyle w:val="Normal"/>
        <w:rPr/>
      </w:pPr>
      <w:r>
        <w:rPr/>
        <w:t xml:space="preserve">W ocenie Sądu Apelacyjnego żądane przez powódką A. zadośćuczynienie w kwocie 30.000 zł, jak i żądana przez powoda B. kwota 35.000 zł na rzecz Caritas, odpowiadają wskazanym wyżej kryteriom. Przemawia za tym zarówno stopień winy pozwanych, którym w ocenie Sądu Apelacyjnego przypisać można rażące niedbalstwo, jak i rodzaj naruszonych dóbr osobistych obojga powodów, w tym prawa do prywatności, czci i dobrego imienia, a więc dóbr należących do najsilniej chronionych, a także intensywność naruszenia i rozmiar doznanej krzywdy. Zarówno z zeznań samych powodów, jak i zeznań świadków, wynika, że przedmiotowa publikacja odbiła się szerokim echem w stosunkowo niewielkiej społeczności parafian powoda i jego znajomych, znajomych powódki i jej współpracowników, narażając powodów na szereg przykrości, wyrażających się w negatywnych opiniach dotyczących ich nagannego moralnie zachowania przedstawionego w treści publikacji, komentarzach o "złym prowadzeniu się" powódki. Powódka A. spotkała się z obraźliwymi epitetami, telefonami, miała nieprzyjemności w pracy, gdzie wszyscy urzędnicy komentowali treść artykułu, została zmuszona do przedłużenia urlopu wypoczynkowego, a nawet do skorzystania z pomocy psychologa. Jak sama powódka wskazała, mieszkając w małej miejscowości nadal odczuwa negatywne skutki publikacji. Powód B. po ukazaniu się publikacji musiał tłumaczyć się przełożonym, artykuł był znany w jego rodzinnej miejscowości, skutkiem czego w trakcie wakacji ksiądz odmówił mu odprawienia w miejscowym kościele mszy św. </w:t>
      </w:r>
    </w:p>
    <w:p>
      <w:pPr>
        <w:pStyle w:val="Normal"/>
        <w:rPr/>
      </w:pPr>
      <w:r>
        <w:rPr/>
        <w:t xml:space="preserve">Wysokość zadośćuczynienia lub określonej sumy pieniężnej na wskazany cel społeczny zależą od sądu, co nie oznacza jednak dowolności. Biorąc więc pod uwagę rozmiar i intensywność doznanej przez powodów krzywdy, stopień negatywnych dla niech konsekwencji wynikających z dokonanego naruszenia dobra osobistego, stopień zawinienia po stronie sprawców naruszenia, żądane przez powodów kwoty nie są wygórowane, zwłaszcza że kwoty te nie mogą być symboliczne, muszą mieć charakter kompensacyjny i muszą spełniać funkcję represyjną wobec sprawców naruszenia. Pozwani w toku procesu nie wskazywali zaś na swoją złą kondycję finansową, która uniemożliwiałaby im uiszczenie takiej sumy pieniężnej. </w:t>
      </w:r>
    </w:p>
    <w:p>
      <w:pPr>
        <w:pStyle w:val="Normal"/>
        <w:rPr/>
      </w:pPr>
      <w:r>
        <w:rPr/>
        <w:t xml:space="preserve">Zgodnie z </w:t>
      </w:r>
      <w:hyperlink r:id="rId66">
        <w:r>
          <w:rPr>
            <w:rStyle w:val="InternetLink"/>
          </w:rPr>
          <w:t>art. 38 ust. 1</w:t>
        </w:r>
      </w:hyperlink>
      <w:r>
        <w:rPr/>
        <w:t xml:space="preserve"> prawa prasowego w zakresie odpowiedzialności majątkowej odpowiedzialność pozwanych jako wydawcy i redaktora naczelnego jest solidarna, zatem żądane przez powodów kwoty zostały zasądzone od pozwanych solidarnie. </w:t>
      </w:r>
    </w:p>
    <w:p>
      <w:pPr>
        <w:pStyle w:val="Normal"/>
        <w:rPr/>
      </w:pPr>
      <w:r>
        <w:rPr/>
        <w:t xml:space="preserve">Sąd Apelacyjny nie uwzględnił jednak apelacji powodów w części dotyczącej żądania zasądzenia odsetek od daty wniesienia powództwa. Sąd Apelacyjny podziela stanowisko Sądu Najwyższego wyrażone w uzasadnieniu wyroku z dnia 22 lipca 2007 r., sygn. akt </w:t>
      </w:r>
      <w:hyperlink r:id="rId67">
        <w:r>
          <w:rPr>
            <w:rStyle w:val="InternetLink"/>
          </w:rPr>
          <w:t>I CSK 433/06</w:t>
        </w:r>
      </w:hyperlink>
      <w:r>
        <w:rPr/>
        <w:t xml:space="preserve">, iż orzeczenie sądu przyznające zadośćuczynienie ma charakter rozstrzygnięcia deklaratoryjnego, a nie konstytutywnego, zobowiązanie do zapłaty zadośćuczynienia jest zobowiązaniem bezterminowym, zatem przekształcenie go w zobowiązanie terminowe może nastąpić zgodnie z </w:t>
      </w:r>
      <w:hyperlink r:id="rId68">
        <w:r>
          <w:rPr>
            <w:rStyle w:val="InternetLink"/>
          </w:rPr>
          <w:t>art. 455</w:t>
        </w:r>
      </w:hyperlink>
      <w:r>
        <w:rPr/>
        <w:t xml:space="preserve"> k.c. w wyniku wezwania dłużnika do spełnienia świadczenia. Ponieważ powodowie nie wykazali, aby przed wytoczeniem powództwa skierowali do pozwanych żądanie zapłaty kwot objętych pozwami, Sąd Apelacyjny za wezwanie w rozumieniu </w:t>
      </w:r>
      <w:hyperlink r:id="rId69">
        <w:r>
          <w:rPr>
            <w:rStyle w:val="InternetLink"/>
          </w:rPr>
          <w:t>art. 455</w:t>
        </w:r>
      </w:hyperlink>
      <w:r>
        <w:rPr/>
        <w:t xml:space="preserve"> k.c. uznał doręczenie pozwanym odpisów pozwów. </w:t>
      </w:r>
    </w:p>
    <w:p>
      <w:pPr>
        <w:pStyle w:val="Normal"/>
        <w:rPr/>
      </w:pPr>
      <w:r>
        <w:rPr/>
        <w:t xml:space="preserve">Mając powyższe na względzie, na podstawie </w:t>
      </w:r>
      <w:hyperlink r:id="rId70">
        <w:r>
          <w:rPr>
            <w:rStyle w:val="InternetLink"/>
          </w:rPr>
          <w:t>art. 386 § 1</w:t>
        </w:r>
      </w:hyperlink>
      <w:r>
        <w:rPr/>
        <w:t xml:space="preserve"> k.p.c. Sąd Apelacyjny zmienił częściowo zaskarżony wyrok uwzględniając apelację powodów w zakresie dotyczącym roszczeń majątkowych przy częściowym oddaleniu tej apelacji co do żądanych odsetek i w tej części apelację powodów oraz w całości apelację pozwanych jako bezzasadne, na podstawie </w:t>
      </w:r>
      <w:hyperlink r:id="rId71">
        <w:r>
          <w:rPr>
            <w:rStyle w:val="InternetLink"/>
          </w:rPr>
          <w:t>art. 385</w:t>
        </w:r>
      </w:hyperlink>
      <w:r>
        <w:rPr/>
        <w:t xml:space="preserve"> k.p.c. oddalił. </w:t>
      </w:r>
    </w:p>
    <w:p>
      <w:pPr>
        <w:pStyle w:val="Normal"/>
        <w:rPr/>
      </w:pPr>
      <w:r>
        <w:rPr/>
        <w:t xml:space="preserve">O kosztach postępowania za obie instancje Sąd Apelacyjny orzekł na podstawie </w:t>
      </w:r>
      <w:hyperlink r:id="rId72">
        <w:r>
          <w:rPr>
            <w:rStyle w:val="InternetLink"/>
          </w:rPr>
          <w:t>art. 98</w:t>
        </w:r>
      </w:hyperlink>
      <w:r>
        <w:rPr/>
        <w:t xml:space="preserve"> k.p.c. uznając, iż roszczenia powodów zostały uwzględnione niemal w całości, zaś oddalenie powództwa i apelacji tylko częściowo w zakresie odsetek nie uzasadnia odstąpienia od obciążenia pozwanych kosztami procesu w całości. </w:t>
      </w:r>
    </w:p>
    <w:p>
      <w:pPr>
        <w:pStyle w:val="Normal"/>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tranet.uj.edu.pl/cgi-bin/,DanaInfo=lex.adm.uj.edu.pl+genhtml?id=z4a49dbc97748&amp;comm=met&amp;akt=nr16791474" TargetMode="External"/><Relationship Id="rId3" Type="http://schemas.openxmlformats.org/officeDocument/2006/relationships/hyperlink" Target="https://extranet.uj.edu.pl/cgi-bin/,DanaInfo=lex.adm.uj.edu.pl+genhtml?id=z4a49dbc97748&amp;comm=jn&amp;akt=Dz.U.1984.5.24&amp;jedn=a12u1p1" TargetMode="External"/><Relationship Id="rId4" Type="http://schemas.openxmlformats.org/officeDocument/2006/relationships/hyperlink" Target="https://extranet.uj.edu.pl/cgi-bin/,DanaInfo=lex.adm.uj.edu.pl+genhtml?id=z4a49dbc97748&amp;comm=jn&amp;akt=Dz.U.1984.5.24&amp;jedn=a14u6" TargetMode="External"/><Relationship Id="rId5" Type="http://schemas.openxmlformats.org/officeDocument/2006/relationships/hyperlink" Target="https://extranet.uj.edu.pl/cgi-bin/,DanaInfo=lex.adm.uj.edu.pl+genhtml?id=z4a49dbc97748&amp;comm=met&amp;akt=nr16785996" TargetMode="External"/><Relationship Id="rId6" Type="http://schemas.openxmlformats.org/officeDocument/2006/relationships/hyperlink" Target="https://extranet.uj.edu.pl/cgi-bin/,DanaInfo=lex.adm.uj.edu.pl+genhtml?id=z4a49dbc97748&amp;comm=jn&amp;akt=Dz.U.1964.16.93&amp;jedn=a23" TargetMode="External"/><Relationship Id="rId7" Type="http://schemas.openxmlformats.org/officeDocument/2006/relationships/hyperlink" Target="https://extranet.uj.edu.pl/cgi-bin/,DanaInfo=lex.adm.uj.edu.pl+genhtml?id=z4a49dbc97748&amp;comm=jn&amp;akt=Dz.U.1964.16.93&amp;jedn=a24" TargetMode="External"/><Relationship Id="rId8" Type="http://schemas.openxmlformats.org/officeDocument/2006/relationships/hyperlink" Target="https://extranet.uj.edu.pl/cgi-bin/,DanaInfo=lex.adm.uj.edu.pl+genhtml?id=z4a49dbc97748&amp;comm=jn&amp;akt=nr16791474&amp;ver=-1&amp;jedn=a12u1p1" TargetMode="External"/><Relationship Id="rId9" Type="http://schemas.openxmlformats.org/officeDocument/2006/relationships/hyperlink" Target="https://extranet.uj.edu.pl/cgi-bin/,DanaInfo=lex.adm.uj.edu.pl+genhtml?id=z4a49dbc97748&amp;comm=jn&amp;akt=nr17278775&amp;ver=-1&amp;jedn=a81" TargetMode="External"/><Relationship Id="rId10" Type="http://schemas.openxmlformats.org/officeDocument/2006/relationships/hyperlink" Target="https://extranet.uj.edu.pl/cgi-bin/,DanaInfo=lex.adm.uj.edu.pl+genhtml?id=z4a49dbc97748&amp;comm=jn&amp;akt=nr16786199&amp;ver=-1&amp;jedn=a100" TargetMode="External"/><Relationship Id="rId11" Type="http://schemas.openxmlformats.org/officeDocument/2006/relationships/hyperlink" Target="https://extranet.uj.edu.pl/cgi-bin/,DanaInfo=lex.adm.uj.edu.pl+genhtml?id=z4a49dbc97748&amp;comm=jn&amp;akt=nr16785996&amp;ver=-1&amp;jedn=a23" TargetMode="External"/><Relationship Id="rId12" Type="http://schemas.openxmlformats.org/officeDocument/2006/relationships/hyperlink" Target="https://extranet.uj.edu.pl/cgi-bin/,DanaInfo=lex.adm.uj.edu.pl+genhtml?id=z4a49dbc97748&amp;comm=jn&amp;akt=nr16785996&amp;ver=-1&amp;jedn=a24" TargetMode="External"/><Relationship Id="rId13" Type="http://schemas.openxmlformats.org/officeDocument/2006/relationships/hyperlink" Target="https://extranet.uj.edu.pl/cgi-bin/,DanaInfo=lex.adm.uj.edu.pl+genhtml?id=z4a49dbc97748&amp;comm=jn&amp;akt=nr16786199&amp;ver=-1&amp;jedn=a100" TargetMode="External"/><Relationship Id="rId14" Type="http://schemas.openxmlformats.org/officeDocument/2006/relationships/hyperlink" Target="https://extranet.uj.edu.pl/cgi-bin/,DanaInfo=lex.adm.uj.edu.pl+genhtml?id=z4a49dbc97748&amp;comm=jn&amp;akt=nr16785996&amp;ver=-1&amp;jedn=a448" TargetMode="External"/><Relationship Id="rId15" Type="http://schemas.openxmlformats.org/officeDocument/2006/relationships/hyperlink" Target="https://extranet.uj.edu.pl/cgi-bin/,DanaInfo=lex.adm.uj.edu.pl+genhtml?id=z4a49dbc97748&amp;comm=jn&amp;akt=nr16785996&amp;ver=-1&amp;jedn=a23" TargetMode="External"/><Relationship Id="rId16" Type="http://schemas.openxmlformats.org/officeDocument/2006/relationships/hyperlink" Target="https://extranet.uj.edu.pl/cgi-bin/,DanaInfo=lex.adm.uj.edu.pl+genhtml?id=z4a49dbc97748&amp;comm=jn&amp;akt=nr16791474&amp;ver=-1&amp;jedn=a14u6" TargetMode="External"/><Relationship Id="rId17" Type="http://schemas.openxmlformats.org/officeDocument/2006/relationships/hyperlink" Target="https://extranet.uj.edu.pl/cgi-bin/,DanaInfo=lex.adm.uj.edu.pl+genhtml?id=z4a49dbc97748&amp;comm=orz&amp;nrt=117768477&amp;ver=0" TargetMode="External"/><Relationship Id="rId18" Type="http://schemas.openxmlformats.org/officeDocument/2006/relationships/hyperlink" Target="https://extranet.uj.edu.pl/cgi-bin/,DanaInfo=lex.adm.uj.edu.pl+genhtml?id=z4a49dbc97748&amp;comm=orz&amp;nrt=117636917&amp;ver=0" TargetMode="External"/><Relationship Id="rId19" Type="http://schemas.openxmlformats.org/officeDocument/2006/relationships/hyperlink" Target="https://extranet.uj.edu.pl/cgi-bin/,DanaInfo=lex.adm.uj.edu.pl+genhtml?id=z4a49dbc97748&amp;comm=jn&amp;akt=nr16785996&amp;ver=-1&amp;jedn=a23" TargetMode="External"/><Relationship Id="rId20" Type="http://schemas.openxmlformats.org/officeDocument/2006/relationships/hyperlink" Target="https://extranet.uj.edu.pl/cgi-bin/,DanaInfo=lex.adm.uj.edu.pl+genhtml?id=z4a49dbc97748&amp;comm=jn&amp;akt=nr17278775&amp;ver=-1&amp;jedn=a81" TargetMode="External"/><Relationship Id="rId21" Type="http://schemas.openxmlformats.org/officeDocument/2006/relationships/hyperlink" Target="https://extranet.uj.edu.pl/cgi-bin/,DanaInfo=lex.adm.uj.edu.pl+genhtml?id=z4a49dbc97748&amp;comm=jn&amp;akt=nr17278775&amp;ver=-1&amp;jedn=a81u2p2" TargetMode="External"/><Relationship Id="rId22" Type="http://schemas.openxmlformats.org/officeDocument/2006/relationships/hyperlink" Target="https://extranet.uj.edu.pl/cgi-bin/,DanaInfo=lex.adm.uj.edu.pl+genhtml?id=z4a49dbc97748&amp;comm=orz&amp;nrt=117547189&amp;ver=0" TargetMode="External"/><Relationship Id="rId23" Type="http://schemas.openxmlformats.org/officeDocument/2006/relationships/hyperlink" Target="https://extranet.uj.edu.pl/cgi-bin/,DanaInfo=lex.adm.uj.edu.pl+genhtml?id=z4a49dbc97748&amp;comm=jn&amp;akt=nr16785996&amp;ver=-1&amp;jedn=a24&#167;1" TargetMode="External"/><Relationship Id="rId24" Type="http://schemas.openxmlformats.org/officeDocument/2006/relationships/hyperlink" Target="https://extranet.uj.edu.pl/cgi-bin/,DanaInfo=lex.adm.uj.edu.pl+genhtml?id=z4a49dbc97748&amp;comm=orz&amp;nrt=117747327&amp;ver=0" TargetMode="External"/><Relationship Id="rId25" Type="http://schemas.openxmlformats.org/officeDocument/2006/relationships/hyperlink" Target="https://extranet.uj.edu.pl/cgi-bin/,DanaInfo=lex.adm.uj.edu.pl+genhtml?id=z4a49dbc97748&amp;comm=jn&amp;akt=nr16785996&amp;ver=-1&amp;jedn=a24&#167;1" TargetMode="External"/><Relationship Id="rId26" Type="http://schemas.openxmlformats.org/officeDocument/2006/relationships/hyperlink" Target="https://extranet.uj.edu.pl/cgi-bin/,DanaInfo=lex.adm.uj.edu.pl+genhtml?id=z4a49dbc97748&amp;comm=jn&amp;akt=nr16785996&amp;ver=-1&amp;jedn=a6" TargetMode="External"/><Relationship Id="rId27" Type="http://schemas.openxmlformats.org/officeDocument/2006/relationships/hyperlink" Target="https://extranet.uj.edu.pl/cgi-bin/,DanaInfo=lex.adm.uj.edu.pl+genhtml?id=z4a49dbc97748&amp;comm=jn&amp;akt=nr16791474&amp;ver=-1&amp;jedn=a6u1" TargetMode="External"/><Relationship Id="rId28" Type="http://schemas.openxmlformats.org/officeDocument/2006/relationships/hyperlink" Target="https://extranet.uj.edu.pl/cgi-bin/,DanaInfo=lex.adm.uj.edu.pl+genhtml?id=z4a49dbc97748&amp;comm=jn&amp;akt=nr16791474&amp;ver=-1&amp;jedn=a1" TargetMode="External"/><Relationship Id="rId29" Type="http://schemas.openxmlformats.org/officeDocument/2006/relationships/hyperlink" Target="https://extranet.uj.edu.pl/cgi-bin/,DanaInfo=lex.adm.uj.edu.pl+genhtml?id=z4a49dbc97748&amp;comm=orz&amp;nrt=117522147&amp;ver=0" TargetMode="External"/><Relationship Id="rId30" Type="http://schemas.openxmlformats.org/officeDocument/2006/relationships/hyperlink" Target="https://extranet.uj.edu.pl/cgi-bin/,DanaInfo=lex.adm.uj.edu.pl+genhtml?id=z4a49dbc97748&amp;comm=jn&amp;akt=nr16785996&amp;ver=-1&amp;jedn=a24&#167;1" TargetMode="External"/><Relationship Id="rId31" Type="http://schemas.openxmlformats.org/officeDocument/2006/relationships/hyperlink" Target="https://extranet.uj.edu.pl/cgi-bin/,DanaInfo=lex.adm.uj.edu.pl+genhtml?id=z4a49dbc97748&amp;comm=jn&amp;akt=nr16791474&amp;ver=-1&amp;jedn=a12u1p1" TargetMode="External"/><Relationship Id="rId32" Type="http://schemas.openxmlformats.org/officeDocument/2006/relationships/hyperlink" Target="https://extranet.uj.edu.pl/cgi-bin/,DanaInfo=lex.adm.uj.edu.pl+genhtml?id=z4a49dbc97748&amp;comm=orz&amp;nrt=117749363&amp;ver=0" TargetMode="External"/><Relationship Id="rId33" Type="http://schemas.openxmlformats.org/officeDocument/2006/relationships/hyperlink" Target="https://extranet.uj.edu.pl/cgi-bin/,DanaInfo=lex.adm.uj.edu.pl+genhtml?id=z4a49dbc97748&amp;comm=orz&amp;nrt=117517553&amp;ver=0" TargetMode="External"/><Relationship Id="rId34" Type="http://schemas.openxmlformats.org/officeDocument/2006/relationships/hyperlink" Target="https://extranet.uj.edu.pl/cgi-bin/,DanaInfo=lex.adm.uj.edu.pl+genhtml?id=z4a49dbc97748&amp;comm=jn&amp;akt=nr16785996&amp;ver=-1&amp;jedn=a448" TargetMode="External"/><Relationship Id="rId35" Type="http://schemas.openxmlformats.org/officeDocument/2006/relationships/hyperlink" Target="https://extranet.uj.edu.pl/cgi-bin/,DanaInfo=lex.adm.uj.edu.pl+genhtml?id=z4a49dbc97748&amp;comm=orz&amp;nrt=117522147&amp;ver=0" TargetMode="External"/><Relationship Id="rId36" Type="http://schemas.openxmlformats.org/officeDocument/2006/relationships/hyperlink" Target="https://extranet.uj.edu.pl/cgi-bin/,DanaInfo=lex.adm.uj.edu.pl+genhtml?id=z4a49dbc97748&amp;comm=jn&amp;akt=nr16791474&amp;ver=-1&amp;jedn=a12u1p1" TargetMode="External"/><Relationship Id="rId37" Type="http://schemas.openxmlformats.org/officeDocument/2006/relationships/hyperlink" Target="https://extranet.uj.edu.pl/cgi-bin/,DanaInfo=lex.adm.uj.edu.pl+genhtml?id=z4a49dbc97748&amp;comm=orz&amp;nrt=117443955&amp;ver=0" TargetMode="External"/><Relationship Id="rId38" Type="http://schemas.openxmlformats.org/officeDocument/2006/relationships/hyperlink" Target="https://extranet.uj.edu.pl/cgi-bin/,DanaInfo=lex.adm.uj.edu.pl+genhtml?id=z4a49dbc97748&amp;comm=jn&amp;akt=nr16791474&amp;ver=-1&amp;jedn=a12u1p1" TargetMode="External"/><Relationship Id="rId39" Type="http://schemas.openxmlformats.org/officeDocument/2006/relationships/hyperlink" Target="https://extranet.uj.edu.pl/cgi-bin/,DanaInfo=lex.adm.uj.edu.pl+genhtml?id=z4a49dbc97748&amp;comm=jn&amp;akt=nr16791474&amp;ver=-1&amp;jedn=a12u1p2" TargetMode="External"/><Relationship Id="rId40" Type="http://schemas.openxmlformats.org/officeDocument/2006/relationships/hyperlink" Target="https://extranet.uj.edu.pl/cgi-bin/,DanaInfo=lex.adm.uj.edu.pl+genhtml?id=z4a49dbc97748&amp;comm=orz&amp;nrt=117888536&amp;ver=0" TargetMode="External"/><Relationship Id="rId41" Type="http://schemas.openxmlformats.org/officeDocument/2006/relationships/hyperlink" Target="https://extranet.uj.edu.pl/cgi-bin/,DanaInfo=lex.adm.uj.edu.pl+genhtml?id=z4a49dbc97748&amp;comm=jn&amp;akt=nr16785996&amp;ver=-1&amp;jedn=a24&#167;1" TargetMode="External"/><Relationship Id="rId42" Type="http://schemas.openxmlformats.org/officeDocument/2006/relationships/hyperlink" Target="https://extranet.uj.edu.pl/cgi-bin/,DanaInfo=lex.adm.uj.edu.pl+genhtml?id=z4a49dbc97748&amp;comm=orz&amp;nrt=117719181&amp;ver=0" TargetMode="External"/><Relationship Id="rId43" Type="http://schemas.openxmlformats.org/officeDocument/2006/relationships/hyperlink" Target="https://extranet.uj.edu.pl/cgi-bin/,DanaInfo=lex.adm.uj.edu.pl+genhtml?id=z4a49dbc97748&amp;comm=jn&amp;akt=nr16785996&amp;ver=-1&amp;jedn=a24" TargetMode="External"/><Relationship Id="rId44" Type="http://schemas.openxmlformats.org/officeDocument/2006/relationships/hyperlink" Target="https://extranet.uj.edu.pl/cgi-bin/,DanaInfo=lex.adm.uj.edu.pl+genhtml?id=z4a49dbc97748&amp;comm=jn&amp;akt=nr16791474&amp;ver=-1&amp;jedn=a38u1" TargetMode="External"/><Relationship Id="rId45" Type="http://schemas.openxmlformats.org/officeDocument/2006/relationships/hyperlink" Target="https://extranet.uj.edu.pl/cgi-bin/,DanaInfo=lex.adm.uj.edu.pl+genhtml?id=z4a49dbc97748&amp;comm=jn&amp;akt=nr16785996&amp;ver=-1&amp;jedn=a24" TargetMode="External"/><Relationship Id="rId46" Type="http://schemas.openxmlformats.org/officeDocument/2006/relationships/hyperlink" Target="https://extranet.uj.edu.pl/cgi-bin/,DanaInfo=lex.adm.uj.edu.pl+genhtml?id=z4a49dbc97748&amp;comm=jn&amp;akt=nr16785996&amp;ver=-1&amp;jedn=a23" TargetMode="External"/><Relationship Id="rId47" Type="http://schemas.openxmlformats.org/officeDocument/2006/relationships/hyperlink" Target="https://extranet.uj.edu.pl/cgi-bin/,DanaInfo=lex.adm.uj.edu.pl+genhtml?id=z4a49dbc97748&amp;comm=jn&amp;akt=nr16785996&amp;ver=-1&amp;jedn=a24" TargetMode="External"/><Relationship Id="rId48" Type="http://schemas.openxmlformats.org/officeDocument/2006/relationships/hyperlink" Target="https://extranet.uj.edu.pl/cgi-bin/,DanaInfo=lex.adm.uj.edu.pl+genhtml?id=z4a49dbc97748&amp;comm=orz&amp;nrt=117717801&amp;ver=0" TargetMode="External"/><Relationship Id="rId49" Type="http://schemas.openxmlformats.org/officeDocument/2006/relationships/hyperlink" Target="https://extranet.uj.edu.pl/cgi-bin/,DanaInfo=lex.adm.uj.edu.pl+genhtml?id=z4a49dbc97748&amp;comm=jn&amp;akt=nr16785996&amp;ver=-1&amp;jedn=a448" TargetMode="External"/><Relationship Id="rId50" Type="http://schemas.openxmlformats.org/officeDocument/2006/relationships/hyperlink" Target="https://extranet.uj.edu.pl/cgi-bin/,DanaInfo=lex.adm.uj.edu.pl+genhtml?id=z4a49dbc97748&amp;comm=orz&amp;nrt=117670029&amp;ver=0" TargetMode="External"/><Relationship Id="rId51" Type="http://schemas.openxmlformats.org/officeDocument/2006/relationships/hyperlink" Target="https://extranet.uj.edu.pl/cgi-bin/,DanaInfo=lex.adm.uj.edu.pl+genhtml?id=z4a49dbc97748&amp;comm=orz&amp;nrt=117442208&amp;ver=0" TargetMode="External"/><Relationship Id="rId52" Type="http://schemas.openxmlformats.org/officeDocument/2006/relationships/hyperlink" Target="https://extranet.uj.edu.pl/cgi-bin/,DanaInfo=lex.adm.uj.edu.pl+genhtml?id=z4a49dbc97748&amp;comm=jn&amp;akt=nr16785996&amp;ver=-1&amp;jedn=a448" TargetMode="External"/><Relationship Id="rId53" Type="http://schemas.openxmlformats.org/officeDocument/2006/relationships/hyperlink" Target="https://extranet.uj.edu.pl/cgi-bin/,DanaInfo=lex.adm.uj.edu.pl+genhtml?id=z4a49dbc97748&amp;comm=jn&amp;akt=nr16785996&amp;ver=-1&amp;jedn=a448" TargetMode="External"/><Relationship Id="rId54" Type="http://schemas.openxmlformats.org/officeDocument/2006/relationships/hyperlink" Target="https://extranet.uj.edu.pl/cgi-bin/,DanaInfo=lex.adm.uj.edu.pl+genhtml?id=z4a49dbc97748&amp;comm=jn&amp;akt=nr16785996&amp;ver=-1&amp;jedn=a448" TargetMode="External"/><Relationship Id="rId55" Type="http://schemas.openxmlformats.org/officeDocument/2006/relationships/hyperlink" Target="https://extranet.uj.edu.pl/cgi-bin/,DanaInfo=lex.adm.uj.edu.pl+genhtml?id=z4a49dbc97748&amp;comm=jn&amp;akt=nr16785996&amp;ver=-1&amp;jedn=a24" TargetMode="External"/><Relationship Id="rId56" Type="http://schemas.openxmlformats.org/officeDocument/2006/relationships/hyperlink" Target="https://extranet.uj.edu.pl/cgi-bin/,DanaInfo=lex.adm.uj.edu.pl+genhtml?id=z4a49dbc97748&amp;comm=jn&amp;akt=nr16785996&amp;ver=-1&amp;jedn=a448" TargetMode="External"/><Relationship Id="rId57" Type="http://schemas.openxmlformats.org/officeDocument/2006/relationships/hyperlink" Target="https://extranet.uj.edu.pl/cgi-bin/,DanaInfo=lex.adm.uj.edu.pl+genhtml?id=z4a49dbc97748&amp;comm=orz&amp;nrt=117495979&amp;ver=0" TargetMode="External"/><Relationship Id="rId58" Type="http://schemas.openxmlformats.org/officeDocument/2006/relationships/hyperlink" Target="https://extranet.uj.edu.pl/cgi-bin/,DanaInfo=lex.adm.uj.edu.pl+genhtml?id=z4a49dbc97748&amp;comm=jn&amp;akt=nr16785996&amp;ver=-1&amp;jedn=a448" TargetMode="External"/><Relationship Id="rId59" Type="http://schemas.openxmlformats.org/officeDocument/2006/relationships/hyperlink" Target="https://extranet.uj.edu.pl/cgi-bin/,DanaInfo=lex.adm.uj.edu.pl+genhtml?id=z4a49dbc97748&amp;comm=jn&amp;akt=nr16785996&amp;ver=-1&amp;jedn=a24" TargetMode="External"/><Relationship Id="rId60" Type="http://schemas.openxmlformats.org/officeDocument/2006/relationships/hyperlink" Target="https://extranet.uj.edu.pl/cgi-bin/,DanaInfo=lex.adm.uj.edu.pl+genhtml?id=z4a49dbc97748&amp;comm=jn&amp;akt=nr16785996&amp;ver=-1&amp;jedn=a448" TargetMode="External"/><Relationship Id="rId61" Type="http://schemas.openxmlformats.org/officeDocument/2006/relationships/hyperlink" Target="https://extranet.uj.edu.pl/cgi-bin/,DanaInfo=lex.adm.uj.edu.pl+genhtml?id=z4a49dbc97748&amp;comm=jn&amp;akt=nr16785996&amp;ver=-1&amp;jedn=a448" TargetMode="External"/><Relationship Id="rId62" Type="http://schemas.openxmlformats.org/officeDocument/2006/relationships/hyperlink" Target="https://extranet.uj.edu.pl/cgi-bin/,DanaInfo=lex.adm.uj.edu.pl+genhtml?id=z4a49dbc97748&amp;comm=jn&amp;akt=nr16785996&amp;ver=-1&amp;jedn=a448" TargetMode="External"/><Relationship Id="rId63" Type="http://schemas.openxmlformats.org/officeDocument/2006/relationships/hyperlink" Target="https://extranet.uj.edu.pl/cgi-bin/,DanaInfo=lex.adm.uj.edu.pl+genhtml?id=z4a49dbc97748&amp;comm=orz&amp;nrt=117519397&amp;ver=0" TargetMode="External"/><Relationship Id="rId64" Type="http://schemas.openxmlformats.org/officeDocument/2006/relationships/hyperlink" Target="https://extranet.uj.edu.pl/cgi-bin/,DanaInfo=lex.adm.uj.edu.pl+genhtml?id=z4a49dbc97748&amp;comm=jn&amp;akt=nr16785996&amp;ver=-1&amp;jedn=a448" TargetMode="External"/><Relationship Id="rId65" Type="http://schemas.openxmlformats.org/officeDocument/2006/relationships/hyperlink" Target="https://extranet.uj.edu.pl/cgi-bin/,DanaInfo=lex.adm.uj.edu.pl+genhtml?id=z4a49dbc97748&amp;comm=jn&amp;akt=nr16791474&amp;ver=-1&amp;jedn=a38u1" TargetMode="External"/><Relationship Id="rId66" Type="http://schemas.openxmlformats.org/officeDocument/2006/relationships/hyperlink" Target="https://extranet.uj.edu.pl/cgi-bin/,DanaInfo=lex.adm.uj.edu.pl+genhtml?id=z4a49dbc97748&amp;comm=jn&amp;akt=nr16791474&amp;ver=-1&amp;jedn=a38u1" TargetMode="External"/><Relationship Id="rId67" Type="http://schemas.openxmlformats.org/officeDocument/2006/relationships/hyperlink" Target="https://extranet.uj.edu.pl/cgi-bin/,DanaInfo=lex.adm.uj.edu.pl+genhtml?id=z4a49dbc97748&amp;comm=orz&amp;nrt=117714721&amp;ver=0" TargetMode="External"/><Relationship Id="rId68" Type="http://schemas.openxmlformats.org/officeDocument/2006/relationships/hyperlink" Target="https://extranet.uj.edu.pl/cgi-bin/,DanaInfo=lex.adm.uj.edu.pl+genhtml?id=z4a49dbc97748&amp;comm=jn&amp;akt=nr16785996&amp;ver=-1&amp;jedn=a455" TargetMode="External"/><Relationship Id="rId69" Type="http://schemas.openxmlformats.org/officeDocument/2006/relationships/hyperlink" Target="https://extranet.uj.edu.pl/cgi-bin/,DanaInfo=lex.adm.uj.edu.pl+genhtml?id=z4a49dbc97748&amp;comm=jn&amp;akt=nr16785996&amp;ver=-1&amp;jedn=a455" TargetMode="External"/><Relationship Id="rId70" Type="http://schemas.openxmlformats.org/officeDocument/2006/relationships/hyperlink" Target="https://extranet.uj.edu.pl/cgi-bin/,DanaInfo=lex.adm.uj.edu.pl+genhtml?id=z4a49dbc97748&amp;comm=jn&amp;akt=nr16786199&amp;ver=-1&amp;jedn=a386&#167;1" TargetMode="External"/><Relationship Id="rId71" Type="http://schemas.openxmlformats.org/officeDocument/2006/relationships/hyperlink" Target="https://extranet.uj.edu.pl/cgi-bin/,DanaInfo=lex.adm.uj.edu.pl+genhtml?id=z4a49dbc97748&amp;comm=jn&amp;akt=nr16786199&amp;ver=-1&amp;jedn=a385" TargetMode="External"/><Relationship Id="rId72" Type="http://schemas.openxmlformats.org/officeDocument/2006/relationships/hyperlink" Target="https://extranet.uj.edu.pl/cgi-bin/,DanaInfo=lex.adm.uj.edu.pl+genhtml?id=z4a49dbc97748&amp;comm=jn&amp;akt=nr16786199&amp;ver=-1&amp;jedn=a98" TargetMode="Externa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1:02:00Z</dcterms:created>
  <dc:creator>Ryszard Inglot</dc:creator>
  <dc:description/>
  <cp:keywords/>
  <dc:language>en-US</dc:language>
  <cp:lastModifiedBy>name</cp:lastModifiedBy>
  <dcterms:modified xsi:type="dcterms:W3CDTF">2009-09-02T11:02:00Z</dcterms:modified>
  <cp:revision>2</cp:revision>
  <dc:subject/>
  <dc:title>Wyrok</dc:title>
</cp:coreProperties>
</file>