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0"/>
        <w:jc w:val="center"/>
        <w:rPr>
          <w:sz w:val="30"/>
          <w:szCs w:val="36"/>
        </w:rPr>
      </w:pPr>
      <w:r>
        <w:rPr>
          <w:sz w:val="30"/>
          <w:szCs w:val="36"/>
        </w:rPr>
        <w:t>BIBLIOTEKA</w:t>
      </w:r>
    </w:p>
    <w:p>
      <w:pPr>
        <w:pStyle w:val="Normal"/>
        <w:spacing w:lineRule="auto" w:line="240" w:before="144" w:after="0"/>
        <w:jc w:val="center"/>
        <w:rPr>
          <w:sz w:val="30"/>
          <w:szCs w:val="36"/>
        </w:rPr>
      </w:pPr>
      <w:r>
        <w:rPr>
          <w:sz w:val="30"/>
          <w:szCs w:val="36"/>
        </w:rPr>
        <w:t>TRYBUNAŁU KONSTYTUCYJNEGO</w:t>
      </w:r>
    </w:p>
    <w:p>
      <w:pPr>
        <w:pStyle w:val="Normal"/>
        <w:spacing w:lineRule="auto" w:line="240" w:before="0" w:after="60"/>
        <w:ind w:right="284" w:hanging="0"/>
        <w:jc w:val="right"/>
        <w:rPr>
          <w:sz w:val="22"/>
          <w:szCs w:val="36"/>
        </w:rPr>
      </w:pPr>
      <w:r>
        <w:rPr>
          <w:sz w:val="22"/>
          <w:szCs w:val="36"/>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center"/>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rPr>
          <w:sz w:val="22"/>
          <w:u w:val="single"/>
        </w:rPr>
      </w:pPr>
      <w:r>
        <w:rPr>
          <w:sz w:val="22"/>
          <w:u w:val="single"/>
        </w:rPr>
      </w:r>
    </w:p>
    <w:p>
      <w:pPr>
        <w:pStyle w:val="Normal"/>
        <w:spacing w:lineRule="auto" w:line="240"/>
        <w:jc w:val="center"/>
        <w:rPr>
          <w:b/>
          <w:b/>
          <w:sz w:val="56"/>
          <w:szCs w:val="56"/>
        </w:rPr>
      </w:pPr>
      <w:r>
        <w:rPr>
          <w:b/>
          <w:sz w:val="56"/>
          <w:szCs w:val="56"/>
        </w:rPr>
        <w:t>W O K A N D A</w:t>
      </w:r>
    </w:p>
    <w:p>
      <w:pPr>
        <w:pStyle w:val="Normal"/>
        <w:spacing w:lineRule="auto" w:line="240"/>
        <w:jc w:val="center"/>
        <w:rPr>
          <w:b/>
          <w:b/>
          <w:sz w:val="56"/>
          <w:szCs w:val="56"/>
        </w:rPr>
      </w:pPr>
      <w:r>
        <w:rPr>
          <w:b/>
          <w:sz w:val="56"/>
          <w:szCs w:val="56"/>
        </w:rPr>
        <w:t>Luksemburga i Strasburga</w:t>
      </w:r>
    </w:p>
    <w:p>
      <w:pPr>
        <w:pStyle w:val="Normal"/>
        <w:spacing w:lineRule="auto" w:line="240"/>
        <w:jc w:val="center"/>
        <w:rPr>
          <w:sz w:val="36"/>
          <w:szCs w:val="36"/>
        </w:rPr>
      </w:pPr>
      <w:r>
        <w:rPr>
          <w:sz w:val="36"/>
          <w:szCs w:val="36"/>
        </w:rPr>
        <w:t>(Przegląd wybranych orzeczeń)</w:t>
      </w:r>
    </w:p>
    <w:p>
      <w:pPr>
        <w:pStyle w:val="Normal"/>
        <w:spacing w:lineRule="auto" w:line="240"/>
        <w:jc w:val="center"/>
        <w:rPr>
          <w:b/>
          <w:b/>
          <w:sz w:val="36"/>
          <w:szCs w:val="30"/>
        </w:rPr>
      </w:pPr>
      <w:r>
        <w:rPr>
          <w:b/>
          <w:sz w:val="36"/>
          <w:szCs w:val="30"/>
        </w:rPr>
      </w:r>
    </w:p>
    <w:p>
      <w:pPr>
        <w:pStyle w:val="Normal"/>
        <w:spacing w:lineRule="auto" w:line="240"/>
        <w:jc w:val="center"/>
        <w:rPr>
          <w:b/>
          <w:b/>
          <w:sz w:val="36"/>
          <w:szCs w:val="30"/>
        </w:rPr>
      </w:pPr>
      <w:r>
        <w:rPr>
          <w:b/>
          <w:sz w:val="36"/>
          <w:szCs w:val="30"/>
        </w:rPr>
      </w:r>
    </w:p>
    <w:p>
      <w:pPr>
        <w:pStyle w:val="Normal"/>
        <w:spacing w:lineRule="auto" w:line="240"/>
        <w:jc w:val="center"/>
        <w:rPr>
          <w:b/>
          <w:b/>
          <w:sz w:val="44"/>
          <w:szCs w:val="44"/>
        </w:rPr>
      </w:pPr>
      <w:r>
        <w:rPr>
          <w:b/>
          <w:sz w:val="44"/>
          <w:szCs w:val="44"/>
        </w:rPr>
        <w:t>nr 12/2007</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6"/>
        </w:rPr>
      </w:pPr>
      <w:r>
        <w:rPr>
          <w:sz w:val="28"/>
          <w:szCs w:val="36"/>
        </w:rPr>
        <w:t>Warszawa, grudzień 2007</w:t>
      </w:r>
      <w:r>
        <w:br w:type="page"/>
      </w:r>
    </w:p>
    <w:p>
      <w:pPr>
        <w:pStyle w:val="Normal"/>
        <w:jc w:val="center"/>
        <w:rPr>
          <w:rFonts w:ascii="Arial" w:hAnsi="Arial" w:cs="Arial"/>
          <w:sz w:val="26"/>
          <w:szCs w:val="36"/>
        </w:rPr>
      </w:pPr>
      <w:r>
        <w:rPr>
          <w:rFonts w:cs="Arial" w:ascii="Arial" w:hAnsi="Arial"/>
          <w:sz w:val="26"/>
          <w:szCs w:val="36"/>
        </w:rPr>
      </w:r>
    </w:p>
    <w:p>
      <w:pPr>
        <w:pStyle w:val="Normal"/>
        <w:spacing w:lineRule="auto" w:line="240"/>
        <w:rPr>
          <w:sz w:val="26"/>
          <w:szCs w:val="32"/>
        </w:rPr>
      </w:pPr>
      <w:r>
        <w:rPr>
          <w:sz w:val="26"/>
          <w:szCs w:val="32"/>
        </w:rPr>
        <w:t>Opracowanie:</w:t>
      </w:r>
    </w:p>
    <w:p>
      <w:pPr>
        <w:pStyle w:val="Normal"/>
        <w:spacing w:lineRule="auto" w:line="240"/>
        <w:rPr>
          <w:b/>
          <w:b/>
          <w:sz w:val="28"/>
          <w:szCs w:val="32"/>
        </w:rPr>
      </w:pPr>
      <w:r>
        <w:rPr>
          <w:b/>
          <w:sz w:val="28"/>
          <w:szCs w:val="32"/>
        </w:rPr>
        <w:t>Przemysław  Mikłaszewicz</w:t>
      </w:r>
    </w:p>
    <w:p>
      <w:pPr>
        <w:pStyle w:val="Normal"/>
        <w:spacing w:lineRule="auto" w:line="240" w:before="0" w:after="120"/>
        <w:jc w:val="both"/>
        <w:rPr>
          <w:rFonts w:ascii="Arial" w:hAnsi="Arial" w:cs="Arial"/>
          <w:b/>
          <w:b/>
          <w:sz w:val="28"/>
          <w:szCs w:val="32"/>
        </w:rPr>
      </w:pPr>
      <w:r>
        <w:rPr>
          <w:rFonts w:cs="Arial" w:ascii="Arial" w:hAnsi="Arial"/>
          <w:b/>
          <w:sz w:val="28"/>
          <w:szCs w:val="32"/>
        </w:rPr>
      </w:r>
    </w:p>
    <w:p>
      <w:pPr>
        <w:pStyle w:val="Normal"/>
        <w:spacing w:lineRule="auto" w:line="240" w:before="0" w:after="120"/>
        <w:jc w:val="both"/>
        <w:rPr>
          <w:rFonts w:ascii="Arial" w:hAnsi="Arial" w:cs="Arial"/>
          <w:sz w:val="28"/>
        </w:rPr>
      </w:pPr>
      <w:r>
        <w:rPr>
          <w:rFonts w:cs="Arial" w:ascii="Arial" w:hAnsi="Arial"/>
          <w:sz w:val="28"/>
        </w:rPr>
      </w:r>
    </w:p>
    <w:p>
      <w:pPr>
        <w:pStyle w:val="Normal"/>
        <w:spacing w:lineRule="auto" w:line="240" w:before="0" w:after="120"/>
        <w:jc w:val="both"/>
        <w:rPr/>
      </w:pPr>
      <w:r>
        <w:rPr>
          <w:sz w:val="26"/>
          <w:szCs w:val="28"/>
        </w:rPr>
        <w:t>„</w:t>
      </w:r>
      <w:r>
        <w:rPr>
          <w:rFonts w:cs="Lucida Calligraphy;Edwardian Script ITC" w:ascii="Lucida Calligraphy;Edwardian Script ITC" w:hAnsi="Lucida Calligraphy;Edwardian Script ITC"/>
          <w:b/>
          <w:sz w:val="26"/>
          <w:szCs w:val="28"/>
        </w:rPr>
        <w:t>W</w:t>
      </w:r>
      <w:r>
        <w:rPr>
          <w:sz w:val="26"/>
          <w:szCs w:val="28"/>
        </w:rPr>
        <w:t>okanda Luksemburga i Strasburga” jest cyklicznym przeglądem wybranych orzeczeń Trybunału Sprawiedliwości i Sądu Pierwszej Instancji Wspólnot Europejskich oraz Europejskiego Trybunału Praw Człowieka. Celem opracowania jest dostarczenie informacji o najważniejszych rozstrzygnięciach trybunałów europejskich z podaniem adresów internetowych pełnych tekstów orzeczeń. Uwzględniono w szczególności sprawy, które dotyczą kwestii istotnych z punktu widzenia działalności Trybunału Konstytucyjnego.</w:t>
      </w:r>
    </w:p>
    <w:p>
      <w:pPr>
        <w:pStyle w:val="Heading1"/>
        <w:spacing w:before="240" w:after="240"/>
        <w:jc w:val="center"/>
        <w:rPr>
          <w:rFonts w:ascii="Times New Roman" w:hAnsi="Times New Roman" w:cs="Times New Roman"/>
          <w:bCs w:val="false"/>
          <w:kern w:val="0"/>
          <w:sz w:val="26"/>
          <w:szCs w:val="28"/>
        </w:rPr>
      </w:pPr>
      <w:r>
        <w:rPr>
          <w:rFonts w:cs="Times New Roman" w:ascii="Times New Roman" w:hAnsi="Times New Roman"/>
          <w:bCs w:val="false"/>
          <w:kern w:val="0"/>
          <w:sz w:val="26"/>
          <w:szCs w:val="28"/>
        </w:rPr>
      </w:r>
    </w:p>
    <w:p>
      <w:pPr>
        <w:pStyle w:val="Heading1"/>
        <w:spacing w:before="240" w:after="240"/>
        <w:jc w:val="center"/>
        <w:rPr>
          <w:rFonts w:ascii="Times New Roman" w:hAnsi="Times New Roman" w:cs="Times New Roman"/>
          <w:bCs w:val="false"/>
          <w:kern w:val="0"/>
        </w:rPr>
      </w:pPr>
      <w:r>
        <w:rPr>
          <w:rFonts w:cs="Times New Roman" w:ascii="Times New Roman" w:hAnsi="Times New Roman"/>
          <w:bCs w:val="false"/>
          <w:kern w:val="0"/>
        </w:rPr>
        <w:t>OBJAŚNIENIE SKRÓTOWCÓW</w:t>
      </w:r>
    </w:p>
    <w:p>
      <w:pPr>
        <w:pStyle w:val="Normal"/>
        <w:overflowPunct w:val="true"/>
        <w:autoSpaceDE w:val="true"/>
        <w:spacing w:lineRule="auto" w:line="240" w:before="0" w:after="160"/>
        <w:ind w:right="0" w:hanging="0"/>
        <w:jc w:val="both"/>
        <w:rPr>
          <w:rFonts w:ascii="Times New Roman" w:hAnsi="Times New Roman" w:cs="Times New Roman"/>
          <w:b/>
          <w:b/>
          <w:bCs/>
          <w:kern w:val="0"/>
          <w:sz w:val="28"/>
          <w:szCs w:val="28"/>
        </w:rPr>
      </w:pPr>
      <w:r>
        <w:rPr>
          <w:rFonts w:cs="Times New Roman"/>
          <w:b/>
          <w:bCs/>
          <w:kern w:val="0"/>
          <w:sz w:val="28"/>
          <w:szCs w:val="28"/>
        </w:rPr>
      </w:r>
    </w:p>
    <w:p>
      <w:pPr>
        <w:pStyle w:val="Normal"/>
        <w:overflowPunct w:val="true"/>
        <w:autoSpaceDE w:val="true"/>
        <w:spacing w:lineRule="auto" w:line="240" w:before="0" w:after="160"/>
        <w:ind w:left="720" w:right="0" w:hanging="0"/>
        <w:jc w:val="both"/>
        <w:rPr/>
      </w:pPr>
      <w:r>
        <w:rPr>
          <w:b/>
          <w:szCs w:val="24"/>
        </w:rPr>
        <w:t xml:space="preserve">EKPC – </w:t>
      </w:r>
      <w:r>
        <w:rPr>
          <w:szCs w:val="24"/>
        </w:rPr>
        <w:t>Konwencja  („europejska”) o ochronie praw człowieka i podstawowych wolności z 1950 r. (z późniejszymi protokołami uzupełniającymi)</w:t>
      </w:r>
    </w:p>
    <w:p>
      <w:pPr>
        <w:pStyle w:val="Normal"/>
        <w:overflowPunct w:val="true"/>
        <w:autoSpaceDE w:val="true"/>
        <w:spacing w:lineRule="auto" w:line="240" w:before="0" w:after="160"/>
        <w:ind w:left="720" w:right="0" w:hanging="0"/>
        <w:jc w:val="both"/>
        <w:rPr>
          <w:b/>
          <w:b/>
          <w:szCs w:val="24"/>
        </w:rPr>
      </w:pPr>
      <w:r>
        <w:rPr>
          <w:b/>
          <w:szCs w:val="24"/>
        </w:rPr>
        <w:t>ETPC</w:t>
      </w:r>
      <w:r>
        <w:rPr>
          <w:szCs w:val="24"/>
        </w:rPr>
        <w:t xml:space="preserve"> – Europejski Trybunał Praw Człowieka (w Strasburgu)</w:t>
      </w:r>
    </w:p>
    <w:p>
      <w:pPr>
        <w:pStyle w:val="Normal"/>
        <w:overflowPunct w:val="true"/>
        <w:autoSpaceDE w:val="true"/>
        <w:spacing w:lineRule="auto" w:line="240" w:before="0" w:after="160"/>
        <w:ind w:left="720" w:right="0" w:hanging="0"/>
        <w:jc w:val="both"/>
        <w:rPr/>
      </w:pPr>
      <w:r>
        <w:rPr>
          <w:b/>
          <w:szCs w:val="24"/>
        </w:rPr>
        <w:t>ETS</w:t>
      </w:r>
      <w:r>
        <w:rPr>
          <w:szCs w:val="24"/>
        </w:rPr>
        <w:t xml:space="preserve"> – Trybunał Sprawiedliwości Wspólnot Europejskich (w Luksemburgu) </w:t>
      </w:r>
    </w:p>
    <w:p>
      <w:pPr>
        <w:pStyle w:val="Normal"/>
        <w:overflowPunct w:val="true"/>
        <w:autoSpaceDE w:val="true"/>
        <w:spacing w:lineRule="auto" w:line="240" w:before="0" w:after="160"/>
        <w:ind w:left="720" w:right="0" w:hanging="0"/>
        <w:jc w:val="both"/>
        <w:rPr/>
      </w:pPr>
      <w:r>
        <w:rPr>
          <w:b/>
          <w:szCs w:val="24"/>
        </w:rPr>
        <w:t>EWG</w:t>
      </w:r>
      <w:r>
        <w:rPr>
          <w:szCs w:val="24"/>
        </w:rPr>
        <w:t xml:space="preserve"> – Europejska Wspólnota Gospodarcza (WE od wejścia w życie TUE)</w:t>
      </w:r>
    </w:p>
    <w:p>
      <w:pPr>
        <w:pStyle w:val="Normal"/>
        <w:overflowPunct w:val="true"/>
        <w:autoSpaceDE w:val="true"/>
        <w:spacing w:lineRule="auto" w:line="240" w:before="0" w:after="160"/>
        <w:ind w:left="720" w:right="0" w:hanging="0"/>
        <w:jc w:val="both"/>
        <w:rPr/>
      </w:pPr>
      <w:r>
        <w:rPr>
          <w:b/>
          <w:szCs w:val="24"/>
        </w:rPr>
        <w:t xml:space="preserve">SK </w:t>
      </w:r>
      <w:r>
        <w:rPr>
          <w:szCs w:val="24"/>
        </w:rPr>
        <w:t>– Sąd Konstytucyjny</w:t>
      </w:r>
    </w:p>
    <w:p>
      <w:pPr>
        <w:pStyle w:val="Normal"/>
        <w:overflowPunct w:val="true"/>
        <w:autoSpaceDE w:val="true"/>
        <w:spacing w:lineRule="auto" w:line="240" w:before="0" w:after="160"/>
        <w:ind w:left="720" w:right="0" w:hanging="0"/>
        <w:jc w:val="both"/>
        <w:rPr/>
      </w:pPr>
      <w:r>
        <w:rPr>
          <w:b/>
          <w:szCs w:val="24"/>
        </w:rPr>
        <w:t xml:space="preserve">SPI </w:t>
      </w:r>
      <w:r>
        <w:rPr>
          <w:szCs w:val="24"/>
        </w:rPr>
        <w:t>– Sąd Pierwszej Instancji Wspólnot Europejskich (w Luksemburgu)</w:t>
      </w:r>
    </w:p>
    <w:p>
      <w:pPr>
        <w:pStyle w:val="Normal"/>
        <w:overflowPunct w:val="true"/>
        <w:autoSpaceDE w:val="true"/>
        <w:spacing w:lineRule="auto" w:line="240" w:before="0" w:after="160"/>
        <w:ind w:left="720" w:right="0" w:hanging="0"/>
        <w:jc w:val="both"/>
        <w:rPr/>
      </w:pPr>
      <w:r>
        <w:rPr>
          <w:b/>
          <w:szCs w:val="24"/>
        </w:rPr>
        <w:t xml:space="preserve">TWE </w:t>
      </w:r>
      <w:r>
        <w:rPr>
          <w:szCs w:val="24"/>
        </w:rPr>
        <w:t>–</w:t>
      </w:r>
      <w:r>
        <w:rPr>
          <w:b/>
          <w:szCs w:val="24"/>
        </w:rPr>
        <w:t xml:space="preserve"> </w:t>
      </w:r>
      <w:r>
        <w:rPr>
          <w:szCs w:val="24"/>
        </w:rPr>
        <w:t>Traktat ustanawiający Wspólnotę Europejską podpisany w Rzymie 25 marca 1957 r.</w:t>
      </w:r>
    </w:p>
    <w:p>
      <w:pPr>
        <w:pStyle w:val="Normal"/>
        <w:overflowPunct w:val="true"/>
        <w:autoSpaceDE w:val="true"/>
        <w:spacing w:lineRule="auto" w:line="240" w:before="0" w:after="160"/>
        <w:ind w:left="720" w:right="0" w:hanging="0"/>
        <w:jc w:val="both"/>
        <w:rPr/>
      </w:pPr>
      <w:r>
        <w:rPr>
          <w:b/>
          <w:szCs w:val="24"/>
        </w:rPr>
        <w:t>UE</w:t>
      </w:r>
      <w:r>
        <w:rPr>
          <w:szCs w:val="24"/>
        </w:rPr>
        <w:t xml:space="preserve"> – Unia Europejska</w:t>
      </w:r>
    </w:p>
    <w:p>
      <w:pPr>
        <w:pStyle w:val="Normal"/>
        <w:overflowPunct w:val="true"/>
        <w:autoSpaceDE w:val="true"/>
        <w:spacing w:lineRule="auto" w:line="240" w:before="0" w:after="160"/>
        <w:ind w:left="720" w:right="0" w:hanging="0"/>
        <w:jc w:val="both"/>
        <w:rPr/>
      </w:pPr>
      <w:r>
        <w:rPr>
          <w:b/>
          <w:szCs w:val="24"/>
        </w:rPr>
        <w:t xml:space="preserve">WE </w:t>
      </w:r>
      <w:r>
        <w:rPr>
          <w:szCs w:val="24"/>
        </w:rPr>
        <w:t>– Wspólnota Europejska (albo Wspólnoty Europejskie)</w:t>
      </w:r>
      <w:r>
        <w:br w:type="page"/>
      </w:r>
    </w:p>
    <w:p>
      <w:pPr>
        <w:pStyle w:val="Normal"/>
        <w:spacing w:lineRule="exact" w:line="400" w:before="0" w:after="120"/>
        <w:jc w:val="both"/>
        <w:rPr>
          <w:rFonts w:ascii="Edwardian Script ITC" w:hAnsi="Edwardian Script ITC" w:cs="Edwardian Script ITC"/>
          <w:i/>
          <w:i/>
          <w:sz w:val="54"/>
          <w:szCs w:val="24"/>
        </w:rPr>
      </w:pPr>
      <w:r>
        <w:rPr>
          <w:rFonts w:cs="Edwardian Script ITC" w:ascii="Edwardian Script ITC" w:hAnsi="Edwardian Script ITC"/>
          <w:i/>
          <w:sz w:val="54"/>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Luksemburg</w:t>
      </w:r>
      <w:r>
        <w:br w:type="page"/>
      </w:r>
    </w:p>
    <w:p>
      <w:pPr>
        <w:pStyle w:val="Normal"/>
        <w:spacing w:lineRule="exact" w:line="400" w:before="0" w:after="120"/>
        <w:ind w:right="284" w:hanging="0"/>
        <w:jc w:val="center"/>
        <w:rPr/>
      </w:pPr>
      <w:r>
        <w:rPr/>
        <w:t>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281/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Jundt</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pytanie prejudycjalne (wykładnia) – Bundesfinanzhof (Niemc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Miguel Poiares Maduro (język opinii: angiel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Swoboda świadczenie usług – Nauczanie jako działalność dodatkowa – Pojęcie „wynagrodzenia” – Zwrot wydatków związanych z działalnością zawodową – Zwolnienia podatkowe – Wynagrodzenie wypłacone przez uniwersytet kraj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C08dispositif"/>
              <w:numPr>
                <w:ilvl w:val="0"/>
                <w:numId w:val="4"/>
              </w:numPr>
              <w:tabs>
                <w:tab w:val="clear" w:pos="708"/>
                <w:tab w:val="left" w:pos="360" w:leader="none"/>
              </w:tabs>
              <w:spacing w:before="280" w:after="120"/>
              <w:ind w:left="360" w:right="0" w:hanging="360"/>
              <w:rPr>
                <w:b w:val="false"/>
                <w:b w:val="false"/>
              </w:rPr>
            </w:pPr>
            <w:r>
              <w:rPr>
                <w:b w:val="false"/>
              </w:rPr>
              <w:t>Działalność w zakresie nauczania wykonywana przez podatnika z państwa członkowskiego na rzecz osoby prawnej prawa publicznego, w tym wypadku uniwersytetu, mającej siedzibę w innym państwie członkowskim, jest objęta zakresem stosowania art. 49 TWE (swoboda świadczenia usług), nawet jeśli jest ona wykonywana jako działalność dodatkowa i quasi-honorowa.</w:t>
            </w:r>
          </w:p>
          <w:p>
            <w:pPr>
              <w:pStyle w:val="C08dispositif"/>
              <w:numPr>
                <w:ilvl w:val="0"/>
                <w:numId w:val="4"/>
              </w:numPr>
              <w:tabs>
                <w:tab w:val="clear" w:pos="708"/>
                <w:tab w:val="left" w:pos="360" w:leader="none"/>
              </w:tabs>
              <w:spacing w:before="0" w:after="280"/>
              <w:ind w:left="360" w:right="0" w:hanging="360"/>
              <w:rPr>
                <w:b w:val="false"/>
                <w:b w:val="false"/>
              </w:rPr>
            </w:pPr>
            <w:r>
              <w:rPr>
                <w:b w:val="false"/>
              </w:rPr>
              <w:t>Ograniczenie swobody świadczenia usług polegające na tym, że zgodnie z uregulowaniem krajowym zwolnienie od podatku dochodowego dotyczy jedynie wynagrodzeń za nauczanie prowadzone jako działalność dodatkowa, które to wynagrodzenia są wypłacane przez uniwersytety będące osobami prawnymi prawa publicznego i mające siedzibę na terytorium kraju, a nie dotyczy wynagrodzeń, które są wypłacane przez uniwersytet mający siedzibę w innym państwie członkowskim, nie jest uzasadnione nadrzędnymi wymogami interesu ogólnego.</w:t>
            </w:r>
          </w:p>
          <w:p>
            <w:pPr>
              <w:pStyle w:val="C08dispositif"/>
              <w:numPr>
                <w:ilvl w:val="0"/>
                <w:numId w:val="4"/>
              </w:numPr>
              <w:tabs>
                <w:tab w:val="clear" w:pos="708"/>
                <w:tab w:val="left" w:pos="360" w:leader="none"/>
              </w:tabs>
              <w:spacing w:before="280" w:after="120"/>
              <w:ind w:left="360" w:right="0" w:hanging="360"/>
              <w:rPr>
                <w:b w:val="false"/>
                <w:b w:val="false"/>
              </w:rPr>
            </w:pPr>
            <w:r>
              <w:rPr>
                <w:b w:val="false"/>
              </w:rPr>
              <w:t>Fakt, że państwom członkowskim przysługuje kompetencja do decydowania o organizacji krajowych systemów edukacyjnych, nie oznacza, iż uregulowanie krajowe, które zastrzega zwolnienie podatkowe dla podatników prowadzących działalność na rzecz lub na zlecenie krajowych uniwersytetów publicznych, jest zgodne z prawem wspólnotowy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
              <w:r>
                <w:rPr>
                  <w:rStyle w:val="InternetLink"/>
                  <w:sz w:val="16"/>
                  <w:szCs w:val="24"/>
                </w:rPr>
                <w:t>http://curia.europa.eu/jurisp/cgi-bin/gettext.pl?lang=pl&amp;num=79928781C19060281&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
              <w:r>
                <w:rPr>
                  <w:rStyle w:val="InternetLink"/>
                  <w:sz w:val="16"/>
                  <w:szCs w:val="24"/>
                </w:rPr>
                <w:t>http://curia.europa.eu/jurisp/cgi-bin/gettext.pl?lang=fr&amp;num=79928781C19060281&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pPr>
            <w:r>
              <w:rPr>
                <w:szCs w:val="24"/>
                <w:u w:val="single"/>
              </w:rPr>
              <w:t>Opinia rzecznika generalnego:</w:t>
            </w:r>
          </w:p>
          <w:p>
            <w:pPr>
              <w:pStyle w:val="Normal"/>
              <w:overflowPunct w:val="true"/>
              <w:autoSpaceDE w:val="true"/>
              <w:spacing w:lineRule="auto" w:line="240"/>
              <w:ind w:right="0" w:hanging="0"/>
              <w:jc w:val="both"/>
              <w:rPr/>
            </w:pPr>
            <w:hyperlink r:id="rId4">
              <w:r>
                <w:rPr>
                  <w:rStyle w:val="InternetLink"/>
                  <w:sz w:val="16"/>
                  <w:szCs w:val="24"/>
                </w:rPr>
                <w:t>http://curia.europa.eu/jurisp/cgi-bin/gettext.pl?lang=pl&amp;num=79928989C19060281&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5">
              <w:r>
                <w:rPr>
                  <w:rStyle w:val="InternetLink"/>
                  <w:sz w:val="16"/>
                  <w:szCs w:val="24"/>
                </w:rPr>
                <w:t>http://curia.europa.eu/jurisp/cgi-bin/gettext.pl?lang=en&amp;num=79928989C19060281&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angie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2</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62/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Z.F. Zefeser</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portugals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Supremo Tribunal Administrativo (Portugalia)</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Verica Trstenjak (język opinii: niemiec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 xml:space="preserve">Rozporządzenie (EWG) nr 1697/79 </w:t>
            </w:r>
            <w:r>
              <w:rPr/>
              <w:t xml:space="preserve">z dnia 24 lipca 1979 r. w sprawie odzyskiwania po dokonaniu odprawy celnej należności celnych przywozowych lub wywozowych, które nie były wymagane od osoby zobowiązanej do zapłaty za towary zgłoszone do procedury celnej przewidującej obowiązek uiszczenia takich należności </w:t>
            </w:r>
            <w:r>
              <w:rPr>
                <w:szCs w:val="24"/>
              </w:rPr>
              <w:t>– Artykuł 3 – Retrospektywne pokrycie należności celnych przywozowych – Czyn podlegający postępowaniu sądowemu w sprawach karnych – Organ właściwy w zakresie dokonania kwalifikacji czy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spacing w:before="0" w:after="120"/>
              <w:ind w:left="0" w:right="0" w:hanging="0"/>
              <w:rPr>
                <w:b w:val="false"/>
                <w:b w:val="false"/>
              </w:rPr>
            </w:pPr>
            <w:r>
              <w:rPr>
                <w:b w:val="false"/>
              </w:rPr>
              <w:t>Zgodnie z art. 3 akapit 1 rozporządzenia (EWG) nr 1697/79 jeżeli organy celne stwierdzą, że przyczyną braku możliwości określenia dokładnej kwoty prawnie należnych opłat celnych przywozowych lub opłat celnych wywozowych był czyn podlegający postępowaniu sądowemu w sprawach karnych, nie znajduje zastosowania trzyletnie ograniczenie w czasie możliwości wszczęcia postępowania w celu wyegzekwowania należności celnych. Przepis ten nie odnosi się ani do wyroku skazującego ani nawet do wszczęcia jakiegokolwiek postępowania karnego, lecz w sposób wyraźny do popełnienia czynu, który zaledwie podlega postępowaniu sądowemu w sprawach karnych. W ocenie ETS kwalifikacja czynu jako „czynu podlegającego postępowaniu sądowemu w sprawach karnych” w rozumieniu przywołanego przepisu leży w kompetencji organów celnych powołanych do określania dokładnej kwoty należności celnych przywozowych lub wywozowych. Dokonana przez organy celne kwalifikacja danego czynu jako „czynu podlegającego postępowaniu sądowemu w sprawach karnych” nie stanowi stwierdzenia, że rzeczywiście popełnione zostało przestępstwo. Kwalifikacja ta jest dokonywana jedynie w ramach i dla celów postępowania o charakterze administracyjnym, mającego na celu wyłącznie umożliwienie organom celnym skorygowanie błędnego lub niewystarczającego poboru należności celnych przywozowych lub wywozowych. Taka kwalifikacja nie wyłącza możliwości dokonywania przez sądy państw członkowskich kontroli decyzji organów celnych i w żaden sposób nie zagraża skutkom, które na podstawie prawa krajowego mogą wynikać z orzeczeń tych sądów, włącznie z ewentualnym obowiązkiem zwrotu kwot nienależnie pobranych przez te org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
              <w:r>
                <w:rPr>
                  <w:rStyle w:val="InternetLink"/>
                  <w:sz w:val="16"/>
                  <w:szCs w:val="24"/>
                </w:rPr>
                <w:t>http://curia.europa.eu/jurisp/cgi-bin/gettext.pl?lang=pl&amp;num=79928781C19060062&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7">
              <w:r>
                <w:rPr>
                  <w:rStyle w:val="InternetLink"/>
                  <w:sz w:val="16"/>
                  <w:szCs w:val="24"/>
                </w:rPr>
                <w:t>http://curia.europa.eu/jurisp/cgi-bin/gettext.pl?lang=fr&amp;num=79928781C19060062&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8">
              <w:r>
                <w:rPr>
                  <w:rStyle w:val="InternetLink"/>
                  <w:sz w:val="16"/>
                  <w:szCs w:val="24"/>
                </w:rPr>
                <w:t>http://curia.europa.eu/jurisp/cgi-bin/gettext.pl?lang=pl&amp;num=79929496C19060062&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9">
              <w:r>
                <w:rPr>
                  <w:rStyle w:val="InternetLink"/>
                  <w:sz w:val="16"/>
                  <w:szCs w:val="24"/>
                </w:rPr>
                <w:t>http://curia.europa.eu/jurisp/cgi-bin/gettext.pl?lang=de&amp;num=79929496C19060062&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niemiec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lang w:val="en-US"/>
              </w:rPr>
            </w:pPr>
            <w:r>
              <w:rPr>
                <w:rFonts w:cs="Arial" w:ascii="Arial" w:hAnsi="Arial"/>
                <w:szCs w:val="24"/>
                <w:lang w:val="en-US"/>
              </w:rPr>
              <w:t>C-396/05, C-419/05 i C-450/05</w:t>
            </w:r>
          </w:p>
          <w:p>
            <w:pPr>
              <w:pStyle w:val="Normal"/>
              <w:overflowPunct w:val="true"/>
              <w:autoSpaceDE w:val="true"/>
              <w:spacing w:lineRule="auto" w:line="240" w:before="0" w:after="120"/>
              <w:ind w:right="0" w:hanging="0"/>
              <w:jc w:val="center"/>
              <w:rPr>
                <w:rFonts w:ascii="Arial" w:hAnsi="Arial" w:cs="Arial"/>
                <w:b/>
                <w:b/>
                <w:bCs/>
                <w:i/>
                <w:i/>
                <w:szCs w:val="24"/>
                <w:lang w:val="en-US"/>
              </w:rPr>
            </w:pPr>
            <w:r>
              <w:rPr>
                <w:rFonts w:cs="Arial" w:ascii="Arial" w:hAnsi="Arial"/>
                <w:b/>
                <w:bCs/>
                <w:i/>
                <w:szCs w:val="24"/>
                <w:lang w:val="en-US"/>
              </w:rPr>
              <w:t>Habelt</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Sozialgericht Berlin oraz Landessozialgericht Berlin-Brandenburg (Niemc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Verica Trstenjak (język opinii: niemiec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Zabezpieczenie społeczne – Rozporządzenie (EWG) nr 1408/71– Załączniki III i VI – Swobodny przepływ osób – Świadczenia emerytalne – Okresy składkowe uzyskane poza terytorium Republiki Federalnej Niemiec – Brak możliwości przeniesi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2"/>
              </w:numPr>
              <w:tabs>
                <w:tab w:val="clear" w:pos="708"/>
                <w:tab w:val="left" w:pos="360" w:leader="none"/>
              </w:tabs>
              <w:spacing w:before="0" w:after="120"/>
              <w:ind w:left="360" w:right="0" w:hanging="360"/>
              <w:rPr/>
            </w:pPr>
            <w:r>
              <w:rPr>
                <w:b w:val="false"/>
              </w:rPr>
              <w:t>Przepisy rozporządzenia Rady (EWG) nr 1408/71 z dnia 14 czerwca 1971 r. w sprawie stosowania systemów zabezpieczenia społecznego do pracowników najemnych, osób prowadzących działalność na własny rachunek i do członków ich rodzin przemieszczających się we Wspólnocie są niezgodne z zasadą swobodnego przepływu osób, a w szczególności z art. 42 TWE, w zakresie w jakim umożliwiają przy wypłacie świadczeń emerytalnych uzależnienie uwzględnienia okresów składkowych uzyskanych w latach 1937 – 1945 na częściach terytorium, na którym obowiązywały ustawy zabezpieczenia społecznego Rzeszy Niemieckiej, lecz znajdujących się poza terytorium Republiki Federalnej Niemiec, od wymogu posiadania przez uprawnionego miejsca zamieszkania na terytorium Republiki Federalnej Niemiec.</w:t>
            </w:r>
          </w:p>
          <w:p>
            <w:pPr>
              <w:pStyle w:val="C08dispositif"/>
              <w:numPr>
                <w:ilvl w:val="0"/>
                <w:numId w:val="2"/>
              </w:numPr>
              <w:tabs>
                <w:tab w:val="clear" w:pos="708"/>
                <w:tab w:val="left" w:pos="360" w:leader="none"/>
              </w:tabs>
              <w:spacing w:before="0" w:after="120"/>
              <w:ind w:left="360" w:right="0" w:hanging="360"/>
              <w:rPr>
                <w:b w:val="false"/>
                <w:b w:val="false"/>
              </w:rPr>
            </w:pPr>
            <w:r>
              <w:rPr>
                <w:b w:val="false"/>
              </w:rPr>
              <w:t>Przepisy rozporządzenia nr 1408/71 są niezgodne z art. 39 (swoboda przepływu osób) i art. 42 WE, w zakresie w jakim pozwalają przy wypłacie świadczeń emerytalnych, w sytuacji gdy uprawniony ma miejsce zamieszkania w Austrii, na uzależnienie uwzględnienia okresów składkowych uzyskanych w latach 1953-1970 w Rumunii od wymogu posiadania przez uprawnionego miejsca zamieszkania na terytorium Republiki Federalnej Niemie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0">
              <w:r>
                <w:rPr>
                  <w:rStyle w:val="InternetLink"/>
                  <w:sz w:val="16"/>
                  <w:szCs w:val="24"/>
                </w:rPr>
                <w:t>http://curia.europa.eu/jurisp/cgi-bin/gettext.pl?lang=pl&amp;num=79928781C19050396&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1">
              <w:r>
                <w:rPr>
                  <w:rStyle w:val="InternetLink"/>
                  <w:sz w:val="16"/>
                  <w:szCs w:val="24"/>
                </w:rPr>
                <w:t>http://curia.europa.eu/jurisp/cgi-bin/gettext.pl?lang=fr&amp;num=79928781C19050396&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12">
              <w:r>
                <w:rPr>
                  <w:rStyle w:val="InternetLink"/>
                  <w:sz w:val="16"/>
                  <w:szCs w:val="24"/>
                </w:rPr>
                <w:t>http://curia.europa.eu/jurisp/cgi-bin/gettext.pl?lang=pl&amp;num=79929371C19050396&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3">
              <w:r>
                <w:rPr>
                  <w:rStyle w:val="InternetLink"/>
                  <w:sz w:val="16"/>
                  <w:szCs w:val="24"/>
                </w:rPr>
                <w:t>http://curia.europa.eu/jurisp/cgi-bin/gettext.pl?lang=de&amp;num=79929371C19050396&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niemiec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14">
              <w:r>
                <w:rPr>
                  <w:rStyle w:val="InternetLink"/>
                  <w:sz w:val="16"/>
                  <w:szCs w:val="24"/>
                </w:rPr>
                <w:t>http://curia.europa.eu/pl/actu/communiques/cp07/aff/cp070097pl.pdf</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4</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lang w:val="en-US"/>
              </w:rPr>
            </w:pPr>
            <w:r>
              <w:rPr>
                <w:rFonts w:cs="Arial" w:ascii="Arial" w:hAnsi="Arial"/>
                <w:szCs w:val="24"/>
                <w:lang w:val="en-US"/>
              </w:rPr>
              <w:t>C-341/05</w:t>
            </w:r>
          </w:p>
          <w:p>
            <w:pPr>
              <w:pStyle w:val="Normal"/>
              <w:overflowPunct w:val="true"/>
              <w:autoSpaceDE w:val="true"/>
              <w:spacing w:lineRule="auto" w:line="240" w:before="0" w:after="120"/>
              <w:ind w:right="0" w:hanging="0"/>
              <w:jc w:val="center"/>
              <w:rPr>
                <w:rFonts w:ascii="Arial" w:hAnsi="Arial" w:cs="Arial"/>
                <w:b/>
                <w:b/>
                <w:bCs/>
                <w:i/>
                <w:i/>
                <w:szCs w:val="24"/>
                <w:lang w:val="en-US"/>
              </w:rPr>
            </w:pPr>
            <w:r>
              <w:rPr>
                <w:rFonts w:cs="Arial" w:ascii="Arial" w:hAnsi="Arial"/>
                <w:b/>
                <w:bCs/>
                <w:i/>
                <w:szCs w:val="24"/>
                <w:lang w:val="en-US"/>
              </w:rPr>
              <w:t>Laval un Partner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szwedz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Arbetsdomstolen (Szwecja)</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Paolo Mengozzi (język opinii: francu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Swobodne świadczenie usług – Dyrektywa 96/71/WE – Delegowanie pracowników w obszarze budownictwa – Krajowe przepisy prawne ustalające warunki pracy i zatrudnienia dotyczące kwestii, o których mowa w art. 3 ust. 1 akapit pierwszy lit. a do g, za wyjątkiem minimalnej stawki płacy – Układ zbiorowy w sektorze budownictwa, którego postanowienia ustalają korzystniejsze warunki lub dotyczą innych kwestii – Próba zmuszenia przez organizacje związkowe za pomocą akcji protestacyjnych przedsiębiorstw mających siedzibę w innych państwach członkowskich do podjęcia negocjacji w każdym konkretnym przypadku w celu ustalenia wysokości stawki wynagrodzenia, jaka powinna być wypłacana pracownikom oraz do przystąpienia do układu zbiorowego w sektorze budownic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7"/>
              </w:numPr>
              <w:tabs>
                <w:tab w:val="clear" w:pos="708"/>
                <w:tab w:val="left" w:pos="360" w:leader="none"/>
              </w:tabs>
              <w:spacing w:before="0" w:after="120"/>
              <w:ind w:left="360" w:right="0" w:hanging="360"/>
              <w:rPr>
                <w:b w:val="false"/>
                <w:b w:val="false"/>
              </w:rPr>
            </w:pPr>
            <w:r>
              <w:rPr>
                <w:b w:val="false"/>
              </w:rPr>
              <w:t>Okoliczność, że art. 137 TWE nie znajduje zastosowania ani do prawa do strajku, ani do lokautu, nie może wyłączyć akcji zbiorowej z zakresu obowiązywania swobody świadczenia usług.</w:t>
            </w:r>
          </w:p>
          <w:p>
            <w:pPr>
              <w:pStyle w:val="C08dispositif"/>
              <w:numPr>
                <w:ilvl w:val="0"/>
                <w:numId w:val="7"/>
              </w:numPr>
              <w:tabs>
                <w:tab w:val="clear" w:pos="708"/>
                <w:tab w:val="left" w:pos="360" w:leader="none"/>
              </w:tabs>
              <w:spacing w:before="0" w:after="120"/>
              <w:ind w:left="360" w:right="0" w:hanging="360"/>
              <w:rPr>
                <w:b w:val="false"/>
                <w:b w:val="false"/>
              </w:rPr>
            </w:pPr>
            <w:r>
              <w:rPr>
                <w:b w:val="false"/>
              </w:rPr>
              <w:t>O ile prawo do prowadzenia akcji zbiorowej powinno być uznane za prawo podstawowe stanowiące integralną część ogólnych zasad prawa wspólnotowego, których przestrzeganie zapewnia ETS, to wykonywanie tego prawa może podlegać pewnym ograniczeniom. Zgodnie z orzecznictwem ETS ochrona praw podstawowych stanowi słuszny interes mogący uzasadnić co do zasady ograniczenia zobowiązań nałożonych przez prawo wspólnotowe, nawet w ramach podstawowej swobody gwarantowanej przez traktat, takiej jak swobodny przepływ towarów lub swobodne świadczenie usług. Korzystanie z wolności wyrażania opinii i wolności zgromadzeń, jak również poszanowanie godności ludzkiej, nie są wyłączone z zakresu stosowania przepisów traktatu. Korzystanie z tych praw powinno być zgodne z wymogami dotyczącymi praw chronionych na mocy traktatu i z zasadą proporcjonalności.</w:t>
            </w:r>
          </w:p>
          <w:p>
            <w:pPr>
              <w:pStyle w:val="C08dispositif"/>
              <w:numPr>
                <w:ilvl w:val="0"/>
                <w:numId w:val="7"/>
              </w:numPr>
              <w:tabs>
                <w:tab w:val="clear" w:pos="708"/>
                <w:tab w:val="left" w:pos="360" w:leader="none"/>
              </w:tabs>
              <w:spacing w:before="0" w:after="120"/>
              <w:ind w:left="360" w:right="0" w:hanging="360"/>
              <w:rPr>
                <w:b w:val="false"/>
                <w:b w:val="false"/>
              </w:rPr>
            </w:pPr>
            <w:r>
              <w:rPr>
                <w:b w:val="false"/>
              </w:rPr>
              <w:t>Prawo do prowadzenia akcji zbiorowych mających na celu ochronę pracowników przyjmującego państwa skierowanych przeciwko ewentualnym praktykom dumpingu socjalnego może stanowić nadrzędny wzgląd interesu ogólnego, w rozumieniu orzecznictwa ETS, mogący co do zasady uzasadniać ograniczenie jednej ze swobód podstawowych gwarantowanych przez traktat. Co do zasady blokada rozpoczęta przez organizacje związkowe przyjmującego państwa członkowskiego, mająca na celu zagwarantowanie pracownikom delegowanym w ramach transgranicznego świadczenia usług warunków pracy i zatrudnienia ustalonych na pewnym poziomie, mieści się w zakresie celu, jakim jest ochrona pracowników. Jednak jeśli chodzi o szczególne obowiązki związane z przystąpieniem do układu zbiorowego w sektorze budownictwa, jakimi organizacje związkowe próbują poprzez działania zbiorowe obciążyć przedsiębiorstwa mające siedzibę w innych państwach członkowskich, to przeszkoda, jaką tworzy takie działanie, nie może być uzasadniona w świetle powyższego celu.</w:t>
            </w:r>
          </w:p>
          <w:p>
            <w:pPr>
              <w:pStyle w:val="C08dispositif"/>
              <w:numPr>
                <w:ilvl w:val="0"/>
                <w:numId w:val="7"/>
              </w:numPr>
              <w:tabs>
                <w:tab w:val="clear" w:pos="708"/>
                <w:tab w:val="left" w:pos="360" w:leader="none"/>
              </w:tabs>
              <w:spacing w:before="0" w:after="120"/>
              <w:ind w:left="360" w:right="0" w:hanging="360"/>
              <w:rPr>
                <w:b w:val="false"/>
                <w:b w:val="false"/>
              </w:rPr>
            </w:pPr>
            <w:r>
              <w:rPr>
                <w:b w:val="false"/>
              </w:rPr>
              <w:t>Artykuł 49 TWE (swoboda świadczenia usług) i art. 3 dyrektywy 96/71 sprzeciwiają się temu by w państwie członkowskim, w którym warunki pracy i zatrudnienia dotyczące kwestii wymienionych w art. 3 ust. 1 akapit pierwszy lit. a do g tej dyrektywy są zawarte, za wyjątkiem stawki płacy minimalnej, w przepisach ustawowych, organizacja związkowa mogła próbować zmusić, w drodze akcji protestacyjnej przyjmującej formę blokady budowy, usługodawcę mającego siedzibę w innym państwie członkowskim do podjęcia z nią negocjacji w sprawie stawki płac jaka powinna być wypłacana pracownikom delegowanym, jak również do przystąpienia do układu zbiorowego, którego postanowienia ustalają w zakresie powyższych kwestii korzystniejsze warunki niż warunki wynikające z odpowiednich przepisów ustawowych, podczas gdy inne postanowienia układu zbiorowego dotyczą kwestii niewymienionych w art. 3 powyższej dyrektywy.</w:t>
            </w:r>
          </w:p>
          <w:p>
            <w:pPr>
              <w:pStyle w:val="C08dispositif"/>
              <w:numPr>
                <w:ilvl w:val="0"/>
                <w:numId w:val="7"/>
              </w:numPr>
              <w:tabs>
                <w:tab w:val="clear" w:pos="708"/>
                <w:tab w:val="left" w:pos="360" w:leader="none"/>
              </w:tabs>
              <w:spacing w:before="0" w:after="120"/>
              <w:ind w:left="360" w:right="0" w:hanging="360"/>
              <w:rPr>
                <w:b w:val="false"/>
                <w:b w:val="false"/>
              </w:rPr>
            </w:pPr>
            <w:r>
              <w:rPr>
                <w:b w:val="false"/>
              </w:rPr>
              <w:t>Artykuły 49 i 50 TWE (swoboda świadczenia usług) sprzeciwiają się temu, by w danym państwie członkowskim zakaz podejmowania przez organizacje związkowe akcji zbiorowych w celu uchylenia lub zmiany układu zbiorowego zawartego przez osoby trzecie uzależniony był od tego czy akcje te dotyczą warunków pracy i zatrudnienia, do których stosuje się bezpośrednio prawo kraj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5">
              <w:r>
                <w:rPr>
                  <w:rStyle w:val="InternetLink"/>
                  <w:sz w:val="16"/>
                  <w:szCs w:val="24"/>
                </w:rPr>
                <w:t>http://curia.europa.eu/jurisp/cgi-bin/gettext.pl?lang=pl&amp;num=79928781C19050341&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6">
              <w:r>
                <w:rPr>
                  <w:rStyle w:val="InternetLink"/>
                  <w:sz w:val="16"/>
                  <w:szCs w:val="24"/>
                </w:rPr>
                <w:t>http://curia.europa.eu/jurisp/cgi-bin/gettext.pl?lang=fr&amp;num=79928781C19050341&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17">
              <w:r>
                <w:rPr>
                  <w:rStyle w:val="InternetLink"/>
                  <w:sz w:val="16"/>
                  <w:szCs w:val="24"/>
                </w:rPr>
                <w:t>http://curia.europa.eu/jurisp/cgi-bin/gettext.pl?lang=pl&amp;num=79929476C19050341&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8">
              <w:r>
                <w:rPr>
                  <w:rStyle w:val="InternetLink"/>
                  <w:sz w:val="16"/>
                  <w:szCs w:val="24"/>
                </w:rPr>
                <w:t>http://curia.europa.eu/jurisp/cgi-bin/gettext.pl?lang=fr&amp;num=79929476C19050341&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19">
              <w:r>
                <w:rPr>
                  <w:rStyle w:val="InternetLink"/>
                  <w:sz w:val="16"/>
                  <w:szCs w:val="24"/>
                </w:rPr>
                <w:t>http://curia.europa.eu/pl/actu/communiques/cp07/aff/cp070098pl.pdf</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5</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64/05 P</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zwecja przeciwko Komisj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angielski</w:t>
            </w:r>
          </w:p>
          <w:p>
            <w:pPr>
              <w:pStyle w:val="Normal"/>
              <w:overflowPunct w:val="true"/>
              <w:autoSpaceDE w:val="true"/>
              <w:spacing w:lineRule="auto" w:line="240"/>
              <w:ind w:right="0" w:hanging="0"/>
              <w:jc w:val="center"/>
              <w:rPr/>
            </w:pPr>
            <w:r>
              <w:rPr>
                <w:i/>
                <w:szCs w:val="24"/>
              </w:rPr>
              <w:t>Postępowanie</w:t>
            </w:r>
            <w:r>
              <w:rPr>
                <w:szCs w:val="24"/>
              </w:rPr>
              <w:t>: odwołanie od wyroku SPI (art. 56 Statutu ETS)</w:t>
            </w:r>
          </w:p>
          <w:p>
            <w:pPr>
              <w:pStyle w:val="Normal"/>
              <w:overflowPunct w:val="true"/>
              <w:autoSpaceDE w:val="true"/>
              <w:spacing w:lineRule="auto" w:line="240" w:before="0" w:after="120"/>
              <w:ind w:right="0" w:hanging="0"/>
              <w:jc w:val="center"/>
              <w:rPr/>
            </w:pPr>
            <w:r>
              <w:rPr>
                <w:i/>
                <w:szCs w:val="24"/>
              </w:rPr>
              <w:t>Rzecznik generalny</w:t>
            </w:r>
            <w:r>
              <w:rPr>
                <w:szCs w:val="24"/>
              </w:rPr>
              <w:t>: Miguel Poiares Maduro</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Publiczny dostęp do dokumentów instytucji – Rozporządzenie (WE) nr 1049/2001 –Dokumenty pochodzące od państwa członkowskiego – Sprzeciw tego państwa członkowskiego wobec rozpowszechniania tych dokumentów – Zakres obowiązywania art. 4 ust. 5 rozporząd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4"/>
              </w:numPr>
              <w:tabs>
                <w:tab w:val="clear" w:pos="708"/>
                <w:tab w:val="left" w:pos="360" w:leader="none"/>
              </w:tabs>
              <w:spacing w:before="280" w:after="120"/>
              <w:ind w:left="360" w:right="0" w:hanging="360"/>
              <w:rPr>
                <w:b w:val="false"/>
                <w:b w:val="false"/>
              </w:rPr>
            </w:pPr>
            <w:r>
              <w:rPr>
                <w:b w:val="false"/>
              </w:rPr>
              <w:t>W sytuacji gdy państwo członkowskie żąda, zgodnie z art. 4 ust. 5 rozporządzenia nr 1049/2001, aby określony dokument wydany przez to państwo nie był ujawniany bez jego uprzedniej zgody, ewentualne ujawnienie tego dokumentu przez instytucję wspólnotową wymaga uprzedniego uzyskania zgody tego państwa członkowskiego.</w:t>
            </w:r>
          </w:p>
          <w:p>
            <w:pPr>
              <w:pStyle w:val="C08dispositif"/>
              <w:numPr>
                <w:ilvl w:val="0"/>
                <w:numId w:val="14"/>
              </w:numPr>
              <w:tabs>
                <w:tab w:val="clear" w:pos="708"/>
                <w:tab w:val="left" w:pos="360" w:leader="none"/>
              </w:tabs>
              <w:spacing w:before="0" w:after="240"/>
              <w:ind w:left="360" w:right="0" w:hanging="360"/>
              <w:rPr>
                <w:b w:val="false"/>
                <w:b w:val="false"/>
              </w:rPr>
            </w:pPr>
            <w:r>
              <w:rPr>
                <w:b w:val="false"/>
              </w:rPr>
              <w:t>W celu poprawy przejrzystości (transparentności) wspólnotowego procesu decyzyjnego prawodawca wspólnotowy zniósł regułę autora dokumentu. Zgodnie z tą regułą gdy autorem dokumentu znajdującego się w posiadaniu instytucji wspólnotowej była osoba fizyczna lub prawna, inna instytucja lub inny organ wspólnotowy lub jakikolwiek podmiot krajowy lub międzynarodowy, wniosek o udzielenie dostępu do dokumentu musiał być skierowany bezpośrednio do autora tego dokumentu. Uznanie, że art. 4 ust. 5 rozporządzenia nr 1049/2001 przyznaje państwom członkowskim generalne i bezwarunkowe prawo weta, stwarzające możliwość dyskrecjonalnego i niewymagającego uzasadnienia sprzeciwu wobec ujawnienia dokumentów wydanych przez państwa i będących w posiadaniu instytucji wspólnotowej, byłoby niezgodne z wymienionym celem.</w:t>
            </w:r>
          </w:p>
          <w:p>
            <w:pPr>
              <w:pStyle w:val="C08dispositif"/>
              <w:numPr>
                <w:ilvl w:val="0"/>
                <w:numId w:val="14"/>
              </w:numPr>
              <w:tabs>
                <w:tab w:val="clear" w:pos="708"/>
                <w:tab w:val="left" w:pos="360" w:leader="none"/>
              </w:tabs>
              <w:spacing w:before="0" w:after="240"/>
              <w:ind w:left="360" w:right="0" w:hanging="360"/>
              <w:rPr>
                <w:b w:val="false"/>
                <w:b w:val="false"/>
              </w:rPr>
            </w:pPr>
            <w:r>
              <w:rPr>
                <w:b w:val="false"/>
              </w:rPr>
              <w:t>Z uwagi na cele rozporządzenia nr 1049/2001, w szczególności fakt, że prawo publicznego dostępu do dokumentów instytucji wspólnotowych wiąże się z demokratycznym charakterem tych instytucji oraz że rozporządzenie ma za zadanie zapewnienie społeczeństwu jak najszerszego dostępu do dokumentów, wyjątki od prawa dostępu do dokumentów wyliczone w art. 4 rozporządzenia powinny być interpretowane i stosowane wąsko.</w:t>
            </w:r>
          </w:p>
          <w:p>
            <w:pPr>
              <w:pStyle w:val="C08dispositif"/>
              <w:numPr>
                <w:ilvl w:val="0"/>
                <w:numId w:val="14"/>
              </w:numPr>
              <w:tabs>
                <w:tab w:val="clear" w:pos="708"/>
                <w:tab w:val="left" w:pos="360" w:leader="none"/>
              </w:tabs>
              <w:spacing w:before="0" w:after="280"/>
              <w:ind w:left="360" w:right="0" w:hanging="360"/>
              <w:rPr>
                <w:b w:val="false"/>
                <w:b w:val="false"/>
              </w:rPr>
            </w:pPr>
            <w:r>
              <w:rPr>
                <w:b w:val="false"/>
              </w:rPr>
              <w:t>Wymóg uprzedniej zgody państwa członkowskiego na ujawnienie dokumentu (art. 4 ust. 5 rozporządzenia) ma charakter nie tyle dyskrecjonalnego prawa weta, ile pewnego rodzaju opinii na temat braku podstaw do zastosowania wyjątków przewidzianych w art. 4 ust. 1-3.</w:t>
            </w:r>
          </w:p>
          <w:p>
            <w:pPr>
              <w:pStyle w:val="C08dispositif"/>
              <w:numPr>
                <w:ilvl w:val="0"/>
                <w:numId w:val="14"/>
              </w:numPr>
              <w:tabs>
                <w:tab w:val="clear" w:pos="708"/>
                <w:tab w:val="left" w:pos="360" w:leader="none"/>
              </w:tabs>
              <w:spacing w:before="280" w:after="120"/>
              <w:ind w:left="360" w:right="0" w:hanging="360"/>
              <w:rPr>
                <w:b w:val="false"/>
                <w:b w:val="false"/>
              </w:rPr>
            </w:pPr>
            <w:r>
              <w:rPr>
                <w:b w:val="false"/>
              </w:rPr>
              <w:t>Jeśli chodzi o proceduralne konsekwencje tak interpretowanego art. 4 ust. 5 rozporządzenia nr 1049/2001to ponieważ wykonywanie prawa wspólnotowego jest w tym zakresie powierzone wspólnie instytucji wspólnotowej i państwu członkowskiemu, które sprzeciwiło się ujawnieniu dokumentu, obydwa podmioty są zobowiązane, w myśl obowiązku lojalnej współpracy przewidzianego w art. 10 TWE, do działania i współpracy ze sobą w taki sposób, aby umożliwić skuteczne zastosowanie przepisów prawa wspólnot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0">
              <w:r>
                <w:rPr>
                  <w:rStyle w:val="InternetLink"/>
                  <w:sz w:val="16"/>
                  <w:szCs w:val="24"/>
                </w:rPr>
                <w:t>http://curia.europa.eu/jurisp/cgi-bin/gettext.pl?lang=pl&amp;num=79928781C19050064&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21">
              <w:r>
                <w:rPr>
                  <w:rStyle w:val="InternetLink"/>
                  <w:sz w:val="16"/>
                  <w:szCs w:val="24"/>
                </w:rPr>
                <w:t>http://curia.europa.eu/jurisp/cgi-bin/gettext.pl?lang=fr&amp;num=79928781C19050064&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22">
              <w:r>
                <w:rPr>
                  <w:rStyle w:val="InternetLink"/>
                  <w:sz w:val="16"/>
                  <w:szCs w:val="24"/>
                </w:rPr>
                <w:t>http://curia.europa.eu/jurisp/cgi-bin/gettext.pl?lang=pl&amp;num=79929281C19050064&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23">
              <w:r>
                <w:rPr>
                  <w:rStyle w:val="InternetLink"/>
                  <w:sz w:val="16"/>
                  <w:szCs w:val="24"/>
                </w:rPr>
                <w:t>http://curia.europa.eu/jurisp/cgi-bin/gettext.pl?lang=fr&amp;num=79929281C19050064&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rPr>
          <w:b/>
          <w:b/>
          <w:sz w:val="32"/>
          <w:szCs w:val="32"/>
        </w:rPr>
      </w:pPr>
      <w:r>
        <w:rPr>
          <w:b/>
          <w:sz w:val="32"/>
          <w:szCs w:val="32"/>
        </w:rPr>
      </w:r>
    </w:p>
    <w:p>
      <w:pPr>
        <w:pStyle w:val="Normal"/>
        <w:spacing w:lineRule="exact" w:line="400" w:before="0" w:after="120"/>
        <w:ind w:right="284" w:hanging="0"/>
        <w:jc w:val="center"/>
        <w:rPr/>
      </w:pPr>
      <w:r>
        <w:rPr/>
        <w:t>6</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250/06</w:t>
            </w:r>
          </w:p>
          <w:p>
            <w:pPr>
              <w:pStyle w:val="Normal"/>
              <w:overflowPunct w:val="true"/>
              <w:autoSpaceDE w:val="true"/>
              <w:spacing w:lineRule="auto" w:line="240" w:before="0" w:after="120"/>
              <w:ind w:right="0" w:hanging="0"/>
              <w:jc w:val="center"/>
              <w:rPr/>
            </w:pPr>
            <w:r>
              <w:rPr>
                <w:rFonts w:cs="Arial" w:ascii="Arial" w:hAnsi="Arial"/>
                <w:b/>
                <w:bCs/>
                <w:i/>
                <w:szCs w:val="24"/>
              </w:rPr>
              <w:t>United Pan-Europe Communications Belgium i inn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francus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Conseil d'État (Belgia)</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Miguel Poiares Maduro (język opinii: angiel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Artykuł 49 TWE – Swoboda świadczenia usług – Krajowe przepisy nakładające na telewizje kablowe obowiązek rozpowszechniania programów nadawanych przez niektórych nadawców prywatnych („</w:t>
            </w:r>
            <w:r>
              <w:rPr>
                <w:i/>
                <w:szCs w:val="24"/>
              </w:rPr>
              <w:t>must carry</w:t>
            </w:r>
            <w:r>
              <w:rPr>
                <w:szCs w:val="24"/>
              </w:rPr>
              <w:t>”) – Ograniczenie – Nadrzędny wzgląd interesu ogólnego – Utrzymanie pluralizmu w dwujęzycznym regio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C08dispositif"/>
              <w:spacing w:before="0" w:after="120"/>
              <w:ind w:left="0" w:right="0" w:hanging="0"/>
              <w:rPr/>
            </w:pPr>
            <w:r>
              <w:rPr>
                <w:b w:val="false"/>
              </w:rPr>
              <w:t>Artykuł 49 TWE (swoboda świadczenia usług) nie stoi on na przeszkodzie przepisom państwa członkowskiego nakazującym telewizjom kablowym działającym na danym obszarze tego państwa rozpowszechnianie, na mocy tzw. obowiązku „</w:t>
            </w:r>
            <w:r>
              <w:rPr>
                <w:b w:val="false"/>
                <w:i/>
              </w:rPr>
              <w:t>must carry</w:t>
            </w:r>
            <w:r>
              <w:rPr>
                <w:b w:val="false"/>
              </w:rPr>
              <w:t>”, programów telewizyjnych nadawanych przez prywatnych nadawców podległych organom władzy publicznej tego państwa i przez nie wyznaczonych, o ile przepisy te:</w:t>
            </w:r>
          </w:p>
          <w:p>
            <w:pPr>
              <w:pStyle w:val="C08dispositif"/>
              <w:numPr>
                <w:ilvl w:val="1"/>
                <w:numId w:val="6"/>
              </w:numPr>
              <w:tabs>
                <w:tab w:val="clear" w:pos="708"/>
                <w:tab w:val="left" w:pos="360" w:leader="none"/>
              </w:tabs>
              <w:spacing w:before="280" w:after="120"/>
              <w:ind w:left="360" w:right="0" w:hanging="360"/>
              <w:rPr>
                <w:b w:val="false"/>
                <w:b w:val="false"/>
              </w:rPr>
            </w:pPr>
            <w:r>
              <w:rPr>
                <w:b w:val="false"/>
              </w:rPr>
              <w:t>realizują cel leżący w interesie ogólnym, taki jak utrzymanie, zgodnie z polityką kulturalną państwa członkowskiego, pluralistycznego charakteru oferty programowej telewizji na obszarze tego państwa oraz</w:t>
            </w:r>
          </w:p>
          <w:p>
            <w:pPr>
              <w:pStyle w:val="C08dispositif"/>
              <w:numPr>
                <w:ilvl w:val="1"/>
                <w:numId w:val="6"/>
              </w:numPr>
              <w:tabs>
                <w:tab w:val="clear" w:pos="708"/>
                <w:tab w:val="left" w:pos="360" w:leader="none"/>
              </w:tabs>
              <w:spacing w:before="0" w:after="120"/>
              <w:ind w:left="360" w:right="0" w:hanging="357"/>
              <w:rPr/>
            </w:pPr>
            <w:r>
              <w:rPr>
                <w:b w:val="false"/>
              </w:rPr>
              <w:t>są proporcjonalne do tego celu, do czego konieczne jest by sposób stosowania tych przepisów podlegał przejrzystej procedurze i opierał się na obiektywnych, niedyskryminacyjnych i z góry znanych kryteriach.</w:t>
            </w:r>
          </w:p>
          <w:p>
            <w:pPr>
              <w:pStyle w:val="C08dispositif"/>
              <w:tabs>
                <w:tab w:val="clear" w:pos="708"/>
                <w:tab w:val="left" w:pos="360" w:leader="none"/>
              </w:tabs>
              <w:spacing w:before="0" w:after="120"/>
              <w:ind w:left="0" w:right="0" w:hanging="0"/>
              <w:rPr>
                <w:b w:val="false"/>
                <w:b w:val="false"/>
              </w:rPr>
            </w:pPr>
            <w:r>
              <w:rPr>
                <w:b w:val="false"/>
              </w:rPr>
              <w:t>Do sądu krajowego należy ocena, czy warunki te zostały spełnio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4">
              <w:r>
                <w:rPr>
                  <w:rStyle w:val="InternetLink"/>
                  <w:sz w:val="16"/>
                  <w:szCs w:val="24"/>
                </w:rPr>
                <w:t>http://curia.europa.eu/jurisp/cgi-bin/gettext.pl?lang=pl&amp;num=79928786C19060250&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25">
              <w:r>
                <w:rPr>
                  <w:rStyle w:val="InternetLink"/>
                  <w:sz w:val="16"/>
                  <w:szCs w:val="24"/>
                </w:rPr>
                <w:t>http://curia.europa.eu/jurisp/cgi-bin/gettext.pl?lang=fr&amp;num=79928786C19060250&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26">
              <w:r>
                <w:rPr>
                  <w:rStyle w:val="InternetLink"/>
                  <w:sz w:val="16"/>
                  <w:szCs w:val="24"/>
                </w:rPr>
                <w:t>http://curia.europa.eu/jurisp/cgi-bin/gettext.pl?lang=pl&amp;num=79928974C19060250&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27">
              <w:r>
                <w:rPr>
                  <w:rStyle w:val="InternetLink"/>
                  <w:sz w:val="16"/>
                  <w:szCs w:val="24"/>
                </w:rPr>
                <w:t>http://curia.europa.eu/jurisp/cgi-bin/gettext.pl?lang=en&amp;num=79928974C19060250&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angiel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28">
              <w:r>
                <w:rPr>
                  <w:rStyle w:val="InternetLink"/>
                  <w:sz w:val="16"/>
                  <w:szCs w:val="24"/>
                </w:rPr>
                <w:t>http://curia.europa.eu/pl/actu/communiques/cp07/aff/cp070093pl.pdf</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spacing w:lineRule="exact" w:line="400" w:before="0" w:after="120"/>
        <w:ind w:right="284" w:hanging="0"/>
        <w:rPr>
          <w:b/>
          <w:b/>
          <w:sz w:val="32"/>
          <w:szCs w:val="32"/>
        </w:rPr>
      </w:pPr>
      <w:r>
        <w:rPr>
          <w:b/>
          <w:sz w:val="32"/>
          <w:szCs w:val="32"/>
        </w:rPr>
      </w:r>
    </w:p>
    <w:p>
      <w:pPr>
        <w:pStyle w:val="Normal"/>
        <w:spacing w:lineRule="exact" w:line="400" w:before="0" w:after="120"/>
        <w:ind w:right="284" w:hanging="0"/>
        <w:jc w:val="center"/>
        <w:rPr/>
      </w:pPr>
      <w:r>
        <w:rPr/>
        <w:t>7</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1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161/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koma-Lux</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czes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Krajský soud v Ostravě (Czech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Juliane Kokott (język opinii: niemiec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Brak tłumaczenia przepisów prawa wspólnotowego na język państwa członkowskiego – Możliwość powołania się na te przepisy – Akt dotyczący warunków przystąpienia do Unii Europejskiej – Artykuł 5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2"/>
                <w:numId w:val="6"/>
              </w:numPr>
              <w:tabs>
                <w:tab w:val="clear" w:pos="708"/>
                <w:tab w:val="left" w:pos="360" w:leader="none"/>
              </w:tabs>
              <w:spacing w:before="0" w:after="120"/>
              <w:ind w:left="360" w:right="0" w:hanging="360"/>
              <w:rPr>
                <w:b w:val="false"/>
                <w:b w:val="false"/>
              </w:rPr>
            </w:pPr>
            <w:r>
              <w:rPr>
                <w:b w:val="false"/>
              </w:rPr>
              <w:t>Artykuł 58 aktu dotyczącego warunków przystąpienia do UE dziesięciu nowych państw sprzeciwia się temu, aby można było powoływać się w nowym państwie członkowskim wobec jednostek na obowiązki zawarte w przepisach wspólnotowych, które nie zostały opublikowane w Dzienniku Urzędowym UE w języku tego nowego państwa, jeżeli język ten jest językiem urzędowym UE, nawet jeżeli wspomniane jednostki mogły zapoznać się z przepisami przy użyciu innych środków.</w:t>
            </w:r>
          </w:p>
          <w:p>
            <w:pPr>
              <w:pStyle w:val="C08dispositif"/>
              <w:numPr>
                <w:ilvl w:val="0"/>
                <w:numId w:val="6"/>
              </w:numPr>
              <w:tabs>
                <w:tab w:val="clear" w:pos="708"/>
                <w:tab w:val="left" w:pos="360" w:leader="none"/>
              </w:tabs>
              <w:spacing w:before="0" w:after="120"/>
              <w:ind w:left="360" w:right="0" w:hanging="360"/>
              <w:rPr>
                <w:b w:val="false"/>
                <w:b w:val="false"/>
              </w:rPr>
            </w:pPr>
            <w:r>
              <w:rPr>
                <w:b w:val="false"/>
              </w:rPr>
              <w:t>Pewność prawa wymaga, aby dane przepisy wspólnotowe umożliwiały zainteresowanym osobom dokładne zapoznanie się z zakresem ciążących na nich obowiązków. Gwarantuje to wyłącznie prawidłowa publikacja przepisów w języku urzędowym adresata. Ponadto jednakowe egzekwowanie obowiązków nałożonych przepisami wspólnotowymi w starych państwach członkowskich, w których jednostki mają możliwość zapoznania się w Dzienniku Urzędowym UE z treścią tych obowiązków w swoim języku, oraz w przystępujących państwach członkowskich, w których takie zapoznanie się było niemożliwe z uwagi na opóźnioną publikację, byłoby niezgodne z zasadą równego traktowania.</w:t>
            </w:r>
          </w:p>
          <w:p>
            <w:pPr>
              <w:pStyle w:val="C08dispositif"/>
              <w:numPr>
                <w:ilvl w:val="0"/>
                <w:numId w:val="6"/>
              </w:numPr>
              <w:tabs>
                <w:tab w:val="clear" w:pos="708"/>
                <w:tab w:val="left" w:pos="360" w:leader="none"/>
              </w:tabs>
              <w:spacing w:before="0" w:after="120"/>
              <w:ind w:left="360" w:right="0" w:hanging="360"/>
              <w:rPr/>
            </w:pPr>
            <w:r>
              <w:rPr>
                <w:b w:val="false"/>
              </w:rPr>
              <w:t>Mimo, że przepisy prawa wspólnotowego są rzeczywiście dostępne w Internecie, zaś  jednostki coraz częściej zapoznają się z nimi za pomocą tego środka, taki sposób udostępnienia przepisów nie jest, w braku stosownych uregulowań wspólnotowych, równoznaczny z prawidłową publikacją w Dzienniku Urzędowym UE.</w:t>
            </w:r>
          </w:p>
          <w:p>
            <w:pPr>
              <w:pStyle w:val="C08dispositif"/>
              <w:numPr>
                <w:ilvl w:val="0"/>
                <w:numId w:val="6"/>
              </w:numPr>
              <w:tabs>
                <w:tab w:val="clear" w:pos="708"/>
                <w:tab w:val="left" w:pos="360" w:leader="none"/>
              </w:tabs>
              <w:spacing w:before="0" w:after="120"/>
              <w:ind w:left="360" w:right="0" w:hanging="360"/>
              <w:rPr>
                <w:b w:val="false"/>
                <w:b w:val="false"/>
              </w:rPr>
            </w:pPr>
            <w:r>
              <w:rPr>
                <w:b w:val="false"/>
              </w:rPr>
              <w:t>Orzekając, że nie można powoływać się wobec jednostek w danym państwie członkowskim na przepisy wspólnotowe, które nie zostały opublikowane w języku tego państwa, ETS dokonuje wykładni prawa wspólnotowego w rozumieniu art. 234 T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pPr>
            <w:r>
              <w:rPr>
                <w:szCs w:val="24"/>
                <w:u w:val="single"/>
              </w:rPr>
              <w:t>Tekst wyroku:</w:t>
            </w:r>
          </w:p>
          <w:p>
            <w:pPr>
              <w:pStyle w:val="Normal"/>
              <w:overflowPunct w:val="true"/>
              <w:autoSpaceDE w:val="true"/>
              <w:spacing w:lineRule="auto" w:line="240"/>
              <w:ind w:right="0" w:hanging="0"/>
              <w:jc w:val="both"/>
              <w:rPr/>
            </w:pPr>
            <w:hyperlink r:id="rId29">
              <w:r>
                <w:rPr>
                  <w:rStyle w:val="InternetLink"/>
                  <w:sz w:val="16"/>
                  <w:szCs w:val="24"/>
                </w:rPr>
                <w:t>http://curia.europa.eu/jurisp/cgi-bin/gettext.pl?lang=pl&amp;num=79928788C19060161&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0">
              <w:r>
                <w:rPr>
                  <w:rStyle w:val="InternetLink"/>
                  <w:sz w:val="16"/>
                  <w:szCs w:val="24"/>
                </w:rPr>
                <w:t>http://curia.europa.eu/jurisp/cgi-bin/gettext.pl?lang=fr&amp;num=79928788C19060161&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31">
              <w:r>
                <w:rPr>
                  <w:rStyle w:val="InternetLink"/>
                  <w:sz w:val="16"/>
                  <w:szCs w:val="24"/>
                </w:rPr>
                <w:t>http://curia.europa.eu/jurisp/cgi-bin/gettext.pl?lang=pl&amp;num=79929081C19060161&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2">
              <w:r>
                <w:rPr>
                  <w:rStyle w:val="InternetLink"/>
                  <w:sz w:val="16"/>
                  <w:szCs w:val="24"/>
                </w:rPr>
                <w:t>http://curia.europa.eu/jurisp/cgi-bin/gettext.pl?lang=de&amp;num=79929081C19060161&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niemiec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8</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1 grudnia 2007 r.</w:t>
            </w:r>
          </w:p>
          <w:p>
            <w:pPr>
              <w:pStyle w:val="Normal"/>
              <w:overflowPunct w:val="true"/>
              <w:autoSpaceDE w:val="true"/>
              <w:spacing w:lineRule="auto" w:line="240"/>
              <w:ind w:right="0" w:hanging="0"/>
              <w:jc w:val="center"/>
              <w:rPr>
                <w:rFonts w:ascii="Arial" w:hAnsi="Arial" w:cs="Arial"/>
                <w:szCs w:val="24"/>
                <w:lang w:val="en-US"/>
              </w:rPr>
            </w:pPr>
            <w:r>
              <w:rPr>
                <w:rFonts w:cs="Arial" w:ascii="Arial" w:hAnsi="Arial"/>
                <w:szCs w:val="24"/>
                <w:lang w:val="en-US"/>
              </w:rPr>
              <w:t>C-438/05</w:t>
            </w:r>
          </w:p>
          <w:p>
            <w:pPr>
              <w:pStyle w:val="Normal"/>
              <w:overflowPunct w:val="true"/>
              <w:autoSpaceDE w:val="true"/>
              <w:spacing w:lineRule="auto" w:line="240" w:before="0" w:after="120"/>
              <w:ind w:right="0" w:hanging="0"/>
              <w:jc w:val="center"/>
              <w:rPr>
                <w:rFonts w:ascii="Arial" w:hAnsi="Arial" w:cs="Arial"/>
                <w:b/>
                <w:b/>
                <w:bCs/>
                <w:i/>
                <w:i/>
                <w:szCs w:val="24"/>
                <w:lang w:val="en-US"/>
              </w:rPr>
            </w:pPr>
            <w:r>
              <w:rPr>
                <w:rFonts w:cs="Arial" w:ascii="Arial" w:hAnsi="Arial"/>
                <w:b/>
                <w:bCs/>
                <w:i/>
                <w:szCs w:val="24"/>
                <w:lang w:val="en-US"/>
              </w:rPr>
              <w:t>The International Transport Workers' Federation i The Finnish Seamen's Union</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angiels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Court of Appeal (England &amp; Wales) (Civil Division) (Zjednoczone Królestwo)</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Miguel Poiares Maduro (język opinii: portugal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Transport morski – Prawo przedsiębiorczości – Prawa podstawowe – Cele wspólnotowej polityki społecznej – Działania zbiorowe podjęte przez związek zawodowy przeciw przedsiębiorcy prywatnemu – Układ zbiorowy, którego celem jest odwiedzenie przedsiębiorstwa od rejestracji statku pod banderą innego państwa członkowsk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2"/>
              </w:numPr>
              <w:tabs>
                <w:tab w:val="clear" w:pos="708"/>
                <w:tab w:val="left" w:pos="360" w:leader="none"/>
              </w:tabs>
              <w:spacing w:before="0" w:after="120"/>
              <w:ind w:left="360" w:right="0" w:hanging="360"/>
              <w:rPr>
                <w:b w:val="false"/>
                <w:b w:val="false"/>
              </w:rPr>
            </w:pPr>
            <w:r>
              <w:rPr>
                <w:b w:val="false"/>
              </w:rPr>
              <w:t>Co do zasady z zakresu zastosowania art. 43 TWE (swoboda przedsiębiorczości) nie są wyłączone działania zbiorowe podjęte przez związek zawodowy lub zrzeszenie związków zawodowych przeciwko przedsiębiorcy celem skłonienia go do zawarcia układu zbiorowego, którego treść ma na celu odwiedzenie tego przedsiębiorcy od skorzystania ze swobody prowadzenia działalności gospodarczej.</w:t>
            </w:r>
          </w:p>
          <w:p>
            <w:pPr>
              <w:pStyle w:val="C08dispositif"/>
              <w:numPr>
                <w:ilvl w:val="0"/>
                <w:numId w:val="12"/>
              </w:numPr>
              <w:tabs>
                <w:tab w:val="clear" w:pos="708"/>
                <w:tab w:val="left" w:pos="360" w:leader="none"/>
              </w:tabs>
              <w:spacing w:before="0" w:after="120"/>
              <w:ind w:left="360" w:right="0" w:hanging="360"/>
              <w:rPr>
                <w:b w:val="false"/>
                <w:b w:val="false"/>
              </w:rPr>
            </w:pPr>
            <w:r>
              <w:rPr>
                <w:b w:val="false"/>
              </w:rPr>
              <w:t>Artykuł 43 TWE (swoboda przedsiębiorczości) przyznaje prywatnemu przedsiębiorcy prawa, na które ten może się powoływać przeciwko związkowi zawodowemu lub zrzeszeniu związków zawodowych.</w:t>
            </w:r>
          </w:p>
          <w:p>
            <w:pPr>
              <w:pStyle w:val="C08dispositif"/>
              <w:numPr>
                <w:ilvl w:val="0"/>
                <w:numId w:val="12"/>
              </w:numPr>
              <w:tabs>
                <w:tab w:val="clear" w:pos="708"/>
                <w:tab w:val="left" w:pos="360" w:leader="none"/>
              </w:tabs>
              <w:spacing w:before="0" w:after="120"/>
              <w:ind w:left="360" w:right="0" w:hanging="360"/>
              <w:rPr>
                <w:b w:val="false"/>
                <w:b w:val="false"/>
              </w:rPr>
            </w:pPr>
            <w:r>
              <w:rPr>
                <w:b w:val="false"/>
              </w:rPr>
              <w:t xml:space="preserve">Wymogi dotyczące rejestracji statków nie powinny stwarzać przeszkód w korzystaniu ze swobody przedsiębiorczości w rozumieniu art. 43–48 TWE. </w:t>
            </w:r>
          </w:p>
          <w:p>
            <w:pPr>
              <w:pStyle w:val="C08dispositif"/>
              <w:numPr>
                <w:ilvl w:val="0"/>
                <w:numId w:val="12"/>
              </w:numPr>
              <w:tabs>
                <w:tab w:val="clear" w:pos="708"/>
                <w:tab w:val="left" w:pos="360" w:leader="none"/>
              </w:tabs>
              <w:spacing w:before="0" w:after="120"/>
              <w:ind w:left="360" w:right="0" w:hanging="360"/>
              <w:rPr>
                <w:b w:val="false"/>
                <w:b w:val="false"/>
              </w:rPr>
            </w:pPr>
            <w:r>
              <w:rPr>
                <w:b w:val="false"/>
              </w:rPr>
              <w:t>Działania, które mają na celu skłonienie przedsiębiorstwa prywatnego, którego siedziba znajduje się w określonym państwie członkowskim, do zawarcia układu zbiorowego pracy ze związkiem zawodowym posiadającym siedzibę w tym państwie i do stosowania postanowień zawartych w tym układzie do pracowników spółki zależnej tego przedsiębiorstwa z siedzibą w innym państwie członkowskim, stanowią ograniczenia swobody przedsiębiorczości gwarantowanej na mocy art. 43 TWE. Ograniczenia te mogą być zasadniczo uzasadnione ochroną nadrzędnego interesu ogólnego, takiego jak ochrona pracowników, pod warunkiem że zostanie wykazane, że są odpowiednie dla zapewnienia realizacji słusznego celu i nie wykraczają poza to, co jest konieczne do jego osiągnięc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3">
              <w:r>
                <w:rPr>
                  <w:rStyle w:val="InternetLink"/>
                  <w:sz w:val="16"/>
                  <w:szCs w:val="24"/>
                </w:rPr>
                <w:t>http://curia.europa.eu/jurisp/cgi-bin/gettext.pl?lang=pl&amp;num=79928788C19050438&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4">
              <w:r>
                <w:rPr>
                  <w:rStyle w:val="InternetLink"/>
                  <w:sz w:val="16"/>
                  <w:szCs w:val="24"/>
                </w:rPr>
                <w:t>http://curia.europa.eu/jurisp/cgi-bin/gettext.pl?lang=fr&amp;num=79928788C19050438&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35">
              <w:r>
                <w:rPr>
                  <w:rStyle w:val="InternetLink"/>
                  <w:sz w:val="16"/>
                  <w:szCs w:val="24"/>
                </w:rPr>
                <w:t>http://curia.europa.eu/jurisp/cgi-bin/gettext.pl?lang=pl&amp;num=79929476C19050438&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6">
              <w:r>
                <w:rPr>
                  <w:rStyle w:val="InternetLink"/>
                  <w:sz w:val="16"/>
                  <w:szCs w:val="24"/>
                </w:rPr>
                <w:t>http://curia.europa.eu/jurisp/cgi-bin/gettext.pl?lang=fr&amp;num=79929476C19050438&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37">
              <w:r>
                <w:rPr>
                  <w:rStyle w:val="InternetLink"/>
                  <w:sz w:val="16"/>
                  <w:szCs w:val="24"/>
                </w:rPr>
                <w:t>http://curia.europa.eu/pl/actu/communiques/cp07/aff/cp070088pl.pdf</w:t>
              </w:r>
            </w:hyperlink>
            <w:r>
              <w:rPr/>
              <w:t xml:space="preserve"> </w:t>
            </w:r>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9</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456/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Komisja przeciwko Niemcom</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xml:space="preserve">: skarga o stwierdzenie uchybienia zobowiązaniom państwa członkowskiego (art. 226 TWE) </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Paolo Mengozzi (język opinii: francu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pPr>
            <w:r>
              <w:rPr>
                <w:rFonts w:cs="Arial" w:ascii="Arial" w:hAnsi="Arial"/>
                <w:szCs w:val="24"/>
              </w:rPr>
              <w:t>Słowa kluczowe:</w:t>
            </w:r>
          </w:p>
          <w:p>
            <w:pPr>
              <w:pStyle w:val="Normal"/>
              <w:spacing w:lineRule="auto" w:line="240" w:before="0" w:after="120"/>
              <w:ind w:right="284" w:hanging="0"/>
              <w:jc w:val="center"/>
              <w:rPr>
                <w:szCs w:val="24"/>
              </w:rPr>
            </w:pPr>
            <w:r>
              <w:rPr>
                <w:szCs w:val="24"/>
              </w:rPr>
              <w:t>Artykuł 43 TWE (swoboda przedsiębiorczości) – Psychoterapeuci w ramach ubezpieczenia zdrowotnego – System kwot – Przepisy przejściowe zawierające odstępstwa – Proporcjonalność – Dopuszczaln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spacing w:before="0" w:after="120"/>
              <w:ind w:left="0" w:right="0" w:hanging="0"/>
              <w:rPr>
                <w:b w:val="false"/>
                <w:b w:val="false"/>
              </w:rPr>
            </w:pPr>
            <w:r>
              <w:rPr>
                <w:b w:val="false"/>
              </w:rPr>
              <w:t>Zastrzegając przepisy przejściowe i normy służące ochronie „praw nabytych”, pozwalające psychoterapeutom na uzyskanie pozwolenia lub zatwierdzenia wydawanego niezależnie od obowiązujących zasad zawierania umów o udzielanie świadczeń opieki zdrowotnej, wyłącznie na rzecz psychoterapeutów, którzy wykonywali swój zawód w jednym z regionów Niemiec w ramach niemieckich kas chorych, oraz nie uwzględniając porównywalnej lub podobnej działalności zawodowej wykonywanej przez psychoterapeutów w innych państwach członkowskich, Republika Federalna Niemiec uchybiła zobowiązaniom, które na niej ciążą na mocy art. 43 TWE (swoboda przedsiębiorcz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8">
              <w:r>
                <w:rPr>
                  <w:rStyle w:val="InternetLink"/>
                  <w:sz w:val="16"/>
                  <w:szCs w:val="24"/>
                </w:rPr>
                <w:t>http://curia.europa.eu/jurisp/cgi-bin/gettext.pl?lang=pl&amp;num=79928793C19050456&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9">
              <w:r>
                <w:rPr>
                  <w:rStyle w:val="InternetLink"/>
                  <w:sz w:val="16"/>
                  <w:szCs w:val="24"/>
                </w:rPr>
                <w:t>http://curia.europa.eu/jurisp/cgi-bin/gettext.pl?lang=fr&amp;num=79928793C19050456&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40">
              <w:r>
                <w:rPr>
                  <w:rStyle w:val="InternetLink"/>
                  <w:sz w:val="16"/>
                  <w:szCs w:val="24"/>
                </w:rPr>
                <w:t>http://curia.europa.eu/jurisp/cgi-bin/gettext.pl?lang=pl&amp;num=79929371C19050456&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41">
              <w:r>
                <w:rPr>
                  <w:rStyle w:val="InternetLink"/>
                  <w:sz w:val="16"/>
                  <w:szCs w:val="24"/>
                </w:rPr>
                <w:t>http://curia.europa.eu/jurisp/cgi-bin/gettext.pl?lang=fr&amp;num=79929371C19050456&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0</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pPr>
            <w:r>
              <w:rPr>
                <w:rFonts w:cs="Arial" w:ascii="Arial" w:hAnsi="Arial"/>
                <w:szCs w:val="24"/>
              </w:rPr>
              <w:t>C-463/04 i C-464/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Federconsumatori i inn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włoski</w:t>
            </w:r>
          </w:p>
          <w:p>
            <w:pPr>
              <w:pStyle w:val="Normal"/>
              <w:overflowPunct w:val="true"/>
              <w:autoSpaceDE w:val="true"/>
              <w:spacing w:lineRule="auto" w:line="240"/>
              <w:ind w:right="0" w:hanging="0"/>
              <w:jc w:val="center"/>
              <w:rPr/>
            </w:pPr>
            <w:r>
              <w:rPr>
                <w:i/>
                <w:szCs w:val="24"/>
              </w:rPr>
              <w:t>Postępowanie</w:t>
            </w:r>
            <w:r>
              <w:rPr>
                <w:szCs w:val="24"/>
              </w:rPr>
              <w:t>: pytanie prejudycjalne (wykładnia) – Tribunale amministrativo regionale per la Lombardia (Włoch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Miguel Poiares Maduro (język opinii: portugal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Artykuł 56 TWE (swoboda przepływu kapitału) – Ograniczenia – Sprywatyzowane przedsiębiorstwa – Przepis krajowy, zgodnie z którym statut spółki akcyjnej może przyznawać państwu lub podmiotowi publicznemu posiadającym udział kapitałowy w spółce prawo do bezpośredniego powoływania co najmniej jednego członka zarzą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spacing w:before="280" w:after="120"/>
              <w:ind w:left="0" w:right="0" w:hanging="0"/>
              <w:rPr>
                <w:b w:val="false"/>
                <w:b w:val="false"/>
              </w:rPr>
            </w:pPr>
            <w:r>
              <w:rPr>
                <w:b w:val="false"/>
              </w:rPr>
              <w:t>Artykuł 56 TWE (swoboda przepływu kapitału) sprzeciwia się przepisowi krajowemu takiemu jak art. 2449 włoskiego k.c., zgodnie z którym statut spółki akcyjnej może przyznawać państwu lub podmiotowi publicznemu, który ma udział w kapitale tej spółki, uprawnienie do bezpośredniego powoływania co najmniej jednego członka zarządu, który to przepis samodzielnie, lub w związku z przepisem przyznającym danemu państwu lub wspomnianemu podmiotowi publicznemu  prawo do uczestniczenia w wyborze na podstawie głosowania na listy członków zarządu niepowoływanych bezpośrednio przez podmiot publiczny, przyznaje temu państwu lub podmiotowi publicznemu uprawnienie kontrolne nieproporcjonalne do ich udziału w kapitale tej spół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42">
              <w:r>
                <w:rPr>
                  <w:rStyle w:val="InternetLink"/>
                  <w:sz w:val="16"/>
                  <w:szCs w:val="24"/>
                </w:rPr>
                <w:t>http://curia.europa.eu/jurisp/cgi-bin/gettext.pl?lang=pl&amp;num=79928793C19040463&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43">
              <w:r>
                <w:rPr>
                  <w:rStyle w:val="InternetLink"/>
                  <w:sz w:val="16"/>
                  <w:szCs w:val="24"/>
                </w:rPr>
                <w:t>http://curia.europa.eu/jurisp/cgi-bin/gettext.pl?lang=fr&amp;num=79928793C19040463&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44">
              <w:r>
                <w:rPr>
                  <w:rStyle w:val="InternetLink"/>
                  <w:sz w:val="16"/>
                  <w:szCs w:val="24"/>
                </w:rPr>
                <w:t>http://curia.europa.eu/jurisp/cgi-bin/gettext.pl?lang=pl&amp;num=79939092C19040463&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45">
              <w:r>
                <w:rPr>
                  <w:rStyle w:val="InternetLink"/>
                  <w:sz w:val="16"/>
                  <w:szCs w:val="24"/>
                </w:rPr>
                <w:t>http://curia.europa.eu/jurisp/cgi-bin/gettext.pl?lang=fr&amp;num=79939092C19040463&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46">
              <w:r>
                <w:rPr>
                  <w:rStyle w:val="InternetLink"/>
                  <w:sz w:val="16"/>
                  <w:szCs w:val="24"/>
                </w:rPr>
                <w:t>http://curia.europa.eu/pl/actu/communiques/cp07/aff/cp070086pl.pdf</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298/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Columbus Container Services</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pytanie prejudycjalne (wykładnia) – Finanzgericht Münster (Niemc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Paolo Mengozzi (język opinii: francu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Artykuły 43 (swoboda przedsiębiorczości) i 56 (swoboda przepływu kapitału) TWE – Podatek dochodowy i podatek majątkowy – Warunki opodatkowania dochodów przedsiębiorstwa mającego siedzibę w innym państwie członkowskim – Konwencja o unikaniu podwójnego opodatkowania – Metody zwolnienia z lub zaliczenia podat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spacing w:before="280" w:after="120"/>
              <w:ind w:left="0" w:right="0" w:hanging="0"/>
              <w:rPr/>
            </w:pPr>
            <w:r>
              <w:rPr>
                <w:b w:val="false"/>
              </w:rPr>
              <w:t>Artykuły 43 (swoboda przedsiębiorczości) i 56 (swoboda przepływu kapitału) TWE nie sprzeciwiają się przepisom podatkowym państwa członkowskiego, zgodnie z którymi dochody rezydenta krajowego pochodzące z kapitału zainwestowanego w przedsiębiorstwie mającym siedzibę w innym państwie członkowskim nie są, pomimo istnienia konwencji o unikaniu podwójnego opodatkowania zawartej z państwem członkowskim siedziby tego przedsiębiorstwa, zwolnione z krajowego podatku dochodowego, lecz podlegają podatkowi krajowemu, na poczet którego zaliczany jest podatek zapłacony w innym państwie członkowski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47">
              <w:r>
                <w:rPr>
                  <w:rStyle w:val="InternetLink"/>
                  <w:sz w:val="16"/>
                  <w:szCs w:val="24"/>
                </w:rPr>
                <w:t>http://curia.europa.eu/jurisp/cgi-bin/gettext.pl?lang=pl&amp;num=79928793C19050298&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48">
              <w:r>
                <w:rPr>
                  <w:rStyle w:val="InternetLink"/>
                  <w:sz w:val="16"/>
                  <w:szCs w:val="24"/>
                </w:rPr>
                <w:t>http://curia.europa.eu/jurisp/cgi-bin/gettext.pl?lang=fr&amp;num=79928793C19050298&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49">
              <w:r>
                <w:rPr>
                  <w:rStyle w:val="InternetLink"/>
                  <w:sz w:val="16"/>
                  <w:szCs w:val="24"/>
                </w:rPr>
                <w:t>http://curia.europa.eu/jurisp/cgi-bin/gettext.pl?lang=pl&amp;num=79929670C19050298&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50">
              <w:r>
                <w:rPr>
                  <w:rStyle w:val="InternetLink"/>
                  <w:sz w:val="16"/>
                  <w:szCs w:val="24"/>
                </w:rPr>
                <w:t>http://curia.europa.eu/jurisp/cgi-bin/gettext.pl?lang=fr&amp;num=79929670C19050298&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2</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300/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Voß</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pytanie prejudycjalne (wykładnia) – Bundesverwaltungsgericht (Niemc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Dámaso Ruiz-Jarabo Colomer (język opinii: hiszpań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Artykuł 141 TWE – Zasada równości wynagrodzeń kobiet i mężczyzn – Urzędnicy – Uposażenie za godziny nadliczbowe – Dyskryminacja pośrednia kobiet zatrudnionych w niepełnym wymiarze czasu pra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spacing w:before="280" w:after="0"/>
              <w:ind w:left="0" w:right="0" w:hanging="0"/>
              <w:rPr>
                <w:b w:val="false"/>
                <w:b w:val="false"/>
              </w:rPr>
            </w:pPr>
            <w:r>
              <w:rPr>
                <w:b w:val="false"/>
              </w:rPr>
              <w:t>Artykuł 141 TWE sprzeciwia się przepisowi krajowemu dotyczącemu wynagradzania urzędników, który po pierwsze definiuje godziny nadliczbowe przepracowane zarówno przez urzędników zatrudnionych w pełnym wymiarze czasu pracy, jak i urzędników zatrudnionych w niepełnym wymiarze czasu pracy, jako godziny przepracowane ponad indywidualne pensum, a po drugie ustala niższą stawkę wynagrodzenia za te godziny niż stawka za godziny przepracowane w ramach indywidualnego pensum, co skutkuje tym, że urzędnicy zatrudnieni w niepełnym wymiarze czasu pracy otrzymują niższe wynagrodzenie od urzędników zatrudnionych w pełnym wymiarze czasu pracy za godziny przepracowane ponad ich indywidualne pensum aż do wysokości liczby godzin, jakie zobowiązany jest przepracować urzędnik zatrudniony w pełnym wymiarze czasu pracy w ramach swego pensum, w przypadku gdy:</w:t>
            </w:r>
          </w:p>
          <w:p>
            <w:pPr>
              <w:pStyle w:val="C08dispositif"/>
              <w:numPr>
                <w:ilvl w:val="0"/>
                <w:numId w:val="11"/>
              </w:numPr>
              <w:tabs>
                <w:tab w:val="clear" w:pos="708"/>
                <w:tab w:val="left" w:pos="360" w:leader="none"/>
              </w:tabs>
              <w:spacing w:before="0" w:after="0"/>
              <w:ind w:left="360" w:right="0" w:hanging="360"/>
              <w:rPr>
                <w:b w:val="false"/>
                <w:b w:val="false"/>
              </w:rPr>
            </w:pPr>
            <w:r>
              <w:rPr>
                <w:b w:val="false"/>
              </w:rPr>
              <w:t>spośród wszystkich pracowników objętych zakresem opisanej regulacji dotyczy ona znacznie wyższego odsetka kobiet niż mężczyzn oraz</w:t>
            </w:r>
          </w:p>
          <w:p>
            <w:pPr>
              <w:pStyle w:val="C08dispositif"/>
              <w:numPr>
                <w:ilvl w:val="0"/>
                <w:numId w:val="11"/>
              </w:numPr>
              <w:tabs>
                <w:tab w:val="clear" w:pos="708"/>
                <w:tab w:val="left" w:pos="360" w:leader="none"/>
              </w:tabs>
              <w:spacing w:before="0" w:after="120"/>
              <w:ind w:left="360" w:right="0" w:hanging="360"/>
              <w:rPr>
                <w:b w:val="false"/>
                <w:b w:val="false"/>
              </w:rPr>
            </w:pPr>
            <w:r>
              <w:rPr>
                <w:b w:val="false"/>
              </w:rPr>
              <w:t>nierówne traktowanie nie jest uzasadnione obiektywnymi czynnikami niezwiązanymi z jakąkolwiek dyskryminacją ze względu na płe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51">
              <w:r>
                <w:rPr>
                  <w:rStyle w:val="InternetLink"/>
                  <w:sz w:val="16"/>
                  <w:szCs w:val="24"/>
                </w:rPr>
                <w:t>http://curia.europa.eu/jurisp/cgi-bin/gettext.pl?lang=pl&amp;num=79928793C19060300&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52">
              <w:r>
                <w:rPr>
                  <w:rStyle w:val="InternetLink"/>
                  <w:sz w:val="16"/>
                  <w:szCs w:val="24"/>
                </w:rPr>
                <w:t>http://curia.europa.eu/jurisp/cgi-bin/gettext.pl?lang=fr&amp;num=79928793C19060300&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53">
              <w:r>
                <w:rPr>
                  <w:rStyle w:val="InternetLink"/>
                  <w:sz w:val="16"/>
                  <w:szCs w:val="24"/>
                </w:rPr>
                <w:t>http://curia.europa.eu/jurisp/cgi-bin/gettext.pl?lang=pl&amp;num=79929289C19060300&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54">
              <w:r>
                <w:rPr>
                  <w:rStyle w:val="InternetLink"/>
                  <w:sz w:val="16"/>
                  <w:szCs w:val="24"/>
                </w:rPr>
                <w:t>http://curia.europa.eu/jurisp/cgi-bin/gettext.pl?lang=fr&amp;num=79929289C19060300&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55">
              <w:r>
                <w:rPr>
                  <w:rStyle w:val="InternetLink"/>
                  <w:sz w:val="16"/>
                  <w:szCs w:val="24"/>
                </w:rPr>
                <w:t>http://curia.europa.eu/pl/actu/communiques/cp07/aff/cp070087pl.pdf</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polski)</w:t>
            </w:r>
          </w:p>
        </w:tc>
      </w:tr>
    </w:tbl>
    <w:p>
      <w:pPr>
        <w:pStyle w:val="Normal"/>
        <w:spacing w:lineRule="exact" w:line="400" w:before="0" w:after="120"/>
        <w:ind w:right="284" w:hanging="0"/>
        <w:jc w:val="both"/>
        <w:rPr>
          <w:rFonts w:ascii="Edwardian Script ITC" w:hAnsi="Edwardian Script ITC" w:cs="Edwardian Script ITC"/>
          <w:szCs w:val="24"/>
        </w:rPr>
      </w:pPr>
      <w:r>
        <w:br w:type="page"/>
      </w: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spacing w:lineRule="exact" w:line="400" w:before="0" w:after="120"/>
        <w:ind w:right="284" w:hanging="0"/>
        <w:rPr>
          <w:rFonts w:ascii="Edwardian Script ITC" w:hAnsi="Edwardian Script ITC" w:cs="Edwardian Script ITC"/>
          <w:b/>
          <w:b/>
          <w:sz w:val="32"/>
          <w:szCs w:val="24"/>
        </w:rPr>
      </w:pPr>
      <w:r>
        <w:rPr>
          <w:rFonts w:cs="Edwardian Script ITC" w:ascii="Edwardian Script ITC" w:hAnsi="Edwardian Script ITC"/>
          <w:b/>
          <w:sz w:val="32"/>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Strasburg</w:t>
      </w:r>
      <w:r>
        <w:br w:type="page"/>
      </w:r>
    </w:p>
    <w:p>
      <w:pPr>
        <w:pStyle w:val="Normal"/>
        <w:spacing w:lineRule="exact" w:line="400" w:before="0" w:after="120"/>
        <w:ind w:right="284" w:hanging="0"/>
        <w:jc w:val="center"/>
        <w:rPr>
          <w:rFonts w:ascii="Edwardian Script ITC" w:hAnsi="Edwardian Script ITC" w:cs="Edwardian Script ITC"/>
          <w:b/>
          <w:b/>
          <w:sz w:val="56"/>
          <w:szCs w:val="24"/>
        </w:rPr>
      </w:pPr>
      <w:r>
        <w:rPr>
          <w:rFonts w:cs="Edwardian Script ITC" w:ascii="Edwardian Script ITC" w:hAnsi="Edwardian Script ITC"/>
          <w:b/>
          <w:sz w:val="56"/>
          <w:szCs w:val="24"/>
        </w:rPr>
      </w:r>
    </w:p>
    <w:p>
      <w:pPr>
        <w:pStyle w:val="Normal"/>
        <w:spacing w:lineRule="exact" w:line="400" w:before="0" w:after="120"/>
        <w:ind w:right="284" w:hanging="0"/>
        <w:jc w:val="center"/>
        <w:rPr/>
      </w:pPr>
      <w:r>
        <w:rPr/>
        <w:t>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41153/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Dybeku przeciwko Alban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3 EKPC (zakaz tortur)</w:t>
            </w:r>
          </w:p>
          <w:p>
            <w:pPr>
              <w:pStyle w:val="Normal"/>
              <w:spacing w:lineRule="auto" w:line="240" w:before="0" w:after="120"/>
              <w:ind w:right="284" w:hanging="0"/>
              <w:jc w:val="center"/>
              <w:rPr>
                <w:szCs w:val="24"/>
              </w:rPr>
            </w:pPr>
            <w:r>
              <w:rPr>
                <w:szCs w:val="24"/>
              </w:rPr>
              <w:t>Zasądzone zadośćuczynienie (art. 41 EKPC): 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pPr>
            <w:r>
              <w:rPr>
                <w:szCs w:val="24"/>
              </w:rPr>
              <w:t xml:space="preserve">Choć art. 3 EKPC (zakaz tortur) nie ustanawia generalnego obowiązku uwalniania ze względów zdrowotnych osób pozbawionych wolności, zobowiązuje jednak państwa do ochrony zdrowia osadzonych m.in. poprzez zapewnienie im wymaganej opieki lekarskiej. Brak takiej opieki może być równoznaczny z traktowaniem niezgodnym z art. 3 EKPC. </w:t>
            </w:r>
            <w:r>
              <w:rPr/>
              <w:t>W przypadku</w:t>
            </w:r>
            <w:r>
              <w:rPr>
                <w:szCs w:val="24"/>
              </w:rPr>
              <w:t xml:space="preserve"> osób chorych umysłowo ocena czy doszło do naruszenia art. 3 EKPC powinna uwzględniać ich wrażliwość (słabość) i, w niektórych  sytuacjach, niezdolność do złożenia skargi na niewłaściwe traktowani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56">
              <w:r>
                <w:rPr>
                  <w:rStyle w:val="InternetLink"/>
                  <w:sz w:val="11"/>
                  <w:szCs w:val="11"/>
                </w:rPr>
                <w:t>http://cmiskp.echr.coe.int////tkp197/viewhbkm.asp?action=open&amp;table=F69A27FD8FB86142BF01C1166DEA398649&amp;key=67044&amp;sessionId=5655228&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738/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Marini przeciwko Alban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 w szczególności ze względu na brak dostępu do sądu na skutek braku merytorycznego rozstrzygnięcia w kwestii skargi konstytucyjnej</w:t>
            </w:r>
          </w:p>
          <w:p>
            <w:pPr>
              <w:pStyle w:val="Normal"/>
              <w:spacing w:lineRule="auto" w:line="240"/>
              <w:ind w:right="284" w:hanging="0"/>
              <w:jc w:val="center"/>
              <w:rPr>
                <w:szCs w:val="24"/>
              </w:rPr>
            </w:pPr>
            <w:r>
              <w:rPr>
                <w:szCs w:val="24"/>
              </w:rPr>
              <w:t>Naruszenie art. 13 EKPC (prawo do skutecznego środka odwoławczego) w zakresie przewlekłości postępowania</w:t>
            </w:r>
          </w:p>
          <w:p>
            <w:pPr>
              <w:pStyle w:val="Normal"/>
              <w:spacing w:lineRule="auto" w:line="240"/>
              <w:ind w:right="284" w:hanging="0"/>
              <w:jc w:val="center"/>
              <w:rPr>
                <w:szCs w:val="24"/>
              </w:rPr>
            </w:pPr>
            <w:r>
              <w:rPr>
                <w:szCs w:val="24"/>
              </w:rPr>
              <w:t>Naruszenie art. 1 Protokołu nr 1 do EKPC (ochrona własności)</w:t>
            </w:r>
          </w:p>
          <w:p>
            <w:pPr>
              <w:pStyle w:val="Normal"/>
              <w:spacing w:lineRule="auto" w:line="240" w:before="0" w:after="120"/>
              <w:ind w:right="284" w:hanging="0"/>
              <w:jc w:val="center"/>
              <w:rPr>
                <w:szCs w:val="24"/>
              </w:rPr>
            </w:pPr>
            <w:r>
              <w:rPr>
                <w:szCs w:val="24"/>
              </w:rPr>
              <w:t>Zasądzone odszkodowanie za szkodę majątkową i niemajątkową (art. 41 EKPC): 330.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Sąd Konstytucyjny nie był w stanie wydać orzeczenia w sprawie ze skargi konstytucyjnej skarżącego z braku większości głosów za propozycjami rozstrzygnięcia będącymi przedmiotem narady sędziów. Sąd Konstytucyjny nie uzasadnił z jakiego powodu nie doszło do wydania orzeczenia. Skarżący nie uzyskał ostatecznego rozstrzygnięcia swojej sprawy. Doszło do naruszenia istoty prawa skarżącego dostępu do sądu z pogwałceniem art. 6 ust. 1 EKPC.</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 xml:space="preserve">ETPC jest zdania, że rozwiązanie przyjęte w art. 74 albańskiej ustawy o sądzie konstytucyjnym nie służy zapewnieniu pewności prawa i może pozbawiać skarżących skutecznego prawa do ostatecznego rozstrzygnięcia sprawy ze skargi konstytucyjnej. Zgodnie z przywołanym przepisem w przypadku równego rozdziały głosów lub braku wymaganej większości za którymś z proponowanych rozstrzygnięć SK odrzuca skargę. Nie stoi to na przeszkodzie ponownemu złożeniu skargi w sytuacji gdy istnieje możliwość rozstrzygnięcia spawy większością głosów składu orzekającego. Odrzucając skargę z powyższych względów SK nie orzeka o niej merytorycznie i nie uzasadnia odrzucenia poza informacją o wystąpieniu okoliczności, o których mowa w art. 74 ustawy.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57">
              <w:r>
                <w:rPr>
                  <w:rStyle w:val="InternetLink"/>
                  <w:sz w:val="11"/>
                  <w:szCs w:val="11"/>
                </w:rPr>
                <w:t>http://cmiskp.echr.coe.int////tkp197/viewhbkm.asp?action=open&amp;table=F69A27FD8FB86142BF01C1166DEA398649&amp;key=67072&amp;sessionId=5717807&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3</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8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3167/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Rydz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Brak naruszenia art. 5 ust. 3 EKPC (czas stosowania tymczasowego aresztowania)</w:t>
            </w:r>
          </w:p>
          <w:p>
            <w:pPr>
              <w:pStyle w:val="Normal"/>
              <w:spacing w:lineRule="auto" w:line="240" w:before="0" w:after="120"/>
              <w:ind w:right="284" w:hanging="0"/>
              <w:jc w:val="center"/>
              <w:rPr>
                <w:szCs w:val="24"/>
              </w:rPr>
            </w:pPr>
            <w:r>
              <w:rPr>
                <w:szCs w:val="24"/>
              </w:rPr>
              <w:t>Brak naruszenia art. 6 ust. 1 EKPC (prawo do rzetelnego procesu sądowego)</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1 rok i prawie 11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58">
              <w:r>
                <w:rPr>
                  <w:rStyle w:val="InternetLink"/>
                  <w:sz w:val="11"/>
                  <w:szCs w:val="11"/>
                </w:rPr>
                <w:t>http://cmiskp.echr.coe.int////tkp197/viewhbkm.asp?action=open&amp;table=F69A27FD8FB86142BF01C1166DEA398649&amp;key=67062&amp;sessionId=5717807&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70516/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Dağtekin i inni przeciwko Turc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ind w:right="284" w:hanging="0"/>
              <w:jc w:val="center"/>
              <w:rPr>
                <w:szCs w:val="24"/>
              </w:rPr>
            </w:pPr>
            <w:r>
              <w:rPr>
                <w:szCs w:val="24"/>
              </w:rPr>
              <w:t>Zbędność osobnego badania zarzutu naruszenia art. 1 Protokołu nr 1 do EKPC (prawo własności)</w:t>
            </w:r>
          </w:p>
          <w:p>
            <w:pPr>
              <w:pStyle w:val="Normal"/>
              <w:spacing w:lineRule="auto" w:line="240" w:before="0" w:after="120"/>
              <w:ind w:right="284" w:hanging="0"/>
              <w:jc w:val="center"/>
              <w:rPr>
                <w:szCs w:val="24"/>
              </w:rPr>
            </w:pPr>
            <w:r>
              <w:rPr>
                <w:szCs w:val="24"/>
              </w:rPr>
              <w:t>Zasądzone zadośćuczynienie (art. 41 EKPC): 6.5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Władze krajowe nie mogą być wolne od skutecznej kontroli ze strony sądów krajowych gdy powołują się na bezpieczeństwo państwa i walkę z terroryzmem. Istnieją techniki, które umożliwiają zarówno uwzględnienie uzasadnionych racji odnoszących się do bezpieczeństwa w zakresie natury i źródeł informacji wywiadowczych, jak i zapewnienie jednostce instrumentów sprawiedliwości proceduralnej. W niniejszej sprawie wyniki dochodzenia w kwestiach bezpieczeństwa nie zostały ujawnione ani skarżącym ani sądom rozpatrującym ich sprawę. Skarżący zostali pozbawieni dostatecznych gwarancji ochrony przed arbitralnym działaniem władz publicznych. Wyniki tego dochodzenia niosły natomiast istotne konsekwencji w odniesieniu do praw skarżących (dzierżawa ziemi od państwa). Odmowa ujawnienia raportu z dochodzenia naruszyła prawo skarżących do rzetelnego procesu sądowego (art. 6 ust. 1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59">
              <w:r>
                <w:rPr>
                  <w:rStyle w:val="InternetLink"/>
                  <w:sz w:val="11"/>
                  <w:szCs w:val="11"/>
                </w:rPr>
                <w:t>http://cmiskp.echr.coe.int////tkp197/viewhbkm.asp?action=open&amp;table=F69A27FD8FB86142BF01C1166DEA398649&amp;key=66901&amp;sessionId=5717807&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5865/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Foglia przeciwko Szwajca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before="0" w:after="120"/>
              <w:ind w:right="284" w:hanging="0"/>
              <w:jc w:val="center"/>
              <w:rPr>
                <w:szCs w:val="24"/>
              </w:rPr>
            </w:pPr>
            <w:r>
              <w:rPr>
                <w:szCs w:val="24"/>
              </w:rPr>
              <w:t>Zasądzone odszkodowanie za szkodę majątkową (art. 41 EKPC): 1.024 EUR</w:t>
            </w:r>
          </w:p>
        </w:tc>
      </w:tr>
      <w:tr>
        <w:trPr>
          <w:trHeight w:val="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16"/>
              </w:numPr>
              <w:tabs>
                <w:tab w:val="clear" w:pos="708"/>
                <w:tab w:val="left" w:pos="360" w:leader="none"/>
              </w:tabs>
              <w:spacing w:lineRule="auto" w:line="240" w:before="0" w:after="120"/>
              <w:ind w:left="360" w:right="284" w:hanging="360"/>
              <w:jc w:val="both"/>
              <w:rPr>
                <w:szCs w:val="24"/>
              </w:rPr>
            </w:pPr>
            <w:r>
              <w:rPr>
                <w:szCs w:val="24"/>
              </w:rPr>
              <w:t>Adwokaci mają prawo wypowiadać się publicznie na temat funkcjonowania wymiaru sprawiedliwości. Ich krytyka nie powinna jednak przekraczać pewnych granic. Przy ustalaniu tych granic należy uwzględnić właściwą równowagę między różnymi interesami, w szczególności: prawem opinii publicznej do informacji o funkcjonowaniu władzy sądowniczej, wymogami prawidłowego sprawowania wymiaru sprawiedliwości oraz godnością zawodu adwokata.</w:t>
            </w:r>
          </w:p>
          <w:p>
            <w:pPr>
              <w:pStyle w:val="Normal"/>
              <w:numPr>
                <w:ilvl w:val="0"/>
                <w:numId w:val="16"/>
              </w:numPr>
              <w:tabs>
                <w:tab w:val="clear" w:pos="708"/>
                <w:tab w:val="left" w:pos="360" w:leader="none"/>
              </w:tabs>
              <w:spacing w:lineRule="auto" w:line="240" w:before="0" w:after="120"/>
              <w:ind w:left="360" w:right="284" w:hanging="360"/>
              <w:jc w:val="both"/>
              <w:rPr>
                <w:szCs w:val="24"/>
              </w:rPr>
            </w:pPr>
            <w:r>
              <w:rPr>
                <w:szCs w:val="24"/>
              </w:rPr>
              <w:t>Krytyka zawarta w wypowiedziach skarżącego adwokata dla mediów nie dotyczyła osobistych lub zawodowych kwalifikacji prokuratora, lecz sposobu w jaki wykonywał on swoje obowiązki w ramach postępowania, w którym klienci adwokata byli powodami cywilnymi. W opinii ETPC wypowiedzi adwokata nie mogą być postrzegane jako znieważające władze śledcze lub podważające zaufanie opinii publicznej do wymiaru sprawiedliwości. Ponadto nawet gdyby założyć, że skarżący przekazał mediom postanowienie prokuratora o umorzeniu postępowania karnego i tekst zażalenia na to postanowienie, to należałoby przyjąć, że ujawnienie tych informacji wpisywało się w medialny kontekst sprawy i stanowiło realizację prawa opinii publicznej do informacji o funkcjonowaniu wymiaru sprawiedliwości. W konsekwencji nie istniała bezwzględna potrzeba społeczna ograniczania swobody wypowiedzi skarżącego adwoka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decyzji:</w:t>
            </w:r>
          </w:p>
          <w:p>
            <w:pPr>
              <w:pStyle w:val="Normal"/>
              <w:overflowPunct w:val="true"/>
              <w:autoSpaceDE w:val="true"/>
              <w:spacing w:lineRule="auto" w:line="240"/>
              <w:ind w:right="0" w:hanging="0"/>
              <w:jc w:val="both"/>
              <w:rPr/>
            </w:pPr>
            <w:hyperlink r:id="rId60">
              <w:r>
                <w:rPr>
                  <w:rStyle w:val="InternetLink"/>
                  <w:sz w:val="11"/>
                  <w:szCs w:val="11"/>
                </w:rPr>
                <w:t>http://cmiskp.echr.coe.int////tkp197/viewhbkm.asp?action=open&amp;table=F69A27FD8FB86142BF01C1166DEA398649&amp;key=66947&amp;sessionId=5726138&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9051/03</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Emonet i inni przeciwko Szwajca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8 EKPC (prawo do poszanowania życia rodzinnego)</w:t>
            </w:r>
          </w:p>
          <w:p>
            <w:pPr>
              <w:pStyle w:val="Normal"/>
              <w:spacing w:lineRule="auto" w:line="240" w:before="0" w:after="120"/>
              <w:ind w:right="284" w:hanging="0"/>
              <w:jc w:val="center"/>
              <w:rPr>
                <w:szCs w:val="24"/>
              </w:rPr>
            </w:pPr>
            <w:r>
              <w:rPr>
                <w:szCs w:val="24"/>
              </w:rPr>
              <w:t>Zasądzone zadośćuczynienie (art. 41 EKPC): 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Pojęcie rodziny w rozumieniu art. 8 EKPC nie ogranicza się wyłącznie do relacji opartych na małżeństwie, lecz może obejmować także inne faktyczne więzy rodzinne w sytuacji, gdy dane osoby żyją razem poza węzłem małżeńskim.</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Konwencję i jej Protokoły należy wykładać w świetle aktualnych warunków życia, co nie daje jednak podstaw do wywodzenia z Konwencji, metodą wykładni ewolucyjnej, praw, które nie były w niej gwarantowane od początku. Prawo do adopcji nie figuruje jako takie wśród praw gwarantowanych Konwencją. Na państwach-stronach EKPC ciąży jednak w pewnych sytuacjach pozytywny obowiązek umożliwienia tworzenia i rozwoju więzów rodzinnych.</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Wynikające z przepisów prawa zerwanie więzów pokrewieństwa między pierwszą skarżącą (córka) a drugą skarżącą (matka) na skutek adopcji pełnoletniej pierwszej skarżącej przez trzeciego skarżącego (konkubent drugiej skarżącej) stanowiło ingerencję w prawo skarżących do poszanowania ich życia rodzinnego.</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W opinii ETPC skutek w postaci zerwania dotychczasowych więzów pokrewieństwa w przypadku adopcji ma sens w przypadku osób małoletnich i jest przyjęty w znacznej większości państw-członków Rady Europy w odniesieniu do adopcji wspólnej. Trybunał uznaje jednak, że nie można stosować tej zasady w okolicznościach takich jak w niniejszej sprawie, gdy adopcja dotyczy pełnoletniej osoby dotkniętej niepełnosprawnością, zaś wszystkie zainteresowane osoby wyraziły na nią świadomą zgodę.</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Jeśli chodzi o argument rządu, zgodnie z którym matka przysposabianej i przysposabiający mogli osiągnąć pożądany skutek zawierając małżeństwo,  w opinii Trybunału nie jest rolą władz krajowych zastępowanie zainteresowanych osób w podejmowaniu decyzji o tym w jakiej formie chcą razem spędzać życie.</w:t>
            </w:r>
          </w:p>
          <w:p>
            <w:pPr>
              <w:pStyle w:val="Normal"/>
              <w:numPr>
                <w:ilvl w:val="0"/>
                <w:numId w:val="5"/>
              </w:numPr>
              <w:tabs>
                <w:tab w:val="clear" w:pos="708"/>
                <w:tab w:val="left" w:pos="360" w:leader="none"/>
              </w:tabs>
              <w:spacing w:lineRule="auto" w:line="240" w:before="0" w:after="120"/>
              <w:ind w:left="360" w:right="284" w:hanging="360"/>
              <w:jc w:val="both"/>
              <w:rPr>
                <w:szCs w:val="24"/>
              </w:rPr>
            </w:pPr>
            <w:r>
              <w:rPr>
                <w:szCs w:val="24"/>
              </w:rPr>
              <w:t xml:space="preserve">Zgodnie z art. 10 ust. 2 Europejskiej konwencji o przysposobieniu dzieci z chwilą adopcji dziecka </w:t>
            </w:r>
            <w:r>
              <w:rPr>
                <w:rFonts w:cs="Arial"/>
              </w:rPr>
              <w:t>ustają wszelkie prawa i obowiązki między przysposobionym a jego ojcem lub matką. Nawet zakładając, że wymieniona konwencja znajduje zastosowanie w sprawie tylko 18 państw-członków Rady Europy ją ratyfikowało, zaś 3 ją podpisały. Ponadto w świetle projektu zmienionej konwencji prawodawca krajowy będzie mógł zdecydować, że konkubent lub zarejestrowany partner przysposabiającego zachowuje swoje prawa i obowiązki względem przysposabianego, który jest jego dzieckiem. Trybunał dostrzega w tym rosnące uznanie w państwach-stronach rady Europy dla takiej formy adopcj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1">
              <w:r>
                <w:rPr>
                  <w:rStyle w:val="InternetLink"/>
                  <w:sz w:val="11"/>
                  <w:szCs w:val="11"/>
                </w:rPr>
                <w:t>http://cmiskp.echr.coe.int////tkp197/viewhbkm.asp?action=open&amp;table=F69A27FD8FB86142BF01C1166DEA398649&amp;key=66935&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7</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1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5575/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Drassich przeciwko Włochom</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i ust. 3 lit. a oraz b EKPC</w:t>
            </w:r>
          </w:p>
          <w:p>
            <w:pPr>
              <w:pStyle w:val="Normal"/>
              <w:spacing w:lineRule="auto" w:line="240" w:before="0" w:after="120"/>
              <w:ind w:right="284" w:hanging="0"/>
              <w:jc w:val="center"/>
              <w:rPr>
                <w:szCs w:val="24"/>
              </w:rPr>
            </w:pPr>
            <w:r>
              <w:rPr>
                <w:szCs w:val="24"/>
              </w:rPr>
              <w:t>(prawo do rzetelnego procesu sądowego; prawo oskarżonego do niezwłocznego otrzymania szczegółowej informacji o istocie i przyczynie skierowanego przeciwko niemu oskarżeniu; prawo do obrony)</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1"/>
                <w:numId w:val="13"/>
              </w:numPr>
              <w:tabs>
                <w:tab w:val="clear" w:pos="708"/>
                <w:tab w:val="left" w:pos="360" w:leader="none"/>
              </w:tabs>
              <w:spacing w:lineRule="auto" w:line="240" w:before="0" w:after="120"/>
              <w:ind w:left="360" w:right="284" w:hanging="360"/>
              <w:jc w:val="both"/>
              <w:rPr>
                <w:szCs w:val="24"/>
              </w:rPr>
            </w:pPr>
            <w:r>
              <w:rPr>
                <w:szCs w:val="24"/>
              </w:rPr>
              <w:t>Dyspozycja art. 6 ust. 3 EKPC rodzi konieczność dołożenia szczególnych starań w celu poinformowania osoby zainteresowanej o „oskarżeniu”. Akt oskarżenia pełni kluczową rolę w postępowaniu karnym, zaś art. 6 ust. 3 lit. a EKPC przyznaje oskarżonemu prawo do bycia poinformowanym nie tylko o przyczynie oskarżenia, tzn. o zarzucanych mu czynach, które stanowią podstawę oskarżenia, lecz także o kwalifikacji prawnej tych czynów – i to w sposób szczegółowy.</w:t>
            </w:r>
          </w:p>
          <w:p>
            <w:pPr>
              <w:pStyle w:val="Normal"/>
              <w:numPr>
                <w:ilvl w:val="1"/>
                <w:numId w:val="13"/>
              </w:numPr>
              <w:tabs>
                <w:tab w:val="clear" w:pos="708"/>
                <w:tab w:val="left" w:pos="360" w:leader="none"/>
              </w:tabs>
              <w:spacing w:lineRule="auto" w:line="240" w:before="0" w:after="120"/>
              <w:ind w:left="360" w:right="284" w:hanging="360"/>
              <w:jc w:val="both"/>
              <w:rPr>
                <w:szCs w:val="24"/>
              </w:rPr>
            </w:pPr>
            <w:r>
              <w:rPr>
                <w:szCs w:val="24"/>
              </w:rPr>
              <w:t>Znaczenie tej dyspozycji powinno być oceniane w kontekście bardziej generalnego prawa do rzetelnego procesu sądowego gwarantowanego w art. 6 ust. 1 EKPC. W sprawach karnych precyzyjne i pełne poinformowanie o zarzutach ciążących na oskarżonym, a zatem o kwalifikacji prawnej czynu, którą może przyjąć sąd, jest istotnym warunkiem rzetelności procesu sądowego.</w:t>
            </w:r>
          </w:p>
          <w:p>
            <w:pPr>
              <w:pStyle w:val="Normal"/>
              <w:numPr>
                <w:ilvl w:val="1"/>
                <w:numId w:val="13"/>
              </w:numPr>
              <w:tabs>
                <w:tab w:val="clear" w:pos="708"/>
                <w:tab w:val="left" w:pos="360" w:leader="none"/>
              </w:tabs>
              <w:spacing w:lineRule="auto" w:line="240" w:before="0" w:after="120"/>
              <w:ind w:left="360" w:right="284" w:hanging="360"/>
              <w:jc w:val="both"/>
              <w:rPr/>
            </w:pPr>
            <w:r>
              <w:rPr>
                <w:szCs w:val="24"/>
              </w:rPr>
              <w:t>Przepis art. 6 ust. 3 lit. a EKPC nie przewiduje żadnej szczególnej formy w jakiej oskarżony powinien zostać poinformowany o charakterze i przyczynie oskarżenia. Istnieje jednak związek między literami a oraz b art. 6 ust. 3 EKPC i prawo do powyższej informacji powinno być rozpatrywane w świetle prawa oskarżonego do przygotowania obrony. Jeśli sąd orzekający w sprawie karnej posiada kompetencję do przekwalifikowania faktów, których dotyczy akt oskarżenia, powinien upewnić się, że oskarżony miał w tym zakresie możliwość wykonywania swojego prawa do obrony w sposób rzeczywisty i skuteczny (</w:t>
            </w:r>
            <w:r>
              <w:rPr>
                <w:i/>
                <w:szCs w:val="24"/>
              </w:rPr>
              <w:t>d’une manière concrète et effective</w:t>
            </w:r>
            <w:r>
              <w:rPr>
                <w:szCs w:val="24"/>
              </w:rPr>
              <w:t>). Oznacza to, że oskarżony powinien być w stosownym czasie poinformowany nie tylko o przyczynie oskarżenia (o czynach, które stanowią podstawę oskarżenia), lecz także o prawnej kwalifikacji tych czynów – i to w sposób szczegółowy.</w:t>
            </w:r>
          </w:p>
          <w:p>
            <w:pPr>
              <w:pStyle w:val="Normal"/>
              <w:numPr>
                <w:ilvl w:val="1"/>
                <w:numId w:val="13"/>
              </w:numPr>
              <w:tabs>
                <w:tab w:val="clear" w:pos="708"/>
                <w:tab w:val="left" w:pos="360" w:leader="none"/>
              </w:tabs>
              <w:spacing w:lineRule="auto" w:line="240" w:before="0" w:after="120"/>
              <w:ind w:left="360" w:right="284" w:hanging="360"/>
              <w:jc w:val="both"/>
              <w:rPr>
                <w:szCs w:val="24"/>
              </w:rPr>
            </w:pPr>
            <w:r>
              <w:rPr>
                <w:szCs w:val="24"/>
              </w:rPr>
              <w:t>W niniejszej sprawie przekwalifikowanie prawne czynu miało miejsce w czasie narady Sądu Kasacyjnego. Ponadto nie wydaje się, by oskarżonego uprzedzono na wcześniejszym etapie postępowania o możliwości zmiany kwalifikacji zarzutów. W tych okolicznościach nie wykazano, że skarżący został uprzedzony o możliwości zmiany kwalifikacji prawnej oraz że miał możliwość prowadzenia w sposób kontradyktoryjny sporu w zakresie nowego oskarżenia.</w:t>
            </w:r>
          </w:p>
          <w:p>
            <w:pPr>
              <w:pStyle w:val="Normal"/>
              <w:numPr>
                <w:ilvl w:val="1"/>
                <w:numId w:val="13"/>
              </w:numPr>
              <w:tabs>
                <w:tab w:val="clear" w:pos="708"/>
                <w:tab w:val="left" w:pos="360" w:leader="none"/>
              </w:tabs>
              <w:spacing w:lineRule="auto" w:line="240" w:before="0" w:after="120"/>
              <w:ind w:left="360" w:right="284" w:hanging="360"/>
              <w:jc w:val="both"/>
              <w:rPr/>
            </w:pPr>
            <w:r>
              <w:rPr>
                <w:szCs w:val="24"/>
              </w:rPr>
              <w:t>Choć przepisy objęte kwalifikacją przed i po zmianie znajdują się w tej samej części k.k., różnią się jednak w zakresie elementu konstytuującego przestępstwo. Nie jest rolą ETPC ocena zasadności argumentów obrony, które oskarżony mógłby podnieść gdyby miał możliwość prowadzenia sporu w zakresie nowego oskarżenia. Trybunał stwierdza tylko, że można zakładać (</w:t>
            </w:r>
            <w:r>
              <w:rPr>
                <w:i/>
                <w:szCs w:val="24"/>
              </w:rPr>
              <w:t>qu’il est plausible de soutenir</w:t>
            </w:r>
            <w:r>
              <w:rPr>
                <w:szCs w:val="24"/>
              </w:rPr>
              <w:t>), iż wspomniane argumenty byłyby inne niż te podniesione w sprawie.</w:t>
            </w:r>
          </w:p>
          <w:p>
            <w:pPr>
              <w:pStyle w:val="Normal"/>
              <w:numPr>
                <w:ilvl w:val="1"/>
                <w:numId w:val="13"/>
              </w:numPr>
              <w:tabs>
                <w:tab w:val="clear" w:pos="708"/>
                <w:tab w:val="left" w:pos="360" w:leader="none"/>
              </w:tabs>
              <w:spacing w:lineRule="auto" w:line="240" w:before="0" w:after="120"/>
              <w:ind w:left="360" w:right="284" w:hanging="360"/>
              <w:jc w:val="both"/>
              <w:rPr>
                <w:szCs w:val="24"/>
              </w:rPr>
            </w:pPr>
            <w:r>
              <w:rPr>
                <w:szCs w:val="24"/>
              </w:rPr>
              <w:t>W sytuacji, gdy ETPC stwierdza, że skarżący został skazany w ramach postępowania dotkniętego naruszeniem wymogów art. 6 EKPC, przeprowadzenie nowego procesu lub wznowienie postępowania na wniosek skarżącego jest co do zasady odpowiednim środkiem naprawienia naruszenia Konwencj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2">
              <w:r>
                <w:rPr>
                  <w:rStyle w:val="InternetLink"/>
                  <w:sz w:val="11"/>
                  <w:szCs w:val="11"/>
                </w:rPr>
                <w:t>http://cmiskp.echr.coe.int////tkp197/viewhbkm.asp?action=open&amp;table=F69A27FD8FB86142BF01C1166DEA398649&amp;key=66870&amp;sessionId=466880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8</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0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69698/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toll przeciwko Szwajca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12 głosami przeciwko 5):</w:t>
            </w:r>
          </w:p>
          <w:p>
            <w:pPr>
              <w:pStyle w:val="Normal"/>
              <w:spacing w:lineRule="auto" w:line="240" w:before="0" w:after="120"/>
              <w:ind w:right="284" w:hanging="0"/>
              <w:jc w:val="center"/>
              <w:rPr>
                <w:szCs w:val="24"/>
              </w:rPr>
            </w:pPr>
            <w:r>
              <w:rPr>
                <w:szCs w:val="24"/>
              </w:rPr>
              <w:t>Brak naruszenia art. 10 EKPCz (prawo do swobody wypowiedzi)</w:t>
            </w:r>
          </w:p>
        </w:tc>
      </w:tr>
      <w:tr>
        <w:trPr>
          <w:trHeight w:val="100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8"/>
              </w:numPr>
              <w:tabs>
                <w:tab w:val="clear" w:pos="708"/>
                <w:tab w:val="left" w:pos="360" w:leader="none"/>
              </w:tabs>
              <w:spacing w:lineRule="auto" w:line="240" w:before="0" w:after="120"/>
              <w:ind w:left="360" w:right="284" w:hanging="360"/>
              <w:jc w:val="both"/>
              <w:rPr/>
            </w:pPr>
            <w:r>
              <w:rPr>
                <w:szCs w:val="24"/>
              </w:rPr>
              <w:t>Brzmienie art. 10 ust. 2 EKPC (ograniczenia swobody wypowiedzi) w języku autentycznym angielskim różni się od brzmienia w języku francuskim – drugim języku autentycznym. O ile w tekście angielskim mowa jest o ograniczeniu swobody wypowiedzi ze względu na zapobieżenie ujawnieniu informacji uzyskanej poufnie (</w:t>
            </w:r>
            <w:r>
              <w:rPr>
                <w:i/>
                <w:szCs w:val="24"/>
              </w:rPr>
              <w:t>for preventing the disclosure of information received in confidence</w:t>
            </w:r>
            <w:r>
              <w:rPr>
                <w:szCs w:val="24"/>
              </w:rPr>
              <w:t>), to tekst francuski mówi o zapobieganiu ujawnieniu informacji poufnych (</w:t>
            </w:r>
            <w:r>
              <w:rPr>
                <w:i/>
                <w:szCs w:val="24"/>
              </w:rPr>
              <w:t>pour empêcher la divulgation d’informations confidentielles</w:t>
            </w:r>
            <w:r>
              <w:rPr>
                <w:szCs w:val="24"/>
              </w:rPr>
              <w:t>). Wobec różnicy brzmienia dwóch jednakowo autentycznych tekstów Konwencji ustalenie znaczenia przywołanego przepisu wymaga odwołania się do art. 33 Konwencji wiedeńskiej o prawie traktatów z 1969 r. Zgodnie z ustępem 4 tego przepisu gdy porównanie tekstów autentycznych wykazuje różnicę w znaczeniu, której nie usuwa zastosowanie artykułów 31 i 32 Konwencji wiedeńskiej, należy przyjąć znaczenie, które przy uwzględnieniu przedmiotu i celu traktatu najlepiej godzi te teksty. Trybunał przyznaje, że przepisy EKPC umożliwiające ograniczanie gwarantowanych w niej praw powinny być interpretowane zawężająco. Jednak w braku przeciwnych wskazań wynikających z prac przygotowawczych EKPC (</w:t>
            </w:r>
            <w:r>
              <w:rPr>
                <w:i/>
                <w:szCs w:val="24"/>
              </w:rPr>
              <w:t>travaux préparatoires</w:t>
            </w:r>
            <w:r>
              <w:rPr>
                <w:szCs w:val="24"/>
              </w:rPr>
              <w:t>) należy przyjąć takie rozumienie przytoczonego fragmentu art. 10 ust. 2 Konwencji, które obejmuje wszystkie informacje poufne – zarówno ujawnione przez osobę zobowiązaną do zachowania tajemnicy, jak i przez osoby trzecie, w szczególności dziennikarzy.</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Sprawa dotyczyła rozpowszechnienia informacji o strategii, którą miał przyjąć rząd szwajcarski w rozmowach dotyczących majątków ofiar Holokaustu i roli Szwajcarii w wydarzeniach II Wojny Światowej. Wolność prasy jest szczególnie ważna w sprawach, w których działania władz publicznych, ze względu na ich poufny lub niejawny charakter, umykają kontroli demokratycznej lub sądowej. Skazanie dziennikarza za ujawnienie niejawnych informacji może zniechęcić dziennikarzy do informowania społeczeństwa o sprawach mających publiczne znaczenie.</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Ocena dopuszczalności ograniczenia swobody wypowiedzi powinna uwzględniać fakt, że w niniejszej sprawie ważenie odbywa się między dwoma interesami publicznymi: interesem czytelników w dotarciu do informacji oraz interesem władz w zapewnieniu odpowiednich warunków prowadzenia negocjacji dyplomatycznych. Nawet częściowe ujawnienie treści raportu ambasadora Szwajcarii w Stanach Zjednoczonych mogło naruszyć atmosferę dyskrecji konieczną w stosunkach dyplomatycznych i negatywnie wpłynąć w szczególności na negocjacje prowadzone przez Szwajcarię.</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Biorąc pod uwagę fakt, że szwajcarski Trybunał Federalny skontrolował zasadność nadania raportowi klauzuli poufności i zważył konkurujące ze sobą interesy, nie można uznać, że formalne ujęcie tajemnicy występujące w art. 293 k.k. stało na przeszkodzie kontroli w ostatniej instancji zgodności ograniczenia swobody wypowiedzi z art. 10 EKPC.</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Skrócona i uproszczona forma spornych artykułów prasowych, która mogła wprowadzać czytelników w błąd co do postawy ambasadora Szwajcarii w Stanach Zjednoczonych, poważnie zmniejszyła znaczenie wypowiedzi dziennikarskich dla debaty publicznej podlegającej ochronie na mocy art. 10 EKPC.</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Kara została orzeczona wobec skarżącego po publikacji spornych artykułów. Ponadto wysokość wymierzonej grzywny (około 476 EUR) była względnie niska, zaś podstawę jej orzeczenia stanowił przepis k.k. o wykroczeniach. Jeśli chodzi o odstraszający efekt kary, Trybunał uznaje, że nawet jeśli taki skutek wiąże się z każdym orzeczeniem sankcji o charakterze penalnym, to w niniejszej sprawie należy wziąć pod uwagę relatywnie niską wysokość grzywn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3">
              <w:r>
                <w:rPr>
                  <w:rStyle w:val="InternetLink"/>
                  <w:sz w:val="11"/>
                  <w:szCs w:val="11"/>
                </w:rPr>
                <w:t>http://cmiskp.echr.coe.int////tkp197/viewhbkm.asp?action=open&amp;table=F69A27FD8FB86142BF01C1166DEA398649&amp;key=66861&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p>
            <w:pPr>
              <w:pStyle w:val="Normal"/>
              <w:overflowPunct w:val="true"/>
              <w:autoSpaceDE w:val="true"/>
              <w:spacing w:lineRule="auto" w:line="240"/>
              <w:ind w:right="0" w:hanging="0"/>
              <w:jc w:val="both"/>
              <w:rPr/>
            </w:pPr>
            <w:hyperlink r:id="rId64">
              <w:r>
                <w:rPr>
                  <w:rStyle w:val="InternetLink"/>
                  <w:sz w:val="11"/>
                  <w:szCs w:val="11"/>
                </w:rPr>
                <w:t>http://cmiskp.echr.coe.int////tkp197/viewhbkm.asp?action=open&amp;table=F69A27FD8FB86142BF01C1166DEA398649&amp;key=66860&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rFonts w:ascii="Edwardian Script ITC" w:hAnsi="Edwardian Script ITC" w:cs="Edwardian Script ITC"/>
          <w:b/>
          <w:b/>
          <w:sz w:val="32"/>
          <w:szCs w:val="24"/>
        </w:rPr>
      </w:pPr>
      <w:r>
        <w:rPr>
          <w:rFonts w:cs="Edwardian Script ITC" w:ascii="Edwardian Script ITC" w:hAnsi="Edwardian Script ITC"/>
          <w:b/>
          <w:sz w:val="32"/>
          <w:szCs w:val="24"/>
        </w:rPr>
      </w:r>
    </w:p>
    <w:p>
      <w:pPr>
        <w:pStyle w:val="Normal"/>
        <w:spacing w:lineRule="exact" w:line="400" w:before="0" w:after="120"/>
        <w:ind w:right="284" w:hanging="0"/>
        <w:jc w:val="center"/>
        <w:rPr/>
      </w:pPr>
      <w:r>
        <w:rPr/>
        <w:t>9</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5664/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Lind przeciwko Ros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3 EKPC (zakaz tortur)</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ind w:right="284" w:hanging="0"/>
              <w:jc w:val="center"/>
              <w:rPr>
                <w:szCs w:val="24"/>
              </w:rPr>
            </w:pPr>
            <w:r>
              <w:rPr>
                <w:szCs w:val="24"/>
              </w:rPr>
              <w:t>Naruszenie art. 8 EKPC (prawo do poszanowania życia rodzinnego)</w:t>
            </w:r>
          </w:p>
          <w:p>
            <w:pPr>
              <w:pStyle w:val="Normal"/>
              <w:spacing w:lineRule="auto" w:line="240" w:before="0" w:after="120"/>
              <w:ind w:right="284" w:hanging="0"/>
              <w:jc w:val="center"/>
              <w:rPr>
                <w:szCs w:val="24"/>
              </w:rPr>
            </w:pPr>
            <w:r>
              <w:rPr>
                <w:szCs w:val="24"/>
              </w:rPr>
              <w:t>Zasądzone zadośćuczynienie (art. 41 EKPC): 1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3"/>
              </w:numPr>
              <w:tabs>
                <w:tab w:val="clear" w:pos="708"/>
                <w:tab w:val="left" w:pos="360" w:leader="none"/>
              </w:tabs>
              <w:spacing w:lineRule="auto" w:line="240" w:before="0" w:after="120"/>
              <w:ind w:left="360" w:right="284" w:hanging="360"/>
              <w:jc w:val="both"/>
              <w:rPr/>
            </w:pPr>
            <w:r>
              <w:rPr>
                <w:szCs w:val="24"/>
              </w:rPr>
              <w:t>Artykuł 8 EKPC nie gwarantuje osobie pozbawionej wolności bezwzględnego prawa do przepustki w celu odwiedzin u chorego krewnego lub uczestniczenia w jego pogrzebie. Władze krajowe powinny ocenić zasadność udzielenia takiej przepustki w świetle okoliczności sprawy. Jednak nawet jeśli osoba pozbawiona wolności – ze względu na sytuację w której się znajduje – musi być poddana różnym ograniczeniom w zakresie korzystania z praw i wolności, każde tego typu ograniczenie powinno uzasadnione jako konieczne w społeczeństwie demokratycznym. To na państwie spoczywa ciężar dowodu, że wspomniana konieczność rzeczywiście istniała, to znaczy, że ograniczenie było podyktowane bezwzględną potrzebą społeczną (</w:t>
            </w:r>
            <w:r>
              <w:rPr>
                <w:i/>
                <w:szCs w:val="24"/>
              </w:rPr>
              <w:t>a pressing social need</w:t>
            </w:r>
            <w:r>
              <w:rPr>
                <w:szCs w:val="24"/>
              </w:rPr>
              <w:t>).</w:t>
            </w:r>
          </w:p>
          <w:p>
            <w:pPr>
              <w:pStyle w:val="Normal"/>
              <w:numPr>
                <w:ilvl w:val="0"/>
                <w:numId w:val="3"/>
              </w:numPr>
              <w:tabs>
                <w:tab w:val="clear" w:pos="708"/>
                <w:tab w:val="left" w:pos="360" w:leader="none"/>
              </w:tabs>
              <w:spacing w:lineRule="auto" w:line="240" w:before="0" w:after="120"/>
              <w:ind w:left="360" w:right="284" w:hanging="360"/>
              <w:jc w:val="both"/>
              <w:rPr>
                <w:szCs w:val="24"/>
              </w:rPr>
            </w:pPr>
            <w:r>
              <w:rPr>
                <w:szCs w:val="24"/>
              </w:rPr>
              <w:t>Ojciec skarżącego umierał na raka w Hadze. Ustalono datę jego eutanazji. Ponieważ przebywał w szpitalu w ciężkim stanie nierealistyczne byłoby oczekiwanie, że odwiedzi syna w więzieniu w Rosji. Ze uwagi na szczególne okoliczności sprawy oraz  silne względy humanitarne władze krajowe powinny były zbadać podanie skarżącego o wizytę u ojca ze szczególną uwagą i starannością. Skarżącemu umożliwiono jedynie odbycie jednominutowej rozmowy telefonicznej w języku rosyjskim, którego zrozumienie sprawiało trudności ojcu skarżącego, po czym przerwano połączenie. Władze krajowe nie zagwarantowały realizacji prawa skarżącego do poszanowania życia rodzinnego (art. 8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5">
              <w:r>
                <w:rPr>
                  <w:rStyle w:val="InternetLink"/>
                  <w:sz w:val="11"/>
                  <w:szCs w:val="11"/>
                </w:rPr>
                <w:t>http://cmiskp.echr.coe.int////tkp197/viewhbkm.asp?action=open&amp;table=F69A27FD8FB86142BF01C1166DEA398649&amp;key=66679&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0</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9331/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Katrami przeciwko Grec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before="0" w:after="120"/>
              <w:ind w:right="284" w:hanging="0"/>
              <w:jc w:val="center"/>
              <w:rPr>
                <w:szCs w:val="24"/>
              </w:rPr>
            </w:pPr>
            <w:r>
              <w:rPr>
                <w:szCs w:val="24"/>
              </w:rPr>
              <w:t>Zasądzone zadośćuczynienie (art. 41 EKPC): 7.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pPr>
            <w:r>
              <w:rPr>
                <w:szCs w:val="24"/>
              </w:rPr>
              <w:t>Użyte w odniesieniu do sędziego śledczego sformułowania „złamał swoją przysięgę” oraz „</w:t>
            </w:r>
            <w:r>
              <w:rPr>
                <w:i/>
                <w:szCs w:val="24"/>
              </w:rPr>
              <w:t>karagiozis</w:t>
            </w:r>
            <w:r>
              <w:rPr>
                <w:szCs w:val="24"/>
              </w:rPr>
              <w:t>” (rodzaj greckiej kukiełki zapożyczonej z kultury tureckiej, z której nazwą związane są negatywne konotacje sugerujące, że dana osoba jest klaunem) stanowią ocenę a nie stwierdzenie faktu. Sądy krajowe nie uczyniły rozróżnienia między ocenami a przedstawieniem faktów i ograniczyły się do ustalenia naruszenia czci sędziego śledczego. Doszło do rozdzielenia przesadnego tonu wypowiedzi od kontekstu sprawy, a mianowicie prawdziwych twierdzeń zawartych w spornym artykule prasowym. Ograniczenie swobody wypowiedzi było nieproporcjonalne do zamierzonego celu w postaci ochrony czci sędziego i zapewnienia prawidłowego funkcjonowania wymiaru sprawiedliwoś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6">
              <w:r>
                <w:rPr>
                  <w:rStyle w:val="InternetLink"/>
                  <w:sz w:val="11"/>
                  <w:szCs w:val="11"/>
                </w:rPr>
                <w:t>http://cmiskp.echr.coe.int////tkp197/viewhbkm.asp?action=open&amp;table=F69A27FD8FB86142BF01C1166DEA398649&amp;key=66677&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42086/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Liu i Liu przeciwko Ros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W razie wykonania nakazu deportacji pierwszego skarżącego dojdzie do naruszenia art. 8 EKPC (prawo do poszanowania życia rodzinnego) w odniesieniu do obydwu skarżących</w:t>
            </w:r>
          </w:p>
          <w:p>
            <w:pPr>
              <w:pStyle w:val="Normal"/>
              <w:spacing w:lineRule="auto" w:line="240"/>
              <w:ind w:right="284" w:hanging="0"/>
              <w:jc w:val="center"/>
              <w:rPr>
                <w:szCs w:val="24"/>
              </w:rPr>
            </w:pPr>
            <w:r>
              <w:rPr>
                <w:szCs w:val="24"/>
              </w:rPr>
              <w:t>Brak naruszenia art. 5 ust. 1 EKPC (prawo do wolności i bezpieczeństwa osobistego)</w:t>
            </w:r>
          </w:p>
          <w:p>
            <w:pPr>
              <w:pStyle w:val="Normal"/>
              <w:spacing w:lineRule="auto" w:line="240" w:before="0" w:after="120"/>
              <w:ind w:right="284" w:hanging="0"/>
              <w:jc w:val="center"/>
              <w:rPr>
                <w:szCs w:val="24"/>
              </w:rPr>
            </w:pPr>
            <w:r>
              <w:rPr>
                <w:szCs w:val="24"/>
              </w:rPr>
              <w:t>Zasądzone zadośćuczynienie (art. 41 EKPC): 6.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Władze krajowe nie mogą być wolne od skutecznej kontroli ze strony sądów krajowych gdy powołują się na bezpieczeństwo państwa i walkę z terroryzmem. Istnieją techniki, które umożliwiają zarówno uwzględnienie uzasadnionych racji odnoszących się do bezpieczeństwa w zakresie natury i źródeł informacji wywiadowczych, jak i zapewnienie jednostce instrumentów sprawiedliwości proceduralnej. Odmowa ujawnienia sądom stosownych informacji pozbawiła sądy możliwości oceny, w postępowaniu ze skargi na odmowę zgody na pobyt, czy stanowisko władz, zgodnie z którym pierwszy skarżący stanowił zagrożenie dla bezpieczeństwa państwa, znajdowało rozsądne oparcie w faktach. Sądowa kontrola decyzji odmawiającej zgody na pobyt była zatem ograniczona i nie zapewniała dostatecznych gwarancji ochrony przed arbitralnością władzy wykonawczej w sprawach dotyczących bezpieczeństwa narodow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7">
              <w:r>
                <w:rPr>
                  <w:rStyle w:val="InternetLink"/>
                  <w:sz w:val="11"/>
                  <w:szCs w:val="11"/>
                </w:rPr>
                <w:t>http://cmiskp.echr.coe.int////tkp197/viewhbkm.asp?action=open&amp;table=F69A27FD8FB86142BF01C1166DEA398649&amp;key=66685&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0658/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Beian przeciwko Rumunii (nr 1)</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ind w:right="284" w:hanging="0"/>
              <w:jc w:val="center"/>
              <w:rPr>
                <w:szCs w:val="24"/>
              </w:rPr>
            </w:pPr>
            <w:r>
              <w:rPr>
                <w:szCs w:val="24"/>
              </w:rPr>
              <w:t>Zbędność osobnego badania zarzutu naruszenia art. 6 ust. 1 EKPC w zakresie rzekomego braku niezależności i bezstronności sądów krajowych</w:t>
            </w:r>
          </w:p>
          <w:p>
            <w:pPr>
              <w:pStyle w:val="Normal"/>
              <w:spacing w:lineRule="auto" w:line="240"/>
              <w:ind w:right="284" w:hanging="0"/>
              <w:jc w:val="center"/>
              <w:rPr>
                <w:szCs w:val="24"/>
              </w:rPr>
            </w:pPr>
            <w:r>
              <w:rPr>
                <w:szCs w:val="24"/>
              </w:rPr>
              <w:t>Naruszenie art. 14 (zakaz dyskryminacji) w związku z art. 1 Protokołu nr 1 do EKPC (ochrona własności)</w:t>
            </w:r>
          </w:p>
          <w:p>
            <w:pPr>
              <w:pStyle w:val="Normal"/>
              <w:spacing w:lineRule="auto" w:line="240" w:before="0" w:after="120"/>
              <w:ind w:right="284" w:hanging="0"/>
              <w:jc w:val="center"/>
              <w:rPr>
                <w:szCs w:val="24"/>
              </w:rPr>
            </w:pPr>
            <w:r>
              <w:rPr>
                <w:szCs w:val="24"/>
              </w:rPr>
              <w:t>Zasądzone odszkodowanie (art. 41 EKPC): 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Występowanie niejednolitości orzecznictwa jest naturalnym elementem każdego systemu wymiaru sprawiedliwości opartego na sądach wyposażonych w kompetencję miejscową w zakresie spraw z danego terenu. Jednak rolą sądu mającego najwyższe umocowanie jest usuwanie sprzeczności w orzecznictwie. W niniejszej sprawie orzeczenia Sądu Kasacyjnego były źródłem niejednolitości orzeczniczej trwającej w czasie. Tego typu praktyka w najwyższym organie sądowym państwa sama z siebie godzi w zasadę bezpieczeństwa prawnego, na której oparta jest Konwencja i która stanowi jeden z podstawowych elementów państwa prawnego. Zamiast wypełniać swoją funkcję poprzez ustalanie wykładni Sąd Kasacyjny sam stał się źródłem braku bezpieczeństwa prawnego obniżając tym samym zaufanie opinii publicznej do systemu sądownictwa. Opisana niepewność orzecznicza pozbawiła skarżącego korzyści wynikających z ustawy o świadczeniach za przymusową pracę w ramach służby wojskowej w latach 1950-1961. Doszło do naruszenia art. 6 ust. 1 EKPC (prawo do rzetelnego procesu sądow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8">
              <w:r>
                <w:rPr>
                  <w:rStyle w:val="InternetLink"/>
                  <w:sz w:val="11"/>
                  <w:szCs w:val="11"/>
                </w:rPr>
                <w:t>http://cmiskp.echr.coe.int////tkp197/viewhbkm.asp?action=open&amp;table=F69A27FD8FB86142BF01C1166DEA398649&amp;key=66681&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3</w:t>
      </w:r>
    </w:p>
    <w:tbl>
      <w:tblPr>
        <w:tblW w:w="9287" w:type="dxa"/>
        <w:jc w:val="left"/>
        <w:tblInd w:w="-130" w:type="dxa"/>
        <w:tblLayout w:type="fixed"/>
        <w:tblCellMar>
          <w:top w:w="0" w:type="dxa"/>
          <w:left w:w="108" w:type="dxa"/>
          <w:bottom w:w="0" w:type="dxa"/>
          <w:right w:w="108" w:type="dxa"/>
        </w:tblCellMar>
      </w:tblPr>
      <w:tblGrid>
        <w:gridCol w:w="9212"/>
        <w:gridCol w:w="75"/>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4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 xml:space="preserve">sygn. </w:t>
            </w:r>
            <w:r>
              <w:rPr>
                <w:rFonts w:cs="Arial" w:ascii="Arial" w:hAnsi="Arial"/>
                <w:szCs w:val="24"/>
                <w:lang w:val="fr-FR"/>
              </w:rPr>
              <w:t>44362/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Dickson przeciwko Zjednoczonemu Królestwu</w:t>
            </w:r>
          </w:p>
        </w:tc>
        <w:tc>
          <w:tcPr>
            <w:tcW w:w="75" w:type="dxa"/>
            <w:tcBorders/>
            <w:tcMar>
              <w:left w:w="0" w:type="dxa"/>
              <w:right w:w="0" w:type="dxa"/>
            </w:tcMar>
          </w:tcPr>
          <w:p>
            <w:pPr>
              <w:pStyle w:val="Normal"/>
              <w:snapToGrid w:val="false"/>
              <w:rPr>
                <w:rFonts w:ascii="Arial" w:hAnsi="Arial" w:cs="Arial"/>
                <w:b/>
                <w:b/>
                <w:bCs/>
                <w:i/>
                <w:i/>
                <w:szCs w:val="24"/>
              </w:rPr>
            </w:pPr>
            <w:r>
              <w:rPr>
                <w:rFonts w:cs="Arial" w:ascii="Arial" w:hAnsi="Arial"/>
                <w:b/>
                <w:bCs/>
                <w:i/>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w:t>
            </w:r>
          </w:p>
          <w:p>
            <w:pPr>
              <w:pStyle w:val="Normal"/>
              <w:spacing w:lineRule="auto" w:line="240"/>
              <w:ind w:right="284" w:hanging="0"/>
              <w:jc w:val="center"/>
              <w:rPr>
                <w:szCs w:val="24"/>
              </w:rPr>
            </w:pPr>
            <w:r>
              <w:rPr>
                <w:szCs w:val="24"/>
              </w:rPr>
              <w:t>Naruszenie art. 8 EKPCz (prawo do poszanowania życia prywatnego) –</w:t>
            </w:r>
          </w:p>
          <w:p>
            <w:pPr>
              <w:pStyle w:val="Normal"/>
              <w:spacing w:lineRule="auto" w:line="240"/>
              <w:ind w:right="284" w:hanging="0"/>
              <w:jc w:val="center"/>
              <w:rPr>
                <w:szCs w:val="24"/>
              </w:rPr>
            </w:pPr>
            <w:r>
              <w:rPr>
                <w:szCs w:val="24"/>
              </w:rPr>
              <w:t>12 głosami przeciwko 5</w:t>
            </w:r>
          </w:p>
          <w:p>
            <w:pPr>
              <w:pStyle w:val="Normal"/>
              <w:spacing w:lineRule="auto" w:line="240"/>
              <w:ind w:right="284" w:hanging="0"/>
              <w:jc w:val="center"/>
              <w:rPr>
                <w:szCs w:val="24"/>
              </w:rPr>
            </w:pPr>
            <w:r>
              <w:rPr>
                <w:szCs w:val="24"/>
              </w:rPr>
              <w:t>Zbędność osobnego badania zarzutu naruszenia art. 12 EKPCz (prawo do zawarcia małżeństwa) – jednomyślnie</w:t>
            </w:r>
          </w:p>
          <w:p>
            <w:pPr>
              <w:pStyle w:val="Normal"/>
              <w:spacing w:lineRule="auto" w:line="240" w:before="0" w:after="120"/>
              <w:ind w:right="284" w:hanging="0"/>
              <w:jc w:val="center"/>
              <w:rPr>
                <w:szCs w:val="24"/>
              </w:rPr>
            </w:pPr>
            <w:r>
              <w:rPr>
                <w:szCs w:val="24"/>
              </w:rPr>
              <w:t>Zasądzone zadośćuczynienie (art. 41 EKPC): 5.000 EUR</w:t>
            </w:r>
          </w:p>
        </w:tc>
        <w:tc>
          <w:tcPr>
            <w:tcW w:w="75" w:type="dxa"/>
            <w:tcBorders/>
            <w:tcMar>
              <w:left w:w="0" w:type="dxa"/>
              <w:right w:w="0" w:type="dxa"/>
            </w:tcMar>
          </w:tcPr>
          <w:p>
            <w:pPr>
              <w:pStyle w:val="Normal"/>
              <w:snapToGrid w:val="false"/>
              <w:rPr>
                <w:szCs w:val="24"/>
              </w:rPr>
            </w:pPr>
            <w:r>
              <w:rPr>
                <w:szCs w:val="24"/>
              </w:rPr>
            </w:r>
          </w:p>
        </w:tc>
      </w:tr>
      <w:tr>
        <w:trPr>
          <w:trHeight w:val="19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15"/>
              </w:numPr>
              <w:tabs>
                <w:tab w:val="clear" w:pos="708"/>
                <w:tab w:val="left" w:pos="360" w:leader="none"/>
              </w:tabs>
              <w:overflowPunct w:val="true"/>
              <w:autoSpaceDE w:val="true"/>
              <w:spacing w:lineRule="auto" w:line="240" w:before="120" w:after="120"/>
              <w:ind w:left="360" w:right="0" w:hanging="360"/>
              <w:jc w:val="both"/>
              <w:rPr>
                <w:szCs w:val="24"/>
              </w:rPr>
            </w:pPr>
            <w:r>
              <w:rPr>
                <w:szCs w:val="24"/>
              </w:rPr>
              <w:t>Skarżące małżeństwo podniosło zarzut, że przez odmowę udostępnienia przebywającemu w zakładzie karnym mężczyźnie sprzętu potrzebnego do przeprowadzenia zabiegu sztucznego zapłodnienia Zjednoczone Królestwo naruszyło pozytywne obowiązki w zakresie poszanowania życia prywatnego lub rodzinnego.</w:t>
            </w:r>
          </w:p>
          <w:p>
            <w:pPr>
              <w:pStyle w:val="Normal"/>
              <w:numPr>
                <w:ilvl w:val="0"/>
                <w:numId w:val="15"/>
              </w:numPr>
              <w:tabs>
                <w:tab w:val="clear" w:pos="708"/>
                <w:tab w:val="left" w:pos="360" w:leader="none"/>
              </w:tabs>
              <w:overflowPunct w:val="true"/>
              <w:autoSpaceDE w:val="true"/>
              <w:spacing w:lineRule="auto" w:line="240" w:before="120" w:after="120"/>
              <w:ind w:left="360" w:right="0" w:hanging="360"/>
              <w:jc w:val="both"/>
              <w:rPr>
                <w:szCs w:val="24"/>
              </w:rPr>
            </w:pPr>
            <w:r>
              <w:rPr>
                <w:szCs w:val="24"/>
              </w:rPr>
              <w:t>Decydując o udostępnieniu osobie pozbawionej wolności sprzętu  do przeprowadzenia zabiegu sztucznego zapłodnienia władze krajowe powinny dbać o dobro przyszłego dziecka. Obowiązki państwa w tym zakresie nie mogą jednak sięgać tak daleko aby miały uniemożliwić przyszłym rodzicom – w sytuacji takiej jak w niniejszej sprawie – poczęcie dziecka, którego pragną. Szczególnie, że druga skarżąca pozostawała na wolności i mogła zająć się dzieckiem do czasu wyjścia na wolność jej męża.</w:t>
            </w:r>
          </w:p>
          <w:p>
            <w:pPr>
              <w:pStyle w:val="Normal"/>
              <w:numPr>
                <w:ilvl w:val="0"/>
                <w:numId w:val="15"/>
              </w:numPr>
              <w:tabs>
                <w:tab w:val="clear" w:pos="708"/>
                <w:tab w:val="left" w:pos="360" w:leader="none"/>
              </w:tabs>
              <w:overflowPunct w:val="true"/>
              <w:autoSpaceDE w:val="true"/>
              <w:spacing w:lineRule="auto" w:line="240" w:before="120" w:after="120"/>
              <w:ind w:left="360" w:right="0" w:hanging="360"/>
              <w:jc w:val="both"/>
              <w:rPr/>
            </w:pPr>
            <w:r>
              <w:rPr>
                <w:szCs w:val="24"/>
              </w:rPr>
              <w:t>Zasady udzielania zgody na udostępnienia osobom pozbawionym wolności sprzętu potrzebnego do przeprowadzenia zabiegu sztucznego zapłodnienia, przyjęte przez Sekretarza Stanu, nałożyły na skarżących niezwykle poważny ciężar wykazania, że zachodzą wyjątkowe okoliczności uzasadniające dokonanie takiego zabiegu. Uniemożliwiło to ważenie pozostających w konkurencji do siebie interesów: indywidualnego i publicznego oraz zastosowanie testu proporcjonalności. Wobec braku takiej oceny w odniesieniu do sprawy o istotnej wadze dla skarżących państwo wykroczyło poza dopuszczalny margines swobody. Nie zachowano rozsądnej równowagi (</w:t>
            </w:r>
            <w:r>
              <w:rPr>
                <w:i/>
                <w:szCs w:val="24"/>
              </w:rPr>
              <w:t>fair balance</w:t>
            </w:r>
            <w:r>
              <w:rPr>
                <w:szCs w:val="24"/>
              </w:rPr>
              <w:t>) między interesem skarżących a interesem publicznym.</w:t>
            </w:r>
          </w:p>
        </w:tc>
        <w:tc>
          <w:tcPr>
            <w:tcW w:w="75" w:type="dxa"/>
            <w:tcBorders/>
            <w:tcMar>
              <w:left w:w="0" w:type="dxa"/>
              <w:right w:w="0" w:type="dxa"/>
            </w:tcMar>
          </w:tcPr>
          <w:p>
            <w:pPr>
              <w:pStyle w:val="Normal"/>
              <w:snapToGrid w:val="false"/>
              <w:rPr>
                <w:szCs w:val="24"/>
              </w:rPr>
            </w:pPr>
            <w:r>
              <w:rPr>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69">
              <w:r>
                <w:rPr>
                  <w:rStyle w:val="InternetLink"/>
                  <w:sz w:val="11"/>
                  <w:szCs w:val="11"/>
                </w:rPr>
                <w:t>http://cmiskp.echr.coe.int////tkp197/viewhbkm.asp?action=open&amp;table=F69A27FD8FB86142BF01C1166DEA398649&amp;key=66666&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p>
            <w:pPr>
              <w:pStyle w:val="Normal"/>
              <w:overflowPunct w:val="true"/>
              <w:autoSpaceDE w:val="true"/>
              <w:spacing w:lineRule="auto" w:line="240"/>
              <w:ind w:right="0" w:hanging="0"/>
              <w:jc w:val="both"/>
              <w:rPr/>
            </w:pPr>
            <w:hyperlink r:id="rId70">
              <w:r>
                <w:rPr>
                  <w:rStyle w:val="InternetLink"/>
                  <w:sz w:val="11"/>
                  <w:szCs w:val="11"/>
                </w:rPr>
                <w:t>http://cmiskp.echr.coe.int////tkp197/viewhbkm.asp?action=open&amp;table=F69A27FD8FB86142BF01C1166DEA398649&amp;key=66667&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4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45027/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zewc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before="0" w:after="120"/>
              <w:ind w:right="284" w:hanging="0"/>
              <w:jc w:val="center"/>
              <w:rPr>
                <w:szCs w:val="24"/>
              </w:rPr>
            </w:pPr>
            <w:r>
              <w:rPr>
                <w:szCs w:val="24"/>
              </w:rPr>
              <w:t>Zasądzone zadośćuczynienie (a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około 3 l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71">
              <w:r>
                <w:rPr>
                  <w:rStyle w:val="InternetLink"/>
                  <w:sz w:val="11"/>
                  <w:szCs w:val="11"/>
                </w:rPr>
                <w:t>http://cmiskp.echr.coe.int////tkp197/viewhbkm.asp?action=open&amp;table=F69A27FD8FB86142BF01C1166DEA398649&amp;key=66658&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4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5363/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ojka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before="0" w:after="120"/>
              <w:ind w:right="284" w:hanging="0"/>
              <w:jc w:val="center"/>
              <w:rPr>
                <w:szCs w:val="24"/>
              </w:rPr>
            </w:pPr>
            <w:r>
              <w:rPr>
                <w:szCs w:val="24"/>
              </w:rPr>
              <w:t>Zasądzone zadośćuczynienie (a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i około 7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72">
              <w:r>
                <w:rPr>
                  <w:rStyle w:val="InternetLink"/>
                  <w:sz w:val="11"/>
                  <w:szCs w:val="11"/>
                </w:rPr>
                <w:t>http://cmiskp.echr.coe.int////tkp197/viewhbkm.asp?action=open&amp;table=F69A27FD8FB86142BF01C1166DEA398649&amp;key=66660&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Decyzje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4 grudni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50003/99 oraz 11208/02</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 xml:space="preserve">Wolkenberg i inni przeciwko Polsce </w:t>
            </w:r>
            <w:r>
              <w:rPr>
                <w:rFonts w:cs="Arial" w:ascii="Arial" w:hAnsi="Arial"/>
                <w:b/>
                <w:bCs/>
                <w:szCs w:val="24"/>
              </w:rPr>
              <w:t>oraz</w:t>
            </w:r>
            <w:r>
              <w:rPr>
                <w:rFonts w:cs="Arial" w:ascii="Arial" w:hAnsi="Arial"/>
                <w:b/>
                <w:bCs/>
                <w:i/>
                <w:szCs w:val="24"/>
              </w:rPr>
              <w:t xml:space="preserve"> Witkowska-Toboła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before="0" w:after="120"/>
              <w:ind w:right="284" w:hanging="0"/>
              <w:jc w:val="center"/>
              <w:rPr>
                <w:szCs w:val="24"/>
              </w:rPr>
            </w:pPr>
            <w:r>
              <w:rPr>
                <w:szCs w:val="24"/>
              </w:rPr>
              <w:t xml:space="preserve">    </w:t>
            </w:r>
            <w:r>
              <w:rPr>
                <w:szCs w:val="24"/>
              </w:rPr>
              <w:t>Skreślenie skarg z listy spraw</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10"/>
              </w:numPr>
              <w:tabs>
                <w:tab w:val="clear" w:pos="708"/>
                <w:tab w:val="left" w:pos="360" w:leader="none"/>
              </w:tabs>
              <w:spacing w:lineRule="auto" w:line="240" w:before="0" w:after="120"/>
              <w:ind w:left="360" w:right="284" w:hanging="360"/>
              <w:jc w:val="both"/>
              <w:rPr>
                <w:szCs w:val="24"/>
              </w:rPr>
            </w:pPr>
            <w:r>
              <w:rPr>
                <w:szCs w:val="24"/>
              </w:rPr>
              <w:t>Ze względu na wagę wielu uwarunkowań społecznych, prawnych i ekonomicznych, które władze musiały rozważyć przy rozwiązywaniu problemu roszczeń zabużańskich, Polska musiała uporać się z wyjątkowo trudną sytuacją, która wymagała podjęcia trudnych decyzji w zakresie zaspokojenia roszczeń osób, które dotknęła w przeszłości niesprawiedliwość. Wybór dokonany przez władze, w szczególności przyjęcie ustawowej granicy kompensacji szkód na poziomie 20 % wartości pozostawionych nieruchomości (ustawa z dnia 8 lipca 2005 r. o realizacji prawa do rekompensaty z tytułu pozostawienia nieruchomości poza obecnymi granicami Rzeczypospolitej Polskiej) nie wydaje się nierozsądna lub nieproporcjonalna biorąc pod uwagę szeroki margines swobody oceny przyznany państwu oraz fakt, że celem odszkodowania nie jest zagwarantowanie zwrotu wywłaszczonego majątku, lecz złagodzenie skutków pozbawienia własności, które nie zostało dokonane przez Państwo Polskie.</w:t>
            </w:r>
          </w:p>
          <w:p>
            <w:pPr>
              <w:pStyle w:val="Normal"/>
              <w:numPr>
                <w:ilvl w:val="0"/>
                <w:numId w:val="10"/>
              </w:numPr>
              <w:tabs>
                <w:tab w:val="clear" w:pos="708"/>
                <w:tab w:val="left" w:pos="360" w:leader="none"/>
              </w:tabs>
              <w:spacing w:lineRule="auto" w:line="240" w:before="0" w:after="120"/>
              <w:ind w:left="360" w:right="284" w:hanging="360"/>
              <w:jc w:val="both"/>
              <w:rPr>
                <w:szCs w:val="24"/>
              </w:rPr>
            </w:pPr>
            <w:r>
              <w:rPr>
                <w:szCs w:val="24"/>
              </w:rPr>
              <w:t>Podstawą obliczenia odszkodowania jest zwaloryzowana wartość pozostawionej nieruchomości. Wiąże to wysokość roszczeń ze wskaźnikiem inflacji. Biorąc pod uwagę margines swobody państwa w doborze środków dostosowywania wysokości odszkodowania do zdarzeń takich jak inflacja formuła przyjęta w ustawie z 2005 r. nie wydaje się nieuczciwa dla skarżących.</w:t>
            </w:r>
          </w:p>
          <w:p>
            <w:pPr>
              <w:pStyle w:val="Normal"/>
              <w:numPr>
                <w:ilvl w:val="0"/>
                <w:numId w:val="10"/>
              </w:numPr>
              <w:tabs>
                <w:tab w:val="clear" w:pos="708"/>
                <w:tab w:val="left" w:pos="360" w:leader="none"/>
              </w:tabs>
              <w:spacing w:lineRule="auto" w:line="240" w:before="0" w:after="120"/>
              <w:ind w:left="360" w:right="284" w:hanging="360"/>
              <w:jc w:val="both"/>
              <w:rPr/>
            </w:pPr>
            <w:r>
              <w:rPr>
                <w:szCs w:val="24"/>
              </w:rPr>
              <w:t xml:space="preserve">W świetle okoliczności sprawy i sposobu w jaki ustawa z 2005 r. jest stosowana ETPC uznaje, że procedury wprowadzone przez ustawę usunęły praktyczne i prawne przeszkody w korzystaniu przez skarżących z „prawa do zaliczenia”, którego naruszenie Trybunał stwierdził w wyroku w sprawie </w:t>
            </w:r>
            <w:r>
              <w:rPr>
                <w:i/>
                <w:szCs w:val="24"/>
              </w:rPr>
              <w:t>Broniowski przeciwko Polsce</w:t>
            </w:r>
            <w:r>
              <w:rPr>
                <w:szCs w:val="24"/>
              </w:rPr>
              <w:t>. Nie wyklucza to jednak możliwości ponownego wpisania przez Trybunał na listę spraw niniejszej lub innych podobnych skarg w sytuacji gdyby uzasadniały to okoliczności, w szczególności stosowanie w przyszłości ustawy z 2005 rok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decyzji:</w:t>
            </w:r>
          </w:p>
          <w:p>
            <w:pPr>
              <w:pStyle w:val="Normal"/>
              <w:overflowPunct w:val="true"/>
              <w:autoSpaceDE w:val="true"/>
              <w:spacing w:lineRule="auto" w:line="240"/>
              <w:ind w:right="0" w:hanging="0"/>
              <w:jc w:val="both"/>
              <w:rPr>
                <w:i/>
                <w:i/>
                <w:sz w:val="20"/>
                <w:szCs w:val="24"/>
              </w:rPr>
            </w:pPr>
            <w:r>
              <w:rPr>
                <w:bCs/>
                <w:i/>
                <w:sz w:val="20"/>
                <w:szCs w:val="24"/>
              </w:rPr>
              <w:t>Wolkenberg i inni przeciwko Polsce</w:t>
            </w:r>
          </w:p>
          <w:p>
            <w:pPr>
              <w:pStyle w:val="Normal"/>
              <w:overflowPunct w:val="true"/>
              <w:autoSpaceDE w:val="true"/>
              <w:spacing w:lineRule="auto" w:line="240"/>
              <w:ind w:right="0" w:hanging="0"/>
              <w:jc w:val="both"/>
              <w:rPr/>
            </w:pPr>
            <w:hyperlink r:id="rId73">
              <w:r>
                <w:rPr>
                  <w:rStyle w:val="InternetLink"/>
                  <w:sz w:val="11"/>
                  <w:szCs w:val="11"/>
                </w:rPr>
                <w:t>http://cmiskp.echr.coe.int////tkp197/viewhbkm.asp?action=open&amp;table=F69A27FD8FB86142BF01C1166DEA398649&amp;key=66890&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p>
            <w:pPr>
              <w:pStyle w:val="Normal"/>
              <w:overflowPunct w:val="true"/>
              <w:autoSpaceDE w:val="true"/>
              <w:spacing w:lineRule="auto" w:line="240"/>
              <w:ind w:right="0" w:hanging="0"/>
              <w:jc w:val="both"/>
              <w:rPr>
                <w:bCs/>
                <w:i/>
                <w:i/>
                <w:sz w:val="20"/>
                <w:szCs w:val="24"/>
              </w:rPr>
            </w:pPr>
            <w:r>
              <w:rPr>
                <w:bCs/>
                <w:i/>
                <w:sz w:val="20"/>
                <w:szCs w:val="24"/>
              </w:rPr>
              <w:t>Witkowska-Toboła przeciwko Polsce</w:t>
            </w:r>
          </w:p>
          <w:p>
            <w:pPr>
              <w:pStyle w:val="Normal"/>
              <w:overflowPunct w:val="true"/>
              <w:autoSpaceDE w:val="true"/>
              <w:spacing w:lineRule="auto" w:line="240"/>
              <w:ind w:right="0" w:hanging="0"/>
              <w:jc w:val="both"/>
              <w:rPr/>
            </w:pPr>
            <w:hyperlink r:id="rId74">
              <w:r>
                <w:rPr>
                  <w:rStyle w:val="InternetLink"/>
                  <w:sz w:val="11"/>
                  <w:szCs w:val="11"/>
                </w:rPr>
                <w:t>http://cmiskp.echr.coe.int////tkp197/viewhbkm.asp?action=open&amp;table=F69A27FD8FB86142BF01C1166DEA398649&amp;key=66891&amp;sessionId=5745660&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ind w:right="284" w:hanging="0"/>
        <w:rPr/>
      </w:pPr>
      <w:r>
        <w:rPr/>
      </w:r>
    </w:p>
    <w:p>
      <w:pPr>
        <w:pStyle w:val="Normal"/>
        <w:rPr/>
      </w:pPr>
      <w:r>
        <w:rPr/>
      </w:r>
    </w:p>
    <w:p>
      <w:pPr>
        <w:pStyle w:val="Normal"/>
        <w:rPr/>
      </w:pPr>
      <w:r>
        <w:rPr/>
      </w:r>
    </w:p>
    <w:sectPr>
      <w:footerReference w:type="default" r:id="rId75"/>
      <w:footerReference w:type="first" r:id="rId76"/>
      <w:type w:val="nextPage"/>
      <w:pgSz w:w="11906" w:h="16838"/>
      <w:pgMar w:left="1644" w:right="1191" w:gutter="0" w:header="0"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Edwardian Script ITC"/>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right="284" w:firstLine="567"/>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1">
    <w:name w:val="WW8Num5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08dispositif">
    <w:name w:val="c08dispositif"/>
    <w:basedOn w:val="Normal"/>
    <w:qFormat/>
    <w:pPr>
      <w:overflowPunct w:val="true"/>
      <w:autoSpaceDE w:val="true"/>
      <w:spacing w:lineRule="auto" w:line="240" w:before="280" w:after="240"/>
      <w:ind w:left="1134" w:right="0" w:hanging="567"/>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gettext.pl?lang=pl&amp;num=79928781C19060281&amp;doc=T&amp;ouvert=T&amp;seance=ARRET" TargetMode="External"/><Relationship Id="rId3" Type="http://schemas.openxmlformats.org/officeDocument/2006/relationships/hyperlink" Target="http://curia.europa.eu/jurisp/cgi-bin/gettext.pl?lang=fr&amp;num=79928781C19060281&amp;doc=T&amp;ouvert=T&amp;seance=ARRET" TargetMode="External"/><Relationship Id="rId4" Type="http://schemas.openxmlformats.org/officeDocument/2006/relationships/hyperlink" Target="http://curia.europa.eu/jurisp/cgi-bin/gettext.pl?lang=pl&amp;num=79928989C19060281&amp;doc=T&amp;ouvert=T&amp;seance=CONCL" TargetMode="External"/><Relationship Id="rId5" Type="http://schemas.openxmlformats.org/officeDocument/2006/relationships/hyperlink" Target="http://curia.europa.eu/jurisp/cgi-bin/gettext.pl?lang=en&amp;num=79928989C19060281&amp;doc=T&amp;ouvert=T&amp;seance=CONCL" TargetMode="External"/><Relationship Id="rId6" Type="http://schemas.openxmlformats.org/officeDocument/2006/relationships/hyperlink" Target="http://curia.europa.eu/jurisp/cgi-bin/gettext.pl?lang=pl&amp;num=79928781C19060062&amp;doc=T&amp;ouvert=T&amp;seance=ARRET" TargetMode="External"/><Relationship Id="rId7" Type="http://schemas.openxmlformats.org/officeDocument/2006/relationships/hyperlink" Target="http://curia.europa.eu/jurisp/cgi-bin/gettext.pl?lang=fr&amp;num=79928781C19060062&amp;doc=T&amp;ouvert=T&amp;seance=ARRET" TargetMode="External"/><Relationship Id="rId8" Type="http://schemas.openxmlformats.org/officeDocument/2006/relationships/hyperlink" Target="http://curia.europa.eu/jurisp/cgi-bin/gettext.pl?lang=pl&amp;num=79929496C19060062&amp;doc=T&amp;ouvert=T&amp;seance=CONCL" TargetMode="External"/><Relationship Id="rId9" Type="http://schemas.openxmlformats.org/officeDocument/2006/relationships/hyperlink" Target="http://curia.europa.eu/jurisp/cgi-bin/gettext.pl?lang=de&amp;num=79929496C19060062&amp;doc=T&amp;ouvert=T&amp;seance=CONCL" TargetMode="External"/><Relationship Id="rId10" Type="http://schemas.openxmlformats.org/officeDocument/2006/relationships/hyperlink" Target="http://curia.europa.eu/jurisp/cgi-bin/gettext.pl?lang=pl&amp;num=79928781C19050396&amp;doc=T&amp;ouvert=T&amp;seance=ARRET" TargetMode="External"/><Relationship Id="rId11" Type="http://schemas.openxmlformats.org/officeDocument/2006/relationships/hyperlink" Target="http://curia.europa.eu/jurisp/cgi-bin/gettext.pl?lang=fr&amp;num=79928781C19050396&amp;doc=T&amp;ouvert=T&amp;seance=ARRET" TargetMode="External"/><Relationship Id="rId12" Type="http://schemas.openxmlformats.org/officeDocument/2006/relationships/hyperlink" Target="http://curia.europa.eu/jurisp/cgi-bin/gettext.pl?lang=pl&amp;num=79929371C19050396&amp;doc=T&amp;ouvert=T&amp;seance=CONCL" TargetMode="External"/><Relationship Id="rId13" Type="http://schemas.openxmlformats.org/officeDocument/2006/relationships/hyperlink" Target="http://curia.europa.eu/jurisp/cgi-bin/gettext.pl?lang=de&amp;num=79929371C19050396&amp;doc=T&amp;ouvert=T&amp;seance=CONCL" TargetMode="External"/><Relationship Id="rId14" Type="http://schemas.openxmlformats.org/officeDocument/2006/relationships/hyperlink" Target="http://curia.europa.eu/pl/actu/communiques/cp07/aff/cp070097pl.pdf" TargetMode="External"/><Relationship Id="rId15" Type="http://schemas.openxmlformats.org/officeDocument/2006/relationships/hyperlink" Target="http://curia.europa.eu/jurisp/cgi-bin/gettext.pl?lang=pl&amp;num=79928781C19050341&amp;doc=T&amp;ouvert=T&amp;seance=ARRET" TargetMode="External"/><Relationship Id="rId16" Type="http://schemas.openxmlformats.org/officeDocument/2006/relationships/hyperlink" Target="http://curia.europa.eu/jurisp/cgi-bin/gettext.pl?lang=fr&amp;num=79928781C19050341&amp;doc=T&amp;ouvert=T&amp;seance=ARRET" TargetMode="External"/><Relationship Id="rId17" Type="http://schemas.openxmlformats.org/officeDocument/2006/relationships/hyperlink" Target="http://curia.europa.eu/jurisp/cgi-bin/gettext.pl?lang=pl&amp;num=79929476C19050341&amp;doc=T&amp;ouvert=T&amp;seance=CONCL" TargetMode="External"/><Relationship Id="rId18" Type="http://schemas.openxmlformats.org/officeDocument/2006/relationships/hyperlink" Target="http://curia.europa.eu/jurisp/cgi-bin/gettext.pl?lang=fr&amp;num=79929476C19050341&amp;doc=T&amp;ouvert=T&amp;seance=CONCL" TargetMode="External"/><Relationship Id="rId19" Type="http://schemas.openxmlformats.org/officeDocument/2006/relationships/hyperlink" Target="http://curia.europa.eu/pl/actu/communiques/cp07/aff/cp070098pl.pdf" TargetMode="External"/><Relationship Id="rId20" Type="http://schemas.openxmlformats.org/officeDocument/2006/relationships/hyperlink" Target="http://curia.europa.eu/jurisp/cgi-bin/gettext.pl?lang=pl&amp;num=79928781C19050064&amp;doc=T&amp;ouvert=T&amp;seance=ARRET" TargetMode="External"/><Relationship Id="rId21" Type="http://schemas.openxmlformats.org/officeDocument/2006/relationships/hyperlink" Target="http://curia.europa.eu/jurisp/cgi-bin/gettext.pl?lang=fr&amp;num=79928781C19050064&amp;doc=T&amp;ouvert=T&amp;seance=ARRET" TargetMode="External"/><Relationship Id="rId22" Type="http://schemas.openxmlformats.org/officeDocument/2006/relationships/hyperlink" Target="http://curia.europa.eu/jurisp/cgi-bin/gettext.pl?lang=pl&amp;num=79929281C19050064&amp;doc=T&amp;ouvert=T&amp;seance=CONCL" TargetMode="External"/><Relationship Id="rId23" Type="http://schemas.openxmlformats.org/officeDocument/2006/relationships/hyperlink" Target="http://curia.europa.eu/jurisp/cgi-bin/gettext.pl?lang=fr&amp;num=79929281C19050064&amp;doc=T&amp;ouvert=T&amp;seance=CONCL" TargetMode="External"/><Relationship Id="rId24" Type="http://schemas.openxmlformats.org/officeDocument/2006/relationships/hyperlink" Target="http://curia.europa.eu/jurisp/cgi-bin/gettext.pl?lang=pl&amp;num=79928786C19060250&amp;doc=T&amp;ouvert=T&amp;seance=ARRET" TargetMode="External"/><Relationship Id="rId25" Type="http://schemas.openxmlformats.org/officeDocument/2006/relationships/hyperlink" Target="http://curia.europa.eu/jurisp/cgi-bin/gettext.pl?lang=fr&amp;num=79928786C19060250&amp;doc=T&amp;ouvert=T&amp;seance=ARRET" TargetMode="External"/><Relationship Id="rId26" Type="http://schemas.openxmlformats.org/officeDocument/2006/relationships/hyperlink" Target="http://curia.europa.eu/jurisp/cgi-bin/gettext.pl?lang=pl&amp;num=79928974C19060250&amp;doc=T&amp;ouvert=T&amp;seance=CONCL" TargetMode="External"/><Relationship Id="rId27" Type="http://schemas.openxmlformats.org/officeDocument/2006/relationships/hyperlink" Target="http://curia.europa.eu/jurisp/cgi-bin/gettext.pl?lang=en&amp;num=79928974C19060250&amp;doc=T&amp;ouvert=T&amp;seance=CONCL" TargetMode="External"/><Relationship Id="rId28" Type="http://schemas.openxmlformats.org/officeDocument/2006/relationships/hyperlink" Target="http://curia.europa.eu/pl/actu/communiques/cp07/aff/cp070093pl.pdf" TargetMode="External"/><Relationship Id="rId29" Type="http://schemas.openxmlformats.org/officeDocument/2006/relationships/hyperlink" Target="http://curia.europa.eu/jurisp/cgi-bin/gettext.pl?lang=pl&amp;num=79928788C19060161&amp;doc=T&amp;ouvert=T&amp;seance=ARRET" TargetMode="External"/><Relationship Id="rId30" Type="http://schemas.openxmlformats.org/officeDocument/2006/relationships/hyperlink" Target="http://curia.europa.eu/jurisp/cgi-bin/gettext.pl?lang=fr&amp;num=79928788C19060161&amp;doc=T&amp;ouvert=T&amp;seance=ARRET" TargetMode="External"/><Relationship Id="rId31" Type="http://schemas.openxmlformats.org/officeDocument/2006/relationships/hyperlink" Target="http://curia.europa.eu/jurisp/cgi-bin/gettext.pl?lang=pl&amp;num=79929081C19060161&amp;doc=T&amp;ouvert=T&amp;seance=CONCL" TargetMode="External"/><Relationship Id="rId32" Type="http://schemas.openxmlformats.org/officeDocument/2006/relationships/hyperlink" Target="http://curia.europa.eu/jurisp/cgi-bin/gettext.pl?lang=de&amp;num=79929081C19060161&amp;doc=T&amp;ouvert=T&amp;seance=CONCL" TargetMode="External"/><Relationship Id="rId33" Type="http://schemas.openxmlformats.org/officeDocument/2006/relationships/hyperlink" Target="http://curia.europa.eu/jurisp/cgi-bin/gettext.pl?lang=pl&amp;num=79928788C19050438&amp;doc=T&amp;ouvert=T&amp;seance=ARRET" TargetMode="External"/><Relationship Id="rId34" Type="http://schemas.openxmlformats.org/officeDocument/2006/relationships/hyperlink" Target="http://curia.europa.eu/jurisp/cgi-bin/gettext.pl?lang=fr&amp;num=79928788C19050438&amp;doc=T&amp;ouvert=T&amp;seance=ARRET" TargetMode="External"/><Relationship Id="rId35" Type="http://schemas.openxmlformats.org/officeDocument/2006/relationships/hyperlink" Target="http://curia.europa.eu/jurisp/cgi-bin/gettext.pl?lang=pl&amp;num=79929476C19050438&amp;doc=T&amp;ouvert=T&amp;seance=CONCL" TargetMode="External"/><Relationship Id="rId36" Type="http://schemas.openxmlformats.org/officeDocument/2006/relationships/hyperlink" Target="http://curia.europa.eu/jurisp/cgi-bin/gettext.pl?lang=fr&amp;num=79929476C19050438&amp;doc=T&amp;ouvert=T&amp;seance=CONCL" TargetMode="External"/><Relationship Id="rId37" Type="http://schemas.openxmlformats.org/officeDocument/2006/relationships/hyperlink" Target="http://curia.europa.eu/pl/actu/communiques/cp07/aff/cp070088pl.pdf" TargetMode="External"/><Relationship Id="rId38" Type="http://schemas.openxmlformats.org/officeDocument/2006/relationships/hyperlink" Target="http://curia.europa.eu/jurisp/cgi-bin/gettext.pl?lang=pl&amp;num=79928793C19050456&amp;doc=T&amp;ouvert=T&amp;seance=ARRET" TargetMode="External"/><Relationship Id="rId39" Type="http://schemas.openxmlformats.org/officeDocument/2006/relationships/hyperlink" Target="http://curia.europa.eu/jurisp/cgi-bin/gettext.pl?lang=fr&amp;num=79928793C19050456&amp;doc=T&amp;ouvert=T&amp;seance=ARRET" TargetMode="External"/><Relationship Id="rId40" Type="http://schemas.openxmlformats.org/officeDocument/2006/relationships/hyperlink" Target="http://curia.europa.eu/jurisp/cgi-bin/gettext.pl?lang=pl&amp;num=79929371C19050456&amp;doc=T&amp;ouvert=T&amp;seance=CONCL" TargetMode="External"/><Relationship Id="rId41" Type="http://schemas.openxmlformats.org/officeDocument/2006/relationships/hyperlink" Target="http://curia.europa.eu/jurisp/cgi-bin/gettext.pl?lang=fr&amp;num=79929371C19050456&amp;doc=T&amp;ouvert=T&amp;seance=CONCL" TargetMode="External"/><Relationship Id="rId42" Type="http://schemas.openxmlformats.org/officeDocument/2006/relationships/hyperlink" Target="http://curia.europa.eu/jurisp/cgi-bin/gettext.pl?lang=pl&amp;num=79928793C19040463&amp;doc=T&amp;ouvert=T&amp;seance=ARRET" TargetMode="External"/><Relationship Id="rId43" Type="http://schemas.openxmlformats.org/officeDocument/2006/relationships/hyperlink" Target="http://curia.europa.eu/jurisp/cgi-bin/gettext.pl?lang=fr&amp;num=79928793C19040463&amp;doc=T&amp;ouvert=T&amp;seance=ARRET" TargetMode="External"/><Relationship Id="rId44" Type="http://schemas.openxmlformats.org/officeDocument/2006/relationships/hyperlink" Target="http://curia.europa.eu/jurisp/cgi-bin/gettext.pl?lang=pl&amp;num=79939092C19040463&amp;doc=T&amp;ouvert=T&amp;seance=CONCL" TargetMode="External"/><Relationship Id="rId45" Type="http://schemas.openxmlformats.org/officeDocument/2006/relationships/hyperlink" Target="http://curia.europa.eu/jurisp/cgi-bin/gettext.pl?lang=fr&amp;num=79939092C19040463&amp;doc=T&amp;ouvert=T&amp;seance=CONCL" TargetMode="External"/><Relationship Id="rId46" Type="http://schemas.openxmlformats.org/officeDocument/2006/relationships/hyperlink" Target="http://curia.europa.eu/pl/actu/communiques/cp07/aff/cp070086pl.pdf" TargetMode="External"/><Relationship Id="rId47" Type="http://schemas.openxmlformats.org/officeDocument/2006/relationships/hyperlink" Target="http://curia.europa.eu/jurisp/cgi-bin/gettext.pl?lang=pl&amp;num=79928793C19050298&amp;doc=T&amp;ouvert=T&amp;seance=ARRET" TargetMode="External"/><Relationship Id="rId48" Type="http://schemas.openxmlformats.org/officeDocument/2006/relationships/hyperlink" Target="http://curia.europa.eu/jurisp/cgi-bin/gettext.pl?lang=fr&amp;num=79928793C19050298&amp;doc=T&amp;ouvert=T&amp;seance=ARRET" TargetMode="External"/><Relationship Id="rId49" Type="http://schemas.openxmlformats.org/officeDocument/2006/relationships/hyperlink" Target="http://curia.europa.eu/jurisp/cgi-bin/gettext.pl?lang=pl&amp;num=79929670C19050298&amp;doc=T&amp;ouvert=T&amp;seance=CONCL" TargetMode="External"/><Relationship Id="rId50" Type="http://schemas.openxmlformats.org/officeDocument/2006/relationships/hyperlink" Target="http://curia.europa.eu/jurisp/cgi-bin/gettext.pl?lang=fr&amp;num=79929670C19050298&amp;doc=T&amp;ouvert=T&amp;seance=CONCL" TargetMode="External"/><Relationship Id="rId51" Type="http://schemas.openxmlformats.org/officeDocument/2006/relationships/hyperlink" Target="http://curia.europa.eu/jurisp/cgi-bin/gettext.pl?lang=pl&amp;num=79928793C19060300&amp;doc=T&amp;ouvert=T&amp;seance=ARRET" TargetMode="External"/><Relationship Id="rId52" Type="http://schemas.openxmlformats.org/officeDocument/2006/relationships/hyperlink" Target="http://curia.europa.eu/jurisp/cgi-bin/gettext.pl?lang=fr&amp;num=79928793C19060300&amp;doc=T&amp;ouvert=T&amp;seance=ARRET" TargetMode="External"/><Relationship Id="rId53" Type="http://schemas.openxmlformats.org/officeDocument/2006/relationships/hyperlink" Target="http://curia.europa.eu/jurisp/cgi-bin/gettext.pl?lang=pl&amp;num=79929289C19060300&amp;doc=T&amp;ouvert=T&amp;seance=CONCL" TargetMode="External"/><Relationship Id="rId54" Type="http://schemas.openxmlformats.org/officeDocument/2006/relationships/hyperlink" Target="http://curia.europa.eu/jurisp/cgi-bin/gettext.pl?lang=fr&amp;num=79929289C19060300&amp;doc=T&amp;ouvert=T&amp;seance=CONCL" TargetMode="External"/><Relationship Id="rId55" Type="http://schemas.openxmlformats.org/officeDocument/2006/relationships/hyperlink" Target="http://curia.europa.eu/pl/actu/communiques/cp07/aff/cp070087pl.pdf" TargetMode="External"/><Relationship Id="rId56" Type="http://schemas.openxmlformats.org/officeDocument/2006/relationships/hyperlink" Target="http://cmiskp.echr.coe.int////tkp197/viewhbkm.asp?action=open&amp;table=F69A27FD8FB86142BF01C1166DEA398649&amp;key=67044&amp;sessionId=5655228&amp;skin=hudoc-en&amp;attachment=true" TargetMode="External"/><Relationship Id="rId57" Type="http://schemas.openxmlformats.org/officeDocument/2006/relationships/hyperlink" Target="http://cmiskp.echr.coe.int////tkp197/viewhbkm.asp?action=open&amp;table=F69A27FD8FB86142BF01C1166DEA398649&amp;key=67072&amp;sessionId=5717807&amp;skin=hudoc-en&amp;attachment=true" TargetMode="External"/><Relationship Id="rId58" Type="http://schemas.openxmlformats.org/officeDocument/2006/relationships/hyperlink" Target="http://cmiskp.echr.coe.int////tkp197/viewhbkm.asp?action=open&amp;table=F69A27FD8FB86142BF01C1166DEA398649&amp;key=67062&amp;sessionId=5717807&amp;skin=hudoc-en&amp;attachment=true" TargetMode="External"/><Relationship Id="rId59" Type="http://schemas.openxmlformats.org/officeDocument/2006/relationships/hyperlink" Target="http://cmiskp.echr.coe.int////tkp197/viewhbkm.asp?action=open&amp;table=F69A27FD8FB86142BF01C1166DEA398649&amp;key=66901&amp;sessionId=5717807&amp;skin=hudoc-en&amp;attachment=true" TargetMode="External"/><Relationship Id="rId60" Type="http://schemas.openxmlformats.org/officeDocument/2006/relationships/hyperlink" Target="http://cmiskp.echr.coe.int////tkp197/viewhbkm.asp?action=open&amp;table=F69A27FD8FB86142BF01C1166DEA398649&amp;key=66947&amp;sessionId=5726138&amp;skin=hudoc-en&amp;attachment=true" TargetMode="External"/><Relationship Id="rId61" Type="http://schemas.openxmlformats.org/officeDocument/2006/relationships/hyperlink" Target="http://cmiskp.echr.coe.int////tkp197/viewhbkm.asp?action=open&amp;table=F69A27FD8FB86142BF01C1166DEA398649&amp;key=66935&amp;sessionId=5745660&amp;skin=hudoc-en&amp;attachment=true" TargetMode="External"/><Relationship Id="rId62" Type="http://schemas.openxmlformats.org/officeDocument/2006/relationships/hyperlink" Target="http://cmiskp.echr.coe.int////tkp197/viewhbkm.asp?action=open&amp;table=F69A27FD8FB86142BF01C1166DEA398649&amp;key=66870&amp;sessionId=4668801&amp;skin=hudoc-en&amp;attachment=true" TargetMode="External"/><Relationship Id="rId63" Type="http://schemas.openxmlformats.org/officeDocument/2006/relationships/hyperlink" Target="http://cmiskp.echr.coe.int////tkp197/viewhbkm.asp?action=open&amp;table=F69A27FD8FB86142BF01C1166DEA398649&amp;key=66861&amp;sessionId=5745660&amp;skin=hudoc-en&amp;attachment=true" TargetMode="External"/><Relationship Id="rId64" Type="http://schemas.openxmlformats.org/officeDocument/2006/relationships/hyperlink" Target="http://cmiskp.echr.coe.int////tkp197/viewhbkm.asp?action=open&amp;table=F69A27FD8FB86142BF01C1166DEA398649&amp;key=66860&amp;sessionId=5745660&amp;skin=hudoc-en&amp;attachment=true" TargetMode="External"/><Relationship Id="rId65" Type="http://schemas.openxmlformats.org/officeDocument/2006/relationships/hyperlink" Target="http://cmiskp.echr.coe.int////tkp197/viewhbkm.asp?action=open&amp;table=F69A27FD8FB86142BF01C1166DEA398649&amp;key=66679&amp;sessionId=5745660&amp;skin=hudoc-en&amp;attachment=true" TargetMode="External"/><Relationship Id="rId66" Type="http://schemas.openxmlformats.org/officeDocument/2006/relationships/hyperlink" Target="http://cmiskp.echr.coe.int////tkp197/viewhbkm.asp?action=open&amp;table=F69A27FD8FB86142BF01C1166DEA398649&amp;key=66677&amp;sessionId=5745660&amp;skin=hudoc-en&amp;attachment=true" TargetMode="External"/><Relationship Id="rId67" Type="http://schemas.openxmlformats.org/officeDocument/2006/relationships/hyperlink" Target="http://cmiskp.echr.coe.int////tkp197/viewhbkm.asp?action=open&amp;table=F69A27FD8FB86142BF01C1166DEA398649&amp;key=66685&amp;sessionId=5745660&amp;skin=hudoc-en&amp;attachment=true" TargetMode="External"/><Relationship Id="rId68" Type="http://schemas.openxmlformats.org/officeDocument/2006/relationships/hyperlink" Target="http://cmiskp.echr.coe.int////tkp197/viewhbkm.asp?action=open&amp;table=F69A27FD8FB86142BF01C1166DEA398649&amp;key=66681&amp;sessionId=5745660&amp;skin=hudoc-en&amp;attachment=true" TargetMode="External"/><Relationship Id="rId69" Type="http://schemas.openxmlformats.org/officeDocument/2006/relationships/hyperlink" Target="http://cmiskp.echr.coe.int////tkp197/viewhbkm.asp?action=open&amp;table=F69A27FD8FB86142BF01C1166DEA398649&amp;key=66666&amp;sessionId=5745660&amp;skin=hudoc-en&amp;attachment=true" TargetMode="External"/><Relationship Id="rId70" Type="http://schemas.openxmlformats.org/officeDocument/2006/relationships/hyperlink" Target="http://cmiskp.echr.coe.int////tkp197/viewhbkm.asp?action=open&amp;table=F69A27FD8FB86142BF01C1166DEA398649&amp;key=66667&amp;sessionId=5745660&amp;skin=hudoc-en&amp;attachment=true" TargetMode="External"/><Relationship Id="rId71" Type="http://schemas.openxmlformats.org/officeDocument/2006/relationships/hyperlink" Target="http://cmiskp.echr.coe.int////tkp197/viewhbkm.asp?action=open&amp;table=F69A27FD8FB86142BF01C1166DEA398649&amp;key=66658&amp;sessionId=5745660&amp;skin=hudoc-en&amp;attachment=true" TargetMode="External"/><Relationship Id="rId72" Type="http://schemas.openxmlformats.org/officeDocument/2006/relationships/hyperlink" Target="http://cmiskp.echr.coe.int////tkp197/viewhbkm.asp?action=open&amp;table=F69A27FD8FB86142BF01C1166DEA398649&amp;key=66660&amp;sessionId=5745660&amp;skin=hudoc-en&amp;attachment=true" TargetMode="External"/><Relationship Id="rId73" Type="http://schemas.openxmlformats.org/officeDocument/2006/relationships/hyperlink" Target="http://cmiskp.echr.coe.int////tkp197/viewhbkm.asp?action=open&amp;table=F69A27FD8FB86142BF01C1166DEA398649&amp;key=66890&amp;sessionId=5745660&amp;skin=hudoc-en&amp;attachment=true" TargetMode="External"/><Relationship Id="rId74" Type="http://schemas.openxmlformats.org/officeDocument/2006/relationships/hyperlink" Target="http://cmiskp.echr.coe.int////tkp197/viewhbkm.asp?action=open&amp;table=F69A27FD8FB86142BF01C1166DEA398649&amp;key=66891&amp;sessionId=5745660&amp;skin=hudoc-en&amp;attachment=true"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4:00Z</dcterms:created>
  <dc:creator>Twoja nazwa użytkownika</dc:creator>
  <dc:description/>
  <cp:keywords/>
  <dc:language>en-US</dc:language>
  <cp:lastModifiedBy>name</cp:lastModifiedBy>
  <dcterms:modified xsi:type="dcterms:W3CDTF">2008-04-11T14:24:00Z</dcterms:modified>
  <cp:revision>2</cp:revision>
  <dc:subject/>
  <dc:title>BIBLIOTEKA</dc:title>
</cp:coreProperties>
</file>