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40"/>
        <w:gridCol w:w="7455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66925" cy="809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74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75" w:type="dxa"/>
                <w:right w:w="15" w:type="dxa"/>
              </w:tblCellMar>
            </w:tblPr>
            <w:tblGrid>
              <w:gridCol w:w="2702"/>
              <w:gridCol w:w="4723"/>
            </w:tblGrid>
            <w:tr>
              <w:trPr/>
              <w:tc>
                <w:tcPr>
                  <w:tcW w:w="7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702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ygnatura</w:t>
                  </w:r>
                </w:p>
              </w:tc>
              <w:tc>
                <w:tcPr>
                  <w:tcW w:w="4723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SA/Łd 737/99</w:t>
                  </w:r>
                </w:p>
              </w:tc>
            </w:tr>
            <w:tr>
              <w:trPr/>
              <w:tc>
                <w:tcPr>
                  <w:tcW w:w="2702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a wydania</w:t>
                  </w:r>
                </w:p>
              </w:tc>
              <w:tc>
                <w:tcPr>
                  <w:tcW w:w="4723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0-11-15</w:t>
                  </w:r>
                </w:p>
              </w:tc>
            </w:tr>
            <w:tr>
              <w:trPr/>
              <w:tc>
                <w:tcPr>
                  <w:tcW w:w="2702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ład orzekający</w:t>
                  </w:r>
                </w:p>
              </w:tc>
              <w:tc>
                <w:tcPr>
                  <w:tcW w:w="4723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Krzemieniewska Irena</w:t>
                    <w:br/>
                    <w:t>Stahl Małgorzata /sprawozdawca/</w:t>
                    <w:br/>
                    <w:t>Stępień Anna</w:t>
                  </w:r>
                </w:p>
              </w:tc>
            </w:tr>
            <w:tr>
              <w:trPr/>
              <w:tc>
                <w:tcPr>
                  <w:tcW w:w="2702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4723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Dz.U. 1998 nr 64 poz. 414 art. 2 ust. 1</w:t>
                    <w:br/>
                    <w:t>Dz.U. 1997 nr 78 poz. 483 art. 30, art. 71</w:t>
                  </w:r>
                </w:p>
              </w:tc>
            </w:tr>
            <w:tr>
              <w:trPr/>
              <w:tc>
                <w:tcPr>
                  <w:tcW w:w="2702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edmiot</w:t>
                  </w:r>
                </w:p>
              </w:tc>
              <w:tc>
                <w:tcPr>
                  <w:tcW w:w="4723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Pomoc społeczna</w:t>
                    <w:br/>
                    <w:t>Demokratyczne państwo prawne</w:t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jc w:val="center"/>
        <w:rPr/>
      </w:pPr>
      <w:r>
        <w:rPr/>
        <w:t>TEZY</w:t>
      </w:r>
    </w:p>
    <w:p>
      <w:pPr>
        <w:pStyle w:val="NormalWeb"/>
        <w:rPr>
          <w:lang w:val="pl-PL"/>
        </w:rPr>
      </w:pPr>
      <w:r>
        <w:rPr>
          <w:lang w:val="pl-PL"/>
        </w:rPr>
        <w:t>Przyznanie określonym organom ustawowych kompetencji oznacza obowiązek ich realizacji. Nie do przyjęcia w demokratycznym państwie prawa w myśl zasady zaufania do Państwa i stanowionego przezeń prawa - jest sytuacja gdy właściwy organ przyznanych mu kompetencji nie wykonuje i na dodatek oznajmia, że niemożność ma charakter trwały - np. w okresie danego roku kalendarzowego.</w:t>
      </w:r>
    </w:p>
    <w:p>
      <w:pPr>
        <w:pStyle w:val="NormalWeb"/>
        <w:rPr/>
      </w:pPr>
      <w:r>
        <w:rPr>
          <w:lang w:val="pl-PL"/>
        </w:rPr>
        <w:t xml:space="preserve">Wykonywanie ustawowych kompetencji nie jest prawem ale obowiązkiem organów administracji publicznej. W sytuacji gdy przekazane na realizację zadań z zakresu administracji rządowej środki finansowe nie pozwalają na wykonywanie zadań ustawowych, organ administracji publicznej powinien podejmować wszelkie możliwe działania by środki te, choćby w ograniczonym zakresie uzyskać. Zaniechanie takich starań z powołaniem się na "centralne władze państwowe" podważa zaufanie do Państwa, narusza zasadę legalności działania administracji państwowej, narusza także </w:t>
      </w:r>
      <w:r>
        <w:rPr>
          <w:rStyle w:val="Highlight"/>
          <w:lang w:val="pl-PL"/>
        </w:rPr>
        <w:t>godność</w:t>
      </w:r>
      <w:r>
        <w:rPr>
          <w:lang w:val="pl-PL"/>
        </w:rPr>
        <w:t xml:space="preserve"> </w:t>
      </w:r>
      <w:r>
        <w:rPr>
          <w:rStyle w:val="Highlight"/>
          <w:lang w:val="pl-PL"/>
        </w:rPr>
        <w:t>człowieka</w:t>
      </w:r>
      <w:r>
        <w:rPr>
          <w:lang w:val="pl-PL"/>
        </w:rPr>
        <w:t xml:space="preserve">, chorego, zmuszonego do życia w wielodzietnej rodzinie, w warunkach tę </w:t>
      </w:r>
      <w:r>
        <w:rPr>
          <w:rStyle w:val="Highlight"/>
          <w:lang w:val="pl-PL"/>
        </w:rPr>
        <w:t>godność</w:t>
      </w:r>
      <w:r>
        <w:rPr>
          <w:lang w:val="pl-PL"/>
        </w:rPr>
        <w:t xml:space="preserve"> naruszających mimo zadeklarowanej konstytucyjnie szczególnej pomocy społecznej ze strony władz publicznych.</w:t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SENTENCJA</w:t>
      </w:r>
    </w:p>
    <w:p>
      <w:pPr>
        <w:pStyle w:val="NormalWeb"/>
        <w:rPr>
          <w:lang w:val="pl-PL"/>
        </w:rPr>
      </w:pPr>
      <w:r>
        <w:rPr>
          <w:lang w:val="pl-PL"/>
        </w:rPr>
        <w:t>Naczelny Sąd Administracyjny po rozpoznaniu sprawy ze skargi Ryszarda Sz. na decyzję Samorządowego Kolegium Odwoławczego w Ł. z dnia 12 kwietnia 1999 roku (...) w przedmiocie odmowy zasiłku okresowego - uchyla zaskarżoną decyzję i poprzedzającą ją decyzję Kierownika Ośrodka Pomocy Społecznej Gminy N. z dnia 2 lutego 1999 r. (...); (...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/>
      </w:pPr>
      <w:r>
        <w:rPr/>
        <w:t>UZASADNIENIE</w:t>
      </w:r>
    </w:p>
    <w:p>
      <w:pPr>
        <w:pStyle w:val="NormalWeb"/>
        <w:rPr>
          <w:lang w:val="pl-PL"/>
        </w:rPr>
      </w:pPr>
      <w:r>
        <w:rPr>
          <w:lang w:val="pl-PL"/>
        </w:rPr>
        <w:t>Kierownik Ośrodka Pomocy Społecznej Gminy N. decyzją nr 1199 (...) na podstawie art. 104 Kpa oraz 2 ust. 4, art. 3, art. 4, art. 31 ustawy o pomocy społecznej z dnia 29 listopada 1990 r. /t.j. Dz.U. 1998 nr 64 poz. 414/ odmówił Ryszardowi Sz. w styczniu 1999 r. pomocy finansowej w formie zasiłku okresowego. W uzasadnieniu stwierdził, że rodzina spełnia niezbędne dla udzielenia pomocy finansowej kryterium dochodowe i losowe ale Ośrodek Pomocy Społecznej Gminy N. w chwili obecnej nie posiada żadnych środków finansowych na przyznanie zasiłków okresowych z zadań zleconych Państwa. Na wykonanie zadań zleconych otrzymano zaledwie na rok 1999 tylko 86 tys. zł /7.000 zł miesięcznie/ co nie wystarcza nawet na wypłatę wszystkich zasiłków obligatoryjnych - stałych, wyrównawczych, gwarantowanych oraz rent socjalnych /potrzeba na nie 7.250 zł miesięcznie/. Brak jakichkolwiek środków na zasiłki okresowe w bieżącym roku musiał prowadzić do odmowy przyznania zasiłku okresowego.</w:t>
      </w:r>
    </w:p>
    <w:p>
      <w:pPr>
        <w:pStyle w:val="NormalWeb"/>
        <w:rPr>
          <w:lang w:val="pl-PL"/>
        </w:rPr>
      </w:pPr>
      <w:r>
        <w:rPr>
          <w:lang w:val="pl-PL"/>
        </w:rPr>
        <w:t>Samorządowe Kolegium Odwoławcze w Ł. decyzją z dnia 12 kwietnia 1999 r. (...), po rozpatrzeniu odwołania Ryszarda Sz., na podstawie art. 138 par. 1 pkt 1 Kpa oraz art. 31 ust. 1, 2, 3, 4 ustawy o pomocy społecznej - utrzymał w mocy decyzję organu I instancji. W uzasadnieniu wyjaśniono sytuację rodziny Ryszarda Sz. Dochód jego sześcioosobowej rodziny wynosi 503,81 zł i nie wystarcza na zaspokojenie podstawowych potrzeb bytowych /dwoje dzieci dojeżdża do szkoły co kosztuje 100 zł miesięcznie a jedno z dzieci choruje na porażenie mózgowe co wiąże się ze stałymi wydatkami. Kolegium obszernie wyjaśniło zasady przyznawania zasiłków okresowych dochodząc w konkluzji do stwierdzenia iż odwołujący spełnia wymogi określone w art. 4 ust. 1 i art. 31 ust. 1 ustawy o pomocy społecznej. Jednocześnie organ odwoławczy podniósł, że zgodnie z art. 2 ust. 4 pow. ustawy potrzeby osoby i rodziny korzystającej z pomocy społecznej powinny być uwzględnione jeżeli odpowiadają celom i możliwościom pomocy społecznej. Realizacja zadań zleconych, do których należy przyznawanie zasiłków okresowych, jest uzależniona od środków przyznanych na ten cel. Przyznanie ich w bardzo ograniczonej wysokości powoduje odmowę przyznania świadczeń. Ilość osób spełniająca warunki do uzyskania pomocy wzrasta natomiast środki przyznane na ten cel przez centralne władze państwowe zostały zmniejszone w stosunku do roku 1998.W związku z tym ośrodki są zmuszone do ograniczenia pomocy nawet w przypadkach gdy osoba ubiegająca się o pomoc nie posiada żadnego źródła dochodu.</w:t>
      </w:r>
    </w:p>
    <w:p>
      <w:pPr>
        <w:pStyle w:val="NormalWeb"/>
        <w:rPr>
          <w:lang w:val="pl-PL"/>
        </w:rPr>
      </w:pPr>
      <w:r>
        <w:rPr>
          <w:lang w:val="pl-PL"/>
        </w:rPr>
        <w:t>W tej sytuacji organ pomocy społecznej I instancji nie przekroczył granic uznania administracyjnego bo nie miał możliwości przyznania zasiłku okresowego z braku środków finansowych.</w:t>
      </w:r>
    </w:p>
    <w:p>
      <w:pPr>
        <w:pStyle w:val="NormalWeb"/>
        <w:rPr>
          <w:lang w:val="pl-PL"/>
        </w:rPr>
      </w:pPr>
      <w:r>
        <w:rPr>
          <w:lang w:val="pl-PL"/>
        </w:rPr>
        <w:t>Ryszard Sz. zaskarżył tę decyzję do Sądu. W skardze wyjaśnił, że rodzina /rodzice i czwórka dzieci/ mieszka w krytycznych warunkach mieszkaniowych a sytuacja finansowa, m.in. z uwagi na chorobę pięcioletniej córki, jest równie krytyczna /m.in. opłata za przedszkole rehabilitacyjne w kwocie 70 zł i dojazdy po dziecko 80 zł/. Skarżący jest na rencie chorobowej, żona jest na urlopie wychowawczym.</w:t>
      </w:r>
    </w:p>
    <w:p>
      <w:pPr>
        <w:pStyle w:val="NormalWeb"/>
        <w:rPr>
          <w:lang w:val="pl-PL"/>
        </w:rPr>
      </w:pPr>
      <w:r>
        <w:rPr>
          <w:lang w:val="pl-PL"/>
        </w:rPr>
        <w:t>W odpowiedzi na skargę Samorządowe Kolegium Odwoławcze w Ł. wnosiło o jej oddalenie.</w:t>
      </w:r>
    </w:p>
    <w:p>
      <w:pPr>
        <w:pStyle w:val="NormalWeb"/>
        <w:rPr>
          <w:lang w:val="pl-PL"/>
        </w:rPr>
      </w:pPr>
      <w:r>
        <w:rPr>
          <w:lang w:val="pl-PL"/>
        </w:rPr>
        <w:t>Naczelny Sąd Administracyjny zważył co następuje.</w:t>
      </w:r>
    </w:p>
    <w:p>
      <w:pPr>
        <w:pStyle w:val="NormalWeb"/>
        <w:rPr>
          <w:lang w:val="pl-PL"/>
        </w:rPr>
      </w:pPr>
      <w:r>
        <w:rPr>
          <w:lang w:val="pl-PL"/>
        </w:rPr>
        <w:t>Skarga jest zasadna. Organy orzekające w sprawie za podstawę odmowy przyznania zasiłku okresowego rodzinie Ryszarda Sz. przyjęły brak środków finansowych na realizację zadań zleconych z zakresu administracji rządowej w postaci zasiłków okresowych w roku 1999. Zarówno organ I jak i organ II instancji uznały, że rodzina Ryszarda Sz. spełnia warunki przyznania pomocy w postaci m.in. zasiłku okresowego, określone w ustawie z dnia 29 listopada 1990 r. o pomocy społecznej /t.j. Dz.U. 1998 nr 64 poz. 414 ze zm./.</w:t>
      </w:r>
    </w:p>
    <w:p>
      <w:pPr>
        <w:pStyle w:val="NormalWeb"/>
        <w:rPr>
          <w:lang w:val="pl-PL"/>
        </w:rPr>
      </w:pPr>
      <w:r>
        <w:rPr>
          <w:lang w:val="pl-PL"/>
        </w:rPr>
        <w:t>Zarówno wysokość dochodu sześcioosobowej rodziny /zasiłek wychowawczy, zasiłek rodzinny, zasiłek pielęgnacyjny, renta Ryszarda Sz. - wynosiły łącznie, zgodnie z wyliczeniami w wywiadzie środowiskowym i dołączonymi dokumentami, 787,90 zł, kwota wskazana jako dochód rodziny w uzasadnieniu decyzji zaskarżonej nie jest prawidłowa/jak i sytuacja rodzinna - zdrowotna i finansowa /matka na urlopie wychowawczym, ojciec na rencie, dwoje dzieci w szkole, pięcioletnie z mózgowym porażeniem dziecięcym wymagające szczególnej troski i rehabilitacji i dwuletnie/ uprawniały rodzinę do ubiegania się o pomoc w postaci zasiłku okresowego.</w:t>
      </w:r>
    </w:p>
    <w:p>
      <w:pPr>
        <w:pStyle w:val="NormalWeb"/>
        <w:rPr/>
      </w:pPr>
      <w:r>
        <w:rPr>
          <w:lang w:val="pl-PL"/>
        </w:rPr>
        <w:t xml:space="preserve">Zgodnie z art. 2 ust. 1 powyższej ustawy celem pomocy społecznej jest zaspokajanie niezbędnych potrzeb życiowych osób i rodzin oraz umożliwianie im bytowania w warunkach odpowiadających </w:t>
      </w:r>
      <w:r>
        <w:rPr>
          <w:rStyle w:val="Highlight"/>
          <w:lang w:val="pl-PL"/>
        </w:rPr>
        <w:t>godności</w:t>
      </w:r>
      <w:r>
        <w:rPr>
          <w:lang w:val="pl-PL"/>
        </w:rPr>
        <w:t xml:space="preserve"> </w:t>
      </w:r>
      <w:r>
        <w:rPr>
          <w:rStyle w:val="Highlight"/>
          <w:lang w:val="pl-PL"/>
        </w:rPr>
        <w:t>człowieka</w:t>
      </w:r>
      <w:r>
        <w:rPr>
          <w:lang w:val="pl-PL"/>
        </w:rPr>
        <w:t>. Rodzaj, forma i rozmiar pomocy powinny być odpowiednie do okoliczności uzasadniających udzielenie pomocy a świadczenie pomocy społecznej powinno służyć również umacnianiu rodziny /ust. 3/. W myśl ust. 4 art. 2 potrzeby osoby i rodziny korzystającej z pomocy powinny zostać uwzględnione, jeżeli odpowiadają celom i możliwościom pomocy społecznej. Uzależnienie świadczonej pomocy od możliwości pomocy społecznej oraz uznaniowy charakter kompetencji organu pomocy społecznej do przyznawania zasiłków okresowych na nie może jednak prowadzić do zaniechania - i to na okres roku - wykonywania tych, ustawowo określonych i przypisanych określonemu organowi administracji publicznej kompetencji.</w:t>
      </w:r>
    </w:p>
    <w:p>
      <w:pPr>
        <w:pStyle w:val="NormalWeb"/>
        <w:rPr/>
      </w:pPr>
      <w:r>
        <w:rPr>
          <w:lang w:val="pl-PL"/>
        </w:rPr>
        <w:t xml:space="preserve">Przepis art. 7 Konstytucji Rzeczypospolitej Polskiej stanowi, że organy władzy publicznej działają na podstawie i w granicach prawa. W myśl przepisu art. 71 Konstytucji RP Państwo w swojej polityce społecznej i gospodarczej uwzględnia dobro rodziny. Rodziny znajdujące się w trudnej sytuacji materialnej i społecznej, zwłaszcza wielodzietne i niepełne, mają prawo do szczególnej pomocy ze strony władz publicznych. Źródłem wolności i praw </w:t>
      </w:r>
      <w:r>
        <w:rPr>
          <w:rStyle w:val="Highlight"/>
          <w:lang w:val="pl-PL"/>
        </w:rPr>
        <w:t>człowieka</w:t>
      </w:r>
      <w:r>
        <w:rPr>
          <w:lang w:val="pl-PL"/>
        </w:rPr>
        <w:t xml:space="preserve"> i obywatela jest przyrodzona i niezbywalna </w:t>
      </w:r>
      <w:r>
        <w:rPr>
          <w:rStyle w:val="Highlight"/>
          <w:lang w:val="pl-PL"/>
        </w:rPr>
        <w:t>godność</w:t>
      </w:r>
      <w:r>
        <w:rPr>
          <w:lang w:val="pl-PL"/>
        </w:rPr>
        <w:t xml:space="preserve"> </w:t>
      </w:r>
      <w:r>
        <w:rPr>
          <w:rStyle w:val="Highlight"/>
          <w:lang w:val="pl-PL"/>
        </w:rPr>
        <w:t>człowieka</w:t>
      </w:r>
      <w:r>
        <w:rPr>
          <w:lang w:val="pl-PL"/>
        </w:rPr>
        <w:t xml:space="preserve"> /art. 30 Konstytucji RP/. Powołane przepisy Konstytucji zostały w niniejszej sprawie naruszone. Zgodnie z art. 8 Konstytucji RP jest ona najwyższym prawem a przepisy jej stosuje się bezpośrednio, chyba że sama Konstytucja stanowi inaczej Przyznanie określonym organom ustawowych kompetencji oznacza obowiązek ich realizacji. Nie do przyjęcia w demokratycznym państwie prawa - w myśl zasady zaufania do Państwa i stanowionego przezeń prawa - jest sytuacja gdy właściwy organ przyznanych mu kompetencji nie wykonuje i na dodatek oznajmia, że niemożność ta ma charakter trwały - "w roku 1999". Kompetencja do przyznawania zasiłków okresowych ma charakter uznaniowy a przyznanie zasiłku w kwocie niższej od maksymalnej lub nieprzyznanie, mimo spełnienia wymogów ustawowych, jest prawnie dopuszczalne m.in. z uwagi na ograniczone możliwości pomocy społecznej. Odmowa przyznania zasiłku okresowego przekracza jednak granice uznania gdy ma charakter trwały i gdy w istocie oznacza rezygnację z ustawowej kompetencji. Organy administracji publicznej są obowiązane wykonywać zadania im przydzielone. Wykonywanie ustawowych kompetencji nie jest prawem ale obowiązkiem organów administracji publicznej. W sytuacji gdy przekazane na realizację zadań z zakresu administracji rządowej środki finansowe nie pozwalają na a wykonywanie zadań ustawowych organ administracji publicznej powinien podejmować wszelkie możliwe działania by środki te, choćby w ograniczonym zakresie, uzyskać. Zaniechanie takich starań z powołaniem się na "centralne władze państwowe" podważa zaufanie do Państwa, narusza zasadę legalności działania administracji publicznej, narusza także </w:t>
      </w:r>
      <w:r>
        <w:rPr>
          <w:rStyle w:val="Highlight"/>
          <w:lang w:val="pl-PL"/>
        </w:rPr>
        <w:t>godność</w:t>
      </w:r>
      <w:r>
        <w:rPr>
          <w:lang w:val="pl-PL"/>
        </w:rPr>
        <w:t xml:space="preserve"> </w:t>
      </w:r>
      <w:r>
        <w:rPr>
          <w:rStyle w:val="Highlight"/>
          <w:lang w:val="pl-PL"/>
        </w:rPr>
        <w:t>człowieka</w:t>
      </w:r>
      <w:r>
        <w:rPr>
          <w:lang w:val="pl-PL"/>
        </w:rPr>
        <w:t xml:space="preserve">, chorego, zmuszonego do życia wraz z rodziną, w tym czwórką dzieci, w warunkach tę </w:t>
      </w:r>
      <w:r>
        <w:rPr>
          <w:rStyle w:val="Highlight"/>
          <w:lang w:val="pl-PL"/>
        </w:rPr>
        <w:t>godność</w:t>
      </w:r>
      <w:r>
        <w:rPr>
          <w:lang w:val="pl-PL"/>
        </w:rPr>
        <w:t xml:space="preserve"> naruszających mimo zadeklarowanej konstytucyjnie szczególnej pomocy ze strony władz publicznych.</w:t>
      </w:r>
    </w:p>
    <w:p>
      <w:pPr>
        <w:pStyle w:val="NormalWeb"/>
        <w:rPr>
          <w:lang w:val="pl-PL"/>
        </w:rPr>
      </w:pPr>
      <w:r>
        <w:rPr>
          <w:lang w:val="pl-PL"/>
        </w:rPr>
        <w:t>Nie zmienia tej oceny okoliczność korzystania przez rodzinę z innych form świadczeń m.in. zasiłku rodzinnego i pielęgnacyjnego czy opłacenia na parę miesięcy kosztów śniadań dla dwójki dzieci w szkole - w sytuacji gdy świadczona pomoc jest niewystarczająca i gdy odmowa przyznania pomocy w formie zasiłku okresowego ma charakter trwały, co wynika z uzasadnienia decyzji I instancji "brak natomiast jakichkolwiek środków na zasiłki okresowe w bieżącym roku", podjętej w dniu 2 lutego 1999 r. oraz z uzasadnienia decyzji II instancji.</w:t>
      </w:r>
    </w:p>
    <w:p>
      <w:pPr>
        <w:pStyle w:val="NormalWeb"/>
        <w:rPr/>
      </w:pPr>
      <w:r>
        <w:rPr>
          <w:lang w:val="pl-PL"/>
        </w:rPr>
        <w:t xml:space="preserve">W tej sytuacji; zważywszy że zaskarżona decyzja i poprzedzająca ją decyzja naruszały prawo a naruszenie to miało wpływ na wynik sprawy, na podstawie art. 22 ust. 2 pkt 1 ustawy z dnia 11 maja 1995 r. o Naczelnym Sądzie Administracyjnym /Dz.U. nr 74 poz. 368 ze zm./ orzeczono jak w sentencji. </w:t>
      </w:r>
      <w:r>
        <w:rPr/>
        <w:t>O kosztach orzeczono na podstawie art. 55 ust. 1 powyższej ustawy.</w: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"/>
        <w:rPr/>
      </w:pPr>
      <w:r>
        <w:rPr/>
        <w:t>SoftProdukt 2007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hyperlink" Target="javascript:history.go(-1)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31:00Z</dcterms:created>
  <dc:creator>name</dc:creator>
  <dc:description/>
  <cp:keywords/>
  <dc:language>en-US</dc:language>
  <cp:lastModifiedBy>name</cp:lastModifiedBy>
  <dcterms:modified xsi:type="dcterms:W3CDTF">2007-10-25T06:33:00Z</dcterms:modified>
  <cp:revision>3</cp:revision>
  <dc:subject/>
  <dc:title/>
</cp:coreProperties>
</file>