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8858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885825" cy="9810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ygn. akt I BU 8/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WYROK</w:t>
      </w:r>
    </w:p>
    <w:p>
      <w:pPr>
        <w:pStyle w:val="Normal"/>
        <w:jc w:val="center"/>
        <w:rPr>
          <w:rFonts w:ascii="Arial" w:hAnsi="Arial" w:cs="Arial"/>
          <w:b/>
          <w:b/>
          <w:sz w:val="28"/>
        </w:rPr>
      </w:pPr>
      <w:r>
        <w:rPr>
          <w:rFonts w:cs="Arial" w:ascii="Arial" w:hAnsi="Arial"/>
          <w:b/>
          <w:sz w:val="28"/>
        </w:rPr>
        <w:t>W IMIENIU RZECZYPOSPOLITEJ POLSKIEJ</w:t>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rPr>
      </w:pPr>
      <w:r>
        <w:rPr>
          <w:rFonts w:cs="Arial" w:ascii="Arial" w:hAnsi="Arial"/>
        </w:rPr>
        <w:t>Dnia 21 listopada 2007 r.</w:t>
      </w:r>
    </w:p>
    <w:p>
      <w:pPr>
        <w:pStyle w:val="Normal"/>
        <w:rPr>
          <w:rFonts w:ascii="Arial" w:hAnsi="Arial" w:cs="Arial"/>
        </w:rPr>
      </w:pPr>
      <w:r>
        <w:rPr>
          <w:rFonts w:cs="Arial" w:ascii="Arial" w:hAnsi="Arial"/>
        </w:rPr>
        <w:t>Sąd Najwyższy w składzie :</w:t>
      </w:r>
    </w:p>
    <w:p>
      <w:pPr>
        <w:pStyle w:val="Normal"/>
        <w:rPr>
          <w:rFonts w:ascii="Arial" w:hAnsi="Arial" w:cs="Arial"/>
        </w:rPr>
      </w:pPr>
      <w:r>
        <w:rPr>
          <w:rFonts w:cs="Arial" w:ascii="Arial" w:hAnsi="Arial"/>
        </w:rPr>
      </w:r>
    </w:p>
    <w:p>
      <w:pPr>
        <w:pStyle w:val="Normal"/>
        <w:spacing w:lineRule="auto" w:line="360"/>
        <w:ind w:left="2200" w:hanging="0"/>
        <w:rPr>
          <w:rFonts w:ascii="Arial" w:hAnsi="Arial" w:cs="Arial"/>
        </w:rPr>
      </w:pPr>
      <w:r>
        <w:rPr>
          <w:rFonts w:cs="Arial" w:ascii="Arial" w:hAnsi="Arial"/>
        </w:rPr>
        <w:t>SSN Herbert Szurgacz (przewodniczący)</w:t>
      </w:r>
    </w:p>
    <w:p>
      <w:pPr>
        <w:pStyle w:val="Normal"/>
        <w:spacing w:lineRule="auto" w:line="360"/>
        <w:ind w:left="2200" w:hanging="0"/>
        <w:rPr>
          <w:rFonts w:ascii="Arial" w:hAnsi="Arial" w:cs="Arial"/>
        </w:rPr>
      </w:pPr>
      <w:r>
        <w:rPr>
          <w:rFonts w:cs="Arial" w:ascii="Arial" w:hAnsi="Arial"/>
        </w:rPr>
        <w:t>SSN Katarzyna Gonera (sprawozdawca)</w:t>
      </w:r>
    </w:p>
    <w:p>
      <w:pPr>
        <w:pStyle w:val="Normal"/>
        <w:spacing w:lineRule="auto" w:line="360"/>
        <w:ind w:left="2200" w:hanging="0"/>
        <w:rPr>
          <w:rFonts w:ascii="Arial" w:hAnsi="Arial" w:cs="Arial"/>
        </w:rPr>
      </w:pPr>
      <w:r>
        <w:rPr>
          <w:rFonts w:cs="Arial" w:ascii="Arial" w:hAnsi="Arial"/>
        </w:rPr>
        <w:t>SSN Roman Kuczyński</w:t>
      </w:r>
    </w:p>
    <w:p>
      <w:pPr>
        <w:pStyle w:val="Normal"/>
        <w:rPr>
          <w:rFonts w:ascii="Arial" w:hAnsi="Arial" w:cs="Arial"/>
        </w:rPr>
      </w:pPr>
      <w:r>
        <w:rPr>
          <w:rFonts w:cs="Arial" w:ascii="Arial" w:hAnsi="Arial"/>
        </w:rPr>
      </w:r>
    </w:p>
    <w:p>
      <w:pPr>
        <w:pStyle w:val="Normal"/>
        <w:autoSpaceDE w:val="false"/>
        <w:spacing w:lineRule="auto" w:line="36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uto" w:line="360"/>
        <w:rPr>
          <w:rFonts w:ascii="Arial" w:hAnsi="Arial" w:cs="Arial"/>
          <w:color w:val="000000"/>
        </w:rPr>
      </w:pPr>
      <w:r>
        <w:rPr>
          <w:rFonts w:cs="Arial" w:ascii="Arial" w:hAnsi="Arial"/>
          <w:color w:val="000000"/>
        </w:rPr>
        <w:t>w sprawie z odwołania Zdzisława B.</w:t>
      </w:r>
    </w:p>
    <w:p>
      <w:pPr>
        <w:pStyle w:val="Normal"/>
        <w:autoSpaceDE w:val="false"/>
        <w:spacing w:lineRule="auto" w:line="360"/>
        <w:rPr>
          <w:rFonts w:ascii="Arial" w:hAnsi="Arial" w:cs="Arial"/>
          <w:color w:val="000000"/>
        </w:rPr>
      </w:pPr>
      <w:r>
        <w:rPr>
          <w:rFonts w:cs="Arial" w:ascii="Arial" w:hAnsi="Arial"/>
          <w:color w:val="000000"/>
        </w:rPr>
        <w:t>przeciwko Zakładowi Ubezpieczeń Społecznych Oddziałowi w Olsztynie</w:t>
      </w:r>
    </w:p>
    <w:p>
      <w:pPr>
        <w:pStyle w:val="Normal"/>
        <w:autoSpaceDE w:val="false"/>
        <w:spacing w:lineRule="auto" w:line="360"/>
        <w:rPr>
          <w:rFonts w:ascii="Arial" w:hAnsi="Arial" w:cs="Arial"/>
          <w:color w:val="000000"/>
        </w:rPr>
      </w:pPr>
      <w:r>
        <w:rPr>
          <w:rFonts w:cs="Arial" w:ascii="Arial" w:hAnsi="Arial"/>
          <w:color w:val="000000"/>
        </w:rPr>
        <w:t>o rentę socjalną,</w:t>
      </w:r>
    </w:p>
    <w:p>
      <w:pPr>
        <w:pStyle w:val="Normal"/>
        <w:autoSpaceDE w:val="false"/>
        <w:spacing w:lineRule="auto" w:line="360"/>
        <w:rPr>
          <w:rFonts w:ascii="Arial" w:hAnsi="Arial" w:cs="Arial"/>
          <w:color w:val="000000"/>
        </w:rPr>
      </w:pPr>
      <w:r>
        <w:rPr>
          <w:rFonts w:cs="Arial" w:ascii="Arial" w:hAnsi="Arial"/>
          <w:color w:val="000000"/>
        </w:rPr>
        <w:t>po rozpoznaniu na posiedzeniu niejawnym w Izbie Pracy, Ubezpieczeń Społecznych i Spraw Publicznych w dniu 21 listopada 2007 r.,</w:t>
      </w:r>
    </w:p>
    <w:p>
      <w:pPr>
        <w:pStyle w:val="Normal"/>
        <w:autoSpaceDE w:val="false"/>
        <w:spacing w:lineRule="auto" w:line="360"/>
        <w:rPr>
          <w:rFonts w:ascii="Arial" w:hAnsi="Arial" w:cs="Arial"/>
          <w:color w:val="000000"/>
        </w:rPr>
      </w:pPr>
      <w:r>
        <w:rPr>
          <w:rFonts w:cs="Arial" w:ascii="Arial" w:hAnsi="Arial"/>
          <w:color w:val="000000"/>
        </w:rPr>
        <w:t>skargi Rzecznika Praw Obywatelskich o stwierdzenie niezgodności z prawem prawomocnego orzeczenia -  wyroku Sądu Apelacyjnego w Białymstoku</w:t>
      </w:r>
    </w:p>
    <w:p>
      <w:pPr>
        <w:pStyle w:val="Normal"/>
        <w:spacing w:lineRule="auto" w:line="360"/>
        <w:rPr>
          <w:rFonts w:ascii="Arial" w:hAnsi="Arial" w:cs="Arial"/>
          <w:color w:val="000000"/>
        </w:rPr>
      </w:pPr>
      <w:r>
        <w:rPr>
          <w:rFonts w:cs="Arial" w:ascii="Arial" w:hAnsi="Arial"/>
          <w:color w:val="000000"/>
        </w:rPr>
        <w:t>z dnia 31 października 2006 r., sygn. akt III AUa 944/06,</w:t>
      </w:r>
    </w:p>
    <w:p>
      <w:pPr>
        <w:pStyle w:val="Normal"/>
        <w:rPr>
          <w:rFonts w:ascii="Arial" w:hAnsi="Arial" w:cs="Arial"/>
          <w:color w:val="000000"/>
        </w:rPr>
      </w:pPr>
      <w:r>
        <w:rPr>
          <w:rFonts w:cs="Arial" w:ascii="Arial" w:hAnsi="Arial"/>
          <w:color w:val="000000"/>
        </w:rPr>
      </w:r>
    </w:p>
    <w:p>
      <w:pPr>
        <w:pStyle w:val="Normal"/>
        <w:spacing w:lineRule="auto" w:line="360"/>
        <w:ind w:left="1500" w:firstLine="295"/>
        <w:jc w:val="both"/>
        <w:rPr>
          <w:rFonts w:ascii="Arial" w:hAnsi="Arial" w:cs="Arial"/>
          <w:b/>
          <w:b/>
          <w:bCs/>
          <w:color w:val="000000"/>
        </w:rPr>
      </w:pPr>
      <w:r>
        <w:rPr>
          <w:rFonts w:cs="Arial" w:ascii="Arial" w:hAnsi="Arial"/>
          <w:b/>
          <w:bCs/>
          <w:color w:val="000000"/>
        </w:rPr>
      </w:r>
    </w:p>
    <w:p>
      <w:pPr>
        <w:pStyle w:val="Normal"/>
        <w:spacing w:lineRule="auto" w:line="360"/>
        <w:ind w:left="1500" w:firstLine="295"/>
        <w:jc w:val="both"/>
        <w:rPr/>
      </w:pPr>
      <w:r>
        <w:rPr>
          <w:rFonts w:cs="Arial" w:ascii="Arial" w:hAnsi="Arial"/>
          <w:b/>
          <w:bCs/>
          <w:color w:val="000000"/>
        </w:rPr>
        <w:t>stwierdza niezgodność z prawem prawomocnego wyroku Sądu Apelacyjnego w Białymstoku z 31 października 2006 r., w sprawie III AUa 944/06.</w:t>
      </w:r>
    </w:p>
    <w:p>
      <w:pPr>
        <w:pStyle w:val="Uzasadnienie"/>
        <w:ind w:hanging="0"/>
        <w:rPr>
          <w:rFonts w:ascii="Arial" w:hAnsi="Arial" w:cs="Arial"/>
          <w:b/>
          <w:b/>
          <w:bCs/>
          <w:color w:val="000000"/>
        </w:rPr>
      </w:pPr>
      <w:r>
        <w:rPr>
          <w:rFonts w:cs="Arial"/>
          <w:b/>
          <w:bCs/>
          <w:color w:val="000000"/>
        </w:rPr>
      </w:r>
    </w:p>
    <w:p>
      <w:pPr>
        <w:pStyle w:val="Uzasadnienie"/>
        <w:ind w:hanging="0"/>
        <w:rPr/>
      </w:pPr>
      <w:r>
        <w:rPr/>
      </w:r>
    </w:p>
    <w:p>
      <w:pPr>
        <w:pStyle w:val="Uzasadnienie"/>
        <w:ind w:hanging="12"/>
        <w:jc w:val="center"/>
        <w:rPr/>
      </w:pPr>
      <w:r>
        <w:rPr/>
      </w:r>
    </w:p>
    <w:p>
      <w:pPr>
        <w:pStyle w:val="Uzasadnienie"/>
        <w:ind w:hanging="0"/>
        <w:jc w:val="center"/>
        <w:rPr>
          <w:b/>
          <w:b/>
          <w:bCs/>
        </w:rPr>
      </w:pPr>
      <w:r>
        <w:rPr>
          <w:b/>
          <w:bCs/>
        </w:rPr>
        <w:t>Uzasadnienie</w:t>
      </w:r>
    </w:p>
    <w:p>
      <w:pPr>
        <w:pStyle w:val="Uzasadnienie"/>
        <w:rPr>
          <w:b/>
          <w:b/>
          <w:bCs/>
        </w:rPr>
      </w:pPr>
      <w:r>
        <w:rPr>
          <w:b/>
          <w:bCs/>
        </w:rPr>
      </w:r>
    </w:p>
    <w:p>
      <w:pPr>
        <w:pStyle w:val="Uzasadnienie"/>
        <w:rPr/>
      </w:pPr>
      <w:r>
        <w:rPr/>
        <w:t xml:space="preserve">Zakład Ubezpieczeń Społecznych Oddział w Olsztynie decyzją z 1 lutego 2006 r. przyznał wnioskodawcy Zdzisławowi B. prawo do renty socjalnej od 1 stycznia 2006 r. Wnioskodawca złożył odwołanie od tej decyzji oraz od wcześniejszej decyzji z 14 września 2005 r., na podstawie której odmówiono mu prawa do renty socjalnej za wcześniejszy okres ze względu na tymczasowe aresztowanie. </w:t>
      </w:r>
    </w:p>
    <w:p>
      <w:pPr>
        <w:pStyle w:val="Uzasadnienie"/>
        <w:rPr/>
      </w:pPr>
      <w:r>
        <w:rPr/>
        <w:t xml:space="preserve">Sąd Okręgowy w Olsztynie - Sąd Pracy i Ubezpieczeń Społecznych wyrokiem z 14 czerwca 2006 r., w sprawie IV U 465/06, zmienił decyzje Zakładu Ubezpieczeń Społecznych Oddziału w Olsztynie z 14 września 2005 r. i z 1 lutego 2006 r. </w:t>
      </w:r>
      <w:r>
        <w:rPr>
          <w:szCs w:val="23"/>
        </w:rPr>
        <w:t xml:space="preserve">i przyznał wnioskodawcy rentę socjalną od 21 lipca 2005 r. </w:t>
      </w:r>
    </w:p>
    <w:p>
      <w:pPr>
        <w:pStyle w:val="Uzasadnienie"/>
        <w:rPr/>
      </w:pPr>
      <w:r>
        <w:rPr/>
        <w:t xml:space="preserve">Sąd Okręgowy ustalił, że wnioskodawca złożył 26 kwietnia 2005 r. wniosek o rentę socjalną, informując jednocześnie organ rentowy, że od 20 lutego 2004 r. jest tymczasowo aresztowany. Decyzją z 14 września 2005 r. organ rentowy odmówił wnioskodawcy prawa do renty socjalnej uznając, że według art. 8 ust. 1 ustawy z dnia 27 czerwca 2003 r. o rencie socjalnej (Dz. U. Nr 135, poz. 1268 ze zm.) świadczenie to nie przysługuje za okres tymczasowego aresztowania lub odbywania kary pozbawienia wolności. Decyzja ta nie została doręczona wnioskodawcy, ponieważ wyrokiem sądu karnego orzeczono wobec niego środek zabezpieczający w postaci umieszczenia w Szpitalu dla Psychicznie i Nerwowo Chorych w Toszku, gdzie przebywał od 21 lipca 2005 r. do 18 stycznia 2006 r. Od 19 stycznia 2006 r. przebywał natomiast, na podstawie postanowienia sądu, w Szpitalu Psychiatrycznym w Węgorzewie. Kolejny wniosek o rentę socjalną wnioskodawca złożył w styczniu 2006 r. Po rozpoznaniu tego wniosku została wydana decyzja z 1 lutego 2006 r., przyznająca mu rentę socjalną od 1 stycznia 2006 r. Sąd ustalił też, że decyzja organu rentowego z 14 września 2005 r. nie została doręczona wnioskodawcy w sposób prawidłowy, co pozwalało na przywrócenie terminu do wniesienia odwołania od tej decyzji. Zdaniem Sądu odwołanie to zasługuje na uwzględnienie. Sąd Okręgowy orzekł, że wnioskodawca nabył prawo do renty socjalnej od 21 lipca 2005 r., czyli od dnia, kiedy nie był już tymczasowo aresztowany ani nie odbywał kary pozbawienia wolności, ponieważ orzeczono wobec niego umieszczenie w szpitalu psychiatrycznym. </w:t>
      </w:r>
    </w:p>
    <w:p>
      <w:pPr>
        <w:pStyle w:val="Uzasadnienie"/>
        <w:rPr/>
      </w:pPr>
      <w:r>
        <w:rPr/>
        <w:t xml:space="preserve">Wyrok Sądu Okręgowego zaskarżył apelacją organ rentowy. Nie kwestionując ustaleń faktycznych, organ rentowy zarzucił naruszenie art. 8 ust. 1 ustawy o rencie socjalnej, twierdząc przy tym, że w sprawie występują przesłanki wykluczające przyznanie prawa do renty socjalnej od 21 lipca 2005 r., czyli od chwili, kiedy  orzeczeniem sądu karnego o zastosowaniu środka zabezpieczającego wnioskodawca został umieszczony w Szpitalu dla Psychicznie i Nerwowo Chorych w Toszku. W ocenie organu rentowego, orzeczenie środka zabezpieczającego w postaci umieszczenia w szpitalu dla osób psychicznie i nerwowo chorych, mimo nieujęcia takiej sytuacji </w:t>
      </w:r>
      <w:r>
        <w:rPr>
          <w:i/>
          <w:iCs/>
        </w:rPr>
        <w:t>expressis verbis</w:t>
      </w:r>
      <w:r>
        <w:rPr/>
        <w:t xml:space="preserve"> w art. 8 ust. 1 ustawy o rencie socjalnej, spełnia przesłanki wynikające z tego przepisu i może stanowić podstawę odmowy przyznania prawa do świadczenia. </w:t>
      </w:r>
    </w:p>
    <w:p>
      <w:pPr>
        <w:pStyle w:val="Uzasadnienie"/>
        <w:rPr/>
      </w:pPr>
      <w:r>
        <w:rPr/>
        <w:t xml:space="preserve">Sąd Apelacyjny w Białymstoku – Sąd Pracy i Ubezpieczeń Społecznych wyrokiem z 31 października 2006 r., w sprawie III AUa 944/06, zmienił zaskarżone orzeczenie i przyznał wnioskodawcy prawo do renty </w:t>
      </w:r>
      <w:r>
        <w:rPr>
          <w:szCs w:val="26"/>
        </w:rPr>
        <w:t xml:space="preserve">socjalnej od 1 stycznia 2006 r. </w:t>
      </w:r>
    </w:p>
    <w:p>
      <w:pPr>
        <w:pStyle w:val="Uzasadnienie"/>
        <w:rPr/>
      </w:pPr>
      <w:r>
        <w:rPr/>
        <w:t xml:space="preserve">Sąd Apelacyjny stwierdził, że stan faktyczny niniejszej sprawy jest bezsporny i nie był kwestionowany przez strony. Sąd podzielił w całości stanowisko organu rentowego wyrażone w apelacji, że orzeczenie wobec wnioskodawcy w wyroku sądu karnego środka zabezpieczającego w postaci umieszczenia w Szpitalu dla Nerwowo i Psychicznie Chorych w Toszku wyczerpuje dyspozycję art. 8 ust. 1 ustawy o rencie socjalnej. W ocenie Sądu środek zabezpieczający jako instytucja prawa karnego, pomimo tego, że nie jest wymieniony bezpośrednio w treści art. 8 ust. 1 ustawy o rencie socjalnej, mieści się w szeroko rozumianym pojęciu pozbawienia wolności. W oparciu o wykładnię systemową (analizę stosownych przepisów Kodeksu karnego o środkach zabezpieczających) i </w:t>
      </w:r>
      <w:r>
        <w:rPr>
          <w:i/>
          <w:iCs/>
        </w:rPr>
        <w:t>ratio legis</w:t>
      </w:r>
      <w:r>
        <w:rPr/>
        <w:t xml:space="preserve"> ustawy o rencie socjalnej Sąd Apelacyjny uznał, że brak jest podstaw do przyjęcia, że wnioskodawca przebywający w szpitalu psychiatrycznym na skutek orzeczenia sądu karnego (co spowodowało skutki finansowe w postaci ponoszenia przez Skarb Państwa kosztów jego utrzymania) nabył za ten okres prawo do renty socjalnej, finansowanej również ze środków Skarbu Państwa.</w:t>
      </w:r>
    </w:p>
    <w:p>
      <w:pPr>
        <w:pStyle w:val="Uzasadnienie"/>
        <w:rPr/>
      </w:pPr>
      <w:r>
        <w:rPr/>
        <w:t xml:space="preserve">Rzecznik Praw Obywatelskich wniósł skargę o stwierdzenie niezgodności z prawem prawomocnego orzeczenia w postaci wyroku Sądu Apelacyjnego z 31 października 2006 r. Wyrok ten został zaskarżony w całości. </w:t>
      </w:r>
    </w:p>
    <w:p>
      <w:pPr>
        <w:pStyle w:val="TextBody"/>
        <w:ind w:firstLine="708"/>
        <w:rPr/>
      </w:pPr>
      <w:r>
        <w:rPr/>
        <w:t>Jako podstawy skargi przytoczono naruszenie prawa materialnego przez niewłaściwe zastosowanie art. 8 ust. 1 ustawy z dnia 27 czerwca 2003 r. o rencie socjalnej,</w:t>
      </w:r>
      <w:r>
        <w:rPr>
          <w:szCs w:val="26"/>
        </w:rPr>
        <w:t xml:space="preserve"> polegające na przyjęciu, że możliwa jest odmowa przyznania renty socjalnej na podstawie tego przepisu osobie, wobec której zastosowano środek zabezpieczający w postaci umieszczenia w szpitalu dla osób chorych psychicznie, mimo że przepis ten wyraźnie nie wskazuje tej przesłanki w ramach określenia warunków wypłaty renty socjalnej, a ponadto naruszenie konstytucyjnych praw człowieka i obywatela, a mianowicie wynikającego z art. 67 ust. 1 Konstytucji RP prawa do zabezpieczenia społecznego, przez pozbawienie wnioskodawcy prawa do renty socjalnej za okres od 21 lipca do 31 grudnia 2005 r. </w:t>
      </w:r>
    </w:p>
    <w:p>
      <w:pPr>
        <w:pStyle w:val="TextBody"/>
        <w:ind w:firstLine="708"/>
        <w:rPr/>
      </w:pPr>
      <w:r>
        <w:rPr/>
        <w:t>Według skarżącego naruszenie przytoczonych przepisów prawa materialnego miało istotny wpływ na wynik sprawy, albowiem błędna jego interpretacja stała się podstawą zmiany wyroku Sądu pierwszej instancji i ustalenia, że wnioskodawca Zdzisław B. nie nabył prawa do renty socjalnej za okres od 21 lipca do 31 grudnia 2005 r. Fakt wyrządzenia szkody poprzez wydanie kwestionowanego orzeczenia Rzecznik Praw Obywatelskich uprawdopodobnił tym, że wyrok Sądu pierwszej instancji uznał prawo wnioskodawcy do renty socjalnej od 21 lipca 2005 r., a wyrok objęty skargą, zmieniający orzeczenie Sądu pierwszej instancji, spowodował, że świadczenie to zostało przyznane dopiero od 1 stycznia 2006 r. Wzruszenie zaskarżonego orzeczenia w drodze innych środków prawnych nie było i nie jest możliwe. Właściwym środkiem prawnym od wyroku Sądu Apelacyjnego mogłaby być jedynie skarga kasacyjna, ta zaś jest niedopuszczalna z uwagi zbyt niską, bo nieprzekraczającą dziesięciu tysięcy złotych, wartość przedmiotu zaskarżenia (art. 398</w:t>
      </w:r>
      <w:r>
        <w:rPr>
          <w:vertAlign w:val="superscript"/>
        </w:rPr>
        <w:t>2</w:t>
      </w:r>
      <w:r>
        <w:rPr/>
        <w:t xml:space="preserve"> </w:t>
      </w:r>
      <w:r>
        <w:rPr>
          <w:szCs w:val="25"/>
        </w:rPr>
        <w:t xml:space="preserve">§ </w:t>
      </w:r>
      <w:r>
        <w:rPr/>
        <w:t xml:space="preserve">1 k.p.c.). Nie jest też możliwe wniesienie skargi o wznowienie postępowania, albowiem treść zarzutów podnoszonych obecnie przeciw powyższemu wyrokowi nie mieści się w ustawowych podstawach skargi o wznowienie postępowania. </w:t>
      </w:r>
    </w:p>
    <w:p>
      <w:pPr>
        <w:pStyle w:val="TextBody"/>
        <w:ind w:firstLine="708"/>
        <w:rPr/>
      </w:pPr>
      <w:r>
        <w:rPr/>
        <w:t xml:space="preserve">W ocenie Rzecznika Praw Obywatelskich zaskarżony wyrok narusza prawa człowieka i obywatela przewidziane w Konstytucji RP, a mianowicie w art. 67 ust. 1. Zgodnie z tym przepisem, obywatel ma prawo do zabezpieczenia społecznego w razie niezdolności do pracy ze względu na chorobę lub inwalidztwo oraz po osiągnięciu wieku emerytalnego. Zakres i formy zabezpieczenia społecznego określa ustawa. Jedną z takich ustaw jest ustawa o rencie socjalnej. Renta socjalna jest świadczeniem gwarantującym zabezpieczenie społeczne osobom, które nie posiadają uprawnień do świadczeń z innych systemów zabezpieczenia społecznego. Ograniczenie uprawnień do tego świadczenia może wynikać tylko z wyraźnego brzmienia ustawy. Z tego względu określone w art. 8 ust. 1 ustawy o rencie socjalnej przesłanki uzasadniające przerwanie wypłaty tego świadczenia nie mogą być interpretowane rozszerzająco. W sytuacji, gdy wnioskodawca spełniał warunki do przyznania renty socjalnej zgodnie z przepisami ustawy o rencie socjalnej, wydanie orzeczenia odmawiającego prawa do wypłaty tego świadczenia za okres przebywania w szpitalu psychiatrycznym doprowadziło do naruszenia konstytucyjnego prawa wnioskodawcy do zabezpieczenia społecznego. Gdyby uznać zasadność stanowiska zaprezentowanego w zaskarżonym wyroku, to należałoby stwierdzić nierówne traktowanie osób uprawnionych do renty socjalnej i pozbawionych wolności z powodu umieszczenia w zamkniętych zakładach psychiatrycznych. Prawa do renty socjalnej nie zachowałyby takie osoby spośród wyżej wymienionych, które zostały umieszczone w zamkniętych zakładach psychiatrycznych na podstawie zastosowanego wobec nich środka zabezpieczającego. </w:t>
      </w:r>
    </w:p>
    <w:p>
      <w:pPr>
        <w:pStyle w:val="TextBody"/>
        <w:ind w:firstLine="708"/>
        <w:rPr/>
      </w:pPr>
      <w:r>
        <w:rPr/>
      </w:r>
    </w:p>
    <w:p>
      <w:pPr>
        <w:pStyle w:val="TextBody"/>
        <w:ind w:firstLine="708"/>
        <w:rPr/>
      </w:pPr>
      <w:r>
        <w:rPr/>
        <w:t>Sąd Najwyższy zważył, co następuje:</w:t>
      </w:r>
    </w:p>
    <w:p>
      <w:pPr>
        <w:pStyle w:val="TextBody"/>
        <w:ind w:firstLine="708"/>
        <w:rPr/>
      </w:pPr>
      <w:r>
        <w:rPr/>
      </w:r>
    </w:p>
    <w:p>
      <w:pPr>
        <w:pStyle w:val="TextBody"/>
        <w:ind w:firstLine="708"/>
        <w:rPr/>
      </w:pPr>
      <w:r>
        <w:rPr/>
        <w:t xml:space="preserve">Istota skargi o stwierdzenie niezgodności z prawem prawomocnego orzeczenia sprowadza się do zakwestionowania przyjętej w zaskarżonym orzeczeniu Sądu Apelacyjnego wykładni art. 8 ust. 1 ustawy o rencie socjalnej. Zdaniem Rzecznika Praw Obywatelskich interpretacja tego przepisu dokonana przez Sąd drugiej instancji jest błędna. Rzecznik uznaje za prawidłową wykładnię art.  8 ust. 1 tej ustawy dokonaną przez Sąd Okręgowy w uzasadnieniu wyroku z 14 czerwca 2006 r., w którym przyjęto, że wnioskodawca nabył prawo do renty socjalnej od 21 lipca 2005 r., czyli od dnia, kiedy nie był już tymczasowo aresztowany ani nie odbywał kary pozbawienia wolności, lecz został umieszczony w szpitalu psychiatrycznym. </w:t>
      </w:r>
    </w:p>
    <w:p>
      <w:pPr>
        <w:pStyle w:val="TextBody"/>
        <w:ind w:firstLine="708"/>
        <w:rPr/>
      </w:pPr>
      <w:r>
        <w:rPr/>
        <w:t>Rozstrzygnięcie o zasadności skargi wymaga przede wszystkim przytoczenia treści przepisu, który stał się podstawą wyrokowania przez Sąd Apelacyjny.</w:t>
      </w:r>
    </w:p>
    <w:p>
      <w:pPr>
        <w:pStyle w:val="TextBody"/>
        <w:ind w:firstLine="708"/>
        <w:rPr/>
      </w:pPr>
      <w:r>
        <w:rPr/>
        <w:t>Zgodnie z art. 8 ust. 1 ustawy o rencie socjalnej, renta socjalna nie przysługuje za okres tymczasowego aresztowania lub odbywania kary pozbawienia wolności. Treść tego przepisu jest jednoznaczna. Nie mówi się w nim o żadnym innym rodzaju pozbawienia wolności, poza tymczasowym aresztowaniem oraz karą pozbawienia wolności. Nie ulega zatem wątpliwości, że wykładnia językowa prowadzi do jednoznacznego wyniku analizy treści normatywnej tego przepisu.  Zastosowanie w stosunku do sprawcy czynu zabronionego środka zabezpieczającego, w postaci umieszczenia go w odpowiednim zakładzie psychiatrycznym (art. 93 i 94 k.k.), nie jest bezpośrednio objęte treścią tego przepisu.</w:t>
      </w:r>
    </w:p>
    <w:p>
      <w:pPr>
        <w:pStyle w:val="TextBody"/>
        <w:ind w:firstLine="708"/>
        <w:rPr/>
      </w:pPr>
      <w:r>
        <w:rPr/>
        <w:t xml:space="preserve">Dosłowna treść art. 8 ust. 1 ustawy o rencie socjalnej prowadzi do wniosku, że przepis ten nie ma zastosowania do innych - niż wymienione w nim - przypadków pozbawienia wolności, w szczególności takich jak zastosowanie środka zabezpieczającego w postaci umieszczenia w zakładzie psychiatrycznym (art. 93 i 94 k.k.). Za takim rozumieniem art. 8 ust. 1 ustawy o rencie socjalnej - zakładającym ograniczenie katalogu przesłanek powodujących wyłączenie prawa do renty socjalnej jedynie do okresu tymczasowego aresztowania albo odbywania kary pozbawienia wolności - przemawia również treść normatywna art. 8 ust. 2. Przepis ten stanowi, że </w:t>
      </w:r>
      <w:r>
        <w:rPr>
          <w:rFonts w:eastAsia="Arial"/>
        </w:rPr>
        <w:t>osoba tymczasowo aresztowana lub odbywająca karę pozbawienia wolności jest obowiązana niezwłocznie powiadomić właściwy organ wypłacający rentę socjalną o tymczasowym aresztowaniu lub o odbywaniu kary pozbawienia wolności; obowiązek ten spoczywa również na dyrektorze aresztu lub zakładu karnego.</w:t>
      </w:r>
      <w:r>
        <w:rPr/>
        <w:t xml:space="preserve"> Oznacza to, że w przypadku tymczasowego aresztowania lub odbywania kary pozbawienia wolności obowiązek powiadomienia właściwego organu rentowego spoczywa nie tylko na osobie tymczasowo aresztowanej lub odbywającej karę pozbawienia wolności, ale również na dyrektorze aresztu lub zakładu karnego. Nie spoczywa natomiast na dyrektorze zakładu psychiatrycznego, w którym został umieszczony na podstawie art. 93 i 94 k.k. sprawca czynu zabronionego. </w:t>
      </w:r>
    </w:p>
    <w:p>
      <w:pPr>
        <w:pStyle w:val="TextBody"/>
        <w:ind w:firstLine="708"/>
        <w:rPr/>
      </w:pPr>
      <w:r>
        <w:rPr>
          <w:szCs w:val="25"/>
        </w:rPr>
        <w:t xml:space="preserve">Rozważenia wymaga zatem, czy Sąd Apelacyjny - odrzucając wykładnię językową jako prowadząca, jego zdaniem, do skutku sprzecznego z </w:t>
      </w:r>
      <w:r>
        <w:rPr>
          <w:i/>
          <w:iCs/>
          <w:szCs w:val="25"/>
        </w:rPr>
        <w:t>ratio legis</w:t>
      </w:r>
      <w:r>
        <w:rPr>
          <w:szCs w:val="25"/>
        </w:rPr>
        <w:t xml:space="preserve">  ustawy o rencie socjalnej - był uprawniony do zastosowania wykładni systemowej albo celowościowej  art. 8 ust. 1 tej ustawy. </w:t>
      </w:r>
    </w:p>
    <w:p>
      <w:pPr>
        <w:pStyle w:val="TextBody"/>
        <w:ind w:firstLine="708"/>
        <w:rPr/>
      </w:pPr>
      <w:r>
        <w:rPr>
          <w:szCs w:val="25"/>
        </w:rPr>
        <w:t xml:space="preserve">Wykładnia systemowa zastosowana przez Sąd Apelacyjny miała na celu wykazanie, że środek zabezpieczający mieści się w "szeroko rozumianym pojęciu pozbawienia wolności". Jest to próba rozszerzającej wykładni przepisu, który -  jako wyłączający prawo przyznane ustawowo - nie może być poddawany wykładni rozszerzającej. </w:t>
      </w:r>
      <w:r>
        <w:rPr>
          <w:szCs w:val="26"/>
        </w:rPr>
        <w:t xml:space="preserve">Prawo do renty socjalnej powstaje </w:t>
      </w:r>
      <w:r>
        <w:rPr>
          <w:i/>
          <w:iCs/>
          <w:szCs w:val="26"/>
        </w:rPr>
        <w:t xml:space="preserve">ex lege </w:t>
      </w:r>
      <w:r>
        <w:rPr>
          <w:szCs w:val="26"/>
        </w:rPr>
        <w:t>(art. 15 ustawy o rencie socjalnej związku z art. 101 ust. 1 ustawy z dnia 17 grudnia 1998 r. o emeryturach i rentach Funduszu Ubezpieczeń Społecznych; tekst jednolity: Dz. U. z 2004 r. Nr 39, poz. 353 ze zm.). Przesłanki wyłączenia tego prawa, przewidziane w art. 8 ust. 1 ustawy, powinny być interpretowane ściśle. Nie można także zaakceptować próby odwoływania się do "szeroko rozumianego pojęcia pozbawienia wolności" i wyprowadzania z niego skutków prawnych niekorzystnych dla zainteresowanego, ponieważ sprzeciwiają się temu podstawowe zasady ustrojowe państwa prawa.</w:t>
      </w:r>
    </w:p>
    <w:p>
      <w:pPr>
        <w:pStyle w:val="TextBody"/>
        <w:ind w:firstLine="708"/>
        <w:rPr>
          <w:szCs w:val="26"/>
        </w:rPr>
      </w:pPr>
      <w:r>
        <w:rPr>
          <w:szCs w:val="26"/>
        </w:rPr>
        <w:t xml:space="preserve">Za zakwestionowaniem wykładni systemowej przyjętej przez Sąd Apelacyjny przemawiają także inne argumenty. </w:t>
      </w:r>
    </w:p>
    <w:p>
      <w:pPr>
        <w:pStyle w:val="TextBody"/>
        <w:ind w:firstLine="708"/>
        <w:rPr/>
      </w:pPr>
      <w:r>
        <w:rPr/>
        <w:t xml:space="preserve">Środek zabezpieczający w postaci umieszczenia w szpitalu psychiatrycznym nie należy do katalogu kar wyszczególnionych w art. 32 k.k., jak również nie należy do katalogu środków karnych wymienionych w art. 39 k.k., a stanowi środek mający na celu odizolowanie sprawcy od społeczeństwa, przy zaistnieniu przesłanek przewidzianych w art. 93 i 94 k.k. Czas umieszczenia w zakładzie zamkniętym (art. 93 k.k.), w szczególności zakładzie psychiatrycznym (art. 94 k.k.), czyli czas tzw.  internacji, nie jest z góry określony i trwa tak długo, jak długo jest to konieczne, a więc dopóty, dopóki istnieje obawa ponownego popełnienia czynu zabronionego związanego z chorobą psychiczną, upośledzeniem umysłowym lub uzależnieniem od alkoholu lub innego środka odurzającego. Chociaż umieszczenie sprawcy czynu zabronionego w zamkniętym zakładzie psychiatrycznym w ramach zastosowania środka zabezpieczającego nie jest karą pozbawienia wolności w rozumieniu art. 32 k.k. i nie stosuje się do niego  tej części przepisów prawa karnego i prawa karnego wykonawczego, które dotyczą między innymi warunkowego przedterminowego zwolnienia, odraczania wykonania kary i udzielania przerw w karze, to w istocie stanowi pozbawienie człowieka wolności. Rzecznik Praw Obywatelskich zwrócił uwagę na to, że Sąd Najwyższy w swoim orzecznictwie przyjmuje, iż umieszczenie sprawcy czynu zabronionego w szpitalu psychiatrycznym stanowi pozbawienie wolności człowieka (postanowienie Sądu Najwyższego z 3 listopada 1999 r., V KKN 421/99, Prokuratura i Prawo z 2000 nr 2, s. 4). Orzeczenie sądu o zastosowaniu środka zabezpieczającego i umieszczenie w zakładzie zamkniętym (np. w szpitalu psychiatrycznym) stanowi </w:t>
      </w:r>
      <w:r>
        <w:rPr>
          <w:i/>
          <w:iCs/>
        </w:rPr>
        <w:t>de facto</w:t>
      </w:r>
      <w:r>
        <w:rPr/>
        <w:t xml:space="preserve"> o pozbawieniu człowieka wolności, jednak nie jest to kara pozbawienia wolności w rozumieniu art. 32 k.k., a zatem czas umieszczenia w szpitalu psychiatrycznym nie jest czasem odbywania kary pozbawienia wolności w rozumieniu  art. 8 ust. 1 ustawy o rencie socjalnej. </w:t>
      </w:r>
    </w:p>
    <w:p>
      <w:pPr>
        <w:pStyle w:val="Normal"/>
        <w:spacing w:lineRule="auto" w:line="360"/>
        <w:ind w:firstLine="708"/>
        <w:jc w:val="both"/>
        <w:rPr/>
      </w:pPr>
      <w:r>
        <w:rPr>
          <w:rFonts w:cs="Arial" w:ascii="Arial" w:hAnsi="Arial"/>
        </w:rPr>
        <w:t>Z art. 8 ust. 3 ustawy o rencie socjalnej wynika ponadto, że wyłączenie prawa do renty socjalnej nie jest bezwzględne. Zgodnie z tym przepisem, o</w:t>
      </w:r>
      <w:r>
        <w:rPr>
          <w:rFonts w:eastAsia="Arial" w:cs="Arial" w:ascii="Arial" w:hAnsi="Arial"/>
        </w:rPr>
        <w:t>sobie tymczasowo aresztowanej lub pozbawionej wolności, samotnie gospodarującej, nieposiadającej innego przychodu i niemającej prawa do renty rodzinnej, która jest właścicielem lokalu mieszkalnego (domu jednorodzinnego), której przysługuje spółdzielcze prawo do lokalu lub która jest najemcą lokalu mieszkalnego wchodzącego w skład mieszkaniowego zasobu gminy, innych jednostek samorządu terytorialnego albo stanowiącego własność Skarbu Państwa lub państwowych osób prawnych, może być wypłacane 50 % kwoty renty socjalnej, jeżeli zobowiąże się pisemnie, że z kwoty tej będzie dokonywała opłat z tytułu czynszu lub innych należności za lokal mieszkalny (dom jednorodzinny), a w lokalu (domu jednorodzinnym) nie przebywają inne osoby. Z art. 8 ust. 3 ustawy o rencie socjalnej wynika zatem, że nawet w sytuacji, gdy osoba uprawniona do renty socjalnej jest tymczasowo aresztowana lub pozbawiona wolności (a zatem koszty jej utrzymania ponosi Skarb Państwa), możliwe jest wypłacanie jej (również ze środków Skarbu Państwa) 50 % renty socjalnej z przeznaczeniem na pokrycie opłat z tytułu czynszu lub innych należności za lokal mieszkalny lub dom jednorodzinny.</w:t>
      </w:r>
    </w:p>
    <w:p>
      <w:pPr>
        <w:pStyle w:val="TextBody"/>
        <w:rPr>
          <w:rFonts w:eastAsia="Arial"/>
        </w:rPr>
      </w:pPr>
      <w:r>
        <w:rPr>
          <w:rFonts w:eastAsia="Arial"/>
        </w:rPr>
        <w:t xml:space="preserve">W tym kontekście chybiony jest argument Sądu Apelacyjnego, mający przemawiać za  wykładnią celowościową art. 8 ust. 1 prowadzącą do rozszerzenia jego treści normatywnej także na sytuacje zastosowania środka zabezpieczającego, zgodnie z którym brak jest podstaw do uznania, że wnioskodawca przebywający w szpitalu psychiatrycznym na skutek orzeczenia sądu karnego (co powoduje ponoszenie kosztów jego utrzymania przez Skarb Państwa) nabywa za ten okres prawo do renty socjalnej (również finansowanej ze środków Skarbu Państwa). </w:t>
      </w:r>
    </w:p>
    <w:p>
      <w:pPr>
        <w:pStyle w:val="TextBody"/>
        <w:ind w:firstLine="708"/>
        <w:rPr/>
      </w:pPr>
      <w:r>
        <w:rPr>
          <w:rFonts w:eastAsia="Arial"/>
        </w:rPr>
        <w:t>Przedstawione rozważania prowadzą do wniosku, że w</w:t>
      </w:r>
      <w:r>
        <w:rPr>
          <w:rFonts w:eastAsia="Arial"/>
          <w:color w:val="000000"/>
        </w:rPr>
        <w:t>yłączenie prawa do renty socjalnej wynikające z art. 8 ust. 1 ustawy o rencie socjalnej nie obejmuje okresu przebywania w zamkniętym zakładzie psychiatrycznym, gdy umieszczenie sprawcy czynu zabronionego w tym zakładzie zostało orzeczone na podstawie art. 93 i 94 k.k. jako środek zabezpieczający.</w:t>
      </w:r>
    </w:p>
    <w:p>
      <w:pPr>
        <w:pStyle w:val="TextBody"/>
        <w:ind w:firstLine="708"/>
        <w:rPr/>
      </w:pPr>
      <w:r>
        <w:rPr/>
        <w:t xml:space="preserve">Słusznie Rzecznik Praw Obywatelskich podniósł w skardze, że renta socjalna ma charakter szczególny, ponieważ stanowi formę realizacji prawa do zabezpieczenia społecznego osób, które - z powodu całkowitej niezdolności do pracy związanej z powstaniem naruszenia sprawności organizmu w okresie poprzedzającym podjęcie działalności zarobkowej - nie nabędą uprawnień do świadczeń z innych systemów zabezpieczenia społecznego. </w:t>
      </w:r>
      <w:r>
        <w:rPr>
          <w:rFonts w:eastAsia="Arial"/>
          <w:color w:val="000000"/>
        </w:rPr>
        <w:t xml:space="preserve">Ustawa z dnia 27 czerwca 2003 r. o rencie socjalnej, która w części dotyczącej renty socjalnej zastąpiła  ustawę z dnia 29 listopada 1990 r. o pomocy społecznej </w:t>
      </w:r>
      <w:r>
        <w:rPr>
          <w:sz w:val="20"/>
          <w:szCs w:val="20"/>
        </w:rPr>
        <w:t xml:space="preserve"> </w:t>
      </w:r>
      <w:r>
        <w:rPr/>
        <w:t>(tekst jednolity: Dz. U. z 1998 r. Nr 64, poz. 414 ze zm.),</w:t>
      </w:r>
      <w:r>
        <w:rPr>
          <w:rFonts w:eastAsia="Arial"/>
          <w:color w:val="000000"/>
        </w:rPr>
        <w:t xml:space="preserve"> zmieniła charakter tego świadczenia ze świadczenia z pomocy społecznej na finansowane z budżetu państwa świadczenie rentowe dla osób niepełnosprawnych od dzieciństwa (por. wyrok Sądu Najwyższego z 28 marca 2006 r., I UK 198/05, LEX nr 189124). </w:t>
      </w:r>
      <w:r>
        <w:rPr/>
        <w:t xml:space="preserve">W doktrynie przyjmuje się, że jest to świadczenie wsparcia socjalnego inne niż pomoc społeczna. Szczególny charakter renty socjalnej uzasadnia ścisłą interpretację przesłanek nabycia i utraty prawa do tego świadczenia oraz warunków jego wypłaty. Odmowa prawa do tego świadczenia z tej przyczyny, że wobec zainteresowanego został zastosowany środek zabezpieczający w postaci umieszczenia w zamkniętym zakładzie psychiatrycznym, nie znajduje uzasadnienia nie tylko w dosłownej treści art. 8 ust. 1 ustawy o rencie socjalnej, ale także w </w:t>
      </w:r>
      <w:r>
        <w:rPr>
          <w:i/>
          <w:iCs/>
        </w:rPr>
        <w:t>ratio legis</w:t>
      </w:r>
      <w:r>
        <w:rPr/>
        <w:t xml:space="preserve"> całej ustawy. Próba wykładni celowościowej  tego przepisu, podjęta przez Sąd Apelacyjny, okazała się w tej sytuacji nieudana. Rozważania Sądu Apelacyjnego można potraktować jedynie jako uwagi </w:t>
      </w:r>
      <w:r>
        <w:rPr>
          <w:i/>
          <w:iCs/>
        </w:rPr>
        <w:t>de lege ferenda</w:t>
      </w:r>
      <w:r>
        <w:rPr/>
        <w:t xml:space="preserve"> pod adresem ustawodawcy, aby objął przesłankami wyłączenia prawa do renty socjalnej także ewentualnie sytuację pozbawienia wolności osoby uprawnionej do tej renty, związanego z umieszczeniem w zakładzie zamkniętym w ramach zastosowania przez sąd karny środka zabezpieczającego.</w:t>
      </w:r>
    </w:p>
    <w:p>
      <w:pPr>
        <w:pStyle w:val="TextBody"/>
        <w:ind w:firstLine="708"/>
        <w:rPr/>
      </w:pPr>
      <w:r>
        <w:rPr/>
        <w:t>W obecnym stanie prawnym (</w:t>
      </w:r>
      <w:r>
        <w:rPr>
          <w:i/>
          <w:iCs/>
        </w:rPr>
        <w:t>de lege lata</w:t>
      </w:r>
      <w:r>
        <w:rPr/>
        <w:t>) art. 8 ust. 1 ustawy o rencie socjalnej nie mógł stanowić podstawy prawnej do odmowy przyznania tego świadczenia wnioskodawcy w okresie umieszczenia go przez sąd karny w zakładzie psychiatrycznym na podstawie art. 93 i 94 k.k. Wobec braku w ustawie o rencie socjalnej przepisu jednoznacznie przewidującego, że zastosowanie środka zabezpieczającego w postaci umieszczenia w zamkniętym zakładzie psychiatrycznym stanowi przesłankę uzasadniającą wyłączenie (nieprzysługiwanie) prawa do renty socjalnej, stwierdzić należy, że zaskarżony wyrok Sądu Apelacyjnego przyjmujący odmienną interpretację art. 8 ust. 1 tej ustawy narusza prawo w sposób umożliwiający uwzględnienie skargi. Nie można bowiem wykładać rozszerzająco (pod pozorem wykładni celowościowej) przepisów wyjątkowych, szczególnych, ograniczających prawo  do zabezpieczenia społecznego osób, które z powodu całkowitej niezdolności do pracy, związanej z powstaniem naruszenia sprawności organizmu w okresie poprzedzającym podjęcie działalności zarobkowej, nie nabędą uprawnień do świadczeń z innych systemów zabezpieczenia społecznego. Wykładnia taka stanowi naruszenie art. 8 ust. 1 ustawy o rencie socjalnej w stopniu pozwalającym na stwierdzenie niezgodności z prawem prawomocnego orzeczenia.</w:t>
      </w:r>
    </w:p>
    <w:p>
      <w:pPr>
        <w:pStyle w:val="TextBody"/>
        <w:ind w:firstLine="708"/>
        <w:rPr/>
      </w:pPr>
      <w:r>
        <w:rPr/>
        <w:t>Mając powyższe na uwadze Sąd Najwyższy orzekł na podstawie art. 424  k.p.c.</w:t>
      </w:r>
    </w:p>
    <w:sectPr>
      <w:headerReference w:type="default" r:id="rId3"/>
      <w:headerReference w:type="first" r:id="rId4"/>
      <w:footerReference w:type="default" r:id="rId5"/>
      <w:footerReference w:type="first" r:id="rId6"/>
      <w:type w:val="nextPage"/>
      <w:pgSz w:w="11906" w:h="16838"/>
      <w:pgMar w:left="1984" w:right="1020"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zasadnienie">
    <w:name w:val="uzasadnienie"/>
    <w:basedOn w:val="Normal"/>
    <w:qFormat/>
    <w:pPr>
      <w:widowControl w:val="false"/>
      <w:suppressAutoHyphens w:val="true"/>
      <w:autoSpaceDE w:val="false"/>
      <w:spacing w:lineRule="auto" w:line="360"/>
      <w:ind w:firstLine="709"/>
      <w:jc w:val="both"/>
    </w:pPr>
    <w:rPr>
      <w:rFonts w:ascii="Arial" w:hAnsi="Arial" w:cs="Arial"/>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1:56:00Z</dcterms:created>
  <dc:creator>robert</dc:creator>
  <dc:description/>
  <cp:keywords/>
  <dc:language>en-US</dc:language>
  <cp:lastModifiedBy>name</cp:lastModifiedBy>
  <dcterms:modified xsi:type="dcterms:W3CDTF">2008-08-24T21:56:00Z</dcterms:modified>
  <cp:revision>2</cp:revision>
  <dc:subject/>
  <dc:title> </dc:title>
</cp:coreProperties>
</file>