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451"/>
              <w:gridCol w:w="4955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Wojewódzkiego Sądu Administracyjnego w Warszawie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495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SA/Wa 46/04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495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4-05-27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495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Jaśkowska Małgorzata</w:t>
                    <w:br/>
                    <w:t>Kołodziej Andrzej</w:t>
                    <w:br/>
                    <w:t>Werpachowska Maria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95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1 nr 112 poz. 1198 art. 1 ust. 1, art. 6</w:t>
                    <w:br/>
                    <w:t>Dz.U. 1997 nr 78 poz. 483 art. 61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495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rawo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dostępu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do informacji</w:t>
                    <w:br/>
                    <w:t xml:space="preserve">Informacja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publiczn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Służb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cywilna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Istota sprawy sprowadzała się do ustalenia, czy testy, kwestionariusze i zadania symulacyjne, wchodzące w skład materiałów służących do przeprowadzania konkursów na wyższe stanowiska w </w:t>
      </w:r>
      <w:r>
        <w:rPr>
          <w:rStyle w:val="Highlight1"/>
        </w:rPr>
        <w:t>służbie</w:t>
      </w:r>
      <w:r>
        <w:rPr/>
        <w:t xml:space="preserve"> cywilnej stanowią informację </w:t>
      </w:r>
      <w:r>
        <w:rPr>
          <w:rStyle w:val="Highlight1"/>
        </w:rPr>
        <w:t>publiczną</w:t>
      </w:r>
      <w:r>
        <w:rPr/>
        <w:t xml:space="preserve"> w rozumieniu ustawy z dnia 6 września 2001 r.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 xml:space="preserve"> /Dz.U. nr 112 poz. 1198 ze zm.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godnie z art. 1 ust. 1 ww. ustawy, każda informacja o sprawach </w:t>
      </w:r>
      <w:r>
        <w:rPr>
          <w:rStyle w:val="Highlight1"/>
        </w:rPr>
        <w:t>publicznych</w:t>
      </w:r>
      <w:r>
        <w:rPr/>
        <w:t xml:space="preserve"> stanowi informację </w:t>
      </w:r>
      <w:r>
        <w:rPr>
          <w:rStyle w:val="Highlight1"/>
        </w:rPr>
        <w:t>publiczną</w:t>
      </w:r>
      <w:r>
        <w:rPr/>
        <w:t xml:space="preserve"> w rozumieniu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kolei art. 6 ustawy zawiera przykładowe wyliczenie informacji </w:t>
      </w:r>
      <w:r>
        <w:rPr>
          <w:rStyle w:val="Highlight1"/>
        </w:rPr>
        <w:t>publicznych</w:t>
      </w:r>
      <w:r>
        <w:rPr/>
        <w:t>, pozwalające na zorientowanie się, jak to pojęcie rozumieć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tej sytuacji, przy tak nieostrym określeniu pojęcia informacji </w:t>
      </w:r>
      <w:r>
        <w:rPr>
          <w:rStyle w:val="Highlight1"/>
        </w:rPr>
        <w:t>publicznej</w:t>
      </w:r>
      <w:r>
        <w:rPr/>
        <w:t>, nieodzownym jest sięgnięcie do art. 61 Konstytucji Rzeczypospolitej Polskiej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świetle powyższych przepisów i orzecznictwa Naczelnego Sądu Administracyjnego informację </w:t>
      </w:r>
      <w:r>
        <w:rPr>
          <w:rStyle w:val="Highlight1"/>
        </w:rPr>
        <w:t>publiczną</w:t>
      </w:r>
      <w:r>
        <w:rPr/>
        <w:t xml:space="preserve"> stanowi każda wiadomość wytworzona przez szeroko rozumiane władze </w:t>
      </w:r>
      <w:r>
        <w:rPr>
          <w:rStyle w:val="Highlight1"/>
        </w:rPr>
        <w:t>publiczne</w:t>
      </w:r>
      <w:r>
        <w:rPr/>
        <w:t xml:space="preserve"> oraz osoby pełniące funkcje </w:t>
      </w:r>
      <w:r>
        <w:rPr>
          <w:rStyle w:val="Highlight1"/>
        </w:rPr>
        <w:t>publiczne</w:t>
      </w:r>
      <w:r>
        <w:rPr/>
        <w:t xml:space="preserve">, a także inne podmioty, które tę władzę realizują bądź gospodarują mieniem komunalnym lub majątkiem Skarbu Państwa w zakresie tych kompetencji. Taki charakter ma również wiadomość niewytworzona przez podmioty </w:t>
      </w:r>
      <w:r>
        <w:rPr>
          <w:rStyle w:val="Highlight1"/>
        </w:rPr>
        <w:t>publiczne</w:t>
      </w:r>
      <w:r>
        <w:rPr/>
        <w:t xml:space="preserve"> lecz odnoszące się do tych podmiotów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ojewódzki Sąd Administracyjny w Warszawie po rozpoznaniu w dniu 27.05.2004 r. sprawy ze skargi Ryszard T. na decyzję Szef </w:t>
      </w:r>
      <w:r>
        <w:rPr>
          <w:rStyle w:val="Highlight1"/>
        </w:rPr>
        <w:t>Służby</w:t>
      </w:r>
      <w:r>
        <w:rPr/>
        <w:t xml:space="preserve"> Cywilnej z dnia 18 grudnia 2003 r. (...) w przedmiocie odmowy udzielenia informacji - uchyla decyzję I i II instancji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ismem z dnia 8 września 2003 r. Ryszard T. zwrócił się do Szefa </w:t>
      </w:r>
      <w:r>
        <w:rPr>
          <w:rStyle w:val="Highlight1"/>
        </w:rPr>
        <w:t>Służby</w:t>
      </w:r>
      <w:r>
        <w:rPr/>
        <w:t xml:space="preserve"> Cywilnej o udostępnienie na podstawie art. 61 Konstytucji Rzeczypospolitej Polskiej oraz w trybie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>:</w:t>
      </w:r>
    </w:p>
    <w:p>
      <w:pPr>
        <w:pStyle w:val="NormalWeb"/>
        <w:shd w:fill="FFFFFF" w:val="clear"/>
        <w:spacing w:lineRule="auto" w:line="336"/>
        <w:rPr/>
      </w:pPr>
      <w:r>
        <w:rPr/>
        <w:t>1. wszystkich materiałów służących przeprowadzeniu konkursu na stanowisko dyrektora generalnego Ministerstwa Spraw Wewnętrznych i Administracji, a w szczególności:</w:t>
      </w:r>
    </w:p>
    <w:p>
      <w:pPr>
        <w:pStyle w:val="NormalWeb"/>
        <w:shd w:fill="FFFFFF" w:val="clear"/>
        <w:spacing w:lineRule="auto" w:line="336"/>
        <w:rPr/>
      </w:pPr>
      <w:r>
        <w:rPr/>
        <w:t>a/ testów, pytań i zadań symulacyjnych,</w:t>
      </w:r>
    </w:p>
    <w:p>
      <w:pPr>
        <w:pStyle w:val="NormalWeb"/>
        <w:shd w:fill="FFFFFF" w:val="clear"/>
        <w:spacing w:lineRule="auto" w:line="336"/>
        <w:rPr/>
      </w:pPr>
      <w:r>
        <w:rPr/>
        <w:t>b/ określenia sposobu /procedury, kryteriów/ oceniania kandydatów w każdym etapie konkursu lub części sprawdzianu,</w:t>
      </w:r>
    </w:p>
    <w:p>
      <w:pPr>
        <w:pStyle w:val="NormalWeb"/>
        <w:shd w:fill="FFFFFF" w:val="clear"/>
        <w:spacing w:lineRule="auto" w:line="336"/>
        <w:rPr/>
      </w:pPr>
      <w:r>
        <w:rPr/>
        <w:t>c/ warunków dopuszczenia do udziału w kolejnym etapie konkursu lub części sprawdzianu,</w:t>
      </w:r>
    </w:p>
    <w:p>
      <w:pPr>
        <w:pStyle w:val="NormalWeb"/>
        <w:shd w:fill="FFFFFF" w:val="clear"/>
        <w:spacing w:lineRule="auto" w:line="336"/>
        <w:rPr/>
      </w:pPr>
      <w:r>
        <w:rPr/>
        <w:t>2. liczby punktów możliwej do otrzymania w każdym etapie konkursu lub części sprawdzianu oraz liczby punktów otrzymanych przez każdego uczestnika konkursu w poszczególnych etapach i częściach sprawdzianu,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3. informacji wyjaśniającej przyczyny, dla których do części C1 i C2 pierwszego etapu konkursu dopuszczano najpierw 9 osób, a dopiero później dziesiątą osobę, składu imiennego zespołu konkursowego /z podaniem funkcji pełnionych w organach władzy </w:t>
      </w:r>
      <w:r>
        <w:rPr>
          <w:rStyle w:val="Highlight1"/>
        </w:rPr>
        <w:t>publicznej</w:t>
      </w:r>
      <w:r>
        <w:rPr/>
        <w:t>/,</w:t>
      </w:r>
    </w:p>
    <w:p>
      <w:pPr>
        <w:pStyle w:val="NormalWeb"/>
        <w:shd w:fill="FFFFFF" w:val="clear"/>
        <w:spacing w:lineRule="auto" w:line="336"/>
        <w:rPr/>
      </w:pPr>
      <w:r>
        <w:rPr/>
        <w:t>4. informacji wyjaśniającej, czy oceny poszczególnych testów, zadań symulacyjnych i kwestionariuszy dokonywali wspólnie wszyscy członkowie zespołu konkursowego i czy znalazło to odzwierciedlenie w dokumentacji konkursu,</w:t>
      </w:r>
    </w:p>
    <w:p>
      <w:pPr>
        <w:pStyle w:val="NormalWeb"/>
        <w:shd w:fill="FFFFFF" w:val="clear"/>
        <w:spacing w:lineRule="auto" w:line="336"/>
        <w:rPr/>
      </w:pPr>
      <w:r>
        <w:rPr/>
        <w:t>5. informacji, czy zespół konkursowy analizował w pełnym składzie ewentualne uwagi, zastrzeżenia lub wątpliwości zgłoszone przez poszczególnych uczestników konkursu ustnie lub na piśmie, a jeżeli nie - to dlaczego,</w:t>
      </w:r>
    </w:p>
    <w:p>
      <w:pPr>
        <w:pStyle w:val="NormalWeb"/>
        <w:shd w:fill="FFFFFF" w:val="clear"/>
        <w:spacing w:lineRule="auto" w:line="336"/>
        <w:rPr/>
      </w:pPr>
      <w:r>
        <w:rPr/>
        <w:t>6. protokołów z posiedzeń zespołu konkursowego,</w:t>
      </w:r>
    </w:p>
    <w:p>
      <w:pPr>
        <w:pStyle w:val="NormalWeb"/>
        <w:shd w:fill="FFFFFF" w:val="clear"/>
        <w:spacing w:lineRule="auto" w:line="336"/>
        <w:rPr/>
      </w:pPr>
      <w:r>
        <w:rPr/>
        <w:t>7. informacji, jakie dziedziny wiedzy reprezentowali autorzy poszczególnych testów, zadań symulacyjnych i kwestionariuszy, jakimi kryteriami kierowano się wybierając autorów, a także czy prawa te były weryfikowane przez inne osoby,</w:t>
      </w:r>
    </w:p>
    <w:p>
      <w:pPr>
        <w:pStyle w:val="NormalWeb"/>
        <w:shd w:fill="FFFFFF" w:val="clear"/>
        <w:spacing w:lineRule="auto" w:line="336"/>
        <w:rPr/>
      </w:pPr>
      <w:r>
        <w:rPr/>
        <w:t>8. materiałów służących przeprowadzeniu konkursu na stanowisko dyrektora generalnego Ministerstwa Kultury oraz Urzędu do Spraw Repatriacji i Cudzoziemców - w zakresie analogicznym, jak w pkt 2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nadto, na podstawie art. 74a ustawy o zamówieniach </w:t>
      </w:r>
      <w:r>
        <w:rPr>
          <w:rStyle w:val="Highlight1"/>
        </w:rPr>
        <w:t>publicznych</w:t>
      </w:r>
      <w:r>
        <w:rPr/>
        <w:t xml:space="preserve"> i art. 11 ust. 1 ustawy o finansach </w:t>
      </w:r>
      <w:r>
        <w:rPr>
          <w:rStyle w:val="Highlight1"/>
        </w:rPr>
        <w:t>publicznych</w:t>
      </w:r>
      <w:r>
        <w:rPr/>
        <w:t xml:space="preserve"> wniósł o udostępnienie informacji /dokumentów/ dotyczących zamówienia na wykonanie i ewentualną weryfikację wykorzystanych w konkursie testów, zadań symulacyjnych i kwestionariuszy, w tym - w jakim trybie udzielono zamówienia </w:t>
      </w:r>
      <w:r>
        <w:rPr>
          <w:rStyle w:val="Highlight1"/>
        </w:rPr>
        <w:t>publicznego</w:t>
      </w:r>
      <w:r>
        <w:rPr/>
        <w:t xml:space="preserve"> i dlaczego oraz kryteriów, jakimi kierowano się wybierając autorów poszczególnych opracowań /dorobek naukowy i zawodowy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zef </w:t>
      </w:r>
      <w:r>
        <w:rPr>
          <w:rStyle w:val="Highlight1"/>
        </w:rPr>
        <w:t>Służby</w:t>
      </w:r>
      <w:r>
        <w:rPr/>
        <w:t xml:space="preserve"> Cywilnej udostępnił szereg informacji, które były przedmiotem wniosku, a decyzją z dnia 12 listopada 2003 r. (...), wydaną na podstawie art. 16 ust. 1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>, odmówił udostępnienia następujących materiałów służących przeprowadzeniu konkursu:</w:t>
      </w:r>
    </w:p>
    <w:p>
      <w:pPr>
        <w:pStyle w:val="NormalWeb"/>
        <w:shd w:fill="FFFFFF" w:val="clear"/>
        <w:spacing w:lineRule="auto" w:line="336"/>
        <w:rPr/>
      </w:pPr>
      <w:r>
        <w:rPr/>
        <w:t>1. w zakresie dotyczącym konkursu na stanowisko dyrektora generalnego Ministerstwa Spraw Wewnętrznych i Administracji:</w:t>
      </w:r>
    </w:p>
    <w:p>
      <w:pPr>
        <w:pStyle w:val="NormalWeb"/>
        <w:shd w:fill="FFFFFF" w:val="clear"/>
        <w:spacing w:lineRule="auto" w:line="336"/>
        <w:rPr/>
      </w:pPr>
      <w:r>
        <w:rPr/>
        <w:t>a/ testu Analiza Informacji Słownych VMG1 /oznaczony w procedurze konkursu jako IS 4/</w:t>
      </w:r>
    </w:p>
    <w:p>
      <w:pPr>
        <w:pStyle w:val="NormalWeb"/>
        <w:shd w:fill="FFFFFF" w:val="clear"/>
        <w:spacing w:lineRule="auto" w:line="336"/>
        <w:rPr/>
      </w:pPr>
      <w:r>
        <w:rPr/>
        <w:t>b/ testu Analiza Danych Liczbowych NMG1 /IL 5/</w:t>
      </w:r>
    </w:p>
    <w:p>
      <w:pPr>
        <w:pStyle w:val="NormalWeb"/>
        <w:shd w:fill="FFFFFF" w:val="clear"/>
        <w:spacing w:lineRule="auto" w:line="336"/>
        <w:rPr/>
      </w:pPr>
      <w:r>
        <w:rPr/>
        <w:t>c/ zadania symulacyjnego Zielona Polana /D 41/</w:t>
      </w:r>
    </w:p>
    <w:p>
      <w:pPr>
        <w:pStyle w:val="NormalWeb"/>
        <w:shd w:fill="FFFFFF" w:val="clear"/>
        <w:spacing w:lineRule="auto" w:line="336"/>
        <w:rPr/>
      </w:pPr>
      <w:r>
        <w:rPr/>
        <w:t>d/ Inwentarza Osobowości NEO-FFI Costy i Mac Crae /ON 7/</w:t>
      </w:r>
    </w:p>
    <w:p>
      <w:pPr>
        <w:pStyle w:val="NormalWeb"/>
        <w:shd w:fill="FFFFFF" w:val="clear"/>
        <w:spacing w:lineRule="auto" w:line="336"/>
        <w:rPr/>
      </w:pPr>
      <w:r>
        <w:rPr/>
        <w:t>e/ Kwestionariusza Temperamentu PTS /TP 10/</w:t>
      </w:r>
    </w:p>
    <w:p>
      <w:pPr>
        <w:pStyle w:val="NormalWeb"/>
        <w:shd w:fill="FFFFFF" w:val="clear"/>
        <w:spacing w:lineRule="auto" w:line="336"/>
        <w:rPr/>
      </w:pPr>
      <w:r>
        <w:rPr/>
        <w:t>f/ Testu Uzdolnień Komunikacyjnych /TUK/</w:t>
      </w:r>
    </w:p>
    <w:p>
      <w:pPr>
        <w:pStyle w:val="NormalWeb"/>
        <w:shd w:fill="FFFFFF" w:val="clear"/>
        <w:spacing w:lineRule="auto" w:line="336"/>
        <w:rPr/>
      </w:pPr>
      <w:r>
        <w:rPr/>
        <w:t>w zakresie dotyczącym konkursu na dyrektora generalnego Ministerstwa Kultury:</w:t>
      </w:r>
    </w:p>
    <w:p>
      <w:pPr>
        <w:pStyle w:val="NormalWeb"/>
        <w:shd w:fill="FFFFFF" w:val="clear"/>
        <w:spacing w:lineRule="auto" w:line="336"/>
        <w:rPr/>
      </w:pPr>
      <w:r>
        <w:rPr/>
        <w:t>a/ testu umiejętności analizy informacji słownych /IS4/</w:t>
      </w:r>
    </w:p>
    <w:p>
      <w:pPr>
        <w:pStyle w:val="NormalWeb"/>
        <w:shd w:fill="FFFFFF" w:val="clear"/>
        <w:spacing w:lineRule="auto" w:line="336"/>
        <w:rPr/>
      </w:pPr>
      <w:r>
        <w:rPr/>
        <w:t>b/ zadania symulacyjnego P 20</w:t>
      </w:r>
    </w:p>
    <w:p>
      <w:pPr>
        <w:pStyle w:val="NormalWeb"/>
        <w:shd w:fill="FFFFFF" w:val="clear"/>
        <w:spacing w:lineRule="auto" w:line="336"/>
        <w:rPr/>
      </w:pPr>
      <w:r>
        <w:rPr/>
        <w:t>c/ zadania symulacyjnego P 22</w:t>
      </w:r>
    </w:p>
    <w:p>
      <w:pPr>
        <w:pStyle w:val="NormalWeb"/>
        <w:shd w:fill="FFFFFF" w:val="clear"/>
        <w:spacing w:lineRule="auto" w:line="336"/>
        <w:rPr/>
      </w:pPr>
      <w:r>
        <w:rPr/>
        <w:t>d/ zadania symulacyjnego D 31</w:t>
      </w:r>
    </w:p>
    <w:p>
      <w:pPr>
        <w:pStyle w:val="NormalWeb"/>
        <w:shd w:fill="FFFFFF" w:val="clear"/>
        <w:spacing w:lineRule="auto" w:line="336"/>
        <w:rPr/>
      </w:pPr>
      <w:r>
        <w:rPr/>
        <w:t>e/ kwestionariusza AVEM /SA 14/</w:t>
      </w:r>
    </w:p>
    <w:p>
      <w:pPr>
        <w:pStyle w:val="NormalWeb"/>
        <w:shd w:fill="FFFFFF" w:val="clear"/>
        <w:spacing w:lineRule="auto" w:line="336"/>
        <w:rPr/>
      </w:pPr>
      <w:r>
        <w:rPr/>
        <w:t>f/ kwestionariusza temperamentu FC 2-KT /TF 9/</w:t>
      </w:r>
    </w:p>
    <w:p>
      <w:pPr>
        <w:pStyle w:val="NormalWeb"/>
        <w:shd w:fill="FFFFFF" w:val="clear"/>
        <w:spacing w:lineRule="auto" w:line="336"/>
        <w:rPr/>
      </w:pPr>
      <w:r>
        <w:rPr/>
        <w:t>g/ Kwestionariusza Osobowości Eysencka EPQ-R /OE 8/</w:t>
      </w:r>
    </w:p>
    <w:p>
      <w:pPr>
        <w:pStyle w:val="NormalWeb"/>
        <w:shd w:fill="FFFFFF" w:val="clear"/>
        <w:spacing w:lineRule="auto" w:line="336"/>
        <w:rPr/>
      </w:pPr>
      <w:r>
        <w:rPr/>
        <w:t>w zakresie dotyczącym konkursu na stanowisko dyrektora generalnego Urzędu do Spraw Repatriacji i Cudzoziemców:</w:t>
      </w:r>
    </w:p>
    <w:p>
      <w:pPr>
        <w:pStyle w:val="NormalWeb"/>
        <w:shd w:fill="FFFFFF" w:val="clear"/>
        <w:spacing w:lineRule="auto" w:line="336"/>
        <w:rPr/>
      </w:pPr>
      <w:r>
        <w:rPr/>
        <w:t>a/ Testu Matryc Ravena dla zaawansowanych /IR 2/</w:t>
      </w:r>
    </w:p>
    <w:p>
      <w:pPr>
        <w:pStyle w:val="NormalWeb"/>
        <w:shd w:fill="FFFFFF" w:val="clear"/>
        <w:spacing w:lineRule="auto" w:line="336"/>
        <w:rPr/>
      </w:pPr>
      <w:r>
        <w:rPr/>
        <w:t>b/ Inwentarza Osobowości NEO-FFI Costy i MacCrae /ON 7/</w:t>
      </w:r>
    </w:p>
    <w:p>
      <w:pPr>
        <w:pStyle w:val="NormalWeb"/>
        <w:shd w:fill="FFFFFF" w:val="clear"/>
        <w:spacing w:lineRule="auto" w:line="336"/>
        <w:rPr/>
      </w:pPr>
      <w:r>
        <w:rPr/>
        <w:t>c/ Kwestionariusza Temperamentu PTS /TP 10/</w:t>
      </w:r>
    </w:p>
    <w:p>
      <w:pPr>
        <w:pStyle w:val="NormalWeb"/>
        <w:shd w:fill="FFFFFF" w:val="clear"/>
        <w:spacing w:lineRule="auto" w:line="336"/>
        <w:rPr/>
      </w:pPr>
      <w:r>
        <w:rPr/>
        <w:t>d/ Kwestionariusza AVEM /SA 14/</w:t>
      </w:r>
    </w:p>
    <w:p>
      <w:pPr>
        <w:pStyle w:val="NormalWeb"/>
        <w:shd w:fill="FFFFFF" w:val="clear"/>
        <w:spacing w:lineRule="auto" w:line="336"/>
        <w:rPr/>
      </w:pPr>
      <w:r>
        <w:rPr/>
        <w:t>e/ Kwestionariusza Inteligencji Emocjonalnej /KIE/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uzasadnieniu decyzji wskazał, że wyżej wymienione materiały nie stanowią informacji </w:t>
      </w:r>
      <w:r>
        <w:rPr>
          <w:rStyle w:val="Highlight1"/>
        </w:rPr>
        <w:t>publicznej</w:t>
      </w:r>
      <w:r>
        <w:rPr/>
        <w:t xml:space="preserve"> w rozumieniu art. 1 ust. 1 oraz art. 6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 xml:space="preserve">. Nie niosą w swej treści żadnego komunikatu o sprawach </w:t>
      </w:r>
      <w:r>
        <w:rPr>
          <w:rStyle w:val="Highlight1"/>
        </w:rPr>
        <w:t>publicznych</w:t>
      </w:r>
      <w:r>
        <w:rPr/>
        <w:t xml:space="preserve">, do którego </w:t>
      </w:r>
      <w:r>
        <w:rPr>
          <w:rStyle w:val="Highlight1"/>
        </w:rPr>
        <w:t>dostęp</w:t>
      </w:r>
      <w:r>
        <w:rPr/>
        <w:t xml:space="preserve"> zapewniają przepisy art. 61 Konstytucji RP i powołanej ustawy. Szef </w:t>
      </w:r>
      <w:r>
        <w:rPr>
          <w:rStyle w:val="Highlight1"/>
        </w:rPr>
        <w:t>Służby</w:t>
      </w:r>
      <w:r>
        <w:rPr/>
        <w:t xml:space="preserve"> Cywilnej powołał się także na przepisy ustawy o prawie autorskim i prawach pokrewnych podając, że prawo autorskie do żądanych materiałów stanowi własność SHL Polska Sp. z o.o. oraz Pracowni Testów Psychologicznych Polskiego Towarzystwa Psychologicznego, które to podmioty zawarły z Urzędem </w:t>
      </w:r>
      <w:r>
        <w:rPr>
          <w:rStyle w:val="Highlight1"/>
        </w:rPr>
        <w:t>Służby</w:t>
      </w:r>
      <w:r>
        <w:rPr/>
        <w:t xml:space="preserve"> Cywilnej umowy licencyjne. Umowy zawierają szereg postanowień dotyczących m.in. zakazu ich udostępniania osobom trzecim i zakazu ich kopiowania, powielania i rozpowszechniania oraz zapewnienia ochrony tajemnicy treści materiałów będących własnością spółki SHL.</w:t>
      </w:r>
    </w:p>
    <w:p>
      <w:pPr>
        <w:pStyle w:val="NormalWeb"/>
        <w:shd w:fill="FFFFFF" w:val="clear"/>
        <w:spacing w:lineRule="auto" w:line="336"/>
        <w:rPr/>
      </w:pPr>
      <w:r>
        <w:rPr/>
        <w:t>Z kolei zadanie symulacyjne Zielona Polana zostało udostępnione przez brytyjski Cabinet Office z zastrzeżeniem nieudostępniania osobom trzecim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rgan wskazał ponadto na koszty, które spowodowałoby udostępnienie materiałów, w wyniku czego nie mogłyby one być stosowane w przyszłości, co pociągałoby za sobą konieczność zakupu nowych testów, których liczba jest ograniczona, a w przypadku niektórych wręcz nie istnieją narzędzia alternatywne. Szef </w:t>
      </w:r>
      <w:r>
        <w:rPr>
          <w:rStyle w:val="Highlight1"/>
        </w:rPr>
        <w:t>Służby</w:t>
      </w:r>
      <w:r>
        <w:rPr/>
        <w:t xml:space="preserve"> Cywilnej stwierdził dodatkowo, że zgodnie z art. 5 ust. 1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 xml:space="preserve">, prawo do informacji podlega ograniczeniu w zakresie i na zasadach określonych w przepisach o ochronie informacji niejawnych oraz o ochronie innych tajemnic ustawowo chronionych. Przepisy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 xml:space="preserve"> przewidują ponadto ograniczenie prawa do informacji </w:t>
      </w:r>
      <w:r>
        <w:rPr>
          <w:rStyle w:val="Highlight1"/>
        </w:rPr>
        <w:t>publicznej</w:t>
      </w:r>
      <w:r>
        <w:rPr/>
        <w:t xml:space="preserve"> ze względu na prywatność osoby fizycznej lub tajemnicę przedsiębiorcy /art. 5 ust. 2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wołaniu od powyższej decyzji skierowanym za pośrednictwem Szefa </w:t>
      </w:r>
      <w:r>
        <w:rPr>
          <w:rStyle w:val="Highlight1"/>
        </w:rPr>
        <w:t>Służby</w:t>
      </w:r>
      <w:r>
        <w:rPr/>
        <w:t xml:space="preserve"> Cywilnej do Prezesa Rady Ministrów, zgodnie z zawartym w niej pouczeniem, Ryszard T. zarzucił organowi błędne pouczenie o środkach odwoławczych i oświadczył, że wyraża zgodę na potraktowanie odwołania jako wniosku o ponowne rozpatrzenie sprawy w myśl art. 127 par. 3 Kodeksu postępowania administracyjnego. Podniósł również, powołując się na orzecznictwo Naczelnego Sądu Administracyjnego, że skoro Szef </w:t>
      </w:r>
      <w:r>
        <w:rPr>
          <w:rStyle w:val="Highlight1"/>
        </w:rPr>
        <w:t>Służby</w:t>
      </w:r>
      <w:r>
        <w:rPr/>
        <w:t xml:space="preserve"> Cywilnej uznał, że żądane informacje nie są informacją </w:t>
      </w:r>
      <w:r>
        <w:rPr>
          <w:rStyle w:val="Highlight1"/>
        </w:rPr>
        <w:t>publiczną</w:t>
      </w:r>
      <w:r>
        <w:rPr/>
        <w:t>, nie powinien wydawać decyzji lecz jedynie powiadomić go, że wniosek nie ma podstaw prawny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nioskodawca nie zgodził się ze stanowiskiem organu, że żądane informacje nie są informacjami </w:t>
      </w:r>
      <w:r>
        <w:rPr>
          <w:rStyle w:val="Highlight1"/>
        </w:rPr>
        <w:t>publicznymi</w:t>
      </w:r>
      <w:r>
        <w:rPr/>
        <w:t xml:space="preserve">, wytknął przy tym organowi sprzeczności w uzasadnieniu decyzji, gdyż w uzasadnieniu odmowy udostępnienia informacji powołał się on na art. 5 ust. 1 i 2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 xml:space="preserve">, które to przepisy stanowią podstawę odmowy informacji będących informacją </w:t>
      </w:r>
      <w:r>
        <w:rPr>
          <w:rStyle w:val="Highlight1"/>
        </w:rPr>
        <w:t>publiczną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stanowieniem z dnia 28 listopada 2003 r. Szef </w:t>
      </w:r>
      <w:r>
        <w:rPr>
          <w:rStyle w:val="Highlight1"/>
        </w:rPr>
        <w:t>Służby</w:t>
      </w:r>
      <w:r>
        <w:rPr/>
        <w:t xml:space="preserve"> Cywilnej sprostował z urzędu oczywistą omyłkę w decyzji z dnia 12 listopada 2003 r. dotyczącą błędnego pouczeni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ismem z dnia 18 grudnia 2003 r. organ poinformował wnioskodawcę, że żądane przez niego informacje nie stanowią informacji </w:t>
      </w:r>
      <w:r>
        <w:rPr>
          <w:rStyle w:val="Highlight1"/>
        </w:rPr>
        <w:t>publicznej</w:t>
      </w:r>
      <w:r>
        <w:rPr/>
        <w:t xml:space="preserve"> w rozumieniu art. 1 ust. 1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ecyzją z dnia 18 grudnia 2003 r. (...) Szef </w:t>
      </w:r>
      <w:r>
        <w:rPr>
          <w:rStyle w:val="Highlight1"/>
        </w:rPr>
        <w:t>Służby</w:t>
      </w:r>
      <w:r>
        <w:rPr/>
        <w:t xml:space="preserve"> Cywilnej uchylił decyzję z dnia 12 listopada 2003 r. i umorzył postępowanie pierwszej instanc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uzasadnieniu wskazał ponownie, że treść testów, kwestionariuszy i zadań symulacyjnych służących przeprowadzeniu konkursów na wyższe stanowiska w administracji </w:t>
      </w:r>
      <w:r>
        <w:rPr>
          <w:rStyle w:val="Highlight1"/>
        </w:rPr>
        <w:t>publicznej</w:t>
      </w:r>
      <w:r>
        <w:rPr/>
        <w:t xml:space="preserve">, nie stanowi informacji </w:t>
      </w:r>
      <w:r>
        <w:rPr>
          <w:rStyle w:val="Highlight1"/>
        </w:rPr>
        <w:t>publicznej</w:t>
      </w:r>
      <w:r>
        <w:rPr/>
        <w:t xml:space="preserve"> w rozumieniu art. 1 ust. 1 ustawy o dostępnie do informacji </w:t>
      </w:r>
      <w:r>
        <w:rPr>
          <w:rStyle w:val="Highlight1"/>
        </w:rPr>
        <w:t>publicznej</w:t>
      </w:r>
      <w:r>
        <w:rPr/>
        <w:t xml:space="preserve">. Zgodnie z tym przepisem informacją </w:t>
      </w:r>
      <w:r>
        <w:rPr>
          <w:rStyle w:val="Highlight1"/>
        </w:rPr>
        <w:t>publiczną</w:t>
      </w:r>
      <w:r>
        <w:rPr/>
        <w:t xml:space="preserve"> jest każda informacja o sprawach </w:t>
      </w:r>
      <w:r>
        <w:rPr>
          <w:rStyle w:val="Highlight1"/>
        </w:rPr>
        <w:t>publicznych</w:t>
      </w:r>
      <w:r>
        <w:rPr/>
        <w:t xml:space="preserve">. W przypadku ww. materiałów charakter informacji </w:t>
      </w:r>
      <w:r>
        <w:rPr>
          <w:rStyle w:val="Highlight1"/>
        </w:rPr>
        <w:t>publicznej</w:t>
      </w:r>
      <w:r>
        <w:rPr/>
        <w:t xml:space="preserve">, tzn. informacji o działalności Szefa </w:t>
      </w:r>
      <w:r>
        <w:rPr>
          <w:rStyle w:val="Highlight1"/>
        </w:rPr>
        <w:t>Służby</w:t>
      </w:r>
      <w:r>
        <w:rPr/>
        <w:t xml:space="preserve"> Cywilnej ma informacja o tym, jakie narzędzia zostały zastosowane. Narzędzia te stanowią przedmiot praw autorskich majątkowych, należących do innych podmiotów niż Urząd </w:t>
      </w:r>
      <w:r>
        <w:rPr>
          <w:rStyle w:val="Highlight1"/>
        </w:rPr>
        <w:t>Służby</w:t>
      </w:r>
      <w:r>
        <w:rPr/>
        <w:t xml:space="preserve"> Cywilnej, który korzysta z nich na zasadzie licencji w rozumieniu przepisów ustawy o prawie autorskim i prawach pokrewnych. Powołując się na wyrok NSA z dnia 25 marca 2003 r. II SA 4059/02 zgodził się z zarzutem, że decyzja została wydana z naruszeniem praw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wyższa decyzja stała się przedmiotem skargi Ryszarda T. do Wojewódzkiego Sądu Administracyjnego. Skarżący wniósł o uchylenie decyzji z dnia 18 grudnia 2003 r. (...) oraz decyzji z dnia 12 listopada 2003 r. (...) zarzucając im obrazę art. 61 Konstytucji RP oraz art. 1 ust. 1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 xml:space="preserve"> przez przyjęcie, że testy, zadania i kwestionariusze nie stanowią informacji </w:t>
      </w:r>
      <w:r>
        <w:rPr>
          <w:rStyle w:val="Highlight1"/>
        </w:rPr>
        <w:t>publicznej</w:t>
      </w:r>
      <w:r>
        <w:rPr/>
        <w:t xml:space="preserve"> w rozumieniu art. 1 ust. 1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 xml:space="preserve">, ponieważ nie niosą ze sobą żadnego komunikatu w sprawach </w:t>
      </w:r>
      <w:r>
        <w:rPr>
          <w:rStyle w:val="Highlight1"/>
        </w:rPr>
        <w:t>publicznych</w:t>
      </w:r>
      <w:r>
        <w:rPr/>
        <w:t xml:space="preserve">, do którego </w:t>
      </w:r>
      <w:r>
        <w:rPr>
          <w:rStyle w:val="Highlight1"/>
        </w:rPr>
        <w:t>dostęp</w:t>
      </w:r>
      <w:r>
        <w:rPr/>
        <w:t xml:space="preserve"> zapewniają przepisy art. 61 Konstytucji i powołanej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wołując się na art. 61 ust. 1 i 2 Konstytucji, który stanowi, że obywatel ma prawo do uzyskiwania informacji o działalności organów władzy </w:t>
      </w:r>
      <w:r>
        <w:rPr>
          <w:rStyle w:val="Highlight1"/>
        </w:rPr>
        <w:t>publicznej</w:t>
      </w:r>
      <w:r>
        <w:rPr/>
        <w:t xml:space="preserve"> oraz, że prawo uzyskiwania informacji obejmuje </w:t>
      </w:r>
      <w:r>
        <w:rPr>
          <w:rStyle w:val="Highlight1"/>
        </w:rPr>
        <w:t>dostęp</w:t>
      </w:r>
      <w:r>
        <w:rPr/>
        <w:t xml:space="preserve"> do dokumentów wskazał, że z całą pewnością działalnością taką jest działalność Szefa </w:t>
      </w:r>
      <w:r>
        <w:rPr>
          <w:rStyle w:val="Highlight1"/>
        </w:rPr>
        <w:t>Służby</w:t>
      </w:r>
      <w:r>
        <w:rPr/>
        <w:t xml:space="preserve"> Cywilnej, będącego stosownie do art. 8 ust. 1 ustawy o </w:t>
      </w:r>
      <w:r>
        <w:rPr>
          <w:rStyle w:val="Highlight1"/>
        </w:rPr>
        <w:t>służbie</w:t>
      </w:r>
      <w:r>
        <w:rPr/>
        <w:t xml:space="preserve"> cywilnej centralnym organem administracji rządowej właściwym w sprawach </w:t>
      </w:r>
      <w:r>
        <w:rPr>
          <w:rStyle w:val="Highlight1"/>
        </w:rPr>
        <w:t>służby</w:t>
      </w:r>
      <w:r>
        <w:rPr/>
        <w:t xml:space="preserve"> cywilnej w zakresie określonym ustawą, a jedną z form tej działalności jest właśnie przeprowadzanie konkursów na wyższe stanowiska w </w:t>
      </w:r>
      <w:r>
        <w:rPr>
          <w:rStyle w:val="Highlight1"/>
        </w:rPr>
        <w:t>służbie</w:t>
      </w:r>
      <w:r>
        <w:rPr/>
        <w:t xml:space="preserve"> cywilnej. Oznacza to, że dokumenty określające reguły /zasady/ przeprowadzania konkursów do </w:t>
      </w:r>
      <w:r>
        <w:rPr>
          <w:rStyle w:val="Highlight1"/>
        </w:rPr>
        <w:t>służby</w:t>
      </w:r>
      <w:r>
        <w:rPr/>
        <w:t xml:space="preserve"> cywilnej i oceny kandydatów "niosą komunikaty o sprawach </w:t>
      </w:r>
      <w:r>
        <w:rPr>
          <w:rStyle w:val="Highlight1"/>
        </w:rPr>
        <w:t>publicznych</w:t>
      </w:r>
      <w:r>
        <w:rPr/>
        <w:t xml:space="preserve">". Jeżeli zaś obywatele mają prawo </w:t>
      </w:r>
      <w:r>
        <w:rPr>
          <w:rStyle w:val="Highlight1"/>
        </w:rPr>
        <w:t>dostępu</w:t>
      </w:r>
      <w:r>
        <w:rPr/>
        <w:t xml:space="preserve"> do </w:t>
      </w:r>
      <w:r>
        <w:rPr>
          <w:rStyle w:val="Highlight1"/>
        </w:rPr>
        <w:t>służby</w:t>
      </w:r>
      <w:r>
        <w:rPr/>
        <w:t xml:space="preserve"> cywilnej, i to na równych zasadach, to mają też prawo posiadania wiedzy o wszystkich regułach /zasadach/ naboru do tej </w:t>
      </w:r>
      <w:r>
        <w:rPr>
          <w:rStyle w:val="Highlight1"/>
        </w:rPr>
        <w:t>służby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żący przytoczył również wyrok NSA z dnia 30 października 2002 r., II SA 1956/02, w którym Sąd stwierdził, że charakter informacji </w:t>
      </w:r>
      <w:r>
        <w:rPr>
          <w:rStyle w:val="Highlight1"/>
        </w:rPr>
        <w:t>publicznej</w:t>
      </w:r>
      <w:r>
        <w:rPr/>
        <w:t xml:space="preserve"> ma również wiadomość niewytworzona przez podmioty </w:t>
      </w:r>
      <w:r>
        <w:rPr>
          <w:rStyle w:val="Highlight1"/>
        </w:rPr>
        <w:t>publiczne</w:t>
      </w:r>
      <w:r>
        <w:rPr/>
        <w:t xml:space="preserve">, lecz odnoszące się do tych podmiotów i podał w związku z tym, że jeżeli nawet określone testy czy zadania zostały opracowane poza Urzędem </w:t>
      </w:r>
      <w:r>
        <w:rPr>
          <w:rStyle w:val="Highlight1"/>
        </w:rPr>
        <w:t>Służby</w:t>
      </w:r>
      <w:r>
        <w:rPr/>
        <w:t xml:space="preserve"> Cywilnej, to jednak Szef tej </w:t>
      </w:r>
      <w:r>
        <w:rPr>
          <w:rStyle w:val="Highlight1"/>
        </w:rPr>
        <w:t>służby</w:t>
      </w:r>
      <w:r>
        <w:rPr/>
        <w:t xml:space="preserve"> postanowił o ich zastosowaniu w danym konkursie, a więc posiadają one przymiot informacji </w:t>
      </w:r>
      <w:r>
        <w:rPr>
          <w:rStyle w:val="Highlight1"/>
        </w:rPr>
        <w:t>publicznej</w:t>
      </w:r>
      <w:r>
        <w:rPr/>
        <w:t xml:space="preserve">. Skarżący wskazał ponadto, że organ bezzasadnie powołuje się na prawo autorskie stając na stanowisku, że żądane przez niego informacje nie mają charakteru informacji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powiedzi na skargę Szef </w:t>
      </w:r>
      <w:r>
        <w:rPr>
          <w:rStyle w:val="Highlight1"/>
        </w:rPr>
        <w:t>Służby</w:t>
      </w:r>
      <w:r>
        <w:rPr/>
        <w:t xml:space="preserve"> Cywilnej wniósł o jej oddalenie oraz o zawiadomienie o toczącym się postępowaniu SHL Polska Sp. z o.o. z siedzibą w Gdańsku i Polskiego Towarzystwa Psychologicznego - Pracowni Testów Psychologicznych z siedzibą w Warszawi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uzasadnieniu podniósł, że osią sporu między stronami jest kwestia, czy konkretnie wskazane materiały w postaci testów psychologicznych i zadań symulacyjnych, służące przeprowadzaniu konkursów na wyższe stanowiska w </w:t>
      </w:r>
      <w:r>
        <w:rPr>
          <w:rStyle w:val="Highlight1"/>
        </w:rPr>
        <w:t>służbie</w:t>
      </w:r>
      <w:r>
        <w:rPr/>
        <w:t xml:space="preserve"> cywilnej stanowią informację </w:t>
      </w:r>
      <w:r>
        <w:rPr>
          <w:rStyle w:val="Highlight1"/>
        </w:rPr>
        <w:t>publiczną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dtrzymał dotychczasowe stanowisko, odmienne od prezentowanego przez skarżącego, że ani testy, ani zadania nie niosą żadnej informacji o działalności organu władzy </w:t>
      </w:r>
      <w:r>
        <w:rPr>
          <w:rStyle w:val="Highlight1"/>
        </w:rPr>
        <w:t>publicznej</w:t>
      </w:r>
      <w:r>
        <w:rPr/>
        <w:t xml:space="preserve">, jakim jest Szef </w:t>
      </w:r>
      <w:r>
        <w:rPr>
          <w:rStyle w:val="Highlight1"/>
        </w:rPr>
        <w:t>Służby</w:t>
      </w:r>
      <w:r>
        <w:rPr/>
        <w:t xml:space="preserve"> Cywilnej. Z materiałów tych nie wynikają żadne informacje o działaniach organu, które wymienia art. 12 ustawy o </w:t>
      </w:r>
      <w:r>
        <w:rPr>
          <w:rStyle w:val="Highlight1"/>
        </w:rPr>
        <w:t>służbie</w:t>
      </w:r>
      <w:r>
        <w:rPr/>
        <w:t xml:space="preserve"> cywilnej, gdyż testy i zadania mają na celu badanie predyspozycji i zdolności ogólnych oraz umiejętności kierowniczych kandydatów na wyższe stanowiska w </w:t>
      </w:r>
      <w:r>
        <w:rPr>
          <w:rStyle w:val="Highlight1"/>
        </w:rPr>
        <w:t>służbie</w:t>
      </w:r>
      <w:r>
        <w:rPr/>
        <w:t xml:space="preserve"> cywilnej, a ich charakter jest wyłącznie pomocnicz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ie są to zdaniem Szefa </w:t>
      </w:r>
      <w:r>
        <w:rPr>
          <w:rStyle w:val="Highlight1"/>
        </w:rPr>
        <w:t>Służby</w:t>
      </w:r>
      <w:r>
        <w:rPr/>
        <w:t xml:space="preserve"> Cywilnej dokumenty określające reguły /zasady/ przeprowadzania konkursu, gdyż nie są dokumentami urzędowymi w rozumieniu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 xml:space="preserve">, ponadto reguły /zasady/ takie zawarte są w rozdz. 4 ustawy o </w:t>
      </w:r>
      <w:r>
        <w:rPr>
          <w:rStyle w:val="Highlight1"/>
        </w:rPr>
        <w:t>służbie</w:t>
      </w:r>
      <w:r>
        <w:rPr/>
        <w:t xml:space="preserve"> cywilnej i rozporządzeniu Prezesa Rady Ministrów w sprawie sposobu organizowania i szczegółowych zasad przeprowadzania konkursów na wyższe stanowiska w </w:t>
      </w:r>
      <w:r>
        <w:rPr>
          <w:rStyle w:val="Highlight1"/>
        </w:rPr>
        <w:t>służbie</w:t>
      </w:r>
      <w:r>
        <w:rPr/>
        <w:t xml:space="preserve"> cywilnej.</w:t>
      </w:r>
    </w:p>
    <w:p>
      <w:pPr>
        <w:pStyle w:val="NormalWeb"/>
        <w:shd w:fill="FFFFFF" w:val="clear"/>
        <w:spacing w:lineRule="auto" w:line="336"/>
        <w:rPr/>
      </w:pPr>
      <w:r>
        <w:rPr/>
        <w:t>W odniesieniu do przywołanego przez skarżącego wyroku NSA organ stwierdził, że teza ta jest nieadekwatna do przedmiotowej sprawy, gdyż treść testu psychologicznego o niczym nie powiadamia i nie odnosi się do sfery tekstu, natomiast odnośnie do powołania się na prawo autorskie wyjaśnił, że wynikało to z ogólnych zasad postępowania administracyjnego wymagających wyczerpującego poinformowania o okolicznościach faktycznych i prawnych spr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Uzasadniając wniosek o zawiadomienie właścicieli praw autorskich testów i zadań Szef </w:t>
      </w:r>
      <w:r>
        <w:rPr>
          <w:rStyle w:val="Highlight1"/>
        </w:rPr>
        <w:t>Służby</w:t>
      </w:r>
      <w:r>
        <w:rPr/>
        <w:t xml:space="preserve"> Cywilnej stwierdził, że ewentualny wynik postępowania niosący za sobą możliwość udostępnienia testów psychologicznych dotyczy interesu prawnego tych podmiotów, co wiąże się również z ewentualnymi roszczeniami w stosunku do organu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głaszający swój udział w postępowaniu na prawach stron SHL Polska Sp. z o.o. oraz Polskie Towarzystwo Psychologiczne - Pracownia Testów Psychologicznych wniosły o oddalenie skargi powołując się na fakt, że testy, zadania i kwestionariusze nie są informacją </w:t>
      </w:r>
      <w:r>
        <w:rPr>
          <w:rStyle w:val="Highlight1"/>
        </w:rPr>
        <w:t>publiczną</w:t>
      </w:r>
      <w:r>
        <w:rPr/>
        <w:t>, na prawa autorskie, tajemnicę przedsiębiorcy oraz deontologię zawodu psychologa wynikającą z ustawy o zawodzie psychologa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w Warszawie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>Skarga jest zasadn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Istota sprawy sprowadzała się do ustalenia, czy testy, kwestionariusze i zadania symulacyjne, wchodzące w skład materiałów służących do przeprowadzania konkursów na wyższe stanowiska w </w:t>
      </w:r>
      <w:r>
        <w:rPr>
          <w:rStyle w:val="Highlight1"/>
        </w:rPr>
        <w:t>służbie</w:t>
      </w:r>
      <w:r>
        <w:rPr/>
        <w:t xml:space="preserve"> cywilnej stanowią informację </w:t>
      </w:r>
      <w:r>
        <w:rPr>
          <w:rStyle w:val="Highlight1"/>
        </w:rPr>
        <w:t>publiczną</w:t>
      </w:r>
      <w:r>
        <w:rPr/>
        <w:t xml:space="preserve"> w rozumieniu ustawy z dnia 6 września 2001 r.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 xml:space="preserve"> /Dz.U. nr 112 poz. 1198 ze zm.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godnie z art. 1 ust. 1 ww. ustawy, każda informacja o sprawach </w:t>
      </w:r>
      <w:r>
        <w:rPr>
          <w:rStyle w:val="Highlight1"/>
        </w:rPr>
        <w:t>publicznych</w:t>
      </w:r>
      <w:r>
        <w:rPr/>
        <w:t xml:space="preserve"> stanowi informację </w:t>
      </w:r>
      <w:r>
        <w:rPr>
          <w:rStyle w:val="Highlight1"/>
        </w:rPr>
        <w:t>publiczną</w:t>
      </w:r>
      <w:r>
        <w:rPr/>
        <w:t xml:space="preserve"> w rozumieniu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kolei art. 6 ustawy zawiera przykładowe wyliczenie informacji </w:t>
      </w:r>
      <w:r>
        <w:rPr>
          <w:rStyle w:val="Highlight1"/>
        </w:rPr>
        <w:t>publicznych</w:t>
      </w:r>
      <w:r>
        <w:rPr/>
        <w:t>, pozwalające na zorientowanie się, jak to pojęcie rozumieć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tej sytuacji, przy tak nieostrym określeniu pojęcia informacji </w:t>
      </w:r>
      <w:r>
        <w:rPr>
          <w:rStyle w:val="Highlight1"/>
        </w:rPr>
        <w:t>publicznej</w:t>
      </w:r>
      <w:r>
        <w:rPr/>
        <w:t>, nieodzownym jest sięgnięcie do art. 61 Konstytucji Rzeczypospolitej Polskiej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świetle powyższych przepisów i orzecznictwa Naczelnego Sądu Administracyjnego informację </w:t>
      </w:r>
      <w:r>
        <w:rPr>
          <w:rStyle w:val="Highlight1"/>
        </w:rPr>
        <w:t>publiczną</w:t>
      </w:r>
      <w:r>
        <w:rPr/>
        <w:t xml:space="preserve"> stanowi każda wiadomość wytworzona przez szeroko rozumiane władze </w:t>
      </w:r>
      <w:r>
        <w:rPr>
          <w:rStyle w:val="Highlight1"/>
        </w:rPr>
        <w:t>publiczne</w:t>
      </w:r>
      <w:r>
        <w:rPr/>
        <w:t xml:space="preserve"> oraz osoby pełniące funkcje </w:t>
      </w:r>
      <w:r>
        <w:rPr>
          <w:rStyle w:val="Highlight1"/>
        </w:rPr>
        <w:t>publiczne</w:t>
      </w:r>
      <w:r>
        <w:rPr/>
        <w:t xml:space="preserve">, a także inne podmioty, które tę władzę realizują bądź gospodarują mieniem komunalnym lub majątkiem Skarbu Państwa w zakresie tych kompetencji. Taki charakter ma również wiadomość niewytworzona przez podmioty </w:t>
      </w:r>
      <w:r>
        <w:rPr>
          <w:rStyle w:val="Highlight1"/>
        </w:rPr>
        <w:t>publiczne</w:t>
      </w:r>
      <w:r>
        <w:rPr/>
        <w:t xml:space="preserve"> lecz odnoszące się do tych podmiotów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rozpatrywanej sprawie nie ulegało wątpliwości, że Szef </w:t>
      </w:r>
      <w:r>
        <w:rPr>
          <w:rStyle w:val="Highlight1"/>
        </w:rPr>
        <w:t>Służby</w:t>
      </w:r>
      <w:r>
        <w:rPr/>
        <w:t xml:space="preserve"> Cywilnej jest podmiotem obowiązanym do udostępnienia informacji </w:t>
      </w:r>
      <w:r>
        <w:rPr>
          <w:rStyle w:val="Highlight1"/>
        </w:rPr>
        <w:t>publicznej</w:t>
      </w:r>
      <w:r>
        <w:rPr/>
        <w:t xml:space="preserve"> w myśl art. 4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 xml:space="preserve">, gdyż zgodnie z art. 8 ust. 1 ustawy z dnia 18 grudnia 1998 r. o </w:t>
      </w:r>
      <w:r>
        <w:rPr>
          <w:rStyle w:val="Highlight1"/>
        </w:rPr>
        <w:t>służbie</w:t>
      </w:r>
      <w:r>
        <w:rPr/>
        <w:t xml:space="preserve"> cywilnej /Dz.U. 1999 nr 49 poz. 483 ze zm./ jest centralnym organem administracji rządowej w sprawach </w:t>
      </w:r>
      <w:r>
        <w:rPr>
          <w:rStyle w:val="Highlight1"/>
        </w:rPr>
        <w:t>służby</w:t>
      </w:r>
      <w:r>
        <w:rPr/>
        <w:t xml:space="preserve"> cywilnej w zakresie określonym ustawą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Jednym z jego zadań jest bowiem, w myśl przepisów rozdz. 4 ustawy o </w:t>
      </w:r>
      <w:r>
        <w:rPr>
          <w:rStyle w:val="Highlight1"/>
        </w:rPr>
        <w:t>służbie</w:t>
      </w:r>
      <w:r>
        <w:rPr/>
        <w:t xml:space="preserve"> cywilnej i rozporządzenia Prezesa Rady Ministrów z dnia 3 listopada 1999 r. w sprawie sposobu organizowania i szczegółowych zasad przeprowadzania konkursów na wyższe stanowiska w </w:t>
      </w:r>
      <w:r>
        <w:rPr>
          <w:rStyle w:val="Highlight1"/>
        </w:rPr>
        <w:t>służbie</w:t>
      </w:r>
      <w:r>
        <w:rPr/>
        <w:t xml:space="preserve"> cywilnej, przeprowadzenie takich konkursów. Zgodnie z par. 9 ww. rozporządzenia Szef </w:t>
      </w:r>
      <w:r>
        <w:rPr>
          <w:rStyle w:val="Highlight1"/>
        </w:rPr>
        <w:t>Służby</w:t>
      </w:r>
      <w:r>
        <w:rPr/>
        <w:t xml:space="preserve"> Cywilnej przekazuje zespołowi konkursowemu materiały służące przeprowadzeniu konkursu, zgodne z wymaganiami podanymi w ogłoszeniu o konkursie, zawierające w szczególności testy, pytania i zadania symulacyjne, określenie sposobu oceniania kandydatów, określenie czasu przeprowadzania poszczególnych etapów konkursu lub części sprawdzianu, jednakowe dla wszystkich kandydatów warunki dopuszczenia do udziału w kolejnym etapie konkursu lub części sprawdzianu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iewątpliwie materiały służące przeprowadzeniu konkursu mają odniesienie do sfery faktów i danych, a także niosą komunikaty w sprawach </w:t>
      </w:r>
      <w:r>
        <w:rPr>
          <w:rStyle w:val="Highlight1"/>
        </w:rPr>
        <w:t>publicznych</w:t>
      </w:r>
      <w:r>
        <w:rPr/>
        <w:t xml:space="preserve"> i jako takie są informacją </w:t>
      </w:r>
      <w:r>
        <w:rPr>
          <w:rStyle w:val="Highlight1"/>
        </w:rPr>
        <w:t>publiczną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a takim rozumowaniem przemawia fakt, że stanowią one integralną całość z pozostałymi elementami postępowania konkursowego, co do których Szef </w:t>
      </w:r>
      <w:r>
        <w:rPr>
          <w:rStyle w:val="Highlight1"/>
        </w:rPr>
        <w:t>Służby</w:t>
      </w:r>
      <w:r>
        <w:rPr/>
        <w:t xml:space="preserve"> Cywilnej zgodził się z ich przymiotem informacji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cenie Sądu, mimo to, że testy, pytania i zadania symulacyjne nie są wytworzone przez podmiot </w:t>
      </w:r>
      <w:r>
        <w:rPr>
          <w:rStyle w:val="Highlight1"/>
        </w:rPr>
        <w:t>publiczny</w:t>
      </w:r>
      <w:r>
        <w:rPr/>
        <w:t xml:space="preserve">, służą realizacji zadań </w:t>
      </w:r>
      <w:r>
        <w:rPr>
          <w:rStyle w:val="Highlight1"/>
        </w:rPr>
        <w:t>publicznych</w:t>
      </w:r>
      <w:r>
        <w:rPr/>
        <w:t xml:space="preserve"> przez Szefa </w:t>
      </w:r>
      <w:r>
        <w:rPr>
          <w:rStyle w:val="Highlight1"/>
        </w:rPr>
        <w:t>Służby</w:t>
      </w:r>
      <w:r>
        <w:rPr/>
        <w:t xml:space="preserve"> Cywilnej i odnoszą się do niego bezpośredni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tego powodu zaskarżona decyzja odmawiająca żądanym informacjom charakteru informacji </w:t>
      </w:r>
      <w:r>
        <w:rPr>
          <w:rStyle w:val="Highlight1"/>
        </w:rPr>
        <w:t>publicznej</w:t>
      </w:r>
      <w:r>
        <w:rPr/>
        <w:t xml:space="preserve"> narusza prawo. Decyzja ta jest wadliwa również z tego względu, iż organ umorzył postępowanie I instancji w sytuacji, gdy ustawa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 xml:space="preserve"> przewiduje taki rodzaj rozstrzygnięcia w zupełnie innym stanie faktycznym określonym w art. 14 ust. 2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Również decyzja poprzedzająca zaskarżoną decyzję narusza prawo, gdyż w świetle orzecznictwa Naczelnego Sądu Administracyjnego, zgodnie z art. 16 ust. 1 ustawy, decyzja wydawana jest wtedy, gdy organ odmawia udostępnienia informacji </w:t>
      </w:r>
      <w:r>
        <w:rPr>
          <w:rStyle w:val="Highlight1"/>
        </w:rPr>
        <w:t>publicznej</w:t>
      </w:r>
      <w:r>
        <w:rPr/>
        <w:t xml:space="preserve"> lub umarza postępowanie w przypadku określonym w art. 14 ust. 2. Decyzja wydawana jest więc, gdy istnieje możliwość zastosowania ustawy. W przeciwnym razie, jeżeli żądanie nie dotyczy informacji </w:t>
      </w:r>
      <w:r>
        <w:rPr>
          <w:rStyle w:val="Highlight1"/>
        </w:rPr>
        <w:t>publicznej</w:t>
      </w:r>
      <w:r>
        <w:rPr/>
        <w:t>, organ powiadamia jedynie wnoszącego, że jego wniosek nie znajduje podstaw w przepisach praw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tym stanie rzeczy również argumenty SHL Polska Sp. z o.o. i Polskiego Towarzystwa Psychologicznego-Pracowni Testów Psychologicznych, które zostały dopuszczone do udziału w sprawie, odwołujące się do negowania charakteru informacji </w:t>
      </w:r>
      <w:r>
        <w:rPr>
          <w:rStyle w:val="Highlight1"/>
        </w:rPr>
        <w:t>publicznej</w:t>
      </w:r>
      <w:r>
        <w:rPr/>
        <w:t xml:space="preserve"> testów, pytań i zadań symulacyjnych, wskazywania na prawo autorskie i tajemnicę przedsiębiorcy, z powołanych wyżej powodów są bezzasadn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ając powyższe na względzie, Wojewódzki Sąd Administracyjny, na podstawie art. 145 par. 1 pkt 1 lit. "a" w zw. z art. 134 par. 1 ustawy - Prawo o postępowaniu przed Sądami administracyjnymi w zw. z art. 1 ust. 1 ustawy o </w:t>
      </w:r>
      <w:r>
        <w:rPr>
          <w:rStyle w:val="Highlight1"/>
        </w:rPr>
        <w:t>dostępie</w:t>
      </w:r>
      <w:r>
        <w:rPr/>
        <w:t xml:space="preserve"> do informacji </w:t>
      </w:r>
      <w:r>
        <w:rPr>
          <w:rStyle w:val="Highlight1"/>
        </w:rPr>
        <w:t>publicznej</w:t>
      </w:r>
      <w:r>
        <w:rPr/>
        <w:t>, orzekł jak w sentencji.</w:t>
      </w:r>
    </w:p>
    <w:p>
      <w:pPr>
        <w:pStyle w:val="NormalWeb"/>
        <w:shd w:fill="FFFFFF" w:val="clear"/>
        <w:spacing w:lineRule="auto" w:line="336"/>
        <w:rPr/>
      </w:pPr>
      <w:r>
        <w:rPr/>
        <w:t>O wykonalności wyroku Sąd orzekł na podstawie art. 152, a o kosztach na podstawie art. 200 ustawy - Prawo o postępowaniu przed sądami administracyjny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13:00Z</dcterms:created>
  <dc:creator>Krzysiek</dc:creator>
  <dc:description/>
  <cp:keywords/>
  <dc:language>en-US</dc:language>
  <cp:lastModifiedBy>name</cp:lastModifiedBy>
  <dcterms:modified xsi:type="dcterms:W3CDTF">2007-10-24T19:13:00Z</dcterms:modified>
  <cp:revision>2</cp:revision>
  <dc:subject/>
  <dc:title> </dc:title>
</cp:coreProperties>
</file>