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61"/>
        <w:gridCol w:w="74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164"/>
              <w:gridCol w:w="5240"/>
            </w:tblGrid>
            <w:tr>
              <w:trPr/>
              <w:tc>
                <w:tcPr>
                  <w:tcW w:w="7404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24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OSK 1173/06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24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6-11-2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24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orczycka-Muszyńska Barbara</w:t>
                    <w:br/>
                    <w:t>Mzyk Eugeniusz</w:t>
                    <w:br/>
                    <w:t>Niewiadomski Zygmunt /sprawozdawca/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24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2 nr 153 poz. 1270 ze zm. art. 135</w:t>
                    <w:br/>
                    <w:t>Dz.U. 1999 nr 15 poz. 139 ze zm. art. 27 ust. 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240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Zagospodarowanie przestrzenne</w:t>
                    <w:br/>
                    <w:t>Skarga kasacyjna</w:t>
                    <w:br/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rawo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o postępowaniu przed sądami administracyjnymi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Co do zasady wyłączenie części obszaru z planu na finalnym etapie jego procedowania /podejmowania uchwały o planie/ nie jest możliwe. Oznacza bowiem uchwalenie innego planu niż zapowiedziany uchwałą rady gminy o przystąpieniu do prac nad planem, wątpliwym pozostawiając aktualność dokonanych, </w:t>
      </w:r>
      <w:r>
        <w:rPr>
          <w:rStyle w:val="Highlight1"/>
        </w:rPr>
        <w:t>prawem</w:t>
      </w:r>
      <w:r>
        <w:rPr/>
        <w:t xml:space="preserve"> wymaganych konsultacji i uzgodnień. Przyjęcie zatem stanowiska jak w zaskarżonym wyroku wymagało dogłębnej analizy w tej mierze, czego niewątpliwie zabrakło w niniejszej sprawie, tak samo jak rozstrzygnięcia co do losu prawnego pozostałej części planu nieobjętej zaskarżonym wyrokiem. Skoro przedmiotowy plan został zaskarżony w całości to Sąd pierwszej instancji winien wypowiedzieć się w przedmiocie legalności planu także w części, której nie dotyczy zaskarżony wyrok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w dniu 23 listopada 2006 r. na rozprawie w Izbie Ogólnoadministracyjnej skargi kasacyjnej Marzeny H. od wyroku Wojewódzkiego Sądu Administracyjnego w Białymstoku z dnia 19 stycznia 2006 r. II SA/Bk 322/05 w sprawie ze skargi Bohdana D., Grzegorza P. i Marzeny H. na uchwałę Rady Miejskiej w S. z dnia 13 października 2004 r. (...) w przedmiocie miejscowego planu zagospodarowania przestrzennego części wsi O. położonej w Gminie S. - uchyla zaskarżony wyrok i przekazuje sprawę do ponownego rozpoznania WSA w Białymstoku; (...)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Wyrokiem z dnia 19 stycznia 2006 r., II SA/Bk 322/05 Wojewódzki Sąd Administracyjny w Białymstoku uwzględnił skargę Bohdana D., Grzegorza P. i Marzeny H. i stwierdził nieważność par. 2 ust. 1 pkt 3 zaskarżonej uchwały Rady Miejskiej w S. z dnia 13 października 2004 r., (...) w części wyłączającej spod regulacji planu wymienione w tym przepisie działki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orzeczenia Sąd I instancji podał, że zaskarżoną uchwałą Rada Miejska w S. uchwaliła miejscowy plan zagospodarowania przestrzennego części wsi O., położonej w Gminie S. Zgodnie z regulacją par. 2 ust. 1 pkt 3 uchwały, plan obejmuje część obszaru wsi O. o powierzchni ok. 64 ha ograniczonego:</w:t>
      </w:r>
    </w:p>
    <w:p>
      <w:pPr>
        <w:pStyle w:val="NormalWeb"/>
        <w:shd w:fill="FFFFFF" w:val="clear"/>
        <w:spacing w:lineRule="auto" w:line="336"/>
        <w:rPr/>
      </w:pPr>
      <w:r>
        <w:rPr/>
        <w:t>1/ od południa - trasą drogi wojewódzkiej Nr 676 i ul. B.,</w:t>
      </w:r>
    </w:p>
    <w:p>
      <w:pPr>
        <w:pStyle w:val="NormalWeb"/>
        <w:shd w:fill="FFFFFF" w:val="clear"/>
        <w:spacing w:lineRule="auto" w:line="336"/>
        <w:rPr/>
      </w:pPr>
      <w:r>
        <w:rPr/>
        <w:t>2/ od zachodu - granicą terenów wsi N,</w:t>
      </w:r>
    </w:p>
    <w:p>
      <w:pPr>
        <w:pStyle w:val="NormalWeb"/>
        <w:shd w:fill="FFFFFF" w:val="clear"/>
        <w:spacing w:lineRule="auto" w:line="336"/>
        <w:rPr/>
      </w:pPr>
      <w:r>
        <w:rPr/>
        <w:t>3/ od północy - odcinkiem drogi powiatowej nr 376, dalej granicę opracowania stanowi pas terenu przyległy do trasy projektowanej obwodnicy drogi wojewódzkiej Nr 676, z wyłączeniem działek oznaczonych nr geod. (...) oraz części działek o nr geod. (...)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interesowani właściciele działek wyłączonych z planu miejscowego wezwali Radę Miejską w S. do usunięcia naruszenia </w:t>
      </w:r>
      <w:r>
        <w:rPr>
          <w:rStyle w:val="Highlight1"/>
        </w:rPr>
        <w:t>prawa</w:t>
      </w:r>
      <w:r>
        <w:rPr/>
        <w:t xml:space="preserve">. Uchwałą (...), podjętą w dniu 27 listopada 2004 r., Rada Miejska zajęła stanowisko, że wezwanie właścicieli działek przy ul. J. i B. we wsi O. do usunięcia naruszenia </w:t>
      </w:r>
      <w:r>
        <w:rPr>
          <w:rStyle w:val="Highlight1"/>
        </w:rPr>
        <w:t>prawa</w:t>
      </w:r>
      <w:r>
        <w:rPr/>
        <w:t>, jest nieuzasadnione.</w:t>
      </w:r>
    </w:p>
    <w:p>
      <w:pPr>
        <w:pStyle w:val="NormalWeb"/>
        <w:shd w:fill="FFFFFF" w:val="clear"/>
        <w:spacing w:lineRule="auto" w:line="336"/>
        <w:rPr/>
      </w:pPr>
      <w:r>
        <w:rPr/>
        <w:t>W związku z powyższym Bohdan D., Grzegorz P. i Marzena H. złożyli skargę do sądu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>Skargę powyższą Wojewódzki Sąd Administracyjny w Białymstoku uznał za zasadną, podkreślając, że zgodnie z art. 18 ust. 2 pkt 5 lit. "a", znajdującej zastosowanie w sprawie ustawy z dnia 7 lipca 1994 r. o zagospodarowaniu przestrzennym /Dz.U. 1999 nr 15 poz. 139 ze zm./, burmistrz gminy zawiadamia na piśmie o terminie wyłożenia projektu planu właścicieli lub władających nieruchomościami, których interes może być naruszony ustaleniami planu. Wykładnia tego przepisu jest jednoznaczna, jednakże w niniejszej sprawie załączona dokumentacja nie zawierała dowodów potwierdzających, iż wszyscy zainteresowani otrzymali powiadomienia o poszczególnych etapach procedury planistycznej. Fakt, że skarżący Grzegorz P. - właściciel działki nr (...) - zawiadomienia nie otrzymał, jest bezsporny. To naruszenie trybu postępowania w ocenie Sądu I instancji stanowić może podstawę do stwierdzenia nieważności zaskarżonej uchwały, a zatem ten zarzut skargi jest w pełni uzasadnio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cenie Sądu par. 2 ust. 1 pkt 3 zaskarżonej uchwały został podjęty z naruszeniem </w:t>
      </w:r>
      <w:r>
        <w:rPr>
          <w:rStyle w:val="Highlight1"/>
        </w:rPr>
        <w:t>prawa</w:t>
      </w:r>
      <w:r>
        <w:rPr/>
        <w:t xml:space="preserve">, albowiem brak jest podstaw prawnych do podejmowania tego rodzaju wyłączeń. Wyłączenie działek gruntu spod regulacji miejscowego planu zagospodarowania przestrzennego stanowi istotne naruszenie trybu postępowania w rozumieniu art. 27 ust. 1 ustawy o zagospodarowaniu przestrzennym, albowiem ustawa ta nie przewiduje instytucji "wyłączenia działek" na etapie podejmowania uchwały zatwierdzającej projekt planu. Podjęcie takiego rozstrzygnięcia stanowi wyraz naruszenia zasady równości wobec </w:t>
      </w:r>
      <w:r>
        <w:rPr>
          <w:rStyle w:val="Highlight1"/>
        </w:rPr>
        <w:t>prawa</w:t>
      </w:r>
      <w:r>
        <w:rPr/>
        <w:t xml:space="preserve"> właścicieli gruntów objętych planem, a także naruszenie interesu prawnego właściciela takiej "wyłączanej działki", co legitymuje go do wniesienia skargi na uchwałę rady gminy w sprawie miejscowego planu, w trybie art. 101 ustawy z dnia 8 marca 1990 r. o samorządzie gminnym.</w:t>
      </w:r>
    </w:p>
    <w:p>
      <w:pPr>
        <w:pStyle w:val="NormalWeb"/>
        <w:shd w:fill="FFFFFF" w:val="clear"/>
        <w:spacing w:lineRule="auto" w:line="336"/>
        <w:rPr/>
      </w:pPr>
      <w:r>
        <w:rPr/>
        <w:t>Od powyższego wyroku skargę kasacyjną złożyła skarżąca Marzena H. wnosząc o zmianę zaskarżonego wyroku w całości poprzez stwierdzenie nieważności nie tylko par. 2 ust. 1 pkt 3 ale także par. 2 ust. 1 pkt 1 zaskarżonej uchwały w części wyłączającej spod regulacji planu wymienione w tych przepisach działki, ewentualnie o uchylenie zaskarżonego wyroku i przekazanie sprawy do ponownego rozpoznania Sądowi I instancji. Wniosła także o zasądzenie od strony przeciwnej na jej rzecz kosztów postępowania według norm przepisan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a kasacyjna została oparta na zarzutach naruszenia </w:t>
      </w:r>
      <w:r>
        <w:rPr>
          <w:rStyle w:val="Highlight1"/>
        </w:rPr>
        <w:t>prawa</w:t>
      </w:r>
      <w:r>
        <w:rPr/>
        <w:t xml:space="preserve"> materialnego, mianowicie art. 32 Konstytucji RP, art. 6 i nast. Kodeksu postępowania administracyjnego i art. 140 Kodeksu cywilnego poprzez naruszenie elementarnych interesów skarżącej w zakresie równości wobec </w:t>
      </w:r>
      <w:r>
        <w:rPr>
          <w:rStyle w:val="Highlight1"/>
        </w:rPr>
        <w:t>prawa</w:t>
      </w:r>
      <w:r>
        <w:rPr/>
        <w:t xml:space="preserve"> i podstawowych praw do korzystania i dysponowania </w:t>
      </w:r>
      <w:r>
        <w:rPr>
          <w:rStyle w:val="Highlight1"/>
        </w:rPr>
        <w:t>własnością</w:t>
      </w:r>
      <w:r>
        <w:rPr/>
        <w:t xml:space="preserve">. W uzasadnieniu tych zarzutów Małgorzata H. podniosła, że jest współwłaścielką nieruchomości przy ul. B., której dotyczy par. 2 ust. 1 pkt 1 zaskarżonej uchwały, a ustalenia planu naruszają jej </w:t>
      </w:r>
      <w:r>
        <w:rPr>
          <w:rStyle w:val="Highlight1"/>
        </w:rPr>
        <w:t>prawa</w:t>
      </w:r>
      <w:r>
        <w:rPr/>
        <w:t xml:space="preserve">, poprzez zaprojektowanie szerokich dróg </w:t>
      </w:r>
      <w:r>
        <w:rPr>
          <w:rStyle w:val="Highlight1"/>
        </w:rPr>
        <w:t>prawie</w:t>
      </w:r>
      <w:r>
        <w:rPr/>
        <w:t xml:space="preserve"> wyłącznie po gruncie będącym przedmiotem jej </w:t>
      </w:r>
      <w:r>
        <w:rPr>
          <w:rStyle w:val="Highlight1"/>
        </w:rPr>
        <w:t>prawa</w:t>
      </w:r>
      <w:r>
        <w:rPr/>
        <w:t>. Regulacje planu uniemożliwiają przez to dokonanie podziału nieruchomości na cztery równe części zgodnie z postanowieniem sądu o nabyciu praw do spadku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Kolejnym zarzutem jest naruszenie </w:t>
      </w:r>
      <w:r>
        <w:rPr>
          <w:rStyle w:val="Highlight1"/>
        </w:rPr>
        <w:t>prawa</w:t>
      </w:r>
      <w:r>
        <w:rPr/>
        <w:t xml:space="preserve"> materialnego poprzez błędną wykładnię i niewłaściwe zastosowanie art. 27 ust. 1 w zw. z art. 18 ustawy z dnia 7 lipca 1994 r. o zagospodarowaniu przestrzennym /Dz.U. 1999 nr 15 poz. 139 ze zm./ poprzez uznanie, że nieruchomość, której skarżąca jest współwłaścicielem, nie podlega reżimowi planistycznemu w tym zakresie. Tym samym nie została rozpoznana istota sprawy, gdyż Sąd uznał, że </w:t>
      </w:r>
      <w:r>
        <w:rPr>
          <w:rStyle w:val="Highlight1"/>
        </w:rPr>
        <w:t>prawo</w:t>
      </w:r>
      <w:r>
        <w:rPr/>
        <w:t xml:space="preserve"> do gruntu skarżącej i jej rodzeństwa /współwłaścicieli na podstawie </w:t>
      </w:r>
      <w:r>
        <w:rPr>
          <w:rStyle w:val="Highlight1"/>
        </w:rPr>
        <w:t>prawa</w:t>
      </w:r>
      <w:r>
        <w:rPr/>
        <w:t xml:space="preserve"> spadkowego/ nie zostało naruszone w świetle obowiązujących przepisów </w:t>
      </w:r>
      <w:r>
        <w:rPr>
          <w:rStyle w:val="Highlight1"/>
        </w:rPr>
        <w:t>prawa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kasacyjnej zarzucono ponadto naruszenie przepisów postępowania, mające istotny wpływ na wynik sprawy, a mianowicie art. 135 </w:t>
      </w:r>
      <w:r>
        <w:rPr>
          <w:rStyle w:val="Highlight1"/>
        </w:rPr>
        <w:t>Prawa</w:t>
      </w:r>
      <w:r>
        <w:rPr/>
        <w:t xml:space="preserve"> o postępowaniu przed sądami administracyjnymi poprzez nie ustosunkowanie się w wyroku do roszczeń zgłaszanych przez skarżącą, a w szczególności nie podania podstawy prawnej w tym zakresie. Skarżąca wyraziła pogląd, że uniemożliwienie dochodzenia naruszonych praw na drodze sądowej z uwagi na nie ustosunkowanie się przez Sąd I instancji do skargi w pełnym jej zakresie, jest naruszeniem podstawowych praw obywatela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.</w:t>
      </w:r>
    </w:p>
    <w:p>
      <w:pPr>
        <w:pStyle w:val="NormalWeb"/>
        <w:shd w:fill="FFFFFF" w:val="clear"/>
        <w:spacing w:lineRule="auto" w:line="336"/>
        <w:rPr/>
      </w:pPr>
      <w:r>
        <w:rPr/>
        <w:t>Skarga kasacyjna ma usprawiedliwione podstawy, choć nie w zakresie wszystkich jej zarzut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prawiedliwione podstawy ma zarzut skargi kasacyjnej naruszenia przepisów postępowania w związku z nieustosunkowaniem się przez Sąd pierwszej instancji do skargi w jej pełnym żądaniu. Skarżąca Marzena H. będąc właścicielką /współwłaścicielką/ nieruchomości przy ul. B. w O. miała </w:t>
      </w:r>
      <w:r>
        <w:rPr>
          <w:rStyle w:val="Highlight1"/>
        </w:rPr>
        <w:t>prawo</w:t>
      </w:r>
      <w:r>
        <w:rPr/>
        <w:t xml:space="preserve"> oczekiwać, iż Sąd wyjaśni status planistyczny również i tej nieruchomości, podejmując w tej mierze stosowne rozstrzygnięcie. Tym bardziej że skarżąca zarzuciła Radzie Miejskiej w S., uchwalającej przedmiotowy plan, iż nieruchomość ta bezprawnie - jej zdaniem - została przeznaczona pod drogi, uniemożliwiając dokonanie jej podziału dla celów spadkowych. Te istotne dla sprawy okoliczności niewątpliwie winny były być w toczącym się postępowaniu sądowym jednoznacznie wyjaśnione tak aby - jak to zasadnie podnosi się w skardze kasacyjnej - Sąd mógł zastosować przewidziane ustawą środki w celu usunięcia ewentualnych naruszeń </w:t>
      </w:r>
      <w:r>
        <w:rPr>
          <w:rStyle w:val="Highlight1"/>
        </w:rPr>
        <w:t>prawa</w:t>
      </w:r>
      <w:r>
        <w:rPr/>
        <w:t xml:space="preserve"> w myśl regulacji art. 135 ustawy z dnia 30 sierpnia 2002 r. - </w:t>
      </w:r>
      <w:r>
        <w:rPr>
          <w:rStyle w:val="Highlight1"/>
        </w:rPr>
        <w:t>Prawo</w:t>
      </w:r>
      <w:r>
        <w:rPr/>
        <w:t xml:space="preserve"> o postępowaniu przed sądami administracyjnymi /Dz.U. nr 153 poz. 1270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Co do zaś kolejnych zarzutów skargi kasacyjnej naruszenia przez Sąd pierwszej instancji przepisów </w:t>
      </w:r>
      <w:r>
        <w:rPr>
          <w:rStyle w:val="Highlight1"/>
        </w:rPr>
        <w:t>prawa</w:t>
      </w:r>
      <w:r>
        <w:rPr/>
        <w:t xml:space="preserve"> materialnego to trzeba stwierdzić, iż zarzuty te jako związane z ww. uznanym za zasadny zarzutem naruszenia przepisów postępowania i w konsekwencji przedwczesnym orzekaniem w sprawie, bez wyjaśnienia wszystkich istotnych dla niej okoliczności, tracą na znaczeniu. I dotyczy to zarówno naruszenia art. 32 Konstytucji, art. 140 Kodeksu cywilnego, jak również art. 27 ust. 1, mającej zastosowanie w sprawie, ustawy z dnia 7 lipca 1994 r. o zagospodarowaniu przestrzennym /t.j. Dz.U. 1999 nr 15 poz. 139 ze zm./. Wyjaśnienie ww. istotnych dla rozstrzygnięcia sprawy okoliczności będzie miało decydujący wpływ na poszanowanie konstytucyjnie chronionego </w:t>
      </w:r>
      <w:r>
        <w:rPr>
          <w:rStyle w:val="Highlight1"/>
        </w:rPr>
        <w:t>prawa</w:t>
      </w:r>
      <w:r>
        <w:rPr/>
        <w:t xml:space="preserve"> </w:t>
      </w:r>
      <w:r>
        <w:rPr>
          <w:rStyle w:val="Highlight1"/>
        </w:rPr>
        <w:t>własności</w:t>
      </w:r>
      <w:r>
        <w:rPr/>
        <w:t xml:space="preserve"> jak i zastosowanie w sprawie ww. normy ustawy o zagospodarowaniu przestrzennym w kwestii nieważności zaskarżonej uchwał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iezależnie od tego, wyraźnego, niebudzącego wątpliwości stanowiska Sądu pierwszej instancji wymaga to czy w niniejszej sprawie możliwe było stwierdzenie nieważności zaskarżonej uchwały tylko w tej części w jakiej wyłącza się z planu określone działki. I aczkolwiek nie można wykluczyć w konkretnej sprawie poprawności takiego rozstrzygnięcia, to trzeba zauważyć, że co do zasady wyłączenie części obszaru z planu na finalnym etapie jego procedowania /podejmowania uchwały o planie/ nie jest możliwe. Oznacza bowiem uchwalenie innego planu niż zapowiedziany uchwałą rady gminy o przystąpieniu do prac nad planem, wątpliwym pozostawiając aktualność dokonanych, </w:t>
      </w:r>
      <w:r>
        <w:rPr>
          <w:rStyle w:val="Highlight1"/>
        </w:rPr>
        <w:t>prawem</w:t>
      </w:r>
      <w:r>
        <w:rPr/>
        <w:t xml:space="preserve"> wymaganych konsultacji i uzgodnień. Przyjęcie zatem stanowiska jak w zaskarżonym wyroku wymagało dogłębnej analizy w tej mierze, czego niewątpliwie zabrakło w niniejszej sprawie, tak samo jak rozstrzygnięcia co do losu prawnego pozostałej części planu nieobjętej zaskarżonym wyrokiem. Skoro przedmiotowy plan został zaskarżony w całości to Sąd pierwszej instancji winien wypowiedzieć się w przedmiocie legalności planu także w części, której nie dotyczy zaskarżony wyrok. Wyrok Sądu pierwszej instancji w brzmieniu zaskarżonym jako niezawierający w tej mierze rozstrzygnięcia jest prawnie wadliwy, czyniąc i z tego powodu zasadną skargę kasacyjną.</w:t>
      </w:r>
    </w:p>
    <w:p>
      <w:pPr>
        <w:pStyle w:val="NormalWeb"/>
        <w:shd w:fill="FFFFFF" w:val="clear"/>
        <w:spacing w:lineRule="auto" w:line="336"/>
        <w:rPr/>
      </w:pPr>
      <w:r>
        <w:rPr/>
        <w:t>Odrębną sprawą jest natomiast zarzut naruszenia przepisów Kpa w sytuacji gdy przepisy te nie mają zastosowania w postępowaniu zmierzającym do uchwalenia miejscowego planu zagospodarowania przestrzennego i jako takie nie mogły być obiektywnie naruszone przez Sąd pierwszej instan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to wszystko na uwadze, orzeczono jak w sentencji na podstawie art. 185 par. 1 przywołanej wyżej ustawy - </w:t>
      </w:r>
      <w:r>
        <w:rPr>
          <w:rStyle w:val="Highlight1"/>
        </w:rPr>
        <w:t>Prawo</w:t>
      </w:r>
      <w:r>
        <w:rPr/>
        <w:t xml:space="preserve"> o postępowaniu przed sądami administracyjnymi, o kosztach postępowania kasacyjnego orzekając na podstawie art. 203 pkt 1 ww. ust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9:00Z</dcterms:created>
  <dc:creator>Krzysiek</dc:creator>
  <dc:description/>
  <cp:keywords/>
  <dc:language>en-US</dc:language>
  <cp:lastModifiedBy>name</cp:lastModifiedBy>
  <dcterms:modified xsi:type="dcterms:W3CDTF">2007-10-25T05:59:00Z</dcterms:modified>
  <cp:revision>2</cp:revision>
  <dc:subject/>
  <dc:title> </dc:title>
</cp:coreProperties>
</file>