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yrok Trybunału (wielka izba) z dnia 8 marca 2011 r. (wniosek o wydanie orzeczenia w trybie prejudycjalnym złożony przez Tribunal du travail de Bruxelles - Belgia) - Gerardo Ruiz Zambrano przeciwko Office national de l'emploi (ON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prawa C-34/09)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bywatelstwo Unii - Artykuł 20 TFUE - Przyznanie na podstawie prawa Unii prawa pobytu małoletniemu dziecku na terytorium państwa członkowskiego, którego to dziecko jest obywatelem, niezależnie od uprzedniego skorzystania przez to dziecko z prawa do swobodnego przemieszczania się na terytorium państw członkowskich - Przyznanie, w tych samych okolicznościach, pochodnego prawa pobytu wstępnemu, będącemu obywatelem państwa trzeciego, który sprawuje opiekę nad małoletnim dzieckiem - Konsekwencje prawa pobytu małoletniego dziecka dla wymogów, jakie powinien spełniać w świetle prawa pracy wstępny tego małoletniego, będący obywatelem państwa trzeci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ęzyk postępowania: francu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ąd kraj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bunal du travail de Bruxel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w postępowaniu przed sądem kraj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trona skarżąca: Gerardo Ruiz Zambra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trona pozwana: Office national de l'emploi (ONEM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Przedm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o wydanie orzeczenia w trybie prejudycjalnym - Tribunal du travail de Bruxelles - Wykładnia art. 12, 17 i 18 Traktatu ustanawiającego Wspólnotę Europejską w związku z art. 21, 24 i 34 Karty praw podstawowych - Przyznanie prawa pobytu obywatelowi Unii na terytorium państwa członkowskiego, którego jest obywatelem, niezależnie od uprzedniego skorzystania przez niego z prawa do swobodnego przemieszczania się? - Przyznanie, w tych samych okolicznościach, wstępnemu, będącemu obywatelem państwa trzeciego, który sprawuje opiekę nad małoletnim dzieckiem, posiadającym obywatelstwo państwa członkowskiego, pochodnego prawa pobytu, które w każdym razie przysługiwałoby mu, gdyby małoletnie dziecko skorzystało z prawa do przemieszczania się? - Konsekwencje prawa pobytu małoletniego dziecka dla wymogów, jakie powinien spełniać w świetle prawa pracy wstępny tego małoletniego, będący obywatelem państwa trzec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en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ładni art. 20 TFUE należy dokonywać w ten sposób, że sprzeciwia się on temu, by państwo członkowskie, po pierwsze, odmówiło obywatelowi państwa trzeciego sprawującemu opiekę nad swoimi małymi dziećmi, będącymi obywatelami Unii, prawa pobytu w państwie członkowskim zamieszkania tych dzieci, którego są one też obywatelami, a po drugie, odmówiło temu obywatelowi państwa trzeciego zezwolenia na pracę, ponieważ takie decyzje faktycznie pozbawiałyby te dzieci możności korzystania z istoty praw związanych ze statusem obywatela U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Dz.U. C 90 z 18.4.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5:00Z</dcterms:created>
  <dc:creator>Krzys</dc:creator>
  <dc:description/>
  <cp:keywords/>
  <dc:language>en-US</dc:language>
  <cp:lastModifiedBy>Sony</cp:lastModifiedBy>
  <dcterms:modified xsi:type="dcterms:W3CDTF">2011-06-13T08:55:00Z</dcterms:modified>
  <cp:revision>2</cp:revision>
  <dc:subject/>
  <dc:title/>
</cp:coreProperties>
</file>