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jc w:val="center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  <w:t>EUROPEJSKI TRYBUNAŁ PRAW CZŁOWIEKA</w:t>
      </w:r>
    </w:p>
    <w:p>
      <w:pPr>
        <w:pStyle w:val="Pa0"/>
        <w:jc w:val="center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Style w:val="A7"/>
          <w:rFonts w:cs="Times New Roman" w:ascii="Times New Roman" w:hAnsi="Times New Roman"/>
        </w:rPr>
        <w:t>CZWARTA SEKCJA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8"/>
          <w:szCs w:val="28"/>
        </w:rPr>
      </w:pPr>
      <w:r>
        <w:rPr>
          <w:rFonts w:cs="Times New Roman" w:ascii="Times New Roman" w:hAnsi="Times New Roman"/>
          <w:color w:val="151517"/>
          <w:sz w:val="28"/>
          <w:szCs w:val="28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151517"/>
        </w:rPr>
        <w:t>SPRAWA MALINOWSKA-BIEDRZYCKA przeciwko POLS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151517"/>
        </w:rPr>
        <w:footnoteReference w:id="2"/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14"/>
          <w:szCs w:val="14"/>
        </w:rPr>
      </w:pPr>
      <w:r>
        <w:rPr>
          <w:rFonts w:cs="Times New Roman" w:ascii="Times New Roman" w:hAnsi="Times New Roman"/>
          <w:color w:val="151517"/>
          <w:sz w:val="14"/>
          <w:szCs w:val="14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(SKARGA nr 63390/00)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0"/>
        <w:jc w:val="center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WYROK – 5 października 2004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W sprawie Malinowska-Biedrzycka przeciwko Polsce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Europejski Trybunał Praw Człowieka (Czwarta Sekcja), zasiadając jako Izba złożona z następujących sędziów: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Sir Nicolas Bratza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Przewodniczący</w:t>
      </w:r>
      <w:r>
        <w:rPr>
          <w:rFonts w:cs="Times New Roman" w:ascii="Times New Roman" w:hAnsi="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i V. Strážnická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 S. Pavlovschi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 L. Garlicki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i E. Fura-Sandström,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>Pani L. Mijović,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Pan D. Spielmann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sędziowie</w:t>
      </w:r>
      <w:r>
        <w:rPr>
          <w:rFonts w:cs="Times New Roman" w:ascii="Times New Roman" w:hAnsi="Times New Roman"/>
          <w:color w:val="151517"/>
          <w:sz w:val="22"/>
          <w:szCs w:val="22"/>
        </w:rPr>
        <w:t>,</w:t>
      </w:r>
    </w:p>
    <w:p>
      <w:pPr>
        <w:pStyle w:val="Pa6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oraz Pan M. O’Boyle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Kanclerz Sekcji</w:t>
      </w:r>
      <w:r>
        <w:rPr>
          <w:rFonts w:cs="Times New Roman" w:ascii="Times New Roman" w:hAnsi="Times New Roman"/>
          <w:color w:val="151517"/>
          <w:sz w:val="22"/>
          <w:szCs w:val="22"/>
        </w:rPr>
        <w:t>,</w:t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obradując na posiedzeniu niejawnym 14 września 2004 r.,</w:t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wydaje następujący wyrok, który został przyjęty w tym dniu:</w:t>
      </w:r>
    </w:p>
    <w:p>
      <w:pPr>
        <w:pStyle w:val="Pa16"/>
        <w:jc w:val="center"/>
        <w:rPr>
          <w:rFonts w:ascii="Times New Roman" w:hAnsi="Times New Roman" w:cs="Times New Roman"/>
          <w:color w:val="1515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>POSTĘPOWANIE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. Sprawa wywodzi się ze skargi (nr 63390/00) wniesionej 19 stycznia 1999 r. przeciwko Rzeczypospolitej Polskiej do Trybunału Praw Człowieka na podstawie artykułu 34 Konwencji o Ochronie Praw Człowieka i Podsta</w:t>
        <w:softHyphen/>
        <w:t>wowych Wolności („Konwencja”) przez obywatelkę polską, panią Jadwigę Malinowską-Biedrzycką („skarżąca”)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. Skarżąca była reprezentowana przez pana W. Szwajdlera, adwokata praktykującego w Sopocie. Rząd polski („Rząd”) reprezentowany był przez pełnomocników, pana K. Drzewickiego, a następnie pana J. Wołąsiewicza z Ministerstwa Spraw Zagranicznych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. 10 lipca 2001 r. Trybunał postanowił zakomunikować Rządowi skargę dotyczącą długości postępowania. Na podstawie artykułu 29 § 3 Konwencji zdecydowano, że przedmiot skargi zostanie rozpatrzony równocześnie z kry</w:t>
        <w:softHyphen/>
        <w:t>terium dopuszczalności skargi.</w:t>
      </w:r>
    </w:p>
    <w:p>
      <w:pPr>
        <w:pStyle w:val="Pa16"/>
        <w:jc w:val="center"/>
        <w:rPr>
          <w:rFonts w:ascii="Times New Roman" w:hAnsi="Times New Roman" w:cs="Times New Roman"/>
          <w:color w:val="1515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>FAKTY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. Skarżąca urodziła się w 1935 r. i mieszka w Sopocie, w Polsc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A. Fakty przed 1 maja 1993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5. W październiku 1988 r. skarżąca złożyła do Sądu Rejonowego w Gdań</w:t>
        <w:softHyphen/>
        <w:t>sku wniosek o podział majątku dorobkowego. Drugą stroną postępowania był jej były mąż, z którym rozwiodła się w 1988 r. Majątek dorobkowy składał się m.in. z domu w Gdańsku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6. Sąd Rejonowy odbył wiele posiedzeń. Niektóre z nich były odraczane ze względu na nieobecność byłego męża skarżącej. Sąd zlecił przygotowanie wielu opinii biegłych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B. Fakty po 1 maja 1993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7. Posiedzenia wyznaczone na 20 września i 13 października 1993 r. zo</w:t>
        <w:softHyphen/>
        <w:t xml:space="preserve">stały odroczone. Skarżąca była nieobecna na tych posiedzeniach z powodu choroby, a następnie śmierci córki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8. Sąd odbył posiedzenie 22 listopada 1993 r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9. Następne posiedzenia zostały przeprowadzone 21 lutego, 31 maja i 29 września 1994 r. Sąd przesłuchał świadków i nałożył grzywnę na jednego ze świadków, który się nie stawił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0. W 1995 r. sąd przeprowadził sześć posiedzeń, na których przesłuchał strony i świadków. Postanowił ponadto, że konieczne jest sporządzenie nowej opinii biegłego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1. Wizja lokalna nieruchomości wyznaczona na 5 lutego 1996 r. nie od</w:t>
        <w:softHyphen/>
        <w:t>była się, ponieważ były mąż skarżącej odmówił wpuszczenia jej i jej adwoka</w:t>
        <w:softHyphen/>
        <w:t>ta na teren spornej nieruchomości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2. 4 kwietnia 1996 r. sąd zarządził przygotowanie kolejnej opinii biegłe</w:t>
        <w:softHyphen/>
        <w:t>go. W konsekwencji biegły dokonał wizji nieruchomości. Przedstawił sądowi swoją opinię 23 maja 1996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3. Następnie obie strony postępowania zakwestionowały opinię biegłego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4. Posiedzenia wyznaczone na 13 sierpnia i 13 września 1996 r. zostały odroczone na wniosek byłego męża skarżącej. Następne posiedzenia, wyzna</w:t>
        <w:softHyphen/>
        <w:t>czone na 25 października i 29 listopada 1996 r., zostały także odroczone z po</w:t>
        <w:softHyphen/>
        <w:t>wodu nieobecności przed sądem biegłego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5. Sąd odbył posiedzenie 7 stycznia 1997 r. Przesłuchał biegłego oraz zarządził sporządzenie opinii uzupełniającej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6. Na posiedzeniu przeprowadzonym 25 marca 1997 r. były mąż skarżą</w:t>
        <w:softHyphen/>
        <w:t xml:space="preserve">cej zwrócił się do sądu o zawieszenie postępowania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7. 3 czerwca 1997 r. sąd postanowił zawiesić postępowanie, ponieważ usta</w:t>
        <w:softHyphen/>
        <w:t>lił, że zakończenie postępowania zależało od wyniku innego postępowania.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18. 9 grudnia 1997 r. skarżąca złożyła wniosek o podjęcie zawieszonego postępowania, ponieważ ustała przyczyna zawieszenia, jako że inne postępowa</w:t>
        <w:softHyphen/>
        <w:t>nie zostało zakończone wyrokiem Sądu Najwyższego z 13 sierpnia 1997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19. 16 marca 1998 r. Sąd Rejonowy w Gdańsku podjął zawieszone postę</w:t>
        <w:softHyphen/>
        <w:t>powani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0. 19 i 5 listopada 1998 r. sąd przeprowadził posiedzenia. Postanowił na</w:t>
        <w:softHyphen/>
        <w:t>stępnie odbyć wizję lokalną i zarządzić sporządzenie dodatkowej opinii biegłe</w:t>
        <w:softHyphen/>
        <w:t xml:space="preserve">go. Dwie wizje lokalne, wyznaczone na 6 i 26 stycznia 1999 r., nie odbyły się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1. Sąd odbył następne posiedzenia 17 stycznia i 3 kwietnia 2000 r. Prze</w:t>
        <w:softHyphen/>
        <w:t xml:space="preserve">słuchał biegłego i zarządził przygotowanie nowych dwóch opinii biegłych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22. Wydaje się, że biegli odmówili sporządzenia opinii i 24 października 2000 r. sąd zarządził, by inny biegły przygotował opinię dodatkową.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3. Sąd odbył następne posiedzenie 30 maja 2001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4. Kolejne posiedzenia odbyły się 11 lipca i 17 sierpnia 2001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5. Kolejne posiedzenia odbyły się 27 lutego, 26 czerwca i 27 październi</w:t>
        <w:softHyphen/>
        <w:t>ka 2002 r. Sąd postanowił, że powinna być przygotowana opinia biegłego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6. 15 i 29 stycznia 2003 r. sąd odbył posiedzenia i przesłuchał biegłego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7. Kolejne posiedzenia odbyły się 12 marca, 14 maja, 2 lipca, 5 sierpnia, 18 września, 9 listopada i 16 grudnia 2003 r. Niektóre z posiedzeń zostały odroczon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28. 29 stycznia 2004 r. Sąd Rejonowy w Gdańsku odbył posiedzenie i 1 kwietnia 2004 r. wydał wyrok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29. Oboje uczestnicy odwołali się 31 maja 2004 r. 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30. Postępowanie trwa.</w:t>
      </w:r>
    </w:p>
    <w:p>
      <w:pPr>
        <w:pStyle w:val="Pa16"/>
        <w:keepNext w:val="true"/>
        <w:jc w:val="center"/>
        <w:rPr>
          <w:rFonts w:ascii="Times New Roman" w:hAnsi="Times New Roman" w:cs="Times New Roman"/>
          <w:color w:val="1515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51517"/>
          <w:sz w:val="26"/>
          <w:szCs w:val="26"/>
        </w:rPr>
        <w:t>PRAWO</w:t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I. DOMNIEMANE NARUSZENIE ARTYKUŁU 6 § 1 KONWENCJI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1. Skarżąca zarzucała, że długość postępowania była nie do pogodzenia z wymogiem „rozsądnego terminu” przewidzianym w artykule 6 § 1 Konwen</w:t>
        <w:softHyphen/>
        <w:t>cji, który w omawianym zakresie przewiduje:</w:t>
      </w:r>
    </w:p>
    <w:p>
      <w:pPr>
        <w:pStyle w:val="Pa22"/>
        <w:ind w:left="340" w:firstLine="340"/>
        <w:jc w:val="both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„</w:t>
      </w:r>
      <w:r>
        <w:rPr>
          <w:rFonts w:cs="Times New Roman" w:ascii="Times New Roman" w:hAnsi="Times New Roman"/>
          <w:color w:val="151517"/>
          <w:sz w:val="20"/>
          <w:szCs w:val="20"/>
        </w:rPr>
        <w:t>Przy rozstrzyganiu o jego prawach i obowiązkach o charakterze cywilnym..., każ</w:t>
        <w:softHyphen/>
        <w:t>dy ma prawo do... rozpatrzenia jego sprawy w rozsądnym terminie przez... sąd...”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2. Rząd podważył ten argument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3. Trybunał zauważa, że okres podlegający rozpatrzeniu rozpoczął się nie w październiku 1988 r., kiedy skarżąca wszczęła postępowanie, ale 1 maja 1993 r., od kiedy obowiązuje uznanie przez Polskę prawa do składania skarg indywidualnych. Postępowanie trwa nadal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Wynika stąd, że postępowanie trwa do tej pory niemalże szesnaście lat, z cze</w:t>
        <w:softHyphen/>
        <w:t>go ponad jedenaście lat i cztery miesiące brane są pod uwagę przez Trybunał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4. Oceniając rozsądną długość rozpatrywanego postępowania Trybunał weźmie pod uwagę stan postępowania na 1 maja 1993 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A. Dopuszczalność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5. Trybunał zauważa, że skarga nie jest oczywiście nieuzasadniona w ro</w:t>
        <w:softHyphen/>
        <w:t>zumieniu art. 35 § 3 Konwencji. Ponadto zauważa, że nie jest ona niedopusz</w:t>
        <w:softHyphen/>
        <w:t>czalna z jakichkolwiek innych powodów. Dlatego też Trybunał uznaje skargę za dopuszczalną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B. Przedmiot skargi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36. Trybunał przypomina, że rozsądna długość trwania postępowania musi być oceniona w świetle szczególnych okoliczności sprawy i z uwzględ</w:t>
        <w:softHyphen/>
        <w:t>nieniem następujących kryteriów: stopnia skomplikowania sprawy, postępo</w:t>
        <w:softHyphen/>
        <w:t xml:space="preserve">wania skarżącego i właściwych władz oraz wagi postępowania dla skarżącego (patrz, m.in., wyrok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Frydlender przeciwko Francji </w:t>
      </w:r>
      <w:r>
        <w:rPr>
          <w:rFonts w:cs="Times New Roman" w:ascii="Times New Roman" w:hAnsi="Times New Roman"/>
          <w:color w:val="151517"/>
          <w:sz w:val="22"/>
          <w:szCs w:val="22"/>
        </w:rPr>
        <w:t>[WI], nr 30979/96, § 43, ECHR 2000-VII).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37. Trybunał często stwierdzał naruszenia artykułu 6 § 1 Konwencji w sprawach, które dotyczyły podobnych problemów jak niniejsza (zob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Fry</w:t>
        <w:softHyphen/>
        <w:t>dlender</w:t>
      </w:r>
      <w:r>
        <w:rPr>
          <w:rFonts w:cs="Times New Roman" w:ascii="Times New Roman" w:hAnsi="Times New Roman"/>
          <w:color w:val="151517"/>
          <w:sz w:val="22"/>
          <w:szCs w:val="22"/>
        </w:rPr>
        <w:t>, cytowany powyżej)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8. Po przeanalizowaniu całego przedłożonego materiału Trybunał uzna</w:t>
        <w:softHyphen/>
        <w:t>je, że Rząd nie przedstawił żadnych faktów lub argumentów zdolnych przeko</w:t>
        <w:softHyphen/>
        <w:t>nać go, że w niniejszej sprawie należy dojść do innych wniosków. Opierając się na orzecznictwie dotyczącym tej problematyki, Trybunał uznaje, że w roz</w:t>
        <w:softHyphen/>
        <w:t>patrywanej sprawie długość postępowania była nadmierna i nie spełniała wy</w:t>
        <w:softHyphen/>
        <w:t>mogu „rozsądnego terminu”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Doszło więc do naruszenia artykułu 6 § 1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II. ZASTOSOWANIE ARTYKUŁU 41 KONWENCJI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39. Artykuł 41 Konwencji przewiduje:</w:t>
      </w:r>
    </w:p>
    <w:p>
      <w:pPr>
        <w:pStyle w:val="Pa22"/>
        <w:ind w:left="340" w:firstLine="340"/>
        <w:jc w:val="both"/>
        <w:rPr>
          <w:rFonts w:ascii="Times New Roman" w:hAnsi="Times New Roman" w:cs="Times New Roman"/>
          <w:color w:val="151517"/>
          <w:sz w:val="20"/>
          <w:szCs w:val="20"/>
        </w:rPr>
      </w:pPr>
      <w:r>
        <w:rPr>
          <w:rFonts w:cs="Times New Roman" w:ascii="Times New Roman" w:hAnsi="Times New Roman"/>
          <w:color w:val="151517"/>
          <w:sz w:val="20"/>
          <w:szCs w:val="20"/>
        </w:rPr>
        <w:t>„</w:t>
      </w:r>
      <w:r>
        <w:rPr>
          <w:rFonts w:cs="Times New Roman" w:ascii="Times New Roman" w:hAnsi="Times New Roman"/>
          <w:color w:val="151517"/>
          <w:sz w:val="20"/>
          <w:szCs w:val="20"/>
        </w:rPr>
        <w:t>Jeśli Trybunał stwierdzi, że nastąpiło naruszenie Konwencji lub jej Proto</w:t>
        <w:softHyphen/>
        <w:t>kołów, oraz jeśli prawo wewnętrzne zainteresowanej Wysokiej Układającej się Strony pozwala tylko na częściowe usunięcie konsekwencji tego naruszenia, Trybunał orzeka, gdy zachodzi potrzeba, słuszne zadośćuczynienie pokrzyw</w:t>
        <w:softHyphen/>
        <w:t>dzonej stronie”.</w:t>
      </w:r>
    </w:p>
    <w:p>
      <w:pPr>
        <w:pStyle w:val="Pa21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A. Szkoda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0. Skarżąca domagała się 15 000 EUR z tytułu szkód materialnych oraz 12.500 EUR z tytułu szkód niematerialnych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1. Rząd twierdził, że roszczenia skarżącej były nadmierne. 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>42. Odnosząc się do roszczenia za szkody materialne, Trybunał stwier</w:t>
        <w:softHyphen/>
        <w:t>dza, na podstawie przedstawionych mu dowodów, że skarżąca nie wykaza</w:t>
        <w:softHyphen/>
        <w:t xml:space="preserve">ła, że rzekomo doznane przez nią szkody materialne spowodowane zostały przez nadmierną długość rzeczonego postępowania. W konsekwencji brak jest usprawiedliwienia dla przyznania jej jakiegokolwiek świadczenia z tego tytułu (patrz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mutatis mutandis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Kudła przeciwko Polsce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 [WI], nr 30210/96, § 164, ECHR 2000-XI)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3. Trybunał uważa jednak, że skarżąca doznała szkód natury niematerial</w:t>
        <w:softHyphen/>
        <w:t>nej, w postaci cierpienia i frustracji spowodowanych przedłużającym się po</w:t>
        <w:softHyphen/>
        <w:t>stępowaniem, które nie mogą zostać zrekompensowane samym orzeczeniem naruszenia. Biorąc pod uwagę okoliczności sprawy oraz orzekając na zasadzie słuszności, Trybunał przyznaje skarżącej z tego tytułu kwotę 10 000 EUR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>B. Koszty i wydatki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4. Skarżąca domagała się także 2 000 EUR z tytułu zwrotu kosztów po</w:t>
        <w:softHyphen/>
        <w:t>niesionych przed sądami krajowymi oraz przed Trybunałem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5. Rząd twierdził, że nie może ponosić odpowiedzialności za koszty i wydatki poniesione przez skarżącą w trakcie trwania postępowania przed sądami krajowymi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6. Zgodnie z kryteriami ustalonymi w orzecznictwie, skarżący jest upo</w:t>
        <w:softHyphen/>
        <w:t>ważniony do zwrotu kosztów i wydatków jedynie wtedy, gdy zostały one rze</w:t>
        <w:softHyphen/>
        <w:t>czywiście poniesione oraz były konieczne i rozsądne co do kwoty. W niniej</w:t>
        <w:softHyphen/>
        <w:t>szej sprawie, uwzględniając powyższe kryteria oraz charakter sprawy, Trybu</w:t>
        <w:softHyphen/>
        <w:t>nał uznaje, że kwota 1 000 EUR jest rozsądna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1"/>
        <w:keepNext w:val="true"/>
        <w:ind w:left="340" w:hanging="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b/>
          <w:bCs/>
          <w:color w:val="151517"/>
        </w:rPr>
        <w:t xml:space="preserve">C. Odsetki za zwłokę 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47. Trybunał uważa, że odsetki za zwłokę powinny być ustalone zgodnie z marginalną stopą procentową Europejskiego Banku Centralnego plus trzy punkty procentowe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ascii="Times New Roman" w:hAnsi="Times New Roman" w:cs="Times New Roman"/>
          <w:color w:val="151517"/>
        </w:rPr>
      </w:pPr>
      <w:r>
        <w:rPr>
          <w:rFonts w:cs="Times New Roman" w:ascii="Times New Roman" w:hAnsi="Times New Roman"/>
          <w:color w:val="151517"/>
        </w:rPr>
        <w:t>Z TYCH PRZYCZYN TRYBUNAŁ JEDNOGŁOŚNIE</w:t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1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Uznaje</w:t>
      </w:r>
      <w:r>
        <w:rPr>
          <w:rFonts w:cs="Times New Roman" w:ascii="Times New Roman" w:hAnsi="Times New Roman"/>
          <w:color w:val="151517"/>
          <w:sz w:val="22"/>
          <w:szCs w:val="22"/>
        </w:rPr>
        <w:t>, że skarga jest dopuszczalna;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2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 xml:space="preserve">Uznaje, </w:t>
      </w:r>
      <w:r>
        <w:rPr>
          <w:rFonts w:cs="Times New Roman" w:ascii="Times New Roman" w:hAnsi="Times New Roman"/>
          <w:color w:val="151517"/>
          <w:sz w:val="22"/>
          <w:szCs w:val="22"/>
        </w:rPr>
        <w:t>że doszło do naruszenia artykułu 6 § 1 Konwencji;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Uznaje</w:t>
      </w:r>
      <w:r>
        <w:rPr>
          <w:rFonts w:cs="Times New Roman" w:ascii="Times New Roman" w:hAnsi="Times New Roman"/>
          <w:color w:val="151517"/>
          <w:sz w:val="22"/>
          <w:szCs w:val="22"/>
        </w:rPr>
        <w:t>, że</w:t>
      </w:r>
    </w:p>
    <w:p>
      <w:pPr>
        <w:pStyle w:val="Pa25"/>
        <w:ind w:left="90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(a) pozwane państwo ma wypłacić skarżącej, z tytułu szkód niemate</w:t>
        <w:softHyphen/>
        <w:t xml:space="preserve">rialnych, w ciągu trzech miesięcy od dnia, kiedy wyrok stanie się prawomocny zgodnie z artykułem 44 § 2 Konwencji, następujące kwoty, które mają być przeliczone na walutę polską według kursu z dnia realizacji wyroku: </w:t>
      </w:r>
    </w:p>
    <w:p>
      <w:pPr>
        <w:pStyle w:val="Pa25"/>
        <w:ind w:left="90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(i) 10 000 EUR (dziesięć tysięcy euro) z tytułu szkód niematerialnych,</w:t>
      </w:r>
    </w:p>
    <w:p>
      <w:pPr>
        <w:pStyle w:val="Pa26"/>
        <w:ind w:left="118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(ii)  1000 EUR (jeden tysiąc euro) zwrotu z tytułu kosztów i wydatków, </w:t>
      </w:r>
    </w:p>
    <w:p>
      <w:pPr>
        <w:pStyle w:val="Pa26"/>
        <w:ind w:left="118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(iii) jakikolwiek podatek, jaki może być pobrany od tych kwot;</w:t>
      </w:r>
    </w:p>
    <w:p>
      <w:pPr>
        <w:pStyle w:val="Pa25"/>
        <w:ind w:left="900" w:hanging="28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(b) zwykłe odsetki według marginalnej stopy procentowej Europej</w:t>
        <w:softHyphen/>
        <w:t>skiego Banku Centralnego plus trzy punkty procentowe będą płatne od tej sumy od wygaśnięcia powyższego trzymiesięcznego terminu do momentu zapłaty;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imes New Roman" w:ascii="Times New Roman" w:hAnsi="Times New Roman"/>
          <w:color w:val="151517"/>
          <w:sz w:val="22"/>
          <w:szCs w:val="22"/>
        </w:rPr>
        <w:t xml:space="preserve">4. </w:t>
      </w:r>
      <w:r>
        <w:rPr>
          <w:rFonts w:cs="Times New Roman" w:ascii="Times New Roman" w:hAnsi="Times New Roman"/>
          <w:i/>
          <w:iCs/>
          <w:color w:val="151517"/>
          <w:sz w:val="22"/>
          <w:szCs w:val="22"/>
        </w:rPr>
        <w:t>Oddala</w:t>
      </w:r>
      <w:r>
        <w:rPr>
          <w:rFonts w:cs="Times New Roman" w:ascii="Times New Roman" w:hAnsi="Times New Roman"/>
          <w:color w:val="151517"/>
          <w:sz w:val="22"/>
          <w:szCs w:val="22"/>
        </w:rPr>
        <w:t xml:space="preserve"> pozostałą część roszczenia skarżącej dotyczącą zadośćuczynienia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6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  <w:t>Sporządzono w języku angielskim i obwieszczono pisemnie 5 października 2004 r., zgodnie z artykułem 77 § 2 i 3 Regulaminu Trybunału.</w:t>
      </w:r>
    </w:p>
    <w:p>
      <w:pPr>
        <w:pStyle w:val="Pa9"/>
        <w:ind w:firstLine="340"/>
        <w:jc w:val="both"/>
        <w:rPr>
          <w:rFonts w:ascii="Times New Roman" w:hAnsi="Times New Roman" w:cs="Times New Roman"/>
          <w:color w:val="151517"/>
          <w:sz w:val="22"/>
          <w:szCs w:val="22"/>
        </w:rPr>
      </w:pPr>
      <w:r>
        <w:rPr>
          <w:rFonts w:cs="Times New Roman" w:ascii="Times New Roman" w:hAnsi="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i/>
        </w:rPr>
        <w:t xml:space="preserve">Michael </w:t>
      </w:r>
      <w:r>
        <w:rPr>
          <w:rStyle w:val="A0"/>
          <w:rFonts w:cs="Times New Roman" w:ascii="Times New Roman" w:hAnsi="Times New Roman"/>
          <w:b w:val="false"/>
          <w:bCs w:val="false"/>
          <w:i/>
          <w:iCs/>
        </w:rPr>
        <w:t>O’B</w:t>
      </w:r>
      <w:r>
        <w:rPr>
          <w:rStyle w:val="A0"/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OYLE</w:t>
      </w:r>
      <w:r>
        <w:rPr>
          <w:i/>
        </w:rPr>
        <w:t xml:space="preserve">                                                                      Nicolas </w:t>
      </w:r>
      <w:r>
        <w:rPr>
          <w:rStyle w:val="A0"/>
          <w:rFonts w:cs="Times New Roman" w:ascii="Times New Roman" w:hAnsi="Times New Roman"/>
          <w:b w:val="false"/>
          <w:bCs w:val="false"/>
          <w:i/>
          <w:iCs/>
        </w:rPr>
        <w:t>B</w:t>
      </w:r>
      <w:r>
        <w:rPr>
          <w:rStyle w:val="A0"/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RATZA</w:t>
      </w:r>
      <w:r>
        <w:rPr>
          <w:i/>
        </w:rPr>
        <w:br/>
      </w:r>
      <w:r>
        <w:rPr/>
        <w:t xml:space="preserve">Kanclerz Sekcji                                                                     Przewodniczący </w:t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2495" w:right="2495" w:gutter="0" w:header="0" w:top="2835" w:footer="709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oronto;Times New Roman"/>
          <w:color w:val="151517"/>
          <w:sz w:val="18"/>
          <w:szCs w:val="18"/>
        </w:rPr>
        <w:t>Wyrok ten stanie się prawomocny zgodnie z warunkami określonymi przez artykuł 44 § 2 Konwenc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Toronto;Times New Roman"/>
      <w:color w:val="151517"/>
      <w:sz w:val="28"/>
      <w:szCs w:val="28"/>
    </w:rPr>
  </w:style>
  <w:style w:type="character" w:styleId="A8">
    <w:name w:val="A8"/>
    <w:qFormat/>
    <w:rPr>
      <w:rFonts w:cs="Toronto;Times New Roman"/>
      <w:b/>
      <w:bCs/>
      <w:color w:val="151517"/>
      <w:sz w:val="14"/>
      <w:szCs w:val="14"/>
    </w:rPr>
  </w:style>
  <w:style w:type="character" w:styleId="A0">
    <w:name w:val="A0"/>
    <w:qFormat/>
    <w:rPr>
      <w:rFonts w:ascii="Times New Roman PS;Times New Roman" w:hAnsi="Times New Roman PS;Times New Roman" w:cs="Times New Roman PS;Times New Roman"/>
      <w:b/>
      <w:bCs/>
      <w:color w:val="151517"/>
    </w:rPr>
  </w:style>
  <w:style w:type="character" w:styleId="A12">
    <w:name w:val="A12"/>
    <w:qFormat/>
    <w:rPr>
      <w:rFonts w:cs="Toronto;Times New Roman"/>
      <w:color w:val="151517"/>
      <w:sz w:val="10"/>
      <w:szCs w:val="1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oronto;Times New Roman" w:hAnsi="Toronto;Times New Roman" w:eastAsia="Times New Roman" w:cs="Toront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61" w:before="440" w:after="28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40" w:after="4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29:00Z</dcterms:created>
  <dc:creator>michalska</dc:creator>
  <dc:description/>
  <dc:language>en-US</dc:language>
  <cp:lastModifiedBy>michalska</cp:lastModifiedBy>
  <dcterms:modified xsi:type="dcterms:W3CDTF">2006-01-24T14:32:00Z</dcterms:modified>
  <cp:revision>3</cp:revision>
  <dc:subject/>
  <dc:title>EUROPEJSKI TRYBUNAŁ PRAW CZŁOWI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210619</vt:r8>
  </property>
  <property fmtid="{D5CDD505-2E9C-101B-9397-08002B2CF9AE}" pid="3" name="_AuthorEmail">
    <vt:lpwstr>Kosicka@ms.gov.pl</vt:lpwstr>
  </property>
  <property fmtid="{D5CDD505-2E9C-101B-9397-08002B2CF9AE}" pid="4" name="_AuthorEmailDisplayName">
    <vt:lpwstr>Kosicka Małgorzata  (DSP)</vt:lpwstr>
  </property>
  <property fmtid="{D5CDD505-2E9C-101B-9397-08002B2CF9AE}" pid="5" name="_EmailSubject">
    <vt:lpwstr/>
  </property>
</Properties>
</file>