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0"/>
        <w:gridCol w:w="240"/>
        <w:gridCol w:w="7455"/>
      </w:tblGrid>
      <w:tr>
        <w:trPr/>
        <w:tc>
          <w:tcPr>
            <w:tcW w:w="333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066925" cy="8096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</w:p>
        </w:tc>
        <w:tc>
          <w:tcPr>
            <w:tcW w:w="745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75" w:type="dxa"/>
                <w:right w:w="15" w:type="dxa"/>
              </w:tblCellMar>
            </w:tblPr>
            <w:tblGrid>
              <w:gridCol w:w="2671"/>
              <w:gridCol w:w="4754"/>
            </w:tblGrid>
            <w:tr>
              <w:trPr/>
              <w:tc>
                <w:tcPr>
                  <w:tcW w:w="74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yrok Naczelnego Sądu Administracyjnego</w:t>
                  </w:r>
                </w:p>
              </w:tc>
            </w:tr>
            <w:tr>
              <w:trPr/>
              <w:tc>
                <w:tcPr>
                  <w:tcW w:w="2671" w:type="dxa"/>
                  <w:tcBorders/>
                  <w:tcMar>
                    <w:bottom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ygnatura</w:t>
                  </w:r>
                </w:p>
              </w:tc>
              <w:tc>
                <w:tcPr>
                  <w:tcW w:w="4754" w:type="dxa"/>
                  <w:tcBorders/>
                  <w:tcMar>
                    <w:bottom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 SA 827/02</w:t>
                  </w:r>
                </w:p>
              </w:tc>
            </w:tr>
            <w:tr>
              <w:trPr/>
              <w:tc>
                <w:tcPr>
                  <w:tcW w:w="2671" w:type="dxa"/>
                  <w:tcBorders/>
                  <w:tcMar>
                    <w:bottom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ata wydania</w:t>
                  </w:r>
                </w:p>
              </w:tc>
              <w:tc>
                <w:tcPr>
                  <w:tcW w:w="4754" w:type="dxa"/>
                  <w:tcBorders/>
                  <w:tcMar>
                    <w:bottom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2-12-02</w:t>
                  </w:r>
                </w:p>
              </w:tc>
            </w:tr>
            <w:tr>
              <w:trPr/>
              <w:tc>
                <w:tcPr>
                  <w:tcW w:w="2671" w:type="dxa"/>
                  <w:tcBorders/>
                  <w:tcMar>
                    <w:bottom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kład orzekający</w:t>
                  </w:r>
                </w:p>
              </w:tc>
              <w:tc>
                <w:tcPr>
                  <w:tcW w:w="4754" w:type="dxa"/>
                  <w:tcBorders/>
                  <w:tcMar>
                    <w:bottom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lebny Jacek /sprawozdawca/</w:t>
                    <w:br/>
                    <w:t>Kaliński Stanisław</w:t>
                    <w:br/>
                    <w:t>Szafrańska-Falkiewicz Hanna</w:t>
                  </w:r>
                </w:p>
              </w:tc>
            </w:tr>
            <w:tr>
              <w:trPr/>
              <w:tc>
                <w:tcPr>
                  <w:tcW w:w="2671" w:type="dxa"/>
                  <w:tcBorders/>
                  <w:tcMar>
                    <w:bottom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kty prawne powołane</w:t>
                    <w:br/>
                    <w:t>w orzeczeniu</w:t>
                  </w:r>
                </w:p>
              </w:tc>
              <w:tc>
                <w:tcPr>
                  <w:tcW w:w="4754" w:type="dxa"/>
                  <w:tcBorders/>
                  <w:tcMar>
                    <w:bottom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z.U. 1997 nr 114 poz. 739 art. 34a ust. 2</w:t>
                  </w:r>
                </w:p>
              </w:tc>
            </w:tr>
            <w:tr>
              <w:trPr/>
              <w:tc>
                <w:tcPr>
                  <w:tcW w:w="2671" w:type="dxa"/>
                  <w:tcBorders/>
                  <w:tcMar>
                    <w:bottom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zedmiot</w:t>
                  </w:r>
                </w:p>
              </w:tc>
              <w:tc>
                <w:tcPr>
                  <w:tcW w:w="4754" w:type="dxa"/>
                  <w:tcBorders/>
                  <w:tcMar>
                    <w:bottom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udzoziemcy</w:t>
                    <w:br/>
                    <w:t>Stron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5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4b4b4" stroked="f" o:allowincell="f" style="position:absolute;margin-left:0pt;margin-top:-1.55pt;width:431.95pt;height:1.45pt;mso-wrap-style:none;v-text-anchor:middle;mso-position-vertical:top">
                <v:fill o:detectmouseclick="t" type="solid" color2="#4b4b4b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9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0"/>
      </w:tblGrid>
      <w:tr>
        <w:trPr/>
        <w:tc>
          <w:tcPr>
            <w:tcW w:w="10950" w:type="dxa"/>
            <w:tcBorders/>
            <w:vAlign w:val="center"/>
          </w:tcPr>
          <w:p>
            <w:pPr>
              <w:pStyle w:val="Normal"/>
              <w:jc w:val="right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Powrót do listy spraw</w:t>
              </w:r>
            </w:hyperlink>
          </w:p>
        </w:tc>
      </w:tr>
    </w:tbl>
    <w:p>
      <w:pPr>
        <w:pStyle w:val="Heading1"/>
        <w:jc w:val="center"/>
        <w:rPr/>
      </w:pPr>
      <w:r>
        <w:rPr/>
        <w:t>TEZY</w:t>
      </w:r>
    </w:p>
    <w:p>
      <w:pPr>
        <w:pStyle w:val="NormalWeb"/>
        <w:rPr/>
      </w:pPr>
      <w:r>
        <w:rPr/>
        <w:t>Objęcie wnioskiem współmałżonka na podstawie art. 34a ust. 2 ustawy z dnia 25 czerwca 1997 r. o cudzoziemcach /Dz.U. nr 114 poz. 739 ze zm./ oznacza, że małżonek ten staje się stroną postępowania, który może samodzielnie realizować uprawnienia procesowe, w tym w szczególności prawo do składania środków odwoławczych w postępowaniu administracyjnym i sądowoadministracyjnym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SENTENCJA</w:t>
      </w:r>
    </w:p>
    <w:p>
      <w:pPr>
        <w:pStyle w:val="NormalWeb"/>
        <w:rPr/>
      </w:pPr>
      <w:r>
        <w:rPr/>
        <w:t>Naczelny Sąd Administracyjny po rozpoznaniu sprawy ze skargi Vili B. i Catalina B. na decyzję Rady do Spraw Uchodźców z dnia 15 marca 2002 r. (...) w przedmiocie odmowy wszczęcia postępowania w sprawie o nadanie statusu uchodźcy</w:t>
      </w:r>
    </w:p>
    <w:p>
      <w:pPr>
        <w:pStyle w:val="NormalWeb"/>
        <w:rPr/>
      </w:pPr>
      <w:r>
        <w:rPr/>
        <w:t>1. oddala skargę Vili B.</w:t>
      </w:r>
    </w:p>
    <w:p>
      <w:pPr>
        <w:pStyle w:val="NormalWeb"/>
        <w:rPr/>
      </w:pPr>
      <w:r>
        <w:rPr/>
        <w:t>2. odrzuca skargę Cataliny B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UZASADNIENIE</w:t>
      </w:r>
    </w:p>
    <w:p>
      <w:pPr>
        <w:pStyle w:val="NormalWeb"/>
        <w:rPr/>
      </w:pPr>
      <w:r>
        <w:rPr/>
        <w:t>W dniu 28 lipca 2000 r. obywatele Rumunii narodowości węgierskiej Vili B. i Catalina B. złożyli do Ministra Spraw Wewnętrznych i Administracji wniosek o nadanie statusu uchodźcy. W uzasadnieniu wniosku i podczas przesłuchania wskazali, że z uwagi na narodowość węgierską byli w Rumuni prześladowani. Dom, w którym mieszkali został zdemolowany przez nieznanych sprawców. Mimo zgłoszenia tego faktu na policję, nie podjęto żadnych działań. Wnioskodawca obawiał się złożyć skargę do prokuratury. W ramach zwolnień grupowych został także zwolniony z pracy i nie otrzymał żadnego zasiłku. Będąc zarejestrowany jako bezrobotny, nie otrzymał żadnej oferty pracy. Wnioskodawca z powodu swojej narodowości był kilka razy zatrzymywany przez policję. Wnioskodawcom odmówiono przyznania statusu uchodźcy na Węgrzech.</w:t>
      </w:r>
    </w:p>
    <w:p>
      <w:pPr>
        <w:pStyle w:val="NormalWeb"/>
        <w:rPr/>
      </w:pPr>
      <w:r>
        <w:rPr/>
        <w:t>Decyzjami z dnia 19 i 21 września 2000 r. Minister Spraw Wewnętrznych i Administracji odmówił Vili B. i Catalinie B. nadania statusu uchodźcy. W uzasadnieniu decyzji stwierdzono, że wnioskodawcy nie spełniają przesłanek wynikających z Konwencji dotyczącej statusu uchodźców sporządzonej w Genewie dnia 21 lipca 1951 r. oraz Protokołu dotyczącego statusu uchodźców sporządzonego w Nowym Jorku dnia 31 stycznia 1967 r. /Dz.U. 1991 nr 119 poz. 515 i 517/.</w:t>
      </w:r>
    </w:p>
    <w:p>
      <w:pPr>
        <w:pStyle w:val="NormalWeb"/>
        <w:rPr/>
      </w:pPr>
      <w:r>
        <w:rPr/>
        <w:t>Rada do Spraw Uchodźców decyzjami z dnia 11 i 18 stycznia 2001 r. nie uwzględniła odwołań wnioskodawców i utrzymała w mocy zaskarżone decyzje.</w:t>
      </w:r>
    </w:p>
    <w:p>
      <w:pPr>
        <w:pStyle w:val="NormalWeb"/>
        <w:rPr/>
      </w:pPr>
      <w:r>
        <w:rPr/>
        <w:t>Naczelny Sąd Administracyjny wyrokami z dnia 7 września 2001 r. V SA 589/01 i V SA 590/01 stwierdził nieważność decyzji Rady do Spraw Uchodźców, gdyż Rada rozpoznała odwołania wniesione po terminie, gdy decyzje Ministra Spraw Wewnętrznych i Administracji były już ostateczne.</w:t>
      </w:r>
    </w:p>
    <w:p>
      <w:pPr>
        <w:pStyle w:val="NormalWeb"/>
        <w:rPr/>
      </w:pPr>
      <w:r>
        <w:rPr/>
        <w:t xml:space="preserve">W dniu 1 marca 2002 r. Vili B. złożył do Prezesa Urzędu do Spraw Repatriacji i Cudzoziemców wniosek o nadanie statusu uchodźcy, który zgodnie z art. 34a ust. 2 ustawy z dnia 25 czerwca 1997 r. o cudzoziemcach /Dz.U. nr 114 poz. 739 ze zm./ obejmował również żonę oraz małoletniego syna. W uzasadnieniu wniosku podniesiono, iż w razie powrotu do kraju </w:t>
      </w:r>
      <w:r>
        <w:rPr>
          <w:rStyle w:val="Highlight"/>
        </w:rPr>
        <w:t>pochodzenia</w:t>
      </w:r>
      <w:r>
        <w:rPr/>
        <w:t xml:space="preserve">, wnioskodawcy z powodu narodowości nie otrzymają pracy i nie będą traktowani jak pełnoprawni obywatele. Podczas przesłuchania na temat okoliczności opuszczenia kraju </w:t>
      </w:r>
      <w:r>
        <w:rPr>
          <w:rStyle w:val="Highlight"/>
        </w:rPr>
        <w:t>pochodzenia</w:t>
      </w:r>
      <w:r>
        <w:rPr/>
        <w:t xml:space="preserve">. Vili B. dodatkowo stwierdził, iż nigdzie nie mógł dostać pracy, wobec czego nie był w stanie utrzymać rodziny, oraz że żona z powodu swojego </w:t>
      </w:r>
      <w:r>
        <w:rPr>
          <w:rStyle w:val="Highlight"/>
        </w:rPr>
        <w:t>pochodzenia</w:t>
      </w:r>
      <w:r>
        <w:rPr/>
        <w:t xml:space="preserve"> była często narażona na zaczepki.</w:t>
      </w:r>
    </w:p>
    <w:p>
      <w:pPr>
        <w:pStyle w:val="NormalWeb"/>
        <w:rPr/>
      </w:pPr>
      <w:r>
        <w:rPr/>
        <w:t>Decyzją z dnia 1 marca 2002 r. Prezes Urzędu do Spraw Repatriacji i Cudzoziemców na podstawie art. 35 ust. 2 pkt 2 oraz art. 35 ust. 3 ustawy o cudzoziemcach odmówił wszczęcia postępowania w sprawie nadania statusu uchodźcy uznając, że ponowny wniosek o nadanie statusu uchodźcy nie zawiera nowych, istotnych okoliczności w sprawie. Wydana decyzja obejmowała także żonę wnioskodawcy i ich małoletniego syna. W jej uzasadnieniu podkreślono, że od chwili wydania ostatecznej decyzji Ministra Spraw Wewnętrznych i Administracji z dnia 21 września 2000 r. wnioskodawca nie przebywał na terytorium Rumunii. Wobec nie wskazania żadnych nowych okoliczności należało odmówić wszczęcia postępowania.</w:t>
      </w:r>
    </w:p>
    <w:p>
      <w:pPr>
        <w:pStyle w:val="NormalWeb"/>
        <w:rPr/>
      </w:pPr>
      <w:r>
        <w:rPr/>
        <w:t>Pismo zawierające odwołanie od powyższej decyzji zostało podpisane wyłącznie przez Vili B., z tym że w nagłówku odwołania wymieniono także żonę - Catalinę B. i ich małoletnie dziecko Georgie Vili B. W odwołaniu podniesiono, że powrót do Rumuni jest niemożliwy, gdyż wnioskodawcy będą narażeni na dalsze szykany.</w:t>
      </w:r>
    </w:p>
    <w:p>
      <w:pPr>
        <w:pStyle w:val="NormalWeb"/>
        <w:rPr/>
      </w:pPr>
      <w:r>
        <w:rPr/>
        <w:t>Rada do Spraw Uchodźców decyzją adresowaną wyłącznie do Vili B. z dnia 15 marca 2002 r. nie uwzględniła odwołania i utrzymała w mocy zaskarżoną decyzję. W uzasadnieniu decyzji stwierdzono, że ponowny wniosek o nadanie statusu uchodźcy oraz odwołanie nie zawierają nowych, istotnych okoliczności w sprawie, i że w związku z tym wnioskodawca nie wykazał uzasadnionej obawy przed prześladowaniem z powodów wskazanych w Konwencji Genewskiej.</w:t>
      </w:r>
    </w:p>
    <w:p>
      <w:pPr>
        <w:pStyle w:val="NormalWeb"/>
        <w:rPr/>
      </w:pPr>
      <w:r>
        <w:rPr/>
        <w:t xml:space="preserve">Na powyższą decyzję Rady osobne skargi do Naczelnego Sądu Administracyjnego wnieśli Vili B. i Catalina B. W uzasadnieniu skarg podniesiono, że w Rumunii osoby </w:t>
      </w:r>
      <w:r>
        <w:rPr>
          <w:rStyle w:val="Highlight"/>
        </w:rPr>
        <w:t>pochodzenia</w:t>
      </w:r>
      <w:r>
        <w:rPr/>
        <w:t xml:space="preserve"> węgierskiego nie mogą zdobyć wykształcenia, zawodu i znaleźć pracy. W skardze Cataliny B. zaakcentowano, że kobiety </w:t>
      </w:r>
      <w:r>
        <w:rPr>
          <w:rStyle w:val="Highlight"/>
        </w:rPr>
        <w:t>pochodzenia</w:t>
      </w:r>
      <w:r>
        <w:rPr/>
        <w:t xml:space="preserve"> węgierskiego są w Rumunii źle traktowane i skazane są na tkwienie w ubóstwie, gdyż nie mają szans na zmianę sytuacji.</w:t>
      </w:r>
    </w:p>
    <w:p>
      <w:pPr>
        <w:pStyle w:val="NormalWeb"/>
        <w:rPr/>
      </w:pPr>
      <w:r>
        <w:rPr/>
        <w:t>W odpowiedzi na skargę złożoną przez Vili B. Rada do Spraw Uchodźców wniosła o jej oddalenie, podtrzymując stanowisko wyrażone w zaskarżonej decyzji.</w:t>
      </w:r>
    </w:p>
    <w:p>
      <w:pPr>
        <w:pStyle w:val="NormalWeb"/>
        <w:rPr/>
      </w:pPr>
      <w:r>
        <w:rPr/>
        <w:t>Naczelny Sąd Administracyjny zważył:</w:t>
      </w:r>
    </w:p>
    <w:p>
      <w:pPr>
        <w:pStyle w:val="NormalWeb"/>
        <w:rPr/>
      </w:pPr>
      <w:r>
        <w:rPr/>
        <w:t>Skarga Vili B. podlega oddaleniu jako nieuzasadniona, natomiast skarga Cataliny B. odrzuceniu z uwagi na jej niedopuszczalność.</w:t>
      </w:r>
    </w:p>
    <w:p>
      <w:pPr>
        <w:pStyle w:val="NormalWeb"/>
        <w:rPr/>
      </w:pPr>
      <w:r>
        <w:rPr/>
        <w:t>Odnosząc się do skargi wniesionej przez skarżącego należy stwierdzić, że status uchodźcy w Rzeczypospolitej Polskiej nadaje się zgodnie z wymogami wynikającymi z definicji zawartej w Konwencji Genewskiej - uchodźcą jest osoba, która żywi uzasadnioną obawę przed prześladowaniem z powodu swojej "</w:t>
      </w:r>
      <w:r>
        <w:rPr>
          <w:rStyle w:val="Highlight"/>
        </w:rPr>
        <w:t>rasy</w:t>
      </w:r>
      <w:r>
        <w:rPr/>
        <w:t>, religii, narodowości, przynależności do określonej grupy społecznej lub z powodu przekonań politycznych, przebywa poza granicami państwa, którego jest obywatelem i nie może lub nie chce z powodu tych obaw korzystać z ochrony tego państwa" /art. 1 ust. A pkt 2 Konwencji Genewskiej/. Prezes Urzędu do Spraw Repatriacji i Uchodźców oraz Rada do Spraw Uchodźców zgodnie z zasadą swobodnej oceny dowodów /art. 80 Kpa/ dokonały wyczerpującej oceny wyjaśnień złożonych przez skarżącego i poczyniły prawidłowe ustalenia faktyczne. W uzasadnieniu decyzji przede wszystkim trafnie podkreślono, że w ponownie złożonym wniosku o nadanie statusu uchodźcy, skarżący nie podał nowych istotnych okoliczności w stosunku do tych, które stanowiły podstawę ubiegania się o status uchodźcy na podstawie wniosku z dnia 28 lipca 2000 r. Postępowanie wobec obojga skarżących zostało wówczas zakończone ostatecznymi decyzjami Ministra Spraw Wewnętrznych i Administracji z dnia 19 i 21 września 2000 r. Ponownie powołane okoliczności świadczące o trudnościach ekonomicznych i nietolerancji, niechęci lub nawet wrogości ze strony lokalnej społeczności były już przedmiotem oceny. Skarżący nie wykazał istnienia nowych okoliczności, które uzasadniałyby stwierdzenie, że w razie powrotu do Rumunii byłby prześladowany z przyczyn wskazanych w Konwencji Genewskiej. W tym stanie rzeczy organy obu instancji bezbłędnie uznały na podstawie art. 35 ust 2 pkt 2 ustawy o cudzoziemcach, że skarżący ponownie ubiega się o nadanie statusu uchodźcy nie podając nowych istotnych okoliczności w sprawie.</w:t>
      </w:r>
    </w:p>
    <w:p>
      <w:pPr>
        <w:pStyle w:val="NormalWeb"/>
        <w:rPr/>
      </w:pPr>
      <w:r>
        <w:rPr/>
        <w:t>Odnosząc się natomiast do skargi Cataliny B. należy stwierdzić, że skarżąca nie była adresatem decyzji Rady do Spraw Uchodźców. Z sentencji i uzasadnienia zaskarżonej decyzji Rady wynika, że adresatem decyzji jest wyłącznie Vili B. Na żądanie skarżących, już po zakończeniu postępowania administracyjnego. Rada do Spraw Uchodźców w piśmie z dnia 15 kwietnia 2002 r. wyjaśniła wprawdzie, że jej decyzja dotyczy całej rodziny, w tym skarżącej, ale pismo takie nie może uzupełniać treści decyzji, a w szczególności uzasadniać ocenę, że zaskarżoną decyzję wydano także na skutek odwołania skarżącej. Należy podkreślić, że w nagłówku odwołania wniesionego do Rady do Spraw Uchodźców wymieniono jako odwołujących się z imienia i nazwiska - Vili B., Catalinę B. oraz Vili George B. Odwołanie zostało jednak podpisane tylko przez Vili B. Należało zatem w toku postępowania wyjaśnić, czy mąż skarżącej, który podpisał skargę działał także w imieniu żony, czy też tylko wymienił skarżącą jako stronę postępowania. Nie jest także wykluczone, że wolą skarżącej było złożenie odwołania samodzielnie, a jedynie nie podpisała wniesionego środka zaskarżenia. W toku postępowania odwoławczego należało wątpliwości powyższe wyjaśnić. W zależności od ustaleń może okazać się niezbędne wezwanie do złożenia pełnomocnictwa lub podpisania skargi. W każdym razie skarga Cataliny B. wniesiona na decyzję Rady do Spraw Uchodźców, którą adresowano wyłącznie w stosunku do męża skarżącej, w sytuacji, gdy nie rozpatrzono odwołania skarżącej jest niedopuszczalna. Należy zauważyć, że stosownie do art. 34a ust. 1 pkt 2 wniosek o nadanie statusu uchodźcy może dotyczyć współmałżonka cudzoziemca ubiegającego się o nadanie statusu uchodźcy, jeżeli cudzoziemiec zwraca się o to w swoim imieniu a współmałżonek wyraża na to pisemną zgodę. W takim wypadku wniosek powinien zawierać dane osobowe współmałżonka. W aktach administracyjnych znajduje się wniosek skarżącego o nadanie statusu uchodźcy, z treści którego wynika, że obejmuje on także jego żonę oraz, że na objęcie wnioskiem wyraziła ona zgodę. Objęcie wnioskiem współmałżonka na podstawie art. 34a ust. 2 ustawy o cudzoziemcach oznacza, że małżonek ten staje się stroną postępowania, który może samodzielnie realizować uprawnienia procesowe, w tym w szczególności prawo do składania środków odwoławczych w postępowaniu administracyjnym i sądowoadministracyjnym. Stroną postępowania jest każdy, czyjego interesu prawnego lub obowiązku dotyczy postępowanie albo, kto żąda czynności organu ze względu na swój interes prawny lub obowiązek /art. 28 Kpa/. Interes prawny w toczącym się postępowaniu wynika z art. 44 ust. 3 ustawy, który stanowi, że w wypadku nadania cudzoziemcowi statusu uchodźcy, jego współmałżonkowi, o którym mowa w art. 34a ust. 2, nadaje się również status uchodźcy. Z uwagi zatem na zasadę jedności rodziny, wniosek o nadanie statusu uchodźcy może obejmować małżonka, który nie ma osobistych powodów ubiegania się o status uchodźcy. Z definicji strony zawartej w art. 28 Kpa wynika podział na strony, które wszczynają postępowanie i których postępowanie dotyczy. Podział ten w pewnych sytuacjach ma znaczenie /np. art. 105 par. 2 Kpa/. Za szczególnym traktowaniem współmałżonka, na zasadach analogicznych jak osoby wszczynającej postępowanie, mogłaby przemawiać okoliczność, że obowiązany jest on do wyrażenia pisemnej zgody na objęcie go wnioskiem. Dodatkowy argument w rozpoznawanej sprawie wynika z treści oświadczeń skarżących składanych w toku postępowania. Oboje skarżący w toku postępowania twierdzili, że są prześladowani i wskazywali na okoliczności uzasadniające ich zdaniem nadanie im statusu uchodźcy. W tej sytuacji postępowanie wobec skarżącej ma charakter samodzielny. Objęcie wnioskiem współmałżonka na podstawie art. 34a ust. 2 ustawy o cudzoziemcach ma bowiem znaczenie tylko wówczas, gdy nie ma potrzeby analizy jego sytuacji osobistej i przyznanie statusu uchodźcy następuje zgodnie z zasadą jedności rodziny na podstawie art. 44 ust. 3 ustawy. Sytuacja taka ma miejsce wówczas, gdy tylko jeden z małżonków powołuje się na okoliczności prześladowania. Nawet gdyby jednak uznać, że współmałżonek objęty wnioskiem jest jedynie stroną, która nie żądała wszczęcia postępowania, to w świetle art. 44 ust. 3 ustawy o cudzoziemcach, postępowanie dotyczy jego interesu prawnego. W konsekwencji uzasadniona jest konkluzja, że stosownie do art. 127 par. 1 Kpa, jest uprawniony do samodzielnego złożenia środka odwoławczego.</w:t>
      </w:r>
    </w:p>
    <w:p>
      <w:pPr>
        <w:pStyle w:val="NormalWeb"/>
        <w:rPr/>
      </w:pPr>
      <w:r>
        <w:rPr/>
        <w:t>Reasumując należy stwierdzić, że w następstwie objęcia wnioskiem współmałżonka może on samodzielnie realizować uprawnienia procesowe, a w szczególności prawo do składania środków odwoławczych w postępowaniu administracyjnym lub sądowym. Rzeczą Rady do Spraw Uchodźców będzie zatem ustalenie, czy skarżąca istotnie wniosła odwołanie, na co wskazuje wymienienie jej nazwiska w nagłówku odwołania i w razie pozytywnego ustalenia rozpatrzenia sprawy skarżącej w II instancji</w:t>
      </w:r>
    </w:p>
    <w:p>
      <w:pPr>
        <w:pStyle w:val="NormalWeb"/>
        <w:rPr/>
      </w:pPr>
      <w:r>
        <w:rPr/>
        <w:t>Mając na uwadze powyższe należało na podstawie art. 27 ustawy z dnia 11 maja 1995 r. o Naczelnym Sądzie Administracyjnym /Dz.U. nr 74 poz. 368 ze zm./ oddalić jako nieuzasadnioną skargę Vili B., a na podstawie art. 27 ust. 2 ustawy o Naczelnym Sądzie Administracyjnym odrzucić jako niedopuszczalną skargę Cataliny B.</w:t>
      </w:r>
    </w:p>
    <w:tbl>
      <w:tblPr>
        <w:tblW w:w="109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0"/>
      </w:tblGrid>
      <w:tr>
        <w:trPr/>
        <w:tc>
          <w:tcPr>
            <w:tcW w:w="10950" w:type="dxa"/>
            <w:tcBorders/>
            <w:vAlign w:val="center"/>
          </w:tcPr>
          <w:p>
            <w:pPr>
              <w:pStyle w:val="Normal"/>
              <w:jc w:val="right"/>
              <w:rPr/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Powrót do listy spraw</w:t>
              </w:r>
            </w:hyperlink>
          </w:p>
        </w:tc>
      </w:tr>
    </w:tbl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spacing w:before="0" w:after="15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4b4b4" stroked="f" o:allowincell="f" style="position:absolute;margin-left:0pt;margin-top:-1.55pt;width:431.95pt;height:1.45pt;mso-wrap-style:none;v-text-anchor:middle;mso-position-vertical:top">
                <v:fill o:detectmouseclick="t" type="solid" color2="#4b4b4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5"/>
        <w:rPr/>
      </w:pPr>
      <w:r>
        <w:rPr/>
        <w:t>SoftProdukt 2007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Navl">
    <w:name w:val="navl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bo.nsa.gov.pl/cbo/do/query" TargetMode="External"/><Relationship Id="rId4" Type="http://schemas.openxmlformats.org/officeDocument/2006/relationships/hyperlink" Target="javascript:history.go(-1)" TargetMode="External"/><Relationship Id="rId5" Type="http://schemas.openxmlformats.org/officeDocument/2006/relationships/hyperlink" Target="javascript:history.go(-1)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7:29:00Z</dcterms:created>
  <dc:creator>name</dc:creator>
  <dc:description/>
  <cp:keywords/>
  <dc:language>en-US</dc:language>
  <cp:lastModifiedBy>name</cp:lastModifiedBy>
  <dcterms:modified xsi:type="dcterms:W3CDTF">2007-10-25T07:29:00Z</dcterms:modified>
  <cp:revision>2</cp:revision>
  <dc:subject/>
  <dc:title> </dc:title>
</cp:coreProperties>
</file>