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0"/>
        <w:gridCol w:w="240"/>
        <w:gridCol w:w="7455"/>
      </w:tblGrid>
      <w:tr>
        <w:trPr/>
        <w:tc>
          <w:tcPr>
            <w:tcW w:w="333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66925" cy="8096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</w:p>
        </w:tc>
        <w:tc>
          <w:tcPr>
            <w:tcW w:w="74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75" w:type="dxa"/>
                <w:right w:w="15" w:type="dxa"/>
              </w:tblCellMar>
            </w:tblPr>
            <w:tblGrid>
              <w:gridCol w:w="2401"/>
              <w:gridCol w:w="5024"/>
            </w:tblGrid>
            <w:tr>
              <w:trPr/>
              <w:tc>
                <w:tcPr>
                  <w:tcW w:w="74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yrok Naczelnego Sądu Administracyjnego</w:t>
                  </w:r>
                </w:p>
              </w:tc>
            </w:tr>
            <w:tr>
              <w:trPr/>
              <w:tc>
                <w:tcPr>
                  <w:tcW w:w="2401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ygnatura</w:t>
                  </w:r>
                </w:p>
              </w:tc>
              <w:tc>
                <w:tcPr>
                  <w:tcW w:w="5024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SA 4033/01</w:t>
                  </w:r>
                </w:p>
              </w:tc>
            </w:tr>
            <w:tr>
              <w:trPr/>
              <w:tc>
                <w:tcPr>
                  <w:tcW w:w="2401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ata wydania</w:t>
                  </w:r>
                </w:p>
              </w:tc>
              <w:tc>
                <w:tcPr>
                  <w:tcW w:w="5024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2-05-21</w:t>
                  </w:r>
                </w:p>
              </w:tc>
            </w:tr>
            <w:tr>
              <w:trPr/>
              <w:tc>
                <w:tcPr>
                  <w:tcW w:w="2401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kład orzekający</w:t>
                  </w:r>
                </w:p>
              </w:tc>
              <w:tc>
                <w:tcPr>
                  <w:tcW w:w="5024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onowski Stanisław</w:t>
                    <w:br/>
                    <w:t>Kisielewicz Andrzej /sprawozdawca/</w:t>
                    <w:br/>
                    <w:t>Kuba Andrzej</w:t>
                  </w:r>
                </w:p>
              </w:tc>
            </w:tr>
            <w:tr>
              <w:trPr/>
              <w:tc>
                <w:tcPr>
                  <w:tcW w:w="2401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kty prawne powołane</w:t>
                    <w:br/>
                    <w:t>w orzeczeniu</w:t>
                  </w:r>
                </w:p>
              </w:tc>
              <w:tc>
                <w:tcPr>
                  <w:tcW w:w="5024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z.U. 1997 nr 78 poz. 483 art. 27</w:t>
                    <w:br/>
                    <w:t>Dz.U. 1999 nr 90 poz. 999 ze zm. art. 4</w:t>
                    <w:br/>
                    <w:t>Dz.U. 2001 nr 49 poz. 508 art. 277</w:t>
                    <w:br/>
                    <w:t>Dz.U. 2000 nr 98 poz. 1071 ze zm. art. 107 par. 1</w:t>
                  </w:r>
                </w:p>
              </w:tc>
            </w:tr>
            <w:tr>
              <w:trPr/>
              <w:tc>
                <w:tcPr>
                  <w:tcW w:w="2401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zedmiot</w:t>
                  </w:r>
                </w:p>
              </w:tc>
              <w:tc>
                <w:tcPr>
                  <w:tcW w:w="5024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awo własności przemysłowej</w:t>
                    <w:br/>
                    <w:t>Decyzja administracyjna</w:t>
                    <w:br/>
                    <w:t>Znaki towarow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1.55pt;width:431.95pt;height:1.45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0"/>
      </w:tblGrid>
      <w:tr>
        <w:trPr/>
        <w:tc>
          <w:tcPr>
            <w:tcW w:w="10950" w:type="dxa"/>
            <w:tcBorders/>
            <w:vAlign w:val="center"/>
          </w:tcPr>
          <w:p>
            <w:pPr>
              <w:pStyle w:val="Normal"/>
              <w:jc w:val="right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Powrót do listy spraw</w:t>
              </w:r>
            </w:hyperlink>
          </w:p>
        </w:tc>
      </w:tr>
    </w:tbl>
    <w:p>
      <w:pPr>
        <w:pStyle w:val="Heading1"/>
        <w:jc w:val="center"/>
        <w:rPr/>
      </w:pPr>
      <w:r>
        <w:rPr/>
        <w:t>TEZY</w:t>
      </w:r>
    </w:p>
    <w:p>
      <w:pPr>
        <w:pStyle w:val="NormalWeb"/>
        <w:rPr/>
      </w:pPr>
      <w:r>
        <w:rPr/>
        <w:t>Wymaganie dokonywania czynności urzędowych w języku polskim obowiązuje również w przypadku podejmowania przez Urząd Patentowy RP decyzji w sprawie uznania skutków międzynarodowej rejestracji znaku towarowego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UZASADNIENIE</w:t>
      </w:r>
    </w:p>
    <w:p>
      <w:pPr>
        <w:pStyle w:val="NormalWeb"/>
        <w:rPr/>
      </w:pPr>
      <w:r>
        <w:rPr/>
        <w:t>Urząd Patentowy RP decyzją z 6 listopada 2001 r. utrzymał w mocy swą wcześniejszą decyzję z 16 sierpnia 1999 r. o częściowej odmowie uznania w Polsce skutków rejestracji międzynarodowej znaku słownego "MEDICA" dla usług zawartych w klasach 41 i 42. W uzasadnieniu tej decyzji Urząd Patentowy podał, że odmowa uznania w Polsce skutków rejestracji międzynarodowej w trybie Porozumienia Madryckiego znaku towarowego słownego "MEDICA" zgłoszonego przez D.M., przeznaczonego do oznaczania usług polegających na planowaniu i organizowaniu imprez edukacyjnych i rozrywkowych, planowaniu i organizowaniu targów, ekspozycji i prezentacji w celach kulturalnych i edukacyjnych, organizacji kongresów i konferencji, administrowaniu miejscami wystawowymi była uzasadniona podobieństwem tego znaku do zarejestrowanego na rzecz I. sp. z o.o. z Ł. znaku słowno-graficznego "MEDICA EXPO", przeznaczonego do oznaczania usług m.in. w klasach 41 i 42, obejmujących organizowanie konferencji, seminariów, sympozjów, konferencji naukowych, organizowanie i administrowanie pokazów. Okoliczności te wypełniają dyspozycję art. 9 ust. 1 pkt 1 ustawy z dnia 31 stycznia 1985 r. o znakach towarowych. Ponadto podmiot zgłaszający ten znak do zarejestrowania - D.M. ma już w Polsce zarejestrowany znak towarowy słowno-graficzny "MEDICA" dla identycznych usług. Istnieją więc na rynku tego rodzaju usług dwa znaki towarowe słowno-graficzne, zawierające słowo "MEDICA". Znaki te różnią się od siebie przede wszystkim grafiką. Wyeksponowanym w nich elementem jest jednak słowo "MEDICA" i dlatego dla przeciętnego odbiorcy zgłoszony znak słowny "MEDICA" może być mylący, co może rodzić konflikt interesów zwłaszcza pomiędzy uprawnionym z rejestracji znaku towarowego słowno-graficznego "MEDICA EXPO" a wnioskującym o uznanie skutków rejestracji znaku słownego "MEDICA".</w:t>
      </w:r>
    </w:p>
    <w:p>
      <w:pPr>
        <w:pStyle w:val="NormalWeb"/>
        <w:rPr/>
      </w:pPr>
      <w:r>
        <w:rPr/>
        <w:t>D.M. zaskarżyła ostateczną decyzję Urzędu Patentowego RP do Naczelnego</w:t>
      </w:r>
    </w:p>
    <w:p>
      <w:pPr>
        <w:pStyle w:val="NormalWeb"/>
        <w:rPr/>
      </w:pPr>
      <w:r>
        <w:rPr/>
        <w:t>Sądu Administracyjnego, zarzucając rażące naruszenie prawa materialnego i naruszenie przepisów procedury administracyjnej i wnosząc na tej podstawie o uchylenie obu decyzji podjętych w sprawie. (...)</w:t>
      </w:r>
    </w:p>
    <w:p>
      <w:pPr>
        <w:pStyle w:val="NormalWeb"/>
        <w:rPr/>
      </w:pPr>
      <w:r>
        <w:rPr/>
        <w:t>Naczelny Sąd Administracyjny zważył, co następuje:</w:t>
      </w:r>
    </w:p>
    <w:p>
      <w:pPr>
        <w:pStyle w:val="NormalWeb"/>
        <w:rPr/>
      </w:pPr>
      <w:r>
        <w:rPr/>
        <w:t>Trzeba przede wszystkim zauważyć, że zaskarżona decyzja Izby Odwoławczej Urzędu Patentowego z 6 listopada 2001 r. została podpisana jedynie przez przewodniczącego trzyosobowego zespołu orzekającego. NSA m.in. w wyroku II SA 3870/01 podkreślił, że Izba Odwoławcza Urzędu Patentowego RP - w myśl art. 277 ustawy z dnia 30 czerwca 2000 r. - Prawo własności przemysłowej /Dz.U. 2001 nr 49 poz. 508/ - rozpoznaje sprawy w zespołach orzekających, w składzie trzech osób. W sprawach zawiłych zespół ten może liczyć pięć osób. Rozstrzygnięcia w Izbie Odwoławczej są więc podejmowane kolegialnie. Wyrażają wolę wszystkich członków zespołu orzekającego i ta wola musi zostać potwierdzona podpisem każdego z nich. W związku z tym w orzecznictwie NSA przyjmuje się konsekwentnie, że decyzję administracyjną wydaną przez organ kolegialny podpisują wszyscy członkowie tego organu. Wymagania tego nie spełnia podpisanie przez wszystkich członków organu kolegialnego protokołu z posiedzenia organu, zawierającego treść rozstrzygnięcia /np. wyrok NSA z dnia 24 stycznia 1991 r., SA/Gd 1152/90 - ONSA 1991 Nr 2 poz. 34/.</w:t>
      </w:r>
    </w:p>
    <w:p>
      <w:pPr>
        <w:pStyle w:val="NormalWeb"/>
        <w:rPr/>
      </w:pPr>
      <w:r>
        <w:rPr/>
        <w:t>Z treści art. 107 par. 1 Kpa wynika, że podpis osoby upoważnionej do wydania decyzji stanowi istotny element decyzji. Dlatego decyzja niepodpisana przez wszystkie osoby biorące udział w jej wydaniu narusza rażąco przepis art. 107 par. 1 Kpa i przez to jest dotknięta nieważnością /art. 156 par. 1 pkt 2 Kpa/. Należy podkreślić, że wymaganie podpisania rozstrzygnięcia zespołu orzekającego Izby Odwoławczej przez wszystkich jego członków wynika z ustawy /art. 277 ustawy - Prawo własności przemysłowej i art. 107 par. 1 Kpa/. Zatem tylko przepis rangi ustawy mógłby upoważnić do podpisywania rozstrzygnięcia zespołu wyłącznie jego przewodniczącego. Ustawa -Prawo własności przemysłowej nie zawiera takiego upoważnienia. Nie można się go dopatrzyć w treści art. 263 ust. 1 tej ustawy, który daje Prezesowi Urzędu Patentowego kompetencje w zakresie ustalania szczegółowej organizacji wewnętrznej i szczegółowego zakresu zadań komórek organizacyjnych Urzędu Patentowego.</w:t>
      </w:r>
    </w:p>
    <w:p>
      <w:pPr>
        <w:pStyle w:val="NormalWeb"/>
        <w:rPr/>
      </w:pPr>
      <w:r>
        <w:rPr/>
        <w:t xml:space="preserve">Ponadto zwraca uwagę fakt, że decyzja Urzędu Patentowego z 18 maja 1999 r., utrzymana w mocy zaskarżoną decyzją z 6 listopada 2001 r., została sporządzona w oryginale w języku francuskim. Pełnomocnik Urzędu Patentowego potwierdził to na rozprawie przed NSA. Według art. 27 Konstytucji RP w Rzeczypospolitej Polskiej językiem urzędowym jest język polski. Przepis ten nie narusza praw </w:t>
      </w:r>
      <w:r>
        <w:rPr>
          <w:rStyle w:val="Highlight"/>
        </w:rPr>
        <w:t>mniejszości</w:t>
      </w:r>
      <w:r>
        <w:rPr/>
        <w:t xml:space="preserve"> </w:t>
      </w:r>
      <w:r>
        <w:rPr>
          <w:rStyle w:val="Highlight"/>
        </w:rPr>
        <w:t>narodowych</w:t>
      </w:r>
      <w:r>
        <w:rPr/>
        <w:t xml:space="preserve"> wynikających z ratyfikowanych umów międzynarodowych. Wyjątki od tej zasady są więc możliwe jedynie ze względu na ochronę praw </w:t>
      </w:r>
      <w:r>
        <w:rPr>
          <w:rStyle w:val="Highlight"/>
        </w:rPr>
        <w:t>mniejszości</w:t>
      </w:r>
      <w:r>
        <w:rPr/>
        <w:t xml:space="preserve"> </w:t>
      </w:r>
      <w:r>
        <w:rPr>
          <w:rStyle w:val="Highlight"/>
        </w:rPr>
        <w:t>narodowych</w:t>
      </w:r>
      <w:r>
        <w:rPr/>
        <w:t>. Zakres podmiotowy obowiązku posługiwania się językiem polskim jako językiem urzędowym określa obecnie art. 4 ustawy z dnia 7 października 1999 r. o języku polskim /Dz.U. nr 90 poz. 999 ze zm./. W zawartym tam katalogu organów, instytucji i urzędów wykonujących zadania publiczne mieści się niewątpliwie Urząd Patentowy RP. Wspomniana ustawa nakazuje wszystkim podmiotom realizującym zadania publiczne na terenie Polski dokonywania wszystkich czynności urzędowych w języku polskim, chyba że przepisy szczególne stanowią inaczej /art. 5 ust. 1/. Przepisy szczególne, tak zresztą jak i zobowiązania międzynarodowe, nie mogą, z uwagi na treść art. 27 Konstytucji, przewidywać podejmowania przez Urząd Patentowy czynności urzędowych w języku obcym.</w:t>
      </w:r>
    </w:p>
    <w:p>
      <w:pPr>
        <w:pStyle w:val="NormalWeb"/>
        <w:rPr/>
      </w:pPr>
      <w:r>
        <w:rPr/>
        <w:t>Ustawodawca nie zdefiniował pojęcia czynności urzędowych. Pomocą w wyjaśnieniu tej kwestii służyć może uchwała Trybunału Konstytucyjnego z dnia 14 maja 1997 r., W 7/96 /OTK 1997 nr 2 poz. 27/, podjęta na gruncie dekretu z dnia 30 listopada 1945 r. o języku państwowym i języku urzędowania rządowych i samorządowych władz administracyjnych /Dz.U. nr 57 poz. 324/. Zdaniem Trybunału Konstytucyjnego, zachowującym aktualność pod rządami obecnie obowiązującej ustawy o języku polskim czynności urzędowe to wszelkie czynności organów i instytucji powołanych do realizacji określonych zadań publicznych, związane z realizacją ich konstytucyjnych i ustawowych kompetencji, chyba że z istoty tych czynności wynika konieczność posłużenia się językiem obcym. Pojęcie czynności urzędowych obejmuje zatem bez wątpienia władcze czynności organów państwowych, w tym decyzje administracyjne.</w:t>
      </w:r>
    </w:p>
    <w:p>
      <w:pPr>
        <w:pStyle w:val="NormalWeb"/>
        <w:rPr/>
      </w:pPr>
      <w:r>
        <w:rPr/>
        <w:t>Mając to wszystko na uwadze należy przyjąć, że zarówno zaskarżona decyzja, jak i poprzedzająca ją decyzja Urzędu Patentowego z 18 maja 1999 r. dotknięte są poważnymi wadami prawnymi, uzasadniającymi stwierdzenie ich nieważności. (...).</w:t>
      </w:r>
    </w:p>
    <w:tbl>
      <w:tblPr>
        <w:tblW w:w="10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0"/>
      </w:tblGrid>
      <w:tr>
        <w:trPr/>
        <w:tc>
          <w:tcPr>
            <w:tcW w:w="10950" w:type="dxa"/>
            <w:tcBorders/>
            <w:vAlign w:val="center"/>
          </w:tcPr>
          <w:p>
            <w:pPr>
              <w:pStyle w:val="Normal"/>
              <w:jc w:val="right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Powrót do listy spraw</w:t>
              </w:r>
            </w:hyperlink>
          </w:p>
        </w:tc>
      </w:tr>
    </w:tbl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spacing w:before="0" w:after="15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1.55pt;width:431.95pt;height:1.45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5"/>
        <w:rPr/>
      </w:pPr>
      <w:r>
        <w:rPr/>
        <w:t>SoftProdukt 2007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Navl">
    <w:name w:val="navl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bo.nsa.gov.pl/cbo/do/query" TargetMode="External"/><Relationship Id="rId4" Type="http://schemas.openxmlformats.org/officeDocument/2006/relationships/hyperlink" Target="javascript:history.go(-1)" TargetMode="External"/><Relationship Id="rId5" Type="http://schemas.openxmlformats.org/officeDocument/2006/relationships/hyperlink" Target="javascript:history.go(-1)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32:00Z</dcterms:created>
  <dc:creator>name</dc:creator>
  <dc:description/>
  <cp:keywords/>
  <dc:language>en-US</dc:language>
  <cp:lastModifiedBy>name</cp:lastModifiedBy>
  <dcterms:modified xsi:type="dcterms:W3CDTF">2007-10-25T09:32:00Z</dcterms:modified>
  <cp:revision>3</cp:revision>
  <dc:subject/>
  <dc:title/>
</cp:coreProperties>
</file>