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575"/>
              <w:gridCol w:w="4831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483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I SA 99/92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483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992-06-16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483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rmochwał Ireneusz</w:t>
                    <w:br/>
                    <w:t>Flasiński Marian</w:t>
                    <w:br/>
                    <w:t>Zdziennicki Bohdan /sprawozdawca/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483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1982 nr 35 poz. 230 ze zm. art. 14</w:t>
                    <w:br/>
                    <w:t>Dz.U. 1990 nr 16 poz. 95 ze zm. 18, art. 40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483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amorząd terytorialny</w:t>
                    <w:br/>
                    <w:t>Gmina</w:t>
                    <w:br/>
                    <w:t>Alkohol</w:t>
                    <w:br/>
                    <w:t>Przeciwdziałanie alkoholizmowi</w:t>
                    <w:br/>
                    <w:t xml:space="preserve">Prawa i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wolności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obywatelskie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>1. Rada Miejska nie może rozszerzać zakazów ustawowych, ograniczając dodatkowo sferę praw obywatelskich, jeśli ustawa szczególna nie upoważniła jej do stanowienia takich ograniczeń w formie przepisów gminnych.</w:t>
      </w:r>
    </w:p>
    <w:p>
      <w:pPr>
        <w:pStyle w:val="NormalWeb"/>
        <w:shd w:fill="FFFFFF" w:val="clear"/>
        <w:spacing w:lineRule="auto" w:line="336"/>
        <w:rPr/>
      </w:pPr>
      <w:r>
        <w:rPr/>
        <w:t>2. Uchwała rady miejskiej nie może regulować raz jeszcze tego, co jest już zawarte w obowiązującej ustawie.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oddalił na podstawie art. 207 par. 5 w związku z art. 216a par. 1 Kpa skargę Rady Miejskiej w N.D.M. na orzeczenie nadzorcze Wojewody W-kiego z dnia 9 listopada 1991 r. w przedmiocie zakazu spożywania napojów alkoholowych na terenie miasta.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Rada Miejska w N.D.M. podjęła uchwałę nr 84/XVIII/91 z dnia 3 września 1991 r. w sprawie zakazu spożywania napojów alkoholowych w miejscach publicznych na terenie miasta N.D.M. Zabroniła ona spożywania napojów alkoholowych w miejscach publicznych, a szczególnie w parkach, w pobliżu placówek handlowych, gastronomicznych, domów mieszkalnych, placówek kulturalno-oświatowych, dworców, placówek służby zdrowia, jednostek wojskowych, kąpielisk, zakładów pracy i innych obiektów masowych </w:t>
      </w:r>
      <w:r>
        <w:rPr>
          <w:rStyle w:val="Highlight1"/>
        </w:rPr>
        <w:t>zgromadzeń</w:t>
      </w:r>
      <w:r>
        <w:rPr/>
        <w:t>. Jako podstawę uchwały powołano art. 14 ust. 6 ustawy z dnia 26 października 1982 r. o wychowaniu w trzeźwości i przeciwdziałaniu alkoholizmowi /Dz.U. nr 35 poz. 230 ze zm./.</w:t>
      </w:r>
    </w:p>
    <w:p>
      <w:pPr>
        <w:pStyle w:val="NormalWeb"/>
        <w:shd w:fill="FFFFFF" w:val="clear"/>
        <w:spacing w:lineRule="auto" w:line="336"/>
        <w:rPr/>
      </w:pPr>
      <w:r>
        <w:rPr/>
        <w:t>Wojewoda W-ki wydał orzeczenie nadzorcze z dnia 9 listopada 1991 r. nr P-0914/25/84/91, które na podstawie art. 91 ust. 1 i 2 ustawy z dnia 8 marca 1990 r. o samorządzie terytorialnym /Dz.U. nr 16 poz. 95/ stwierdziło nieważność uchwały nr 84/XVIII/91 z dnia 3 września 1991 r. Rady Miejskiej w N. D. M. W uzasadnieniu tego orzeczenia podano, że wskazana uchwała narusza postanowienia art. 14 ust. 1 pkt 1-5 ustawy z dnia 26 października 1982 r. o wychowaniu w trzeźwości i przeciw- działaniu alkoholizmowi /Dz.U. nr 35 poz. 230/, gdyż zakres spraw objętych uchwałą regulują wskazane przepisy oraz przepis art. 14 ust. 6 tej ustawy, który dotyczy możliwości wprowadzenia regulaminowego /a więc indywidualnego/ zakazu sprzedaży, podawania, spożywania oraz wnoszenia napojów alkoholowych w innych, nie wymienionych przez ustawę /w art. 14 ust. 1-5/ miejscach ze względu na charakter obiektu lub miejsca.</w:t>
      </w:r>
    </w:p>
    <w:p>
      <w:pPr>
        <w:pStyle w:val="NormalWeb"/>
        <w:shd w:fill="FFFFFF" w:val="clear"/>
        <w:spacing w:lineRule="auto" w:line="336"/>
        <w:rPr/>
      </w:pPr>
      <w:r>
        <w:rPr/>
        <w:t>Przewodniczący Rady Miejskiej w N. D. M. /wbrew art. 98 ust. 3 ustawy z dnia 8 marca 1990 r. o samorządzie terytorialnym brak było uchwały Rady Miejskiej w N. D. M. w przedmiocie złożenia skargi/ zaskarżył orzeczenie Wojewody W-kiego z dnia 9 listopada 1991 r. nr P-0914/25/84/91 do Naczelnego Sądu Administracyjnego. Zarzucił, że "podane w orzeczeniu motywy są niezgodne ze stanem faktycznym i stanem prawnym". Jego zdaniem, podjęcie uchwały wynikało z potrzeby ograniczenia pijaństwa nasilającego się na terenie miasta, a ustalone w ustawie o wychowaniu w trzeźwości i przeciwdziałaniu alkoholizmowi zakazy spożywania napojów alkoholowych nie zapewniały porządku publicznego, "dlatego też w myśl art. 14 ust. 6 zachodziła konieczność rozszerzenia zakazu spożywania napojów alkoholowych na tereny, które nie są objęte wykazem ujętym w art. 14". Podjęta uchwała ma charakter regulaminowego zakazu.</w:t>
      </w:r>
    </w:p>
    <w:p>
      <w:pPr>
        <w:pStyle w:val="NormalWeb"/>
        <w:shd w:fill="FFFFFF" w:val="clear"/>
        <w:spacing w:lineRule="auto" w:line="336"/>
        <w:rPr/>
      </w:pPr>
      <w:r>
        <w:rPr/>
        <w:t>W odpowiedzi na skargę Wojewoda W-ki podtrzymał swoje dotychczasowe stanowisko, wynikające z treści art. 14 i 16 ustawy z dnia 26 października 1982 r. o wychowaniu w trzeźwości i przeciwdziałaniu alkoholizmowi.</w:t>
      </w:r>
    </w:p>
    <w:p>
      <w:pPr>
        <w:pStyle w:val="NormalWeb"/>
        <w:shd w:fill="FFFFFF" w:val="clear"/>
        <w:spacing w:lineRule="auto" w:line="336"/>
        <w:rPr/>
      </w:pPr>
      <w:r>
        <w:rPr/>
        <w:t>Na rozprawie przed Naczelnym Sądem Administracyjnym w dniu 10 kwietnia 1992 r. pełnomocnik Rady Miejskiej w N. D. M. wniósł o odroczenie rozprawy, ponieważ odpowiedź Wojewody na skargę otrzymał dopiero po rozprawie. Z kolei Sąd stwierdził, że brakuje uchwały Rady Miejskiej w N. D. M., dotyczącej zaskarżenia do Naczelnego Sądu Administracyjnego orzeczenia nadzorczego Wojewody W-kiego z dnia 9 listopada 1991 r. W tej sytuacji Sąd postanowił rozprawę odroczyć i jednocześnie zobowiązać pełnomocnika Rady Miejskiej do złożenia uchwały Rady Miejskiej w sprawie zaskarżenia orzeczenia nadzorczego Wojewody oraz do zajęcia stanowiska w związku z treścią odpowiedzi Wojewody na skargę.</w:t>
      </w:r>
    </w:p>
    <w:p>
      <w:pPr>
        <w:pStyle w:val="NormalWeb"/>
        <w:shd w:fill="FFFFFF" w:val="clear"/>
        <w:spacing w:lineRule="auto" w:line="336"/>
        <w:rPr/>
      </w:pPr>
      <w:r>
        <w:rPr/>
        <w:t>W dniu 10 maja 1992 r. do Sądu wpłynęła uchwała nr 139/XXVII/92 Rady Miejskiej w N. D. M. z dnia 28 kwietnia 1992 r. w sprawie wniesienia skargi oraz pismo procesowe pełnomocnika Rady Miejskiej, ustosunkowujące się do odpowiedzi Wojewody na skargę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zważył, co następuje:</w:t>
      </w:r>
    </w:p>
    <w:p>
      <w:pPr>
        <w:pStyle w:val="NormalWeb"/>
        <w:shd w:fill="FFFFFF" w:val="clear"/>
        <w:spacing w:lineRule="auto" w:line="336"/>
        <w:rPr/>
      </w:pPr>
      <w:r>
        <w:rPr/>
        <w:t>Wprowadzenie ograniczeń w możliwym zachowaniu się obywateli należy do materii ustawowej. Oznacza to, że Rada Miejska może uchwałą wprowadzić na terenie swojego działania określone zakazy tylko na podstawie wyraźnych upoważnień ustawowych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Adresowany do wszystkich zakaz spożywania napojów alkoholowych we wszystkich miejscach publicznych przesądza o tym, że będąca przedmiotem sporu uchwała Rady Miejskiej w N. D. M. z dnia 3 września 1991 r. nr 84/XVIII/91 ma charakter przepisów gminnych, to jest przepisów powszechnie obowiązujących na obszarze gminy w rozumieniu art. 40 ust. 1 ustawy z dnia 8 marca 1990 r. o samorządzie terytorialnym /Dz.U. nr 16 poz. 95 ze zm./. Jednakże powołany w tej uchwale jako jej podstawa prawna art. 14 ust. 6 ustawy z dnia 26 października 1982 r. o wychowaniu w trzeźwości i przeciwdziałaniu alkoholizmowi {Dz.U. nr 35 poz. 230 ze zm./ nie stanowi upoważnienia dla rady gminy do wprowadzenia generalnego zakazu spożywania napojów alkoholowych we wszystkich tak zwanych miejscach publicznych, a w szczególności "w parkach, w pobliżu placówek handlowych, gastronomicznych, domów mieszkalnych, placówek kulturalno-oświatowo-wychowawczych, dworców, placówek służby zdrowia, jednostek wojskowych, kąpielisk, zakładów pracy i innych masowych </w:t>
      </w:r>
      <w:r>
        <w:rPr>
          <w:rStyle w:val="Highlight1"/>
        </w:rPr>
        <w:t>zgromadzeń</w:t>
      </w:r>
      <w:r>
        <w:rPr/>
        <w:t>".</w:t>
      </w:r>
    </w:p>
    <w:p>
      <w:pPr>
        <w:pStyle w:val="NormalWeb"/>
        <w:shd w:fill="FFFFFF" w:val="clear"/>
        <w:spacing w:lineRule="auto" w:line="336"/>
        <w:rPr/>
      </w:pPr>
      <w:r>
        <w:rPr/>
        <w:t>Artykuł 14 ust. 6 cytowanej ustawy z dnia 26 października 1982 r. dotyczy tylko możliwości wprowadzenia dla konkretnych miejsc /ze względu na charakter obiektu lub samego miejsca/ regulaminowego zakazu sprzedaży, podawania, spożywania oraz wnoszenia napojów alkoholowych. Rada Miejska nie może rozszerzać zakazów ustawowych, a tym samym ograniczać dodatkowo sfery praw obywatelskich, jeśli ustawa szczególna nie upoważniła jej do stanowienia takich ograniczeń w formie przepisów gminnych.</w:t>
      </w:r>
    </w:p>
    <w:p>
      <w:pPr>
        <w:pStyle w:val="NormalWeb"/>
        <w:shd w:fill="FFFFFF" w:val="clear"/>
        <w:spacing w:lineRule="auto" w:line="336"/>
        <w:rPr/>
      </w:pPr>
      <w:r>
        <w:rPr/>
        <w:t>Warto też zauważyć, że sprawa spożywania alkoholu w niektórych miejscach i obiektach wymienionych w spornej uchwale jest już regulowana przez samą powyższą ustawę z dnia 26 października 1982 r. o wychowaniu w trzeźwości i przeciwdziałaniu alkoholizmowi w art. 14 ust. 1-5. Uchwała Rady Miejskiej nie może regulować raz jeszcze tego, co jest już zawarte w obowiązującej ustawie.</w:t>
      </w:r>
    </w:p>
    <w:p>
      <w:pPr>
        <w:pStyle w:val="NormalWeb"/>
        <w:shd w:fill="FFFFFF" w:val="clear"/>
        <w:spacing w:lineRule="auto" w:line="336"/>
        <w:rPr/>
      </w:pPr>
      <w:r>
        <w:rPr/>
        <w:t>W tej sytuacji zaskarżone orzeczenie Wojewody W-kiego z dnia 9 listopada 1991 r. nr P-0914/25/84/91 prawidłowo stwierdza, że uchwała Rady Miejskiej w N. D. M. z dnia 3 września 1991 r. nr 84/XVIII/91 jest nieważna jako sprzeczna z prawem.</w:t>
      </w:r>
    </w:p>
    <w:p>
      <w:pPr>
        <w:pStyle w:val="NormalWeb"/>
        <w:shd w:fill="FFFFFF" w:val="clear"/>
        <w:spacing w:lineRule="auto" w:line="336"/>
        <w:rPr/>
      </w:pPr>
      <w:r>
        <w:rPr/>
        <w:t>Ponieważ Sąd nie stwierdził, że zaskarżone orzeczenie nadzorcze Wojewody W-kiego jest niezgodne z prawem, to na podstawie art. 207 par. 5 w związku z art. 216a par. 1 Kpa należało skargę odda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34:00Z</dcterms:created>
  <dc:creator>Krzysiek</dc:creator>
  <dc:description/>
  <cp:keywords/>
  <dc:language>en-US</dc:language>
  <cp:lastModifiedBy>name</cp:lastModifiedBy>
  <dcterms:modified xsi:type="dcterms:W3CDTF">2007-10-24T20:34:00Z</dcterms:modified>
  <cp:revision>2</cp:revision>
  <dc:subject/>
  <dc:title> </dc:title>
</cp:coreProperties>
</file>