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3"/>
        <w:rPr>
          <w:b/>
          <w:b/>
          <w:bCs/>
          <w:sz w:val="24"/>
          <w:szCs w:val="24"/>
        </w:rPr>
      </w:pPr>
      <w:r>
        <w:rPr>
          <w:b/>
          <w:bCs/>
          <w:sz w:val="24"/>
          <w:szCs w:val="24"/>
        </w:rPr>
        <w:t>57</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YROK</w:t>
      </w:r>
    </w:p>
    <w:p>
      <w:pPr>
        <w:pStyle w:val="Normal"/>
        <w:tabs>
          <w:tab w:val="clear" w:pos="708"/>
          <w:tab w:val="left" w:pos="4962" w:leader="none"/>
        </w:tabs>
        <w:jc w:val="center"/>
        <w:rPr>
          <w:sz w:val="24"/>
          <w:szCs w:val="24"/>
        </w:rPr>
      </w:pPr>
      <w:r>
        <w:rPr>
          <w:sz w:val="24"/>
          <w:szCs w:val="24"/>
        </w:rPr>
        <w:t>z dnia 7 marca 2000 r.</w:t>
      </w:r>
    </w:p>
    <w:p>
      <w:pPr>
        <w:pStyle w:val="Normal"/>
        <w:jc w:val="center"/>
        <w:rPr>
          <w:b/>
          <w:b/>
          <w:bCs/>
          <w:sz w:val="24"/>
          <w:szCs w:val="24"/>
        </w:rPr>
      </w:pPr>
      <w:r>
        <w:rPr>
          <w:b/>
          <w:bCs/>
          <w:sz w:val="24"/>
          <w:szCs w:val="24"/>
        </w:rPr>
        <w:t>Sygn. K. 26/98</w:t>
      </w:r>
    </w:p>
    <w:p>
      <w:pPr>
        <w:pStyle w:val="Normal"/>
        <w:tabs>
          <w:tab w:val="clear" w:pos="708"/>
          <w:tab w:val="right" w:pos="6237" w:leader="none"/>
          <w:tab w:val="left" w:pos="6379" w:leader="none"/>
          <w:tab w:val="right" w:pos="7938" w:leader="none"/>
          <w:tab w:val="right" w:pos="8505" w:leader="none"/>
        </w:tabs>
        <w:rPr>
          <w:b/>
          <w:b/>
          <w:bCs/>
          <w:sz w:val="24"/>
          <w:szCs w:val="24"/>
        </w:rPr>
      </w:pPr>
      <w:r>
        <w:rPr>
          <w:b/>
          <w:bCs/>
          <w:sz w:val="24"/>
          <w:szCs w:val="24"/>
        </w:rPr>
      </w:r>
    </w:p>
    <w:p>
      <w:pPr>
        <w:pStyle w:val="Normal"/>
        <w:spacing w:lineRule="auto" w:line="360"/>
        <w:ind w:firstLine="851"/>
        <w:jc w:val="both"/>
        <w:rPr>
          <w:b/>
          <w:b/>
          <w:bCs/>
          <w:sz w:val="24"/>
          <w:szCs w:val="24"/>
        </w:rPr>
      </w:pPr>
      <w:r>
        <w:rPr>
          <w:b/>
          <w:bCs/>
          <w:sz w:val="24"/>
          <w:szCs w:val="24"/>
        </w:rPr>
      </w:r>
    </w:p>
    <w:p>
      <w:pPr>
        <w:pStyle w:val="Normal"/>
        <w:spacing w:lineRule="auto" w:line="360"/>
        <w:ind w:firstLine="851"/>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spacing w:lineRule="auto" w:line="360"/>
        <w:ind w:firstLine="851"/>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zisław Czeszejko-Sochacki – przewodniczący</w:t>
      </w:r>
    </w:p>
    <w:p>
      <w:pPr>
        <w:pStyle w:val="Normal"/>
        <w:spacing w:lineRule="auto" w:line="360"/>
        <w:ind w:firstLine="851"/>
        <w:jc w:val="both"/>
        <w:rPr/>
      </w:pPr>
      <w:r>
        <w:rPr>
          <w:rFonts w:eastAsia="Times New Roman CE" w:cs="Times New Roman CE" w:ascii="Times New Roman CE" w:hAnsi="Times New Roman CE"/>
          <w:sz w:val="24"/>
          <w:szCs w:val="24"/>
        </w:rPr>
        <w:t>Teresa Dębowsk</w:t>
      </w:r>
      <w:r>
        <w:rPr>
          <w:sz w:val="24"/>
          <w:szCs w:val="24"/>
        </w:rPr>
        <w:t>a-Romanowska – sprawozdawca</w:t>
      </w:r>
    </w:p>
    <w:p>
      <w:pPr>
        <w:pStyle w:val="Normal"/>
        <w:spacing w:lineRule="auto" w:line="360"/>
        <w:ind w:firstLine="851"/>
        <w:jc w:val="both"/>
        <w:rPr>
          <w:sz w:val="24"/>
          <w:szCs w:val="24"/>
        </w:rPr>
      </w:pPr>
      <w:r>
        <w:rPr>
          <w:sz w:val="24"/>
          <w:szCs w:val="24"/>
        </w:rPr>
        <w:t xml:space="preserve">Lech Garlicki </w:t>
      </w:r>
    </w:p>
    <w:p>
      <w:pPr>
        <w:pStyle w:val="Normal"/>
        <w:spacing w:lineRule="auto" w:line="360"/>
        <w:ind w:firstLine="851"/>
        <w:jc w:val="both"/>
        <w:rPr>
          <w:sz w:val="24"/>
          <w:szCs w:val="24"/>
        </w:rPr>
      </w:pPr>
      <w:r>
        <w:rPr>
          <w:sz w:val="24"/>
          <w:szCs w:val="24"/>
        </w:rPr>
        <w:t>Stefan J. Jaworski</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esław Johann</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4"/>
        <w:ind w:firstLine="1134"/>
        <w:rPr/>
      </w:pPr>
      <w:r>
        <w:rPr/>
        <w:t>Joanna Szymczak – protokolant</w:t>
      </w:r>
    </w:p>
    <w:p>
      <w:pPr>
        <w:pStyle w:val="Normal"/>
        <w:spacing w:lineRule="auto" w:line="360"/>
        <w:ind w:firstLine="851"/>
        <w:jc w:val="both"/>
        <w:rPr>
          <w:b/>
          <w:b/>
          <w:bCs/>
          <w:sz w:val="24"/>
          <w:szCs w:val="24"/>
        </w:rPr>
      </w:pPr>
      <w:r>
        <w:rPr>
          <w:b/>
          <w:bCs/>
          <w:sz w:val="24"/>
          <w:szCs w:val="24"/>
        </w:rPr>
      </w:r>
    </w:p>
    <w:p>
      <w:pPr>
        <w:pStyle w:val="Normal"/>
        <w:spacing w:lineRule="auto" w:line="360"/>
        <w:ind w:firstLine="851"/>
        <w:jc w:val="both"/>
        <w:rPr>
          <w:b/>
          <w:b/>
          <w:bCs/>
          <w:sz w:val="24"/>
          <w:szCs w:val="24"/>
        </w:rPr>
      </w:pPr>
      <w:r>
        <w:rPr>
          <w:b/>
          <w:bCs/>
          <w:sz w:val="24"/>
          <w:szCs w:val="24"/>
        </w:rPr>
      </w:r>
    </w:p>
    <w:p>
      <w:pPr>
        <w:pStyle w:val="Normal"/>
        <w:spacing w:lineRule="auto" w:line="360"/>
        <w:ind w:firstLine="851"/>
        <w:jc w:val="both"/>
        <w:rPr/>
      </w:pPr>
      <w:r>
        <w:rPr>
          <w:sz w:val="24"/>
          <w:szCs w:val="24"/>
        </w:rPr>
        <w:t>p</w:t>
      </w:r>
      <w:r>
        <w:rPr>
          <w:rFonts w:eastAsia="Times New Roman CE" w:cs="Times New Roman CE" w:ascii="Times New Roman CE" w:hAnsi="Times New Roman CE"/>
          <w:sz w:val="24"/>
          <w:szCs w:val="24"/>
        </w:rPr>
        <w:t xml:space="preserve">o rozpoznaniu 7 marca 2000 r. na rozprawie sprawy z wniosku Rzecznika Praw Obywatelskich z udziałem umocowanych przedstawicieli uczestników postępowania: wnioskodawcy, Sejmu Rzeczypospolitej Polskiej i Prokuratora Generalnego o wydanie orzeczenia stwierdzającego, że: </w:t>
      </w:r>
    </w:p>
    <w:p>
      <w:pPr>
        <w:pStyle w:val="Normal"/>
        <w:spacing w:lineRule="auto" w:line="360"/>
        <w:ind w:left="851" w:right="850" w:hanging="0"/>
        <w:jc w:val="both"/>
        <w:rPr>
          <w:sz w:val="24"/>
          <w:szCs w:val="24"/>
        </w:rPr>
      </w:pPr>
      <w:r>
        <w:rPr>
          <w:rFonts w:eastAsia="Times New Roman CE" w:cs="Times New Roman CE" w:ascii="Times New Roman CE" w:hAnsi="Times New Roman CE"/>
          <w:sz w:val="24"/>
          <w:szCs w:val="24"/>
        </w:rPr>
        <w:t>art. 70 ust. 1 zdanie pierwsze ustawy z dnia 30 czerwca 1970 r. o służbie wojskowej żołnierzy zawodowych (tekst jednolity z 1997 r. Dz.U. Nr 10, poz. 55 ze zm.) zakazujący żołnierzom zawodowym tworzenia i zrzeszania się w związkach zawodowych:</w:t>
      </w:r>
    </w:p>
    <w:p>
      <w:pPr>
        <w:pStyle w:val="Normal"/>
        <w:spacing w:lineRule="auto" w:line="360"/>
        <w:ind w:left="851" w:right="850" w:hanging="0"/>
        <w:jc w:val="both"/>
        <w:rPr>
          <w:sz w:val="24"/>
          <w:szCs w:val="24"/>
        </w:rPr>
      </w:pPr>
      <w:r>
        <w:rPr>
          <w:sz w:val="24"/>
          <w:szCs w:val="24"/>
        </w:rPr>
        <w:t xml:space="preserve">– </w:t>
      </w:r>
      <w:r>
        <w:rPr>
          <w:sz w:val="24"/>
          <w:szCs w:val="24"/>
        </w:rPr>
        <w:t>jest niezgodny z art. 31 ust. 3, art. 32 oraz art. 59 ust. 1 i 4 Konstytucji RP,</w:t>
      </w:r>
    </w:p>
    <w:p>
      <w:pPr>
        <w:pStyle w:val="Normal"/>
        <w:spacing w:lineRule="auto" w:line="360"/>
        <w:ind w:left="851" w:right="850" w:hanging="0"/>
        <w:jc w:val="both"/>
        <w:rPr/>
      </w:pPr>
      <w:r>
        <w:rPr>
          <w:sz w:val="24"/>
          <w:szCs w:val="24"/>
        </w:rPr>
        <w:t>–</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jest niezgodny z art. 11 ust. 2, art. 14 i art. 17 Europejskiej Konwencji o Ochronie Praw Człowieka i Podstawowych Wolności (Dz.U. z 1993 r. Nr 61, poz. 284)</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360"/>
        <w:rPr>
          <w:sz w:val="24"/>
          <w:szCs w:val="24"/>
        </w:rPr>
      </w:pPr>
      <w:r>
        <w:rPr>
          <w:sz w:val="24"/>
          <w:szCs w:val="24"/>
        </w:rPr>
        <w:t>o r z e k a:</w:t>
      </w:r>
    </w:p>
    <w:p>
      <w:pPr>
        <w:pStyle w:val="Normal"/>
        <w:spacing w:lineRule="auto" w:line="360"/>
        <w:ind w:firstLine="851"/>
        <w:jc w:val="both"/>
        <w:rPr>
          <w:b/>
          <w:b/>
          <w:bCs/>
          <w:sz w:val="24"/>
          <w:szCs w:val="24"/>
        </w:rPr>
      </w:pPr>
      <w:r>
        <w:rPr>
          <w:b/>
          <w:bCs/>
          <w:sz w:val="24"/>
          <w:szCs w:val="24"/>
        </w:rPr>
      </w:r>
    </w:p>
    <w:p>
      <w:pPr>
        <w:pStyle w:val="Normal"/>
        <w:spacing w:lineRule="auto" w:line="360"/>
        <w:ind w:firstLine="851"/>
        <w:jc w:val="both"/>
        <w:rPr/>
      </w:pPr>
      <w:r>
        <w:rPr>
          <w:rFonts w:eastAsia="Times New Roman CE" w:cs="Times New Roman CE" w:ascii="Times New Roman CE" w:hAnsi="Times New Roman CE"/>
          <w:b/>
          <w:bCs/>
          <w:sz w:val="24"/>
          <w:szCs w:val="24"/>
        </w:rPr>
        <w:t>Art. 70 ust. 1 zdanie pierwsze ustawy z dnia 30 czerwca 1970 roku o służbie wojskowej żołnierzy zawodowych</w:t>
      </w:r>
      <w:r>
        <w:rPr>
          <w:sz w:val="24"/>
          <w:szCs w:val="24"/>
        </w:rPr>
        <w:t xml:space="preserve"> (tekst jednolity z 1997 r. Dz.U. Nr 10, poz. 55; zm.: Nr 28, poz. 153, Nr 106, poz. 678, Nr 107, poz. 688, Nr 117, poz. 753, Nr 121, poz. 770, Nr 141, poz. 944; z 1998 r. Nr 162, poz. 1117; z 1999 r. Nr 1, poz. 7): </w:t>
      </w:r>
    </w:p>
    <w:p>
      <w:pPr>
        <w:pStyle w:val="Normal"/>
        <w:spacing w:lineRule="auto" w:line="360"/>
        <w:ind w:firstLine="851"/>
        <w:jc w:val="both"/>
        <w:rPr/>
      </w:pPr>
      <w:r>
        <w:rPr>
          <w:b/>
          <w:bCs/>
          <w:sz w:val="24"/>
          <w:szCs w:val="24"/>
        </w:rPr>
        <w:t xml:space="preserve">1) jest zgodny </w:t>
      </w:r>
      <w:r>
        <w:rPr>
          <w:rFonts w:eastAsia="Times New Roman CE" w:cs="Times New Roman CE" w:ascii="Times New Roman CE" w:hAnsi="Times New Roman CE"/>
          <w:b/>
          <w:bCs/>
          <w:sz w:val="24"/>
          <w:szCs w:val="24"/>
        </w:rPr>
        <w:t>z art. 31 ust. 3, art. 59 ust. 1 i 4 Konstytucji Rzeczpospolitej Polskiej oraz art. 11 ust. 2 Konwencji o Ochronie Praw Człowieka i Podstawowych Wolności</w:t>
      </w:r>
      <w:r>
        <w:rPr>
          <w:sz w:val="24"/>
          <w:szCs w:val="24"/>
        </w:rPr>
        <w:t xml:space="preserve"> (Dz.U. z 1993 r. Nr 61, poz. 284; zm.: z 1995 r. Nr 36, poz. 175, 176 i 177),</w:t>
      </w:r>
    </w:p>
    <w:p>
      <w:pPr>
        <w:pStyle w:val="Normal"/>
        <w:spacing w:lineRule="auto" w:line="360"/>
        <w:ind w:firstLine="851"/>
        <w:jc w:val="both"/>
        <w:rPr/>
      </w:pPr>
      <w:r>
        <w:rPr>
          <w:b/>
          <w:bCs/>
          <w:sz w:val="24"/>
          <w:szCs w:val="24"/>
        </w:rPr>
        <w:t xml:space="preserve">2) nie jest niezgodny z </w:t>
      </w:r>
      <w:r>
        <w:rPr>
          <w:rFonts w:eastAsia="Times New Roman CE" w:cs="Times New Roman CE" w:ascii="Times New Roman CE" w:hAnsi="Times New Roman CE"/>
          <w:b/>
          <w:bCs/>
          <w:sz w:val="24"/>
          <w:szCs w:val="24"/>
        </w:rPr>
        <w:t>art. 32 konstytucji, oraz z art. 14 i 17 Konwencji o Ochronie Praw Człowieka i Podstawowych Wolności.</w:t>
      </w:r>
    </w:p>
    <w:p>
      <w:pPr>
        <w:pStyle w:val="Normal"/>
        <w:spacing w:lineRule="auto" w:line="360"/>
        <w:ind w:firstLine="851"/>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lineRule="auto" w:line="360"/>
        <w:ind w:firstLine="851"/>
        <w:jc w:val="both"/>
        <w:rPr>
          <w:b/>
          <w:b/>
          <w:bCs/>
          <w:sz w:val="24"/>
          <w:szCs w:val="24"/>
        </w:rPr>
      </w:pPr>
      <w:r>
        <w:rPr>
          <w:b/>
          <w:bCs/>
          <w:sz w:val="24"/>
          <w:szCs w:val="24"/>
        </w:rPr>
      </w:r>
    </w:p>
    <w:p>
      <w:pPr>
        <w:pStyle w:val="Normal"/>
        <w:spacing w:lineRule="auto" w:line="360"/>
        <w:ind w:firstLine="851"/>
        <w:jc w:val="center"/>
        <w:rPr>
          <w:b/>
          <w:b/>
          <w:bCs/>
          <w:sz w:val="24"/>
          <w:szCs w:val="24"/>
        </w:rPr>
      </w:pPr>
      <w:r>
        <w:rPr>
          <w:b/>
          <w:bCs/>
          <w:sz w:val="24"/>
          <w:szCs w:val="24"/>
        </w:rPr>
        <w:t>Uzasadnienie:</w:t>
      </w:r>
    </w:p>
    <w:p>
      <w:pPr>
        <w:pStyle w:val="Normal"/>
        <w:spacing w:lineRule="auto" w:line="360"/>
        <w:ind w:firstLine="851"/>
        <w:jc w:val="center"/>
        <w:rPr>
          <w:b/>
          <w:b/>
          <w:bCs/>
          <w:sz w:val="24"/>
          <w:szCs w:val="24"/>
        </w:rPr>
      </w:pPr>
      <w:r>
        <w:rPr>
          <w:b/>
          <w:bCs/>
          <w:sz w:val="24"/>
          <w:szCs w:val="24"/>
        </w:rPr>
      </w:r>
    </w:p>
    <w:p>
      <w:pPr>
        <w:pStyle w:val="Normal"/>
        <w:spacing w:lineRule="auto" w:line="360"/>
        <w:ind w:firstLine="851"/>
        <w:jc w:val="center"/>
        <w:rPr>
          <w:b/>
          <w:b/>
          <w:bCs/>
          <w:sz w:val="24"/>
          <w:szCs w:val="24"/>
        </w:rPr>
      </w:pPr>
      <w:r>
        <w:rPr>
          <w:b/>
          <w:bCs/>
          <w:sz w:val="24"/>
          <w:szCs w:val="24"/>
        </w:rPr>
        <w:t>I</w:t>
      </w:r>
    </w:p>
    <w:p>
      <w:pPr>
        <w:pStyle w:val="Normal"/>
        <w:spacing w:lineRule="auto" w:line="360"/>
        <w:ind w:firstLine="851"/>
        <w:jc w:val="both"/>
        <w:rPr>
          <w:b/>
          <w:b/>
          <w:bCs/>
          <w:sz w:val="24"/>
          <w:szCs w:val="24"/>
        </w:rPr>
      </w:pPr>
      <w:r>
        <w:rPr>
          <w:b/>
          <w:bCs/>
          <w:sz w:val="24"/>
          <w:szCs w:val="24"/>
        </w:rPr>
      </w:r>
    </w:p>
    <w:p>
      <w:pPr>
        <w:pStyle w:val="Normal"/>
        <w:spacing w:lineRule="auto" w:line="360"/>
        <w:ind w:firstLine="708"/>
        <w:jc w:val="both"/>
        <w:rPr/>
      </w:pPr>
      <w:r>
        <w:rPr>
          <w:sz w:val="24"/>
          <w:szCs w:val="24"/>
        </w:rPr>
        <w:t>1. Rzecznik Praw Obywatelskich wnioskiem z 10 sie</w:t>
      </w:r>
      <w:r>
        <w:rPr>
          <w:rFonts w:eastAsia="Times New Roman CE" w:cs="Times New Roman CE" w:ascii="Times New Roman CE" w:hAnsi="Times New Roman CE"/>
          <w:sz w:val="24"/>
          <w:szCs w:val="24"/>
        </w:rPr>
        <w:t xml:space="preserve">rpnia 1998 r., zwrócił się do Trybunału Konstytucyjnego o stwierdzenie niezgodności przepisu art. 70 ust. 1 zdanie pierwsze, ustawy z dnia 30 czerwca 1970 r. o służbie wojskowej żołnierzy zawodowych (tekst jednolity z 1997 r. Dz.U. Nr 10, poz. 55 ze zm.) </w:t>
      </w:r>
      <w:r>
        <w:rPr>
          <w:sz w:val="24"/>
          <w:szCs w:val="24"/>
        </w:rPr>
        <w:t>z art. 31 ust. 3, art. 32 oraz art. 59 ust. 1 i 4 konstytucji oraz z art. 11 ust. 2, a</w:t>
      </w:r>
      <w:r>
        <w:rPr>
          <w:rFonts w:eastAsia="Times New Roman CE" w:cs="Times New Roman CE" w:ascii="Times New Roman CE" w:hAnsi="Times New Roman CE"/>
          <w:sz w:val="24"/>
          <w:szCs w:val="24"/>
        </w:rPr>
        <w:t>rt. 14 i art. 17 Europejskiej Konwencji o Ochronie Praw Człowieka i Podstawowych Wolności (Dz.U. z 1993 r. Nr 61, poz. 284; zm.: z 1995 r. Nr 36, poz. 177; z 1998 r. Nr 14</w:t>
      </w:r>
      <w:r>
        <w:rPr>
          <w:sz w:val="24"/>
          <w:szCs w:val="24"/>
        </w:rPr>
        <w:t>7, poz. 962).</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nioskodawca w uzasadnieniu wniosku wskazał, że wolność zrzeszania się w związki zawodowe, stanowiąca przejaw zrzeszania się w ogólności, jest podstawową gwarancją obrony interesów pracowników, uznawaną od dawna jako składnik praw fundamentalnych. </w:t>
      </w:r>
    </w:p>
    <w:p>
      <w:pPr>
        <w:pStyle w:val="Normal"/>
        <w:spacing w:lineRule="auto" w:line="360"/>
        <w:ind w:firstLine="851"/>
        <w:jc w:val="both"/>
        <w:rPr/>
      </w:pPr>
      <w:r>
        <w:rPr>
          <w:rFonts w:eastAsia="Times New Roman CE" w:cs="Times New Roman CE" w:ascii="Times New Roman CE" w:hAnsi="Times New Roman CE"/>
          <w:sz w:val="24"/>
          <w:szCs w:val="24"/>
        </w:rPr>
        <w:t>W normach prawa międzynarodowego zasada wolności związkowej została proklamowana po raz pierwszy w 1919 r., w części XIII Traktatu Wersalskiego konstytuującej Międzynarodową Organizację Pracy, zaś najpełniejszy wyraz znalazła w konwencji MOP nr 87 z 1948 r., dotyczącej wolności związkowej i ochrony praw związkowych, ratyfikowanej p</w:t>
      </w:r>
      <w:r>
        <w:rPr>
          <w:sz w:val="24"/>
          <w:szCs w:val="24"/>
        </w:rPr>
        <w:t>r</w:t>
      </w:r>
      <w:r>
        <w:rPr>
          <w:rFonts w:eastAsia="Times New Roman CE" w:cs="Times New Roman CE" w:ascii="Times New Roman CE" w:hAnsi="Times New Roman CE"/>
          <w:sz w:val="24"/>
          <w:szCs w:val="24"/>
        </w:rPr>
        <w:t>zez Polskę 14 grudnia 1956 r. (Dz.U. z 1958 r. Nr 29, poz. 125).</w:t>
      </w:r>
    </w:p>
    <w:p>
      <w:pPr>
        <w:pStyle w:val="Normal"/>
        <w:spacing w:lineRule="auto" w:line="360"/>
        <w:ind w:firstLine="851"/>
        <w:jc w:val="both"/>
        <w:rPr/>
      </w:pPr>
      <w:r>
        <w:rPr>
          <w:rFonts w:eastAsia="Times New Roman CE" w:cs="Times New Roman CE" w:ascii="Times New Roman CE" w:hAnsi="Times New Roman CE"/>
          <w:sz w:val="24"/>
          <w:szCs w:val="24"/>
        </w:rPr>
        <w:t>Prawo tworzenia i zrzeszania się w związki zawodowe, zagwarantowane dziś powszechnie w konstytucjach państw demokratycznych oraz wielu aktach prawa międzynarodowego, przechodziło różne koleje losu. Także w Polsce, w nieodległej przeszłości, wolność związkowa mimo jej konstytucyjnego zadeklarowania była praktycznie ograniczana, a nawet całkowicie przekreślana, czego dowodem była ustawa z 8 października 1982 r. rozwiązująca “Solidarność” i pozo</w:t>
      </w:r>
      <w:r>
        <w:rPr>
          <w:sz w:val="24"/>
          <w:szCs w:val="24"/>
        </w:rPr>
        <w:t>s</w:t>
      </w:r>
      <w:r>
        <w:rPr>
          <w:rFonts w:eastAsia="Times New Roman CE" w:cs="Times New Roman CE" w:ascii="Times New Roman CE" w:hAnsi="Times New Roman CE"/>
          <w:sz w:val="24"/>
          <w:szCs w:val="24"/>
        </w:rPr>
        <w:t xml:space="preserve">tałe związki zawodowe. </w:t>
      </w:r>
    </w:p>
    <w:p>
      <w:pPr>
        <w:pStyle w:val="Normal"/>
        <w:spacing w:lineRule="auto" w:line="360"/>
        <w:ind w:firstLine="851"/>
        <w:jc w:val="both"/>
        <w:rPr/>
      </w:pPr>
      <w:r>
        <w:rPr>
          <w:rFonts w:eastAsia="Times New Roman CE" w:cs="Times New Roman CE" w:ascii="Times New Roman CE" w:hAnsi="Times New Roman CE"/>
          <w:sz w:val="24"/>
          <w:szCs w:val="24"/>
        </w:rPr>
        <w:t>Demokratyczny przełom 1989 roku doprowadził m.in. do przywrócenia wolności związkowej przez uchylenie przepisów ograniczających tę wolność, a następnie przyjęcie ustawy z dnia 23 maja 1991 r. o związkach zawodowych (Dz.U. Nr 55, poz. 234; zm. z 1994 r. Nr</w:t>
      </w:r>
      <w:r>
        <w:rPr>
          <w:sz w:val="24"/>
          <w:szCs w:val="24"/>
        </w:rPr>
        <w:t xml:space="preserve"> 43, poz. 163; z 1996 r. Nr 1, poz. 2, Nr 24, poz. 110, Nr 61, poz. 283, Nr 75, poz. 355, Nr 152, poz. 723; z 1997 r. Nr 82, poz. 518, Nr 88, poz. 5</w:t>
      </w:r>
      <w:r>
        <w:rPr>
          <w:rFonts w:eastAsia="Times New Roman CE" w:cs="Times New Roman CE" w:ascii="Times New Roman CE" w:hAnsi="Times New Roman CE"/>
          <w:sz w:val="24"/>
          <w:szCs w:val="24"/>
        </w:rPr>
        <w:t>54, Nr 96, poz. 589), której rozwiązania zgodne są z powszechnie uznawanymi standard</w:t>
      </w:r>
      <w:r>
        <w:rPr>
          <w:sz w:val="24"/>
          <w:szCs w:val="24"/>
        </w:rPr>
        <w:t>a</w:t>
      </w:r>
      <w:r>
        <w:rPr>
          <w:rFonts w:eastAsia="Times New Roman CE" w:cs="Times New Roman CE" w:ascii="Times New Roman CE" w:hAnsi="Times New Roman CE"/>
          <w:sz w:val="24"/>
          <w:szCs w:val="24"/>
        </w:rPr>
        <w:t xml:space="preserve">mi międzynarodowymi. </w:t>
      </w:r>
    </w:p>
    <w:p>
      <w:pPr>
        <w:pStyle w:val="Normal"/>
        <w:spacing w:lineRule="auto" w:line="360"/>
        <w:ind w:firstLine="851"/>
        <w:jc w:val="both"/>
        <w:rPr/>
      </w:pPr>
      <w:r>
        <w:rPr>
          <w:rFonts w:eastAsia="Times New Roman CE" w:cs="Times New Roman CE" w:ascii="Times New Roman CE" w:hAnsi="Times New Roman CE"/>
          <w:sz w:val="24"/>
          <w:szCs w:val="24"/>
        </w:rPr>
        <w:t>Kilka miesięcy po uchwaleniu ustawy o związkach zawodowych, Sejm uchwalił ustawę z dnia 25 października 1991 r. o zmianie ustawy o powszechnym obowiązku obrony Polskiej Rzeczypospolitej Ludowej oraz niektórych innych ustaw (Dz.U. Nr 113, poz. 491). Ustawa ta uzupełniła ustawę z 30 czerwca 1970 r. o służbie wojskowej żołnierzy zawodowych o dodatkowy rozdział 4A zatytułowany “Publiczna działalność żołnierzy zawodowych”. Zawarty w nim przepis art. 48 d, zakazał żołnierzom zawodowym tworz</w:t>
      </w:r>
      <w:r>
        <w:rPr>
          <w:sz w:val="24"/>
          <w:szCs w:val="24"/>
        </w:rPr>
        <w:t>e</w:t>
      </w:r>
      <w:r>
        <w:rPr>
          <w:rFonts w:eastAsia="Times New Roman CE" w:cs="Times New Roman CE" w:ascii="Times New Roman CE" w:hAnsi="Times New Roman CE"/>
          <w:sz w:val="24"/>
          <w:szCs w:val="24"/>
        </w:rPr>
        <w:t>nia i zrzeszania się w związki zawodowe oraz powodował ustanie z mocy prawa członkostwa w związku zawodowym z chwilą powołania żołnierza do zawodowej służby wojskowej (obecnie art. 70 w tekście jednolitym ustawy o służbie wojskowej żołnierzy zawodowych).</w:t>
      </w:r>
    </w:p>
    <w:p>
      <w:pPr>
        <w:pStyle w:val="Normal"/>
        <w:spacing w:lineRule="auto" w:line="360"/>
        <w:ind w:firstLine="851"/>
        <w:jc w:val="both"/>
        <w:rPr/>
      </w:pPr>
      <w:r>
        <w:rPr>
          <w:sz w:val="24"/>
          <w:szCs w:val="24"/>
        </w:rPr>
        <w:t>K</w:t>
      </w:r>
      <w:r>
        <w:rPr>
          <w:rFonts w:eastAsia="Times New Roman CE" w:cs="Times New Roman CE" w:ascii="Times New Roman CE" w:hAnsi="Times New Roman CE"/>
          <w:sz w:val="24"/>
          <w:szCs w:val="24"/>
        </w:rPr>
        <w:t>onstytucyjna regulacja praw i wolności obywatelskich polega nie tylko na określeniu ich katalogu i rozbudowie środków ochrony, lecz także na zakreśleniu granic, w jakich te prawa i wolności mogą podlegać ograniczeniom. Artykuł 31 ust. 3 konstytucji regulu</w:t>
      </w:r>
      <w:r>
        <w:rPr>
          <w:sz w:val="24"/>
          <w:szCs w:val="24"/>
        </w:rPr>
        <w:t>j</w:t>
      </w:r>
      <w:r>
        <w:rPr>
          <w:rFonts w:eastAsia="Times New Roman CE" w:cs="Times New Roman CE" w:ascii="Times New Roman CE" w:hAnsi="Times New Roman CE"/>
          <w:sz w:val="24"/>
          <w:szCs w:val="24"/>
        </w:rPr>
        <w:t xml:space="preserve">ący tę kwestię w sposób generalny, po pierwsze ustanawia zasadę, iż ograniczenia praw i wolności mogą następować jedynie na podstawie ustawy, po drugie wymaga, by ograniczenia były konieczne w demokratycznym państwie ze względów enumeratywnie wyliczonych </w:t>
      </w:r>
      <w:r>
        <w:rPr>
          <w:sz w:val="24"/>
          <w:szCs w:val="24"/>
        </w:rPr>
        <w:t>w</w:t>
      </w:r>
      <w:r>
        <w:rPr>
          <w:rFonts w:eastAsia="Times New Roman CE" w:cs="Times New Roman CE" w:ascii="Times New Roman CE" w:hAnsi="Times New Roman CE"/>
          <w:sz w:val="24"/>
          <w:szCs w:val="24"/>
        </w:rPr>
        <w:t xml:space="preserve"> konstytucji, po trzecie zaś stanowi, że ograniczenia nie mogą naruszać istoty wolności i praw. </w:t>
      </w:r>
    </w:p>
    <w:p>
      <w:pPr>
        <w:pStyle w:val="Normal"/>
        <w:spacing w:lineRule="auto" w:line="360"/>
        <w:ind w:firstLine="851"/>
        <w:jc w:val="both"/>
        <w:rPr/>
      </w:pPr>
      <w:r>
        <w:rPr>
          <w:rFonts w:eastAsia="Times New Roman CE" w:cs="Times New Roman CE" w:ascii="Times New Roman CE" w:hAnsi="Times New Roman CE"/>
          <w:sz w:val="24"/>
          <w:szCs w:val="24"/>
        </w:rPr>
        <w:t xml:space="preserve">Powołany przepis dopuszcza jedynie ograniczenie praw i wolności człowieka i obywatela, nie zezwala zaś na ich całkowite pozbawienie. Skoro więc zgodnie z art. 31 ust. 3 zdanie drugie konstytucji obowiązuje gwarancja nienaruszalności istoty danej wolności lub prawa, należy uznać, że art. 70 ustawy o służbie żołnierzy zawodowych gwarancję tę narusza. Nie da się bowiem obronić tezy, iż całkowity zakaz tworzenia i </w:t>
      </w:r>
      <w:r>
        <w:rPr>
          <w:sz w:val="24"/>
          <w:szCs w:val="24"/>
        </w:rPr>
        <w:t>z</w:t>
      </w:r>
      <w:r>
        <w:rPr>
          <w:rFonts w:eastAsia="Times New Roman CE" w:cs="Times New Roman CE" w:ascii="Times New Roman CE" w:hAnsi="Times New Roman CE"/>
          <w:sz w:val="24"/>
          <w:szCs w:val="24"/>
        </w:rPr>
        <w:t>rzeszania się w związkach zawodowych nie narusza istoty wolności związkowej.</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myśl art. 59 ust. 4 konstytucji, który uzupełnia art. 31 ust. 3 dodatkowym warunkiem, zakres wolności zrzeszania się w związkach zawodowych i organizacjach pracodawców może podlegać tylko takim ograniczeniom ustawowym, jakie są dopuszczalne przez wiążące Rzeczpospolitą Polską umowy międzynarodowe.</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nioskodawca powyższe argumenty dopełnił stwierdzeniem, że także treść art. 59 Konstytucji RP stanowi jedynie ograniczenie ustawowej wolności zrzeszania się w związkach zawodowych, nie zaś o całkowitym pozbawieniu tej wolności.</w:t>
      </w:r>
    </w:p>
    <w:p>
      <w:pPr>
        <w:pStyle w:val="Normal"/>
        <w:spacing w:lineRule="auto" w:line="360"/>
        <w:ind w:firstLine="851"/>
        <w:jc w:val="both"/>
        <w:rPr/>
      </w:pPr>
      <w:r>
        <w:rPr>
          <w:rFonts w:eastAsia="Times New Roman CE" w:cs="Times New Roman CE" w:ascii="Times New Roman CE" w:hAnsi="Times New Roman CE"/>
          <w:sz w:val="24"/>
          <w:szCs w:val="24"/>
        </w:rPr>
        <w:t xml:space="preserve">Pozbawienie żołnierzy zawodowych prawa zrzeszania się nie jest konieczne w demokratycznym państwie, o czym świadczy istnienie związków zawodowych żołnierzy w wielu państwach demokratycznych, w szczególności w Republice Federalnej Niemiec (Deutcher Bundeswehr Verband). O istnieniu związków zawodowych żołnierzy świadczy także powstała w 1972 r. Europejska Organizacja Związków Żołnierzy (EUROMIL) oraz odbywające się </w:t>
      </w:r>
      <w:r>
        <w:rPr>
          <w:sz w:val="24"/>
          <w:szCs w:val="24"/>
        </w:rPr>
        <w:t>o</w:t>
      </w:r>
      <w:r>
        <w:rPr>
          <w:rFonts w:eastAsia="Times New Roman CE" w:cs="Times New Roman CE" w:ascii="Times New Roman CE" w:hAnsi="Times New Roman CE"/>
          <w:sz w:val="24"/>
          <w:szCs w:val="24"/>
        </w:rPr>
        <w:t xml:space="preserve">d 1990 r. coroczne spotkania przedstawicieli związków zawodowych. Informacje o organizacjach przedstawicielskich żołnierzy w wybranych państwach przedstawiają Marek Brzeziński i Jerzy Zalewski, </w:t>
      </w:r>
      <w:r>
        <w:rPr>
          <w:i/>
          <w:iCs/>
          <w:sz w:val="24"/>
          <w:szCs w:val="24"/>
        </w:rPr>
        <w:t>Ogniwa przedstawicielskie kadry zawodowej Wojska Polskiego</w:t>
      </w:r>
      <w:r>
        <w:rPr>
          <w:sz w:val="24"/>
          <w:szCs w:val="24"/>
        </w:rPr>
        <w:t>, Bi</w:t>
      </w:r>
      <w:r>
        <w:rPr>
          <w:rFonts w:eastAsia="Times New Roman CE" w:cs="Times New Roman CE" w:ascii="Times New Roman CE" w:hAnsi="Times New Roman CE"/>
          <w:sz w:val="24"/>
          <w:szCs w:val="24"/>
        </w:rPr>
        <w:t>uro Prasy i Informacji Ministerstwa Obrony Narodowej, Studia i Materiały Nr 33, Warszawa 1966, s. 42-60 oraz 79-101.</w:t>
      </w:r>
    </w:p>
    <w:p>
      <w:pPr>
        <w:pStyle w:val="Normal"/>
        <w:spacing w:lineRule="auto" w:line="360"/>
        <w:ind w:firstLine="851"/>
        <w:jc w:val="both"/>
        <w:rPr/>
      </w:pPr>
      <w:r>
        <w:rPr>
          <w:rFonts w:eastAsia="Times New Roman CE" w:cs="Times New Roman CE" w:ascii="Times New Roman CE" w:hAnsi="Times New Roman CE"/>
          <w:sz w:val="24"/>
          <w:szCs w:val="24"/>
        </w:rPr>
        <w:t>Także i z tego powodu należy sprawę, będącą przedmiotem niniejszego wniosku, rozpatrywać w kategoriach naruszenia art. 31 ust. 3 konstytucji, na skutek braku konieczności wprowadzenia zakazu zrzeszania się żołnierzy w związkach zawodowych w demokratycznym państwie, choć jest to jedynie argument uzupełniający, gdyż główny zarzut dotyczy narus</w:t>
      </w:r>
      <w:r>
        <w:rPr>
          <w:sz w:val="24"/>
          <w:szCs w:val="24"/>
        </w:rPr>
        <w:t>z</w:t>
      </w:r>
      <w:r>
        <w:rPr>
          <w:rFonts w:eastAsia="Times New Roman CE" w:cs="Times New Roman CE" w:ascii="Times New Roman CE" w:hAnsi="Times New Roman CE"/>
          <w:sz w:val="24"/>
          <w:szCs w:val="24"/>
        </w:rPr>
        <w:t>enia istoty wolności związkowej.</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 sposobie rozumienia przez konstytucję znaczenia wolności tworzenia i zrzeszania się w związkach zawodowych świadczą przepisy, w których ustawodawca konstytucyjny wyraźnie wyłączył te wolności.</w:t>
      </w:r>
    </w:p>
    <w:p>
      <w:pPr>
        <w:pStyle w:val="Normal"/>
        <w:spacing w:lineRule="auto" w:line="360"/>
        <w:ind w:firstLine="851"/>
        <w:jc w:val="both"/>
        <w:rPr/>
      </w:pPr>
      <w:r>
        <w:rPr>
          <w:rFonts w:eastAsia="Times New Roman CE" w:cs="Times New Roman CE" w:ascii="Times New Roman CE" w:hAnsi="Times New Roman CE"/>
          <w:sz w:val="24"/>
          <w:szCs w:val="24"/>
        </w:rPr>
        <w:t>Normy szczególne zakazujące zrzeszania się w związkach zawodowych dotyczą sędziów sądów powszechnych, SN, NSA (art. 178 ust. 3), sędziów Trybunału Konstytucyjnego (195 ust. 3), Prezesa Najwyższej Izby Kontroli (art. 205 ust. 3), Rzecznika Praw Obywatelskich (art. 209 ust. 3) oraz członków Krajowej Rady Radiofonii i Telewizji (art. 214 ust. 2). W ich świetle należy uznać, że ustawodawca konstytucyjny rozróżnia pojęcie “ograniczenia” od pojęcia “zakazu” określonej wolności i tam, gdzie chce wprowadzić zakaz wolności używa określeń jedno</w:t>
      </w:r>
      <w:r>
        <w:rPr>
          <w:sz w:val="24"/>
          <w:szCs w:val="24"/>
        </w:rPr>
        <w:t>znacznych.</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niosek ten potwierdza również fakt, iż konstytucja we wspomnianych wyżej przepisach rozróżnia przynależność do związku zawodowego od przynależności do partii politycznej. Przepis art. 26 ust. 2 konstytucji stanowi jedynie o neutralności Sił Zbrojnych w sprawach politycznych. Jest to sformułowanie istotnie, różniące się od przepisów zakazujących tworzenia i zrzeszania się w związkach zawodowych.</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ie mogąc korzystać z wolności związkowej, żołnierze zawodowi znaleźli się w pozycji grupy zawodowej dyskryminowanej w porównaniu z innymi służbami mundurowymi, tj. Policją, Służbą Więzienną i Strażą Graniczną. </w:t>
      </w:r>
    </w:p>
    <w:p>
      <w:pPr>
        <w:pStyle w:val="Normal"/>
        <w:spacing w:lineRule="auto" w:line="360"/>
        <w:ind w:firstLine="851"/>
        <w:jc w:val="both"/>
        <w:rPr/>
      </w:pPr>
      <w:r>
        <w:rPr>
          <w:rFonts w:eastAsia="Times New Roman CE" w:cs="Times New Roman CE" w:ascii="Times New Roman CE" w:hAnsi="Times New Roman CE"/>
          <w:sz w:val="24"/>
          <w:szCs w:val="24"/>
        </w:rPr>
        <w:t>Wymienione grupy zawodowe mają bowiem ustawowo zapewnioną wolność zrzeszania się w związki zawodowe, choć na zasadach bardziej restryktywnych, niż to przewiduje powszechnie obowiązująca ustawa o związkach zawodowych. Kwestię tę regulują w szczególności: art. 67 ustawy z dnia 6 kwietnia 1990 r. o Policji (Dz.U. Nr 30, poz. 179 ze zm.), art. 14 ustawy z dnia 26 kwietnia 1996 r. o Służbie Więziennej (</w:t>
      </w:r>
      <w:r>
        <w:rPr>
          <w:sz w:val="24"/>
          <w:szCs w:val="24"/>
        </w:rPr>
        <w:t>D</w:t>
      </w:r>
      <w:r>
        <w:rPr>
          <w:rFonts w:eastAsia="Times New Roman CE" w:cs="Times New Roman CE" w:ascii="Times New Roman CE" w:hAnsi="Times New Roman CE"/>
          <w:sz w:val="24"/>
          <w:szCs w:val="24"/>
        </w:rPr>
        <w:t>z.U. Nr 61, poz. 283 ze zm.), art. 72 ustawy z dnia 12 października 1990 r. o Straży Granicznej (Dz.U. Nr 78, poz. 462 ze zm.).</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wodowi wojskowi znaleźli się więc, zdaniem Rzecznika Praw Obywatelskich, w sytuacji grupy zawodowej dyskryminowanej w porównaniu z pozostałymi służbami mundurowymi.</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yskryminacja ta jest szczególnie wyraźna, jeśli zważyć, że w razie ogłoszenia mobilizacji i w czasie wojny Straż Graniczna staje się z mocy prawa częścią Sił Zbrojnych podległych Ministrowi Obrony Narodowej (art. 4 ust. 1 ustawy o Straży Granicznej).</w:t>
      </w:r>
    </w:p>
    <w:p>
      <w:pPr>
        <w:pStyle w:val="Normal"/>
        <w:spacing w:lineRule="auto" w:line="360"/>
        <w:ind w:firstLine="851"/>
        <w:jc w:val="both"/>
        <w:rPr/>
      </w:pPr>
      <w:r>
        <w:rPr>
          <w:rFonts w:eastAsia="Times New Roman CE" w:cs="Times New Roman CE" w:ascii="Times New Roman CE" w:hAnsi="Times New Roman CE"/>
          <w:sz w:val="24"/>
          <w:szCs w:val="24"/>
        </w:rPr>
        <w:t>Zdaniem Rzecznika Praw Obywatelskich brak racjonalnych przesłanek, by w zakresie prawa zrzeszania się w związki zawodowe funkcjonariusze Policji, Służby Więziennej czy Straży Granicznej byli traktowani inaczej, niż zawodo</w:t>
      </w:r>
      <w:r>
        <w:rPr>
          <w:sz w:val="24"/>
          <w:szCs w:val="24"/>
        </w:rPr>
        <w:t>wi wojskowi.</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konsekwencji art. 70 ustawy o służbie wojskowej żołnierzy zawodowych narusza też art. 32 konstytucji.</w:t>
      </w:r>
    </w:p>
    <w:p>
      <w:pPr>
        <w:pStyle w:val="Normal"/>
        <w:spacing w:lineRule="auto" w:line="360"/>
        <w:ind w:firstLine="851"/>
        <w:jc w:val="both"/>
        <w:rPr/>
      </w:pPr>
      <w:r>
        <w:rPr>
          <w:rFonts w:eastAsia="Times New Roman CE" w:cs="Times New Roman CE" w:ascii="Times New Roman CE" w:hAnsi="Times New Roman CE"/>
          <w:sz w:val="24"/>
          <w:szCs w:val="24"/>
        </w:rPr>
        <w:t>Europejska Konwencja o Ochronie Praw Człowieka i Podstawowych Wolności – zapewniając w art. 11 prawo do swobodnego stowarzyszania łącznie z prawem tworzenia związków zawodowych – zawiera w ust. 2 zd. 2 tego przepisu stwierdzenie, że “niniejszy przepis nie stanowi przeszkody w nakładaniu zgodnych z prawem ograniczeń korzystania z tych praw przez członków Sił Z</w:t>
      </w:r>
      <w:r>
        <w:rPr>
          <w:sz w:val="24"/>
          <w:szCs w:val="24"/>
        </w:rPr>
        <w:t>brojnych, Policji lub administracj</w:t>
      </w:r>
      <w:r>
        <w:rPr>
          <w:rFonts w:eastAsia="Times New Roman CE" w:cs="Times New Roman CE" w:ascii="Times New Roman CE" w:hAnsi="Times New Roman CE"/>
          <w:sz w:val="24"/>
          <w:szCs w:val="24"/>
        </w:rPr>
        <w:t>i państwowej”. Artykuł 17 Konwencji stanowi zarazem, że “żadne z postanowień niniejszej Konwencji nie może być interpretowane, jako przyznanie jakiemukolwiek państwu, grupie lub osobie prawa do podjęcia działań lub dokonania aktu zmierzającego do zniwecze</w:t>
      </w:r>
      <w:r>
        <w:rPr>
          <w:sz w:val="24"/>
          <w:szCs w:val="24"/>
        </w:rPr>
        <w:t>n</w:t>
      </w:r>
      <w:r>
        <w:rPr>
          <w:rFonts w:eastAsia="Times New Roman CE" w:cs="Times New Roman CE" w:ascii="Times New Roman CE" w:hAnsi="Times New Roman CE"/>
          <w:sz w:val="24"/>
          <w:szCs w:val="24"/>
        </w:rPr>
        <w:t>ia praw i wolności wymienionych w niniejszej Konwencji albo ich ograniczenia w większym stopniu, niż to przewiduje Konwencja”.</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dobnie więc, jak z art. 31 ust. 2 Konstytucji RP, z art. 17 Konwencji wynika wniosek, iż jej art. 11 nie może być odczytywany, jako podstawa do całkowitego pozbawienia praw związkowych żołnierzy zawodowych i policji. </w:t>
      </w:r>
    </w:p>
    <w:p>
      <w:pPr>
        <w:pStyle w:val="Normal"/>
        <w:spacing w:lineRule="auto" w:line="360"/>
        <w:ind w:firstLine="851"/>
        <w:jc w:val="both"/>
        <w:rPr/>
      </w:pPr>
      <w:r>
        <w:rPr>
          <w:rFonts w:eastAsia="Times New Roman CE" w:cs="Times New Roman CE" w:ascii="Times New Roman CE" w:hAnsi="Times New Roman CE"/>
          <w:sz w:val="24"/>
          <w:szCs w:val="24"/>
        </w:rPr>
        <w:t xml:space="preserve">Podkreślić trzeba, iż w orzecznictwie Trybunału Europejskiego i Komisji Europejskiej zarysowała się linia interpretacji zwężająca art. 11 ust. 2 Konwencji (por. </w:t>
      </w:r>
      <w:r>
        <w:rPr>
          <w:i/>
          <w:iCs/>
          <w:sz w:val="24"/>
          <w:szCs w:val="24"/>
        </w:rPr>
        <w:t>La convention europeene des droits de l’homme</w:t>
      </w:r>
      <w:r>
        <w:rPr>
          <w:rFonts w:eastAsia="Times New Roman CE" w:cs="Times New Roman CE" w:ascii="Times New Roman CE" w:hAnsi="Times New Roman CE"/>
          <w:sz w:val="24"/>
          <w:szCs w:val="24"/>
        </w:rPr>
        <w:t xml:space="preserve">, komentarz por. red L.E. Pettiti, E. Decaux, P.H. Imbert, Wyd. Economica, Paryż 1995, s. 428 oraz M.A. Nowicki, </w:t>
      </w:r>
      <w:r>
        <w:rPr>
          <w:rFonts w:eastAsia="Times New Roman CE" w:cs="Times New Roman CE" w:ascii="Times New Roman CE" w:hAnsi="Times New Roman CE"/>
          <w:i/>
          <w:iCs/>
          <w:sz w:val="24"/>
          <w:szCs w:val="24"/>
        </w:rPr>
        <w:t>Europejska Konwencja Praw Człowieka. Wybór orzecznictwa</w:t>
      </w:r>
      <w:r>
        <w:rPr>
          <w:sz w:val="24"/>
          <w:szCs w:val="24"/>
        </w:rPr>
        <w:t>, C.H. Beck, Warszawa 1998, s. 373). W szczegól</w:t>
      </w:r>
      <w:r>
        <w:rPr>
          <w:rFonts w:eastAsia="Times New Roman CE" w:cs="Times New Roman CE" w:ascii="Times New Roman CE" w:hAnsi="Times New Roman CE"/>
          <w:sz w:val="24"/>
          <w:szCs w:val="24"/>
        </w:rPr>
        <w:t xml:space="preserve">ności powołać tu można wyrok Trybunału z 6 lutego 1976 r. (sprawa szwedzkiego związku maszynistów lokomotyw), w którym stwierdzono, iż art. 11 ust. 2 zobowiązuje państwo do respektowania wolności zgromadzania się i zrzeszania funkcjonariuszy, z wyjątkiem </w:t>
      </w:r>
      <w:r>
        <w:rPr>
          <w:sz w:val="24"/>
          <w:szCs w:val="24"/>
        </w:rPr>
        <w:t>o</w:t>
      </w:r>
      <w:r>
        <w:rPr>
          <w:rFonts w:eastAsia="Times New Roman CE" w:cs="Times New Roman CE" w:ascii="Times New Roman CE" w:hAnsi="Times New Roman CE"/>
          <w:sz w:val="24"/>
          <w:szCs w:val="24"/>
        </w:rPr>
        <w:t>graniczeń “uzasadnionych”.</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en sposób rozumowania znajduje pełne potwierdzenie w rezolucji Parlamentu Europejskiego z 12 kwietnia 1984 r. o prawie członków Sił Zbrojnych do tworzenia stowarzyszeń oraz w rezolucji Zgromadzenia Parlamentarnego Rady Europy nr 903 z 30 czerwca 1998 r. o prawie stowarzyszania się członków personelu zawodowego Sił Zbrojnych. </w:t>
      </w:r>
    </w:p>
    <w:p>
      <w:pPr>
        <w:pStyle w:val="Normal"/>
        <w:spacing w:lineRule="auto" w:line="360"/>
        <w:ind w:firstLine="851"/>
        <w:jc w:val="both"/>
        <w:rPr/>
      </w:pPr>
      <w:r>
        <w:rPr>
          <w:rFonts w:eastAsia="Times New Roman CE" w:cs="Times New Roman CE" w:ascii="Times New Roman CE" w:hAnsi="Times New Roman CE"/>
          <w:sz w:val="24"/>
          <w:szCs w:val="24"/>
        </w:rPr>
        <w:t>Pierwszy z tych dokumentów, który dotyczy krajów Unii Europejskiej, odwołując się do art. 20 Powszechnej Deklaracji Praw Człowieka i Podstawowych Wolności i art. 5 Europejskiej Karty Socjalnej (w tekście opublikowanym w No C 127/86 Official Journal of the European Communities chyba pomyłkowo wskazano art. 3 tej Karty), wzywa wszystkie państwa członkowskie Wspólnoty Europejskiej do przyznania członkom Sił Zbr</w:t>
      </w:r>
      <w:r>
        <w:rPr>
          <w:sz w:val="24"/>
          <w:szCs w:val="24"/>
        </w:rPr>
        <w:t>o</w:t>
      </w:r>
      <w:r>
        <w:rPr>
          <w:rFonts w:eastAsia="Times New Roman CE" w:cs="Times New Roman CE" w:ascii="Times New Roman CE" w:hAnsi="Times New Roman CE"/>
          <w:sz w:val="24"/>
          <w:szCs w:val="24"/>
        </w:rPr>
        <w:t>jnych w czasie pokoju prawa tworzenia, wstępowania i aktywnego uczestnictwa w stowarzyszeniach zawodowych w celu ochrony ich socjalnych interesów. Rezolucja zaleca państwom członkowskim przyjęcie podobnych rozwiązań, jak w wymienionych aktach.</w:t>
      </w:r>
    </w:p>
    <w:p>
      <w:pPr>
        <w:pStyle w:val="Normal"/>
        <w:spacing w:lineRule="auto" w:line="360"/>
        <w:ind w:firstLine="851"/>
        <w:jc w:val="both"/>
        <w:rPr/>
      </w:pPr>
      <w:r>
        <w:rPr>
          <w:sz w:val="24"/>
          <w:szCs w:val="24"/>
        </w:rPr>
        <w:t>Natomiast re</w:t>
      </w:r>
      <w:r>
        <w:rPr>
          <w:rFonts w:eastAsia="Times New Roman CE" w:cs="Times New Roman CE" w:ascii="Times New Roman CE" w:hAnsi="Times New Roman CE"/>
          <w:sz w:val="24"/>
          <w:szCs w:val="24"/>
        </w:rPr>
        <w:t>zolucja nr 903 Zgromadzenia Parlamentarnego Rady Europy – powołując się na art. 11 Konwencji Europejskiej i przypominając jednocześnie, że inne akty prawa międzynarodowego zawierają analogiczne dyspozycje – wzywa wszystkie państwa Rady Europy, które jeszc</w:t>
      </w:r>
      <w:r>
        <w:rPr>
          <w:sz w:val="24"/>
          <w:szCs w:val="24"/>
        </w:rPr>
        <w:t>z</w:t>
      </w:r>
      <w:r>
        <w:rPr>
          <w:rFonts w:eastAsia="Times New Roman CE" w:cs="Times New Roman CE" w:ascii="Times New Roman CE" w:hAnsi="Times New Roman CE"/>
          <w:sz w:val="24"/>
          <w:szCs w:val="24"/>
        </w:rPr>
        <w:t>e tego nie uczyniły, do przyznania członkom personelu zawodowego Sił Zbrojnych wszystkich stopni prawa tworzenia stowarzyszeń szczególnych, powołanych dla ochrony ich interesów zawodowych, przynależności do nich i odgrywania w nich aktywnej roli.</w:t>
      </w:r>
    </w:p>
    <w:p>
      <w:pPr>
        <w:pStyle w:val="Normal"/>
        <w:spacing w:lineRule="auto" w:line="360"/>
        <w:ind w:firstLine="851"/>
        <w:jc w:val="both"/>
        <w:rPr/>
      </w:pPr>
      <w:r>
        <w:rPr>
          <w:sz w:val="24"/>
          <w:szCs w:val="24"/>
        </w:rPr>
        <w:t>Obie rezo</w:t>
      </w:r>
      <w:r>
        <w:rPr>
          <w:rFonts w:eastAsia="Times New Roman CE" w:cs="Times New Roman CE" w:ascii="Times New Roman CE" w:hAnsi="Times New Roman CE"/>
          <w:sz w:val="24"/>
          <w:szCs w:val="24"/>
        </w:rPr>
        <w:t>lucje podkreślają, że zawodowi wojskowi powinni być traktowani jak obywatele w mundurach i nie powinni być izolowani od społeczeństwa demokratycznego. Powinni bezpośrednio korzystać z dobrodziejstw demokracji, której bronią, przyczyniając się w ten sposób</w:t>
      </w:r>
      <w:r>
        <w:rPr>
          <w:sz w:val="24"/>
          <w:szCs w:val="24"/>
        </w:rPr>
        <w:t xml:space="preserve"> </w:t>
      </w:r>
      <w:r>
        <w:rPr>
          <w:rFonts w:eastAsia="Times New Roman CE" w:cs="Times New Roman CE" w:ascii="Times New Roman CE" w:hAnsi="Times New Roman CE"/>
          <w:sz w:val="24"/>
          <w:szCs w:val="24"/>
        </w:rPr>
        <w:t>do jej trwałości. Uznają one także, że strajk nie może być uznany za środek rozwiązywania socjalnych problemów tej grupy zawodowej. Rezolucje te, będące wyrazem stanowiska dwu europejskich ciał parlamentarnych, przynajmniej w zakresie odnoszącym się do Ko</w:t>
      </w:r>
      <w:r>
        <w:rPr>
          <w:sz w:val="24"/>
          <w:szCs w:val="24"/>
        </w:rPr>
        <w:t>n</w:t>
      </w:r>
      <w:r>
        <w:rPr>
          <w:rFonts w:eastAsia="Times New Roman CE" w:cs="Times New Roman CE" w:ascii="Times New Roman CE" w:hAnsi="Times New Roman CE"/>
          <w:sz w:val="24"/>
          <w:szCs w:val="24"/>
        </w:rPr>
        <w:t>wencji Europejskiej i Europejskiej Karty Socjalnej, mogą być traktowane jako wyraz kierunku wykładni legalnej tych aktów. Zważywszy zaś, że konstrukcja innych aktów prawa międzynarodowego, o których wspomina rezolucja Nr 9</w:t>
      </w:r>
      <w:r>
        <w:rPr>
          <w:sz w:val="24"/>
          <w:szCs w:val="24"/>
        </w:rPr>
        <w:t>03 – jest analogiczna, rezolucje t</w:t>
      </w:r>
      <w:r>
        <w:rPr>
          <w:rFonts w:eastAsia="Times New Roman CE" w:cs="Times New Roman CE" w:ascii="Times New Roman CE" w:hAnsi="Times New Roman CE"/>
          <w:sz w:val="24"/>
          <w:szCs w:val="24"/>
        </w:rPr>
        <w:t>e wskazują – zdaniem Rzecznika Praw Obywatelskich – na zgodny z niniejszym wnioskiem sposób odczytywania owych norm.</w:t>
      </w:r>
    </w:p>
    <w:p>
      <w:pPr>
        <w:pStyle w:val="Normal"/>
        <w:spacing w:lineRule="auto" w:line="360"/>
        <w:ind w:firstLine="851"/>
        <w:jc w:val="both"/>
        <w:rPr/>
      </w:pPr>
      <w:r>
        <w:rPr>
          <w:rFonts w:eastAsia="Times New Roman CE" w:cs="Times New Roman CE" w:ascii="Times New Roman CE" w:hAnsi="Times New Roman CE"/>
          <w:sz w:val="24"/>
          <w:szCs w:val="24"/>
        </w:rPr>
        <w:t>Badając treść art. 70 ustawy o służbie wojskowej żołnierzy zawodowych nie można pominąć stanu i tendencji rozwojowych także innych aktów prawa międzynarodowego w tym zakresie. Do stanu tego, który jest treścią wiążących Polskę umów odwołuje się z resztą a</w:t>
      </w:r>
      <w:r>
        <w:rPr>
          <w:sz w:val="24"/>
          <w:szCs w:val="24"/>
        </w:rPr>
        <w:t>rt. 59 ust. 4 konstytucji.</w:t>
      </w:r>
    </w:p>
    <w:p>
      <w:pPr>
        <w:pStyle w:val="Normal"/>
        <w:spacing w:lineRule="auto" w:line="360"/>
        <w:ind w:firstLine="851"/>
        <w:jc w:val="both"/>
        <w:rPr/>
      </w:pPr>
      <w:r>
        <w:rPr>
          <w:rFonts w:eastAsia="Times New Roman CE" w:cs="Times New Roman CE" w:ascii="Times New Roman CE" w:hAnsi="Times New Roman CE"/>
          <w:sz w:val="24"/>
          <w:szCs w:val="24"/>
        </w:rPr>
        <w:t>Wnioskodawca dostrzega, iż podstawowa obawa, jaka wypowiadana jest w toku dyskusji na temat tworzenia związków zawodowych w wojsku, dotyczy tego, by w ten sposób nie nastąpiła polityzacja armii. Jest to obawa bardzo poważna. Art. 26 ust. 2 konstytucji statuuje neutralność Sił Zbrojnych w sprawach politycznych, jako zasadę konstytucyjną. Naruszenie tej zasady przez z</w:t>
      </w:r>
      <w:r>
        <w:rPr>
          <w:sz w:val="24"/>
          <w:szCs w:val="24"/>
        </w:rPr>
        <w:t>w</w:t>
      </w:r>
      <w:r>
        <w:rPr>
          <w:rFonts w:eastAsia="Times New Roman CE" w:cs="Times New Roman CE" w:ascii="Times New Roman CE" w:hAnsi="Times New Roman CE"/>
          <w:sz w:val="24"/>
          <w:szCs w:val="24"/>
        </w:rPr>
        <w:t>iązek zawodowy żołnierzy zawodowych oznaczałoby naruszenie konstytucji.</w:t>
      </w:r>
    </w:p>
    <w:p>
      <w:pPr>
        <w:pStyle w:val="Normal"/>
        <w:spacing w:lineRule="auto" w:line="360"/>
        <w:ind w:firstLine="851"/>
        <w:jc w:val="both"/>
        <w:rPr/>
      </w:pPr>
      <w:r>
        <w:rPr>
          <w:rFonts w:eastAsia="Times New Roman CE" w:cs="Times New Roman CE" w:ascii="Times New Roman CE" w:hAnsi="Times New Roman CE"/>
          <w:sz w:val="24"/>
          <w:szCs w:val="24"/>
        </w:rPr>
        <w:t>W wielu demokratycznych państwach istnieją określone ograniczenia wolności związkowej w wojsku, które obawę taką eliminują. Należą do nich zwłaszcza ograniczenia pluralizmu związkowego oraz ograniczenia form protestu, jakie tradycyjnie przysługują związkom zawodowym (np. wyłączenie prawa do strajku). Chodzi tu jednak zawsze o ograniczenie wolności związkowej, a nie o jej całkowite wyłączenie. Przykład związku zawodowego policjantów wyk</w:t>
      </w:r>
      <w:r>
        <w:rPr>
          <w:sz w:val="24"/>
          <w:szCs w:val="24"/>
        </w:rPr>
        <w:t>a</w:t>
      </w:r>
      <w:r>
        <w:rPr>
          <w:rFonts w:eastAsia="Times New Roman CE" w:cs="Times New Roman CE" w:ascii="Times New Roman CE" w:hAnsi="Times New Roman CE"/>
          <w:sz w:val="24"/>
          <w:szCs w:val="24"/>
        </w:rPr>
        <w:t>zuje przy tym, że polityzacji służb mundurowych w wyniku istnienia i działania związków zawodowych można uniknąć.</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nioskodawca podkreśla potrzebę powstania organizacji społeczno-zawodowej reprezentującej interesy żołnierzy zawodowych, co też zdecydowanie postulują sami zainteresowani. </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westionuje ponadto argument, że dla ochrony praw żołnierzy zawodowych wystarczają obecnie funkcjonujące instytucje przedstawicielskie w wojsku: zebrania oficerskie, mężowie zaufania oficerów, chorążych i podoficerów zawodowych oraz dziekani korpusu oficerów zawodowych i istniejący na szczeblu centralnym Konwent Dziekanów Korpusu Oficerów. Instytucje te nie odpowiadają statusowi związków zawodowych. Rzecznik Praw Obywatelskich zgłasza wątpliwość co do legalności aktów powołujących powyższe “ciała”, mające źródło w dwóch decyzjach MON – podjętych bez powołania się na podstawy ustawowe.</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związku z powyższym – zdaniem Rzecznika Praw Obywatelskich – art. 70 ustawy o służbie wojskowej żołnierzy zawodowych jest niezgodny z art. 31 ust. 3, art. 32 oraz art. 59 ust. 1 i 4 Konstytucji RP oraz art. 11 ust. 2, art. 14 i art. 17 Europejskiej Konwencji o Ochronie Praw Człowieka i Podstawowych Wolności. </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360"/>
        <w:ind w:firstLine="708"/>
        <w:jc w:val="both"/>
        <w:rPr/>
      </w:pPr>
      <w:r>
        <w:rPr>
          <w:rFonts w:eastAsia="Times New Roman CE" w:cs="Times New Roman CE" w:ascii="Times New Roman CE" w:hAnsi="Times New Roman CE"/>
          <w:sz w:val="24"/>
          <w:szCs w:val="24"/>
        </w:rPr>
        <w:t>2. Prokurator Generalny w piśmie z 8 października 1998 r. przedstawił swoje negatywne stanowisko, stwierdzając iż przepis art. 70 ustawy z 30 czerwca 1970 r. o służbie wojskowej żołnierzy zawodowych, w części stanowiącej o tym, że żołnierzom zawodowym nie wolno tworzyć i zrzeszać się w związkach zawodowych nie jest niezgodny z powołanymi we</w:t>
      </w:r>
      <w:r>
        <w:rPr>
          <w:sz w:val="24"/>
          <w:szCs w:val="24"/>
        </w:rPr>
        <w:t xml:space="preserve"> </w:t>
      </w:r>
      <w:r>
        <w:rPr>
          <w:rFonts w:eastAsia="Times New Roman CE" w:cs="Times New Roman CE" w:ascii="Times New Roman CE" w:hAnsi="Times New Roman CE"/>
          <w:sz w:val="24"/>
          <w:szCs w:val="24"/>
        </w:rPr>
        <w:t xml:space="preserve">wniosku z przepisami Konstytucji RP oraz, iż nie jest niezgodny z przytoczonymi przepisami Europejskiej Konwencji o Ochronie Praw Człowieka i Podstawowych Wolności. </w:t>
      </w:r>
    </w:p>
    <w:p>
      <w:pPr>
        <w:pStyle w:val="Normal"/>
        <w:spacing w:lineRule="auto" w:line="360"/>
        <w:ind w:firstLine="851"/>
        <w:jc w:val="both"/>
        <w:rPr/>
      </w:pPr>
      <w:r>
        <w:rPr>
          <w:rFonts w:eastAsia="Times New Roman CE" w:cs="Times New Roman CE" w:ascii="Times New Roman CE" w:hAnsi="Times New Roman CE"/>
          <w:sz w:val="24"/>
          <w:szCs w:val="24"/>
        </w:rPr>
        <w:t>Pojęcie “sprawy polityczne" z art. 26 ust. 2 Konstytucji RP, ma charakter niedookreślony i uprawnione jest twierdzenie, że taki był zamiar ustrojodawcy. W ten sposób pozostawił on bowiem ustawodawcy zwykłemu możliwość oceny i decydowania w oparciu o nią, czy i w jakim zakresie konieczne jest dla bezpieczeństwa naszego państwa ograniczenie kons</w:t>
      </w:r>
      <w:r>
        <w:rPr>
          <w:sz w:val="24"/>
          <w:szCs w:val="24"/>
        </w:rPr>
        <w:t>t</w:t>
      </w:r>
      <w:r>
        <w:rPr>
          <w:rFonts w:eastAsia="Times New Roman CE" w:cs="Times New Roman CE" w:ascii="Times New Roman CE" w:hAnsi="Times New Roman CE"/>
          <w:sz w:val="24"/>
          <w:szCs w:val="24"/>
        </w:rPr>
        <w:t>ytucyjnych wolności i praw, tak by został spełniony konstytucyjny nakaz zachowania neutralności Sił Zbrojnych w sprawach politycznych. Ocena w tym zakresie zależy od sytuacji w państwie, stopnia sprawności działania mechan</w:t>
      </w:r>
      <w:r>
        <w:rPr>
          <w:sz w:val="24"/>
          <w:szCs w:val="24"/>
        </w:rPr>
        <w:t xml:space="preserve">izmów demokratycznego sprawowania </w:t>
      </w:r>
      <w:r>
        <w:rPr>
          <w:rFonts w:eastAsia="Times New Roman CE" w:cs="Times New Roman CE" w:ascii="Times New Roman CE" w:hAnsi="Times New Roman CE"/>
          <w:sz w:val="24"/>
          <w:szCs w:val="24"/>
        </w:rPr>
        <w:t xml:space="preserve">władzy, a także postępu demokratyzacji Sił Zbrojnych i jest wyłączną domeną ustawodawcy. </w:t>
      </w:r>
    </w:p>
    <w:p>
      <w:pPr>
        <w:pStyle w:val="Normal"/>
        <w:spacing w:lineRule="auto" w:line="360"/>
        <w:ind w:firstLine="851"/>
        <w:jc w:val="both"/>
        <w:rPr/>
      </w:pPr>
      <w:r>
        <w:rPr>
          <w:rFonts w:eastAsia="Times New Roman CE" w:cs="Times New Roman CE" w:ascii="Times New Roman CE" w:hAnsi="Times New Roman CE"/>
          <w:sz w:val="24"/>
          <w:szCs w:val="24"/>
        </w:rPr>
        <w:t>Ustawodawca zwykły został więc konstytucyjnie uprawniony i zobowiązany do określenia, czy i w jakim zakresie korzystanie z wolności zrzeszania żołnierzy zawodowych w związkach zawodowych jest do pogodzenia z zasadą neutralności Sił Zbrojnych w sprawach politycznych i sprzyja urzeczywistnianiu polityki obronnej państwa przy pomocy Sił Zbrojnych. Z punktu widzenia konstytucyjnych zasad ustrojowych Sił Zbrojnych, korzyst</w:t>
      </w:r>
      <w:r>
        <w:rPr>
          <w:sz w:val="24"/>
          <w:szCs w:val="24"/>
        </w:rPr>
        <w:t>a</w:t>
      </w:r>
      <w:r>
        <w:rPr>
          <w:rFonts w:eastAsia="Times New Roman CE" w:cs="Times New Roman CE" w:ascii="Times New Roman CE" w:hAnsi="Times New Roman CE"/>
          <w:sz w:val="24"/>
          <w:szCs w:val="24"/>
        </w:rPr>
        <w:t>nie z tej wolności przez tę grupę zawodową, bądź jej ograniczenie, nie ma charakteru niezmiennego (trwałego). Odmiennie rzecz się ma w odniesieniu do sędziów sądów powszechnych, administracyjnych, SN, wojskowych oraz Trybunału Konstytucyjnego, Prezesa NIK</w:t>
      </w:r>
      <w:r>
        <w:rPr>
          <w:sz w:val="24"/>
          <w:szCs w:val="24"/>
        </w:rPr>
        <w:t>,</w:t>
      </w:r>
      <w:r>
        <w:rPr>
          <w:rFonts w:eastAsia="Times New Roman CE" w:cs="Times New Roman CE" w:ascii="Times New Roman CE" w:hAnsi="Times New Roman CE"/>
          <w:sz w:val="24"/>
          <w:szCs w:val="24"/>
        </w:rPr>
        <w:t xml:space="preserve"> RPO i członków KRRiT. Konstytucja uznała bowiem za niedopuszczalną przynależność osób sprawujących wymieniane funkcje, zarówno do związków zawodowych, jak i partii politycznych, jako sprzeciwiającą się podstawowym zasadom</w:t>
      </w:r>
      <w:r>
        <w:rPr>
          <w:sz w:val="24"/>
          <w:szCs w:val="24"/>
        </w:rPr>
        <w:t xml:space="preserve"> ustrojowym tych organów. Zakazy t</w:t>
      </w:r>
      <w:r>
        <w:rPr>
          <w:rFonts w:eastAsia="Times New Roman CE" w:cs="Times New Roman CE" w:ascii="Times New Roman CE" w:hAnsi="Times New Roman CE"/>
          <w:sz w:val="24"/>
          <w:szCs w:val="24"/>
        </w:rPr>
        <w:t>e mają charakter trwały.</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ytoczone wyżej argumenty wskazują, że wnioskodawca nie wykazał konstytucyjnej niedopuszczalności zakazu, ustanowionego w art. 70 ust. 1 ustawy. Zarzuty zawarte we wniosku mają więc charakter postulatu legislacyjnego.</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rgumenty te uzasadniają zgodność przepisu art. 70 ust. 1 ustawy z art. 31 ust. 3 Konstytucji RP.</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iezasadny jest również zarzut sprzeczności art. 70 ust. 1 ustawy z konstytucyjną zasadą równości, której wnioskodawca upatruje w dyskryminacji żołnierzy zawodowych w porównaniu do funkcjonariuszy innych służb mundurowych tj. Policji, Służby Więziennej i Straży Granicznej, w zakresie korzystania przez nich z wolności zrzeszania się w związkach zawodowych. </w:t>
      </w:r>
    </w:p>
    <w:p>
      <w:pPr>
        <w:pStyle w:val="Normal"/>
        <w:spacing w:lineRule="auto" w:line="360"/>
        <w:ind w:firstLine="851"/>
        <w:jc w:val="both"/>
        <w:rPr/>
      </w:pPr>
      <w:r>
        <w:rPr>
          <w:sz w:val="24"/>
          <w:szCs w:val="24"/>
        </w:rPr>
        <w:t>Ten ostatni zarzut Prokurator Generalny odpiera na pods</w:t>
      </w:r>
      <w:r>
        <w:rPr>
          <w:rFonts w:eastAsia="Times New Roman CE" w:cs="Times New Roman CE" w:ascii="Times New Roman CE" w:hAnsi="Times New Roman CE"/>
          <w:sz w:val="24"/>
          <w:szCs w:val="24"/>
        </w:rPr>
        <w:t>tawie orzecznictwa Trybunału Konstytucyjnego. W szczególności wskazuje, iż uznana została zasadnicza odmienność służby żołnierzy zawodowych w stosunku do pozostałych służb mundurowych. Źródłem tej odrębności są konstytucyjnie określone zadania Sił Zbrojny</w:t>
      </w:r>
      <w:r>
        <w:rPr>
          <w:sz w:val="24"/>
          <w:szCs w:val="24"/>
        </w:rPr>
        <w:t>c</w:t>
      </w:r>
      <w:r>
        <w:rPr>
          <w:rFonts w:eastAsia="Times New Roman CE" w:cs="Times New Roman CE" w:ascii="Times New Roman CE" w:hAnsi="Times New Roman CE"/>
          <w:sz w:val="24"/>
          <w:szCs w:val="24"/>
        </w:rPr>
        <w:t>h, do których należy zapewnienie bezpieczeństwa zewnętrznego państwa. Zadania te są nieporównywalne z zadaniami Policji, Straży Granicznej oraz innych formacji mundurowych. W orzecznictwie Trybunału Konstytucyjnego dominuje pogląd, że “zagrożenia zewnętrz</w:t>
      </w:r>
      <w:r>
        <w:rPr>
          <w:sz w:val="24"/>
          <w:szCs w:val="24"/>
        </w:rPr>
        <w:t>n</w:t>
      </w:r>
      <w:r>
        <w:rPr>
          <w:rFonts w:eastAsia="Times New Roman CE" w:cs="Times New Roman CE" w:ascii="Times New Roman CE" w:hAnsi="Times New Roman CE"/>
          <w:sz w:val="24"/>
          <w:szCs w:val="24"/>
        </w:rPr>
        <w:t>e dla państwa”, mają zupełnie inny charakter, a przede wszystkim inną skalę, niż zagrożenia, którym mają przeciwstawiać się wymienione służby. Zapewnienie niezbędnego potencjału obronnego państwa wymaga zastosowania innych środków działania, a w szczególn</w:t>
      </w:r>
      <w:r>
        <w:rPr>
          <w:sz w:val="24"/>
          <w:szCs w:val="24"/>
        </w:rPr>
        <w:t>o</w:t>
      </w:r>
      <w:r>
        <w:rPr>
          <w:rFonts w:eastAsia="Times New Roman CE" w:cs="Times New Roman CE" w:ascii="Times New Roman CE" w:hAnsi="Times New Roman CE"/>
          <w:sz w:val="24"/>
          <w:szCs w:val="24"/>
        </w:rPr>
        <w:t>ści wprowadzenia innych struktur organizacyjnych w armii i specyficznych zasad jej funkcjonowania (</w:t>
      </w:r>
      <w:r>
        <w:rPr>
          <w:i/>
          <w:iCs/>
          <w:sz w:val="24"/>
          <w:szCs w:val="24"/>
        </w:rPr>
        <w:t xml:space="preserve">sygn. akt K. 14/96, </w:t>
      </w:r>
      <w:r>
        <w:rPr>
          <w:sz w:val="24"/>
          <w:szCs w:val="24"/>
        </w:rPr>
        <w:t xml:space="preserve">OTK ZU Nr 2/97, poz. 16 </w:t>
      </w:r>
      <w:r>
        <w:rPr>
          <w:i/>
          <w:iCs/>
          <w:sz w:val="24"/>
          <w:szCs w:val="24"/>
        </w:rPr>
        <w:t xml:space="preserve">i K. 28/97, </w:t>
      </w:r>
      <w:r>
        <w:rPr>
          <w:sz w:val="24"/>
          <w:szCs w:val="24"/>
        </w:rPr>
        <w:t>OTK ZU Nr 4/98, poz. 50).</w:t>
      </w:r>
    </w:p>
    <w:p>
      <w:pPr>
        <w:pStyle w:val="Normal"/>
        <w:spacing w:lineRule="auto" w:line="360"/>
        <w:ind w:firstLine="851"/>
        <w:jc w:val="both"/>
        <w:rPr>
          <w:sz w:val="24"/>
          <w:szCs w:val="24"/>
        </w:rPr>
      </w:pPr>
      <w:r>
        <w:rPr>
          <w:sz w:val="24"/>
          <w:szCs w:val="24"/>
        </w:rPr>
      </w:r>
    </w:p>
    <w:p>
      <w:pPr>
        <w:pStyle w:val="Normal"/>
        <w:spacing w:lineRule="auto" w:line="360"/>
        <w:ind w:firstLine="708"/>
        <w:jc w:val="both"/>
        <w:rPr/>
      </w:pPr>
      <w:r>
        <w:rPr>
          <w:rFonts w:eastAsia="Times New Roman CE" w:cs="Times New Roman CE" w:ascii="Times New Roman CE" w:hAnsi="Times New Roman CE"/>
          <w:sz w:val="24"/>
          <w:szCs w:val="24"/>
        </w:rPr>
        <w:t>3. Minister Obrony Narodowej w piśmie z 16 listopada 1998 r. nie zgadza się z zarzutem wnioskodawcy, że treść art. 70 ust. 1 zdanie pierwsze ustawy z 30 czerwca 1970 r. o służbie wojskowej żołnierzy zawodowych nie jest zgodny z przedmiotowymi – powołanymi we wniosku – przepisami Konstytucji RP oraz z odnoś</w:t>
      </w:r>
      <w:r>
        <w:rPr>
          <w:sz w:val="24"/>
          <w:szCs w:val="24"/>
        </w:rPr>
        <w:t>nymi przepisami Europej</w:t>
      </w:r>
      <w:r>
        <w:rPr>
          <w:rFonts w:eastAsia="Times New Roman CE" w:cs="Times New Roman CE" w:ascii="Times New Roman CE" w:hAnsi="Times New Roman CE"/>
          <w:sz w:val="24"/>
          <w:szCs w:val="24"/>
        </w:rPr>
        <w:t xml:space="preserve">skiej Konwencji o Ochronie Praw Człowieka i Podstawowych Wolności. </w:t>
      </w:r>
    </w:p>
    <w:p>
      <w:pPr>
        <w:pStyle w:val="Normal"/>
        <w:spacing w:lineRule="auto" w:line="360"/>
        <w:ind w:firstLine="851"/>
        <w:jc w:val="both"/>
        <w:rPr/>
      </w:pPr>
      <w:r>
        <w:rPr>
          <w:rFonts w:eastAsia="Times New Roman CE" w:cs="Times New Roman CE" w:ascii="Times New Roman CE" w:hAnsi="Times New Roman CE"/>
          <w:sz w:val="24"/>
          <w:szCs w:val="24"/>
        </w:rPr>
        <w:t>Artykuł 70 ustawy o służbie wojskowej żołnierzy zawodowych wskazuje wyraźnie, że żołnierzom tym nie wolno tworzyć i zrzeszać się w związkach zawodowych. Takie sformułowanie nie zostało w ustawodawstwie polskim wprowadzone w odniesieniu do innych formacji mundurowych, jednakże należy mieć na uwadze, że ustawodawca rygor ten złagodził zdaniem drugim cytowanego przepisu, iż “obowiązkiem państwa jest zagwarantowanie żołni</w:t>
      </w:r>
      <w:r>
        <w:rPr>
          <w:sz w:val="24"/>
          <w:szCs w:val="24"/>
        </w:rPr>
        <w:t>erzowi zawodowemu godzi</w:t>
      </w:r>
      <w:r>
        <w:rPr>
          <w:rFonts w:eastAsia="Times New Roman CE" w:cs="Times New Roman CE" w:ascii="Times New Roman CE" w:hAnsi="Times New Roman CE"/>
          <w:sz w:val="24"/>
          <w:szCs w:val="24"/>
        </w:rPr>
        <w:t>wych warunków służby i uposażenia". Ponadto, zdaniem Ministra Obrony Narodowej – zamiarem Sejmu i Senatu było zapewnienie apolityczności Sił Zbrojnych i bezpartyjności żołnierzy, co zostało ujęte w rozbudowanej merytorycznie i treściowo normie art. 68 ust</w:t>
      </w:r>
      <w:r>
        <w:rPr>
          <w:sz w:val="24"/>
          <w:szCs w:val="24"/>
        </w:rPr>
        <w:t>.</w:t>
      </w:r>
      <w:r>
        <w:rPr>
          <w:rFonts w:eastAsia="Times New Roman CE" w:cs="Times New Roman CE" w:ascii="Times New Roman CE" w:hAnsi="Times New Roman CE"/>
          <w:sz w:val="24"/>
          <w:szCs w:val="24"/>
        </w:rPr>
        <w:t xml:space="preserve"> 1 ustawy o służbie wojskowej żołnierzy zawodowych, korespondującej z art. 26 ust. 2 konstytucji. Stwierdza również, że kwestią interpretacji pozostaje, czy za ograniczenie takie może być uznane całkowite pozbawienie kadry zawodowej prawa do zrzeszania się w związki zawodowe. Rzecznik Praw Obywatelskich powołuje się w tym zakresie na przykład armii niemieckiej stwierdzając, że funkcjonowanie w jej ramach Niemieckiego Związku Bundeswehry (DBV), potwierdza niejako konieczność powołania takiego związku również w polskich Siłach Zbrojnych. Powołana przez Rzecznika jako przykład niemiecka organizacja nie ma jednak cech związku zawodowego jest formą stowarzyszenia żołnierskiego, skierowanego głównie na wymianę wzajemnych doświadczeń, kulty</w:t>
      </w:r>
      <w:r>
        <w:rPr>
          <w:sz w:val="24"/>
          <w:szCs w:val="24"/>
        </w:rPr>
        <w:t>wowanie tradycji wojskowe</w:t>
      </w:r>
      <w:r>
        <w:rPr>
          <w:rFonts w:eastAsia="Times New Roman CE" w:cs="Times New Roman CE" w:ascii="Times New Roman CE" w:hAnsi="Times New Roman CE"/>
          <w:sz w:val="24"/>
          <w:szCs w:val="24"/>
        </w:rPr>
        <w:t>j i podtrzymywanie wzajemnych więzi koleżeńskich. Świadczy o tym jednoznacznie zdanie drugie art. 1 ust. 2 Statutu Związku Bundeswehry, z którego wynika, że Związek został wpisany do rejestru stowarzyszeń, a nie związków zawodowych.</w:t>
      </w:r>
    </w:p>
    <w:p>
      <w:pPr>
        <w:pStyle w:val="Normal"/>
        <w:spacing w:lineRule="auto" w:line="360"/>
        <w:ind w:firstLine="851"/>
        <w:jc w:val="both"/>
        <w:rPr/>
      </w:pPr>
      <w:r>
        <w:rPr>
          <w:rFonts w:eastAsia="Times New Roman CE" w:cs="Times New Roman CE" w:ascii="Times New Roman CE" w:hAnsi="Times New Roman CE"/>
          <w:sz w:val="24"/>
          <w:szCs w:val="24"/>
        </w:rPr>
        <w:t>Abstrahując jednak od sytuacji prawnej organizacji, działającej w armii niemieckiej można wskazać, iż w niektórych państwach europejskich, będących członkami NATO, np. Francja i Wielka Brytania, nie funkcjonują związki zawodowe żołnierzy. Oznacza to, iż t</w:t>
      </w:r>
      <w:r>
        <w:rPr>
          <w:sz w:val="24"/>
          <w:szCs w:val="24"/>
        </w:rPr>
        <w:t>a</w:t>
      </w:r>
      <w:r>
        <w:rPr>
          <w:rFonts w:eastAsia="Times New Roman CE" w:cs="Times New Roman CE" w:ascii="Times New Roman CE" w:hAnsi="Times New Roman CE"/>
          <w:sz w:val="24"/>
          <w:szCs w:val="24"/>
        </w:rPr>
        <w:t>kże w państwach demokr</w:t>
      </w:r>
      <w:r>
        <w:rPr>
          <w:sz w:val="24"/>
          <w:szCs w:val="24"/>
        </w:rPr>
        <w:t>a</w:t>
      </w:r>
      <w:r>
        <w:rPr>
          <w:rFonts w:eastAsia="Times New Roman CE" w:cs="Times New Roman CE" w:ascii="Times New Roman CE" w:hAnsi="Times New Roman CE"/>
          <w:sz w:val="24"/>
          <w:szCs w:val="24"/>
        </w:rPr>
        <w:t xml:space="preserve">tycznych przyjmuje się, że wspomniana Konwencja pozwala na ustalenie zakazu zrzeszania się żołnierzy zawodowych w związkach zawodowych. </w:t>
      </w:r>
    </w:p>
    <w:p>
      <w:pPr>
        <w:pStyle w:val="Normal"/>
        <w:spacing w:lineRule="auto" w:line="360"/>
        <w:ind w:firstLine="851"/>
        <w:jc w:val="both"/>
        <w:rPr/>
      </w:pPr>
      <w:r>
        <w:rPr>
          <w:rFonts w:eastAsia="Times New Roman CE" w:cs="Times New Roman CE" w:ascii="Times New Roman CE" w:hAnsi="Times New Roman CE"/>
          <w:sz w:val="24"/>
          <w:szCs w:val="24"/>
        </w:rPr>
        <w:t>Taka właśnie sytuacja ma miejsca w odniesieniu do polskich żołnierzy zawodowych. Spośród praw i wolności obywatelskich, z jakich korzystają obywatele naszego państwa, żołnierzom zawodowym ustawowo ograniczono prawo do członkostwa w partiach politycznych i prowadzenia działalności politycznej, a także do tworzenia i zrzeszania się w związkach zawodowy</w:t>
      </w:r>
      <w:r>
        <w:rPr>
          <w:sz w:val="24"/>
          <w:szCs w:val="24"/>
        </w:rPr>
        <w:t>ch. Minister Obrony Nar</w:t>
      </w:r>
      <w:r>
        <w:rPr>
          <w:rFonts w:eastAsia="Times New Roman CE" w:cs="Times New Roman CE" w:ascii="Times New Roman CE" w:hAnsi="Times New Roman CE"/>
          <w:sz w:val="24"/>
          <w:szCs w:val="24"/>
        </w:rPr>
        <w:t>odowej uważa, iż brak możliwości zrzeszania się żołnierzy w związki zawodowe nie narusza Europejskiej Konwencji o Ochronie Praw Człowieka i Podstawowych Wolności oraz jest zgodny z Konstytucją RP.</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360"/>
        <w:jc w:val="center"/>
        <w:rPr>
          <w:sz w:val="24"/>
          <w:szCs w:val="24"/>
        </w:rPr>
      </w:pPr>
      <w:r>
        <w:rPr>
          <w:b/>
          <w:bCs/>
          <w:sz w:val="24"/>
          <w:szCs w:val="24"/>
        </w:rPr>
        <w:t>II</w:t>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sz w:val="24"/>
          <w:szCs w:val="24"/>
        </w:rPr>
        <w:t>Na rozprawie przedstawiciel Rzecznika Praw Obywatelski</w:t>
      </w:r>
      <w:r>
        <w:rPr>
          <w:rFonts w:eastAsia="Times New Roman CE" w:cs="Times New Roman CE" w:ascii="Times New Roman CE" w:hAnsi="Times New Roman CE"/>
          <w:sz w:val="24"/>
          <w:szCs w:val="24"/>
        </w:rPr>
        <w:t>ch podtrzymał swój wniosek, jeszcze raz podkreślając, iż zaskarżony przepis narusza wprost istotę wolności zrzeszania się w związki zawodowe. Jednocześnie przyznał, iż powołany w uzasadnieniu wniosku przykład niemieckich rozwiązań us</w:t>
      </w:r>
      <w:r>
        <w:rPr>
          <w:sz w:val="24"/>
          <w:szCs w:val="24"/>
        </w:rPr>
        <w:t>tawowych w badanym zakr</w:t>
      </w:r>
      <w:r>
        <w:rPr>
          <w:rFonts w:eastAsia="Times New Roman CE" w:cs="Times New Roman CE" w:ascii="Times New Roman CE" w:hAnsi="Times New Roman CE"/>
          <w:sz w:val="24"/>
          <w:szCs w:val="24"/>
        </w:rPr>
        <w:t>esie w istocie kreuje organizację o charakterze stowarzyszenia, pełniącą tylko w pewnych sytuacjach niektóre funkcje związkowe.</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zedstawiciel Sejmu RP wniósł o uznanie, że zaskarżony przepis jest zgodny z art. 31 ust. 3, art. 32 oraz art. 59 ust. 1 i 4 Konstytucji RP, a także z art. 11 ust. 1, art. 14 i art. 17 Europejskiej Konwencji o Ochronie Praw Człowieka i Podstawowych Wolności. </w:t>
      </w:r>
    </w:p>
    <w:p>
      <w:pPr>
        <w:pStyle w:val="Normal"/>
        <w:spacing w:lineRule="auto" w:line="360"/>
        <w:ind w:firstLine="851"/>
        <w:jc w:val="both"/>
        <w:rPr/>
      </w:pPr>
      <w:r>
        <w:rPr>
          <w:rFonts w:eastAsia="Times New Roman CE" w:cs="Times New Roman CE" w:ascii="Times New Roman CE" w:hAnsi="Times New Roman CE"/>
          <w:sz w:val="24"/>
          <w:szCs w:val="24"/>
        </w:rPr>
        <w:t xml:space="preserve">Zdaniem Sejmu art. 59 ust. 4 konstytucji należy traktować jako </w:t>
      </w:r>
      <w:r>
        <w:rPr>
          <w:i/>
          <w:iCs/>
          <w:sz w:val="24"/>
          <w:szCs w:val="24"/>
        </w:rPr>
        <w:t>lex specialis</w:t>
      </w:r>
      <w:r>
        <w:rPr>
          <w:sz w:val="24"/>
          <w:szCs w:val="24"/>
        </w:rPr>
        <w:t xml:space="preserve"> w stosunku do art. 31ust. 3. Wobec niejasno ok</w:t>
      </w:r>
      <w:r>
        <w:rPr>
          <w:rFonts w:eastAsia="Times New Roman CE" w:cs="Times New Roman CE" w:ascii="Times New Roman CE" w:hAnsi="Times New Roman CE"/>
          <w:sz w:val="24"/>
          <w:szCs w:val="24"/>
        </w:rPr>
        <w:t>reślonego zakresu podmiotowego art. 59 ust. 1, odesłanie do norm międzynarodowych, wynikające z art. 59 ust. 4 służy uściśleniu zakresu podmiotów korzystających z wolności związkowych.</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dnosząc się do zarzutu sprzeczności zakwestionowanego przepisu z art. 32 konstytucji przedstawiciel Sejmu wskazał na niedopuszczalność porównywania sytuacji żołnierzy zawodowych z sytuacją osób pełniących służbę w innych formacjach mundurowych w kontekście art. 26 ust. 2 konstytucji. </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reszcie podkreślił także, iż żołnierze zawodowi mogą korzystać z prawa zrzeszania się w stowarzyszeniach lub innych organizacjach nie posiadających politycznego charakteru.</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zedstawiciel Prokuratora Generalnego RP podtrzymał zajęte uprzednio stanowisko. </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360"/>
        <w:jc w:val="center"/>
        <w:rPr>
          <w:b/>
          <w:b/>
          <w:bCs/>
          <w:sz w:val="24"/>
          <w:szCs w:val="24"/>
        </w:rPr>
      </w:pPr>
      <w:r>
        <w:rPr>
          <w:b/>
          <w:bCs/>
          <w:sz w:val="24"/>
          <w:szCs w:val="24"/>
        </w:rPr>
        <w:t>III</w:t>
      </w:r>
    </w:p>
    <w:p>
      <w:pPr>
        <w:pStyle w:val="Normal"/>
        <w:spacing w:lineRule="auto" w:line="360"/>
        <w:ind w:firstLine="851"/>
        <w:jc w:val="both"/>
        <w:rPr>
          <w:b/>
          <w:b/>
          <w:bCs/>
          <w:sz w:val="24"/>
          <w:szCs w:val="24"/>
        </w:rPr>
      </w:pPr>
      <w:r>
        <w:rPr>
          <w:b/>
          <w:bCs/>
          <w:sz w:val="24"/>
          <w:szCs w:val="24"/>
        </w:rPr>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360"/>
        <w:ind w:firstLine="851"/>
        <w:jc w:val="both"/>
        <w:rPr/>
      </w:pPr>
      <w:r>
        <w:rPr>
          <w:rFonts w:eastAsia="Times New Roman CE" w:cs="Times New Roman CE" w:ascii="Times New Roman CE" w:hAnsi="Times New Roman CE"/>
          <w:sz w:val="24"/>
          <w:szCs w:val="24"/>
        </w:rPr>
        <w:t>Ze względu na przedmiot wniosku Rzecznika, którym jest kwestia dopuszczalności zakazu tworzenia i zrzeszania się przez żołnierzy zawodowych w związkach zawodowych – w świetle art. 59 ust. 1 i 4 w zw. z art. 31 ust. 3 oraz art. 32 konstytucji i wskazanymi wyżej art. 11 ust. 2 i 17 Europejskiej Konwencji o Ochronie Praw Człowieka i Podstawowych Wolności, w pierwszym rzędzie rozpatrzyć należy istotę wolności zrzeszania się w związkach zawodowych (tworzenia tych związków oraz wstępowania do nich) w</w:t>
      </w:r>
      <w:r>
        <w:rPr>
          <w:sz w:val="24"/>
          <w:szCs w:val="24"/>
        </w:rPr>
        <w:t xml:space="preserve"> </w:t>
      </w:r>
      <w:r>
        <w:rPr>
          <w:rFonts w:eastAsia="Times New Roman CE" w:cs="Times New Roman CE" w:ascii="Times New Roman CE" w:hAnsi="Times New Roman CE"/>
          <w:sz w:val="24"/>
          <w:szCs w:val="24"/>
        </w:rPr>
        <w:t>myśl art. 59 ust. 1 i 4 konstytucji oraz odpowiednich postanowień umów międzynarodowych tę wolność wyrażających. Następnie odnieść należy te ustalenia do zakresu podmiotowego osób objętych konstytucyjnymi i konwencyjnymi gwarancjami, które wolność tę zape</w:t>
      </w:r>
      <w:r>
        <w:rPr>
          <w:sz w:val="24"/>
          <w:szCs w:val="24"/>
        </w:rPr>
        <w:t>w</w:t>
      </w:r>
      <w:r>
        <w:rPr>
          <w:rFonts w:eastAsia="Times New Roman CE" w:cs="Times New Roman CE" w:ascii="Times New Roman CE" w:hAnsi="Times New Roman CE"/>
          <w:sz w:val="24"/>
          <w:szCs w:val="24"/>
        </w:rPr>
        <w:t xml:space="preserve">niają. Na tym tle rozważyć należy, czy zakres ograniczenia wolności związkowych żołnierzy zawodowych, nie prowadzi do zniesienia istoty wolności zrzeszania się w rozumieniu art. 31 ust. 3 zdanie 2 konstytucji. </w:t>
      </w:r>
    </w:p>
    <w:p>
      <w:pPr>
        <w:pStyle w:val="Normal"/>
        <w:spacing w:lineRule="auto" w:line="360"/>
        <w:ind w:firstLine="851"/>
        <w:jc w:val="both"/>
        <w:rPr/>
      </w:pPr>
      <w:r>
        <w:rPr>
          <w:rFonts w:eastAsia="Times New Roman CE" w:cs="Times New Roman CE" w:ascii="Times New Roman CE" w:hAnsi="Times New Roman CE"/>
          <w:sz w:val="24"/>
          <w:szCs w:val="24"/>
        </w:rPr>
        <w:t>Odrębnego omówienia wymaga natomiast kwestia porównania statusu żołnierzy zawodowych z innymi kategoriami osób w rozumieniu art. 32 konstytucji oraz art. 14 w związku z art. 17 Europejskiej Konwencji o Ochronie Praw Człowieka i Podstawowych Wolności, a więc z punktu widzenia za</w:t>
      </w:r>
      <w:r>
        <w:rPr>
          <w:sz w:val="24"/>
          <w:szCs w:val="24"/>
        </w:rPr>
        <w:t xml:space="preserve">rzutu dyskryminacji. </w:t>
      </w:r>
    </w:p>
    <w:p>
      <w:pPr>
        <w:pStyle w:val="Normal"/>
        <w:spacing w:lineRule="auto" w:line="360"/>
        <w:ind w:firstLine="851"/>
        <w:jc w:val="both"/>
        <w:rPr>
          <w:sz w:val="24"/>
          <w:szCs w:val="24"/>
        </w:rPr>
      </w:pPr>
      <w:r>
        <w:rPr>
          <w:sz w:val="24"/>
          <w:szCs w:val="24"/>
        </w:rPr>
      </w:r>
    </w:p>
    <w:p>
      <w:pPr>
        <w:pStyle w:val="Normal"/>
        <w:spacing w:lineRule="auto" w:line="360"/>
        <w:ind w:firstLine="708"/>
        <w:jc w:val="both"/>
        <w:rPr/>
      </w:pPr>
      <w:r>
        <w:rPr>
          <w:rFonts w:eastAsia="Times New Roman CE" w:cs="Times New Roman CE" w:ascii="Times New Roman CE" w:hAnsi="Times New Roman CE"/>
          <w:sz w:val="24"/>
          <w:szCs w:val="24"/>
        </w:rPr>
        <w:t>1. Art. 59 ust. 1 konstytucji poświęcony jest wyrażeniu fundamentalnej sfery wolności człowieka, jaką jest wolność zrzeszania się w związkach zawodowych, organizacjach społeczno-zawodowych pracowników i rolników oraz w organizacjach pracodawców. Spośród w</w:t>
      </w:r>
      <w:r>
        <w:rPr>
          <w:sz w:val="24"/>
          <w:szCs w:val="24"/>
        </w:rPr>
        <w:t>y</w:t>
      </w:r>
      <w:r>
        <w:rPr>
          <w:rFonts w:eastAsia="Times New Roman CE" w:cs="Times New Roman CE" w:ascii="Times New Roman CE" w:hAnsi="Times New Roman CE"/>
          <w:sz w:val="24"/>
          <w:szCs w:val="24"/>
        </w:rPr>
        <w:t xml:space="preserve">mienionych w tym artykule organizacji, zasadnicze znaczenie dla rozstrzyganej sprawy ma oczywiście wolność związkowa, wyrażająca się przede wszystkim w wolności zrzeszania się (tworzenia i wstępowania) w związkach zawodowych. </w:t>
      </w:r>
    </w:p>
    <w:p>
      <w:pPr>
        <w:pStyle w:val="Normal"/>
        <w:spacing w:lineRule="auto" w:line="360"/>
        <w:ind w:firstLine="851"/>
        <w:jc w:val="both"/>
        <w:rPr/>
      </w:pPr>
      <w:r>
        <w:rPr>
          <w:sz w:val="24"/>
          <w:szCs w:val="24"/>
        </w:rPr>
        <w:t>Art. 5</w:t>
      </w:r>
      <w:r>
        <w:rPr>
          <w:rFonts w:eastAsia="Times New Roman CE" w:cs="Times New Roman CE" w:ascii="Times New Roman CE" w:hAnsi="Times New Roman CE"/>
          <w:sz w:val="24"/>
          <w:szCs w:val="24"/>
        </w:rPr>
        <w:t>9 ust. 1 zamieszczony jest w rozdziale drugim konstytucji zatytułowanym “Wolności i prawa polityczne”. Wskazuje to, iż ustrojodawca traktował wolność zrzeszania się w związki zawodowe jako wolność o charakterze politycznym. Wolność ta jest zarazem jedną z</w:t>
      </w:r>
      <w:r>
        <w:rPr>
          <w:sz w:val="24"/>
          <w:szCs w:val="24"/>
        </w:rPr>
        <w:t xml:space="preserve"> zasad ustrojowych Rzeczpospolitej. </w:t>
      </w:r>
    </w:p>
    <w:p>
      <w:pPr>
        <w:pStyle w:val="Normal"/>
        <w:spacing w:lineRule="auto" w:line="360"/>
        <w:ind w:firstLine="851"/>
        <w:jc w:val="both"/>
        <w:rPr/>
      </w:pPr>
      <w:r>
        <w:rPr>
          <w:rFonts w:eastAsia="Times New Roman CE" w:cs="Times New Roman CE" w:ascii="Times New Roman CE" w:hAnsi="Times New Roman CE"/>
          <w:sz w:val="24"/>
          <w:szCs w:val="24"/>
        </w:rPr>
        <w:t>Art. 12 konstytucji stanowi, iż Polska zapewnia wolność tworzenia i działania związków zawodowych, organizacji społeczno-zawodowych rolników, stowarzyszeń, ruchów obywatelskich i innych dobrowolnych zrzeszeń oraz organizacji. Wolność związkową umieszczono zatem wśród wszelkich innych form dobrowolnego zrzeszania się i organizacji obywateli, mających na celu wyrażanie ich interesów, dążeń i aspiracji. Wolność związkowa to zatem część większej całości, jaką jest wszelka wo</w:t>
      </w:r>
      <w:r>
        <w:rPr>
          <w:sz w:val="24"/>
          <w:szCs w:val="24"/>
        </w:rPr>
        <w:t>l</w:t>
      </w:r>
      <w:r>
        <w:rPr>
          <w:rFonts w:eastAsia="Times New Roman CE" w:cs="Times New Roman CE" w:ascii="Times New Roman CE" w:hAnsi="Times New Roman CE"/>
          <w:sz w:val="24"/>
          <w:szCs w:val="24"/>
        </w:rPr>
        <w:t xml:space="preserve">ność zrzeszania się różnych grup obywateli. </w:t>
      </w:r>
    </w:p>
    <w:p>
      <w:pPr>
        <w:pStyle w:val="Normal"/>
        <w:spacing w:lineRule="auto" w:line="360"/>
        <w:ind w:firstLine="851"/>
        <w:jc w:val="both"/>
        <w:rPr/>
      </w:pPr>
      <w:r>
        <w:rPr>
          <w:rFonts w:eastAsia="Times New Roman CE" w:cs="Times New Roman CE" w:ascii="Times New Roman CE" w:hAnsi="Times New Roman CE"/>
          <w:sz w:val="24"/>
          <w:szCs w:val="24"/>
        </w:rPr>
        <w:t>Zasada ta znajduje rozwinięcie w art. 58 i 59 konstytucji. Z kontekstu art. 58 konstytucji wynika, iż chodzi o wszelkie formy zrzeszania się, z wyjątkiem zrzeszania się w związki zawodowe i organizacje do nich zbliżone, służące ochronie interesów pracodawców i świata pracy, jako tej instytucji, której rola polityczna i społeczna w zakresie organizacji ludzi pracy, ma znaczenie zasadnicze dla ładu społecznego większości współczesnych państw. Jednocześnie jednak s</w:t>
      </w:r>
      <w:r>
        <w:rPr>
          <w:sz w:val="24"/>
          <w:szCs w:val="24"/>
        </w:rPr>
        <w:t>t</w:t>
      </w:r>
      <w:r>
        <w:rPr>
          <w:rFonts w:eastAsia="Times New Roman CE" w:cs="Times New Roman CE" w:ascii="Times New Roman CE" w:hAnsi="Times New Roman CE"/>
          <w:sz w:val="24"/>
          <w:szCs w:val="24"/>
        </w:rPr>
        <w:t>wierdzić należy, iż tym samym Konstytucja RP przeprowadza ostrzejsze, niż w unormowaniach ustrojowych innych państw rozróżnienie pomiędzy wolnością zrzeszania się w ogóle, a wolnością związkową. Jest to uzasadnione historycznie, co było już wielokrotnie p</w:t>
      </w:r>
      <w:r>
        <w:rPr>
          <w:sz w:val="24"/>
          <w:szCs w:val="24"/>
        </w:rPr>
        <w:t>o</w:t>
      </w:r>
      <w:r>
        <w:rPr>
          <w:rFonts w:eastAsia="Times New Roman CE" w:cs="Times New Roman CE" w:ascii="Times New Roman CE" w:hAnsi="Times New Roman CE"/>
          <w:sz w:val="24"/>
          <w:szCs w:val="24"/>
        </w:rPr>
        <w:t>dkreślane w doktrynie i w orzecznictwie. Jednak zarówno pierwszy – szerzej ujęty – rodzaj wolności, jak i ten drugi, odnoszący się jedynie do osób, które pozostają w najszerzej pojmowanych (tzn. w ujęciu socjologiczno-ekonomicznym, a nie prawnym) stosunka</w:t>
      </w:r>
      <w:r>
        <w:rPr>
          <w:sz w:val="24"/>
          <w:szCs w:val="24"/>
        </w:rPr>
        <w:t>c</w:t>
      </w:r>
      <w:r>
        <w:rPr>
          <w:rFonts w:eastAsia="Times New Roman CE" w:cs="Times New Roman CE" w:ascii="Times New Roman CE" w:hAnsi="Times New Roman CE"/>
          <w:sz w:val="24"/>
          <w:szCs w:val="24"/>
        </w:rPr>
        <w:t>h pracodawców z pracownikami, to wolności o charakterze politycznym.</w:t>
      </w:r>
    </w:p>
    <w:p>
      <w:pPr>
        <w:pStyle w:val="Normal"/>
        <w:spacing w:lineRule="auto" w:line="360"/>
        <w:ind w:firstLine="851"/>
        <w:jc w:val="both"/>
        <w:rPr/>
      </w:pPr>
      <w:r>
        <w:rPr>
          <w:rFonts w:eastAsia="Times New Roman CE" w:cs="Times New Roman CE" w:ascii="Times New Roman CE" w:hAnsi="Times New Roman CE"/>
          <w:sz w:val="24"/>
          <w:szCs w:val="24"/>
        </w:rPr>
        <w:t>Sumując tę część rozważań wskazać należy, iż wolność zrzeszania się w związki zawodowe ma charakter wolności politycznej. Składa się ona wraz z szerzej ujętą wolnością zrzeszania się w ogóle (art. 58) na większą całość, jaką jest uniwersalna wolność człowieka w zakresie różnego rodzaju dobrowolnych zrzeszeń, wyrażających potrzebę samorealizacji oraz ochrony interesów. Zapewnienie ochrony tak rozumianej uniwersalnej wolności jest obowiązki</w:t>
      </w:r>
      <w:r>
        <w:rPr>
          <w:sz w:val="24"/>
          <w:szCs w:val="24"/>
        </w:rPr>
        <w:t>e</w:t>
      </w:r>
      <w:r>
        <w:rPr>
          <w:rFonts w:eastAsia="Times New Roman CE" w:cs="Times New Roman CE" w:ascii="Times New Roman CE" w:hAnsi="Times New Roman CE"/>
          <w:sz w:val="24"/>
          <w:szCs w:val="24"/>
        </w:rPr>
        <w:t>m Rzeczypospolitej, a zarazem jej fundamentalną zasadą ustrojową wyrażoną w art. 12 konstytucji. Stąd wynika, iż to co wyróżnia i powoduje konieczność odrębnego unormowania wolności związkowej w stosunku do wolności zrzeszania się w ogóle – to fakt pozost</w:t>
      </w:r>
      <w:r>
        <w:rPr>
          <w:sz w:val="24"/>
          <w:szCs w:val="24"/>
        </w:rPr>
        <w:t>a</w:t>
      </w:r>
      <w:r>
        <w:rPr>
          <w:rFonts w:eastAsia="Times New Roman CE" w:cs="Times New Roman CE" w:ascii="Times New Roman CE" w:hAnsi="Times New Roman CE"/>
          <w:sz w:val="24"/>
          <w:szCs w:val="24"/>
        </w:rPr>
        <w:t xml:space="preserve">wania w zależnościach wynikających z najszerzej pojmowanych stosunków pracy. </w:t>
      </w:r>
    </w:p>
    <w:p>
      <w:pPr>
        <w:pStyle w:val="Normal"/>
        <w:spacing w:lineRule="auto" w:line="360"/>
        <w:ind w:firstLine="851"/>
        <w:jc w:val="both"/>
        <w:rPr/>
      </w:pPr>
      <w:r>
        <w:rPr>
          <w:rFonts w:eastAsia="Times New Roman CE" w:cs="Times New Roman CE" w:ascii="Times New Roman CE" w:hAnsi="Times New Roman CE"/>
          <w:sz w:val="24"/>
          <w:szCs w:val="24"/>
        </w:rPr>
        <w:t>W rezultacie należy przyjąć, iż wyrażona w konstytucji odrębnie, wolność związkowa ma charakter komplementarny do wolności zrzeszania się, wyrażonej w art. 58. Jej szczególna, doniosła rola polityczna, ukształtowana historycznie, nie oznacza, iż może być ona traktowana w całkowitym oderwaniu od bardziej uniwersalnie sformułowanej wolności zrzeszania się, wyrażonej w art. 58. Interpretacja taka byłaby bowiem sprzeczna z art. 12 ko</w:t>
      </w:r>
      <w:r>
        <w:rPr>
          <w:sz w:val="24"/>
          <w:szCs w:val="24"/>
        </w:rPr>
        <w:t>n</w:t>
      </w:r>
      <w:r>
        <w:rPr>
          <w:rFonts w:eastAsia="Times New Roman CE" w:cs="Times New Roman CE" w:ascii="Times New Roman CE" w:hAnsi="Times New Roman CE"/>
          <w:sz w:val="24"/>
          <w:szCs w:val="24"/>
        </w:rPr>
        <w:t>stytucji, który nakazuje traktować je jako wzajemnie się uzupełniające.</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k to słusznie podkreślił w swym wniosku Rzecznik Praw Obywatelskich, a następnie uczestnicy postępowania w swoich stanowiskach – prawo do tworzenia związków zawodowych zostało w wewnętrznych systemach prawnych zagwarantowane już w 1919 r. Utworzona w tymże roku Międzynarodowa Organizacja Pracy uchwaliła specjalną konwencję, zapewniającą prawo do tworzenia związków zawodowych, jako organizacji pracobiorców.</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lska była jednym z pierwszych państw ratyfikujących tę konwencję. Naczelnik Państwa dekretem z dnia 8 lutego 1919 r., art. 15 w przedmiocie tymczasowych przepisów o pracowniczych związkach zawodowych (Dz.U. RP Nr 15, poz. 209) ustalił ich rolę. </w:t>
      </w:r>
    </w:p>
    <w:p>
      <w:pPr>
        <w:pStyle w:val="Normal"/>
        <w:spacing w:lineRule="auto" w:line="360"/>
        <w:ind w:firstLine="851"/>
        <w:jc w:val="both"/>
        <w:rPr/>
      </w:pPr>
      <w:r>
        <w:rPr>
          <w:rFonts w:eastAsia="Times New Roman CE" w:cs="Times New Roman CE" w:ascii="Times New Roman CE" w:hAnsi="Times New Roman CE"/>
          <w:sz w:val="24"/>
          <w:szCs w:val="24"/>
        </w:rPr>
        <w:t>Zarówno wówczas, jak i później nie przewidywano w ogóle możliwości tworzenia i zrzeszania się żołnierzy zawodowych w związkach zawodowych. Inicjatywa taka pojawiła się w Wojsku Polskim dopiero w latach 90-tych – co łączyć można nie tylko z odzyskaniem suwerenności, lecz także z powszechną t</w:t>
      </w:r>
      <w:r>
        <w:rPr>
          <w:sz w:val="24"/>
          <w:szCs w:val="24"/>
        </w:rPr>
        <w:t>e</w:t>
      </w:r>
      <w:r>
        <w:rPr>
          <w:rFonts w:eastAsia="Times New Roman CE" w:cs="Times New Roman CE" w:ascii="Times New Roman CE" w:hAnsi="Times New Roman CE"/>
          <w:sz w:val="24"/>
          <w:szCs w:val="24"/>
        </w:rPr>
        <w:t>ndencją do nadawania uniwersalnego znaczenia idei wolności i praw człowieka – jako formy samorealizacji każdego, niezależnie od pełnionych funkcji. Występuje zatem dążenie wielu społeczeństw do uznania, by gwarancje wolności obejmowały możliwie najszerszy</w:t>
      </w:r>
      <w:r>
        <w:rPr>
          <w:sz w:val="24"/>
          <w:szCs w:val="24"/>
        </w:rPr>
        <w:t xml:space="preserve"> </w:t>
      </w:r>
      <w:r>
        <w:rPr>
          <w:rFonts w:eastAsia="Times New Roman CE" w:cs="Times New Roman CE" w:ascii="Times New Roman CE" w:hAnsi="Times New Roman CE"/>
          <w:sz w:val="24"/>
          <w:szCs w:val="24"/>
        </w:rPr>
        <w:t>krąg podmiotów, aż do nadania im cech uniwersalnych (“wolności człowieka”).</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yrazem tych dążności jest Regulacja Parlamentu Europejskiego nr 903 z 30 czerwca 1998 r., zalecająca państwom członkowskim przyznanie członkom personelu zawodowego Sił Zbrojnych możliwości zrzeszania się i przynależności do związków zawodowych – mimo, że żadna z konwencji MOP nie nakłada wprost na państwa sygnatariuszy obowiązku zapewnienia wolności zrzeszania się żołnierzy zawodowych w związkach zawodowych.</w:t>
      </w:r>
    </w:p>
    <w:p>
      <w:pPr>
        <w:pStyle w:val="Normal"/>
        <w:spacing w:lineRule="auto" w:line="360"/>
        <w:ind w:firstLine="851"/>
        <w:jc w:val="both"/>
        <w:rPr/>
      </w:pPr>
      <w:r>
        <w:rPr>
          <w:rFonts w:eastAsia="Times New Roman CE" w:cs="Times New Roman CE" w:ascii="Times New Roman CE" w:hAnsi="Times New Roman CE"/>
          <w:sz w:val="24"/>
          <w:szCs w:val="24"/>
        </w:rPr>
        <w:t>Dążenie do nadania członkom Sił Zbrojnych praw przysługujących ludziom pracy znajduje swe uzasadnienie w odczuciach społecznych, by i ta kategoria osób korzystała z pełni wolności politycznych (por. wyniki badań opinii żołnierzy zawodowych na temat potrzeby istnienia związku za</w:t>
      </w:r>
      <w:r>
        <w:rPr>
          <w:sz w:val="24"/>
          <w:szCs w:val="24"/>
        </w:rPr>
        <w:t>w</w:t>
      </w:r>
      <w:r>
        <w:rPr>
          <w:rFonts w:eastAsia="Times New Roman CE" w:cs="Times New Roman CE" w:ascii="Times New Roman CE" w:hAnsi="Times New Roman CE"/>
          <w:sz w:val="24"/>
          <w:szCs w:val="24"/>
        </w:rPr>
        <w:t xml:space="preserve">odowego, na które powołuje się RPO), mimo braku tradycji historycznych utożsamiania służby wojskowej z najszerzej nawet pojmowanymi stosunkami pracy. </w:t>
      </w:r>
    </w:p>
    <w:p>
      <w:pPr>
        <w:pStyle w:val="Normal"/>
        <w:spacing w:lineRule="auto" w:line="360"/>
        <w:ind w:firstLine="851"/>
        <w:jc w:val="both"/>
        <w:rPr/>
      </w:pPr>
      <w:r>
        <w:rPr>
          <w:rFonts w:eastAsia="Times New Roman CE" w:cs="Times New Roman CE" w:ascii="Times New Roman CE" w:hAnsi="Times New Roman CE"/>
          <w:sz w:val="24"/>
          <w:szCs w:val="24"/>
        </w:rPr>
        <w:t>W badanej sprawie oznacza to, iż ograniczenia wolności zrzeszania się w związkach zawodowych – wbrew istniejącym tendencjom do uznania, iż wolności te mają walor powszechny i uniwersalny – musi znajdować swe oparcie w wyraźnych uregulowaniach konstytucyjn</w:t>
      </w:r>
      <w:r>
        <w:rPr>
          <w:sz w:val="24"/>
          <w:szCs w:val="24"/>
        </w:rPr>
        <w:t>ych.</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tąd też najpierw zbadać należy, czy żołnierze zawodowi należą do kategorii osób, o których jest mowa w art. 59 ust. 1 i 4 czyli takich, w stosunku do których Rzeczpospolita Polska zobowiązana jest w sposób bezwzględny respektować ich prawa do zrzeszania się w związkach zawodowych, czy też są inną kategorią podmiotów, w stosunku do których dopuszczalne są odpowiednie ograniczenia w zakresie korzystania z wolności związkowych. </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yrazem szczególnych gwarancji, jakie stwarza konstytucja w zakresie ochrony wolności związkowych jest art. 59 ust. 4. Wolność zrzeszania się w związkach zawodowych (tworzenia ich i przystępowania do nich) może podlegać tylko takim ograniczeniom ustawowym, jakie są dopuszczalne przez wiążące Rzeczpospolitą Polską umowy międzynarodowe.</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zepis ten skonfrontować należy z art. 88 ust. 3 w związku z art. 241 ust.1 Konstytucji RP – pozwala to bowiem ustalić szczególne znaczenie gwarancyjne art. 59 ust. 4 konstytucji w porównaniu z tym, co wynika z ponadustawowego charakteru umów, dotyczących wolności związkowych w systemie źródeł prawa powszechnie obowiązującego. </w:t>
      </w:r>
    </w:p>
    <w:p>
      <w:pPr>
        <w:pStyle w:val="Normal"/>
        <w:spacing w:lineRule="auto" w:line="360"/>
        <w:ind w:firstLine="851"/>
        <w:jc w:val="both"/>
        <w:rPr/>
      </w:pPr>
      <w:r>
        <w:rPr>
          <w:rFonts w:eastAsia="Times New Roman CE" w:cs="Times New Roman CE" w:ascii="Times New Roman CE" w:hAnsi="Times New Roman CE"/>
          <w:sz w:val="24"/>
          <w:szCs w:val="24"/>
        </w:rPr>
        <w:t>Stwierdzić zatem należy, iż w świetle art. 59 ust. 4, zakres dopuszczalnych ograniczeń, jakim mogą podlegać wolności związkowe, z prawem do wolnego zrzeszania się w związkach zawodowych na czele, wynika wprost z systemu umów międzynarodowych wiążących Rzeczpospolitą w powiązaniu z</w:t>
      </w:r>
      <w:r>
        <w:rPr>
          <w:sz w:val="24"/>
          <w:szCs w:val="24"/>
        </w:rPr>
        <w:t xml:space="preserve"> </w:t>
      </w:r>
      <w:r>
        <w:rPr>
          <w:rFonts w:eastAsia="Times New Roman CE" w:cs="Times New Roman CE" w:ascii="Times New Roman CE" w:hAnsi="Times New Roman CE"/>
          <w:sz w:val="24"/>
          <w:szCs w:val="24"/>
        </w:rPr>
        <w:t xml:space="preserve">konstytucyjnym systemem gwarancji ochrony wolności związkowych. </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tym stanie rzeczy – ze względu na to, że Rzecznik Praw Obywatelskich powołał jako wzorzec konstytucyjny art. 59 ust. 4 – należy odnieść się także do tych umów międzynarodowych, wiążących Polskę, które owe dopuszczalne granice wolności zrzeszania się w związkach zawodowych wyznaczają. </w:t>
      </w:r>
    </w:p>
    <w:p>
      <w:pPr>
        <w:pStyle w:val="Normal"/>
        <w:spacing w:lineRule="auto" w:line="360"/>
        <w:ind w:firstLine="851"/>
        <w:jc w:val="both"/>
        <w:rPr/>
      </w:pPr>
      <w:r>
        <w:rPr>
          <w:rFonts w:eastAsia="Times New Roman CE" w:cs="Times New Roman CE" w:ascii="Times New Roman CE" w:hAnsi="Times New Roman CE"/>
          <w:sz w:val="24"/>
          <w:szCs w:val="24"/>
        </w:rPr>
        <w:t>W pierwszym rzędzie wskazać należy na Konwencję (nr 87) dotyczącą Wolności Związkowej i Ochrony Praw Związkowych przyjętą w San Francisco dnia 9 lipca 1948 r. (Dz.U. z 1958 r. Nr 29, poz. 125). Art. 9 ust. 1 tej konwencji stanowi co następuje: Ustawodawstwo krajowe określi, w jakiej mierze gwarancje przewidziane w niniejszej konwencji będą miały zastosowanie do Sił Zbrojnych i Policji. Art. 9 ust. 2 stanowi nat</w:t>
      </w:r>
      <w:r>
        <w:rPr>
          <w:sz w:val="24"/>
          <w:szCs w:val="24"/>
        </w:rPr>
        <w:t>o</w:t>
      </w:r>
      <w:r>
        <w:rPr>
          <w:rFonts w:eastAsia="Times New Roman CE" w:cs="Times New Roman CE" w:ascii="Times New Roman CE" w:hAnsi="Times New Roman CE"/>
          <w:sz w:val="24"/>
          <w:szCs w:val="24"/>
        </w:rPr>
        <w:t>miast, iż ratyfikacja tej Konwencji przez któregokolwiek Członka nie będzie uważana za naruszenie jakiegokolwiek istniejącego prawa, orzeczenia, zwyczaju lub układu, które przyznają członkom Sił Zbrojnych i Policji gwarancje przewidziane w niniejszej Konw</w:t>
      </w:r>
      <w:r>
        <w:rPr>
          <w:sz w:val="24"/>
          <w:szCs w:val="24"/>
        </w:rPr>
        <w:t>e</w:t>
      </w:r>
      <w:r>
        <w:rPr>
          <w:rFonts w:eastAsia="Times New Roman CE" w:cs="Times New Roman CE" w:ascii="Times New Roman CE" w:hAnsi="Times New Roman CE"/>
          <w:sz w:val="24"/>
          <w:szCs w:val="24"/>
        </w:rPr>
        <w:t>ncji. Ze względu na to, iż ust. 2 art. 9 odnosi się potencjalnie do sytuacji, w których członkowie Sił Zbrojnych mieliby w jakikolwiek sposób zagwarantowane prawo do zrzeszania się w związki zawodowe przez ustawodawstwo, orzeczenia lub zwyczaj krajowy – n</w:t>
      </w:r>
      <w:r>
        <w:rPr>
          <w:sz w:val="24"/>
          <w:szCs w:val="24"/>
        </w:rPr>
        <w:t>i</w:t>
      </w:r>
      <w:r>
        <w:rPr>
          <w:rFonts w:eastAsia="Times New Roman CE" w:cs="Times New Roman CE" w:ascii="Times New Roman CE" w:hAnsi="Times New Roman CE"/>
          <w:sz w:val="24"/>
          <w:szCs w:val="24"/>
        </w:rPr>
        <w:t>e będzie on przedmiotem dalszej analizy, jako że ustawodawstwo polskie żadnych gwarancji w tym zakresie nigdy nie tworzyło.</w:t>
      </w:r>
    </w:p>
    <w:p>
      <w:pPr>
        <w:pStyle w:val="Normal"/>
        <w:spacing w:lineRule="auto" w:line="360"/>
        <w:ind w:firstLine="851"/>
        <w:jc w:val="both"/>
        <w:rPr/>
      </w:pPr>
      <w:r>
        <w:rPr>
          <w:rFonts w:eastAsia="Times New Roman CE" w:cs="Times New Roman CE" w:ascii="Times New Roman CE" w:hAnsi="Times New Roman CE"/>
          <w:sz w:val="24"/>
          <w:szCs w:val="24"/>
        </w:rPr>
        <w:t xml:space="preserve">Sformułowanie to dało podstawy do dyskusji, czy przepis ten jest skierowany wyłącznie do państw, które podpisały tę Konwencję, dając im jedynie możność wyboru, czy i w jakim zakresie zastosować ją do Sił Zbrojnych, czy też stwarza ona wprost gwarancje dla osób wchodzących w skład Sił Zbrojnych, iż państwa zapewnią im choćby w minimalnym zakresie wolność związkową z Konwencji wynikającą. W szczególności L. Florek i M. Seweryński w podręczniku: </w:t>
      </w:r>
      <w:r>
        <w:rPr>
          <w:rFonts w:eastAsia="Times New Roman CE" w:cs="Times New Roman CE" w:ascii="Times New Roman CE" w:hAnsi="Times New Roman CE"/>
          <w:i/>
          <w:iCs/>
          <w:sz w:val="24"/>
          <w:szCs w:val="24"/>
        </w:rPr>
        <w:t>Międzynarodowe prawo pracy</w:t>
      </w:r>
      <w:r>
        <w:rPr>
          <w:rFonts w:eastAsia="Times New Roman CE" w:cs="Times New Roman CE" w:ascii="Times New Roman CE" w:hAnsi="Times New Roman CE"/>
          <w:sz w:val="24"/>
          <w:szCs w:val="24"/>
        </w:rPr>
        <w:t xml:space="preserve">, Warszawa 1988 stwierdzają na s. 126, iż prawo zrzeszania się w związkach: “nie dotyczy jedynie członków Sił Zbrojnych i policji, w stosunku do których – zgodnie z art. 9 Konwencji – przepisy danego państwa mogą określić, czy i w jakim stopniu powyższe zasady mają do nich zastosowanie”. Odmiennie L. Betten, </w:t>
      </w:r>
      <w:r>
        <w:rPr>
          <w:i/>
          <w:iCs/>
          <w:sz w:val="24"/>
          <w:szCs w:val="24"/>
        </w:rPr>
        <w:t>International Labour Law</w:t>
      </w:r>
      <w:r>
        <w:rPr>
          <w:rFonts w:eastAsia="Times New Roman CE" w:cs="Times New Roman CE" w:ascii="Times New Roman CE" w:hAnsi="Times New Roman CE"/>
          <w:sz w:val="24"/>
          <w:szCs w:val="24"/>
        </w:rPr>
        <w:t xml:space="preserve">, Boston 1993, s. 69, która stwierdza, iż art. 9 ust. 1 daje państwom prawo określenia, jak dalece Konwencję stosuje się do Sił Zbrojnych i policji. Jeśli odpowiedniej regulacji ustawowej brak, to Konwencję stosuje się także i do nich </w:t>
      </w:r>
      <w:r>
        <w:rPr>
          <w:sz w:val="24"/>
          <w:szCs w:val="24"/>
          <w:lang w:val="en-US"/>
        </w:rPr>
        <w:t>(</w:t>
      </w:r>
      <w:r>
        <w:rPr>
          <w:sz w:val="24"/>
          <w:szCs w:val="24"/>
        </w:rPr>
        <w:t>podobnie:</w:t>
      </w:r>
      <w:r>
        <w:rPr>
          <w:sz w:val="24"/>
          <w:szCs w:val="24"/>
          <w:lang w:val="en-US"/>
        </w:rPr>
        <w:t xml:space="preserve"> </w:t>
      </w:r>
      <w:r>
        <w:rPr>
          <w:i/>
          <w:iCs/>
          <w:sz w:val="24"/>
          <w:szCs w:val="24"/>
          <w:lang w:val="en-US"/>
        </w:rPr>
        <w:t>International Labour Law</w:t>
      </w:r>
      <w:r>
        <w:rPr>
          <w:sz w:val="24"/>
          <w:szCs w:val="24"/>
          <w:lang w:val="en-US"/>
        </w:rPr>
        <w:t xml:space="preserve">, Kluwer,1979, s. 83). </w:t>
      </w:r>
    </w:p>
    <w:p>
      <w:pPr>
        <w:pStyle w:val="Normal"/>
        <w:spacing w:lineRule="auto" w:line="360"/>
        <w:ind w:firstLine="851"/>
        <w:jc w:val="both"/>
        <w:rPr/>
      </w:pPr>
      <w:r>
        <w:rPr>
          <w:sz w:val="24"/>
          <w:szCs w:val="24"/>
        </w:rPr>
        <w:t>Jak</w:t>
      </w:r>
      <w:r>
        <w:rPr>
          <w:sz w:val="24"/>
          <w:szCs w:val="24"/>
          <w:lang w:val="en-US"/>
        </w:rPr>
        <w:t xml:space="preserve"> stwierdzaj¹ </w:t>
      </w:r>
      <w:r>
        <w:rPr>
          <w:sz w:val="24"/>
          <w:szCs w:val="24"/>
        </w:rPr>
        <w:t>eksperci</w:t>
      </w:r>
      <w:r>
        <w:rPr>
          <w:sz w:val="24"/>
          <w:szCs w:val="24"/>
          <w:lang w:val="en-US"/>
        </w:rPr>
        <w:t xml:space="preserve"> w: </w:t>
      </w:r>
      <w:r>
        <w:rPr>
          <w:i/>
          <w:iCs/>
          <w:sz w:val="24"/>
          <w:szCs w:val="24"/>
          <w:lang w:val="en-US"/>
        </w:rPr>
        <w:t>Report III (Part 4B) International Labour Conference 81st Session 1994</w:t>
      </w:r>
      <w:r>
        <w:rPr>
          <w:sz w:val="24"/>
          <w:szCs w:val="24"/>
          <w:lang w:val="en-US"/>
        </w:rPr>
        <w:t xml:space="preserve"> (</w:t>
      </w:r>
      <w:r>
        <w:rPr>
          <w:i/>
          <w:iCs/>
          <w:sz w:val="24"/>
          <w:szCs w:val="24"/>
          <w:lang w:val="en-US"/>
        </w:rPr>
        <w:t>Freedom of Association and Collective Bargaining</w:t>
      </w:r>
      <w:r>
        <w:rPr>
          <w:sz w:val="24"/>
          <w:szCs w:val="24"/>
          <w:lang w:val="en-US"/>
        </w:rPr>
        <w:t xml:space="preserve">, International Labour </w:t>
      </w:r>
      <w:r>
        <w:rPr>
          <w:rFonts w:eastAsia="Times New Roman CE" w:cs="Times New Roman CE" w:ascii="Times New Roman CE" w:hAnsi="Times New Roman CE"/>
          <w:sz w:val="24"/>
          <w:szCs w:val="24"/>
        </w:rPr>
        <w:t>Office Geneva 1994, s. 27) ... “art. 9 Konwencji stwarza jedyny wyjątek od wolności zrzeszania się w związki zawodowe dla członków Sił Zbrojnych i policji, co jest usprawiedliwione ich odpowiedzialnością za bezpieczeństwo wewnętrzne i zewnętrzne państwa. Stąd też większość krajów zakazuje prawa do zrzeszania się tym podmiotom albo całkowicie albo też dopuszcza możliwość grupowania się (stowar</w:t>
      </w:r>
      <w:r>
        <w:rPr>
          <w:sz w:val="24"/>
          <w:szCs w:val="24"/>
        </w:rPr>
        <w:t>z</w:t>
      </w:r>
      <w:r>
        <w:rPr>
          <w:rFonts w:eastAsia="Times New Roman CE" w:cs="Times New Roman CE" w:ascii="Times New Roman CE" w:hAnsi="Times New Roman CE"/>
          <w:sz w:val="24"/>
          <w:szCs w:val="24"/>
        </w:rPr>
        <w:t xml:space="preserve">yszania) w celu ochrony interesów zawodowych (z ograniczeniami lub bez)”. Możliwość zrzeszania się w stowarzyszeniach nie może być jednak utożsamiana w pełni z prawem zrzeszania się w związki zawodowe. </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ożliwość zrzeszania się dla ochrony interesów przewidują: Austria, Dania, Finlandia, Niemcy, Luksemburg, Norwegia, Szwecja, wyłączają zaś Francja i Wielka Brytania. </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raportu ekspertów wynika zatem, iż nie traktują oni zakazu zrzeszania się członków Sił Zbrojnych w związki zawodowe przez ustawodawstwa krajowe wielu państw, jako naruszenia Konwencji, choć stwierdzają, że w razie wątpliwości członkowie Sił Zbrojnych powinni być traktowani tak jak pracownicy cywilni.</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kolei art. 5 Konwencji (nr 98) Dotyczącej Stosowania Zasad Prawa Organizowania się i Rokowań Zbrojnych (Dz.U. z 1958 r. Nr 29, poz. 126) – stwierdza, iż ustawodawstwo krajowe określi, w jakim zakresie gwarancje przewidziane przez Konwencję stosować się będzie do Sił Zbrojnych i policji.</w:t>
      </w:r>
    </w:p>
    <w:p>
      <w:pPr>
        <w:pStyle w:val="Normal"/>
        <w:spacing w:lineRule="auto" w:line="360"/>
        <w:ind w:firstLine="851"/>
        <w:jc w:val="both"/>
        <w:rPr/>
      </w:pPr>
      <w:r>
        <w:rPr>
          <w:rFonts w:eastAsia="Times New Roman CE" w:cs="Times New Roman CE" w:ascii="Times New Roman CE" w:hAnsi="Times New Roman CE"/>
          <w:sz w:val="24"/>
          <w:szCs w:val="24"/>
        </w:rPr>
        <w:t>Nowych treści w tym przedmiocie nie wnosi także Konwencja nr 151 MOP, dotycząca ochrony prawa organizowania się i procedury określania warunków zatrudnienia w służbie publicznej z dnia 27 czerwca 1978 r. (Dz.U. z 1994 r. Nr 22, poz. 78), której adresatami są osoby zatrudnione przez władze publiczne w zakresie, w j</w:t>
      </w:r>
      <w:r>
        <w:rPr>
          <w:sz w:val="24"/>
          <w:szCs w:val="24"/>
        </w:rPr>
        <w:t>a</w:t>
      </w:r>
      <w:r>
        <w:rPr>
          <w:rFonts w:eastAsia="Times New Roman CE" w:cs="Times New Roman CE" w:ascii="Times New Roman CE" w:hAnsi="Times New Roman CE"/>
          <w:sz w:val="24"/>
          <w:szCs w:val="24"/>
        </w:rPr>
        <w:t>kim nie stosuje się do nich korzystniejszych postanowień międzynarodowych konwencji, dotyczących pracy. Chodzi w niej o pracowników na wysokich stanowiskach, których czynności uważa się z reguły za związane z tworzeniem polityki lub za funkcje kierownicze</w:t>
      </w:r>
      <w:r>
        <w:rPr>
          <w:sz w:val="24"/>
          <w:szCs w:val="24"/>
        </w:rPr>
        <w:t>,</w:t>
      </w:r>
      <w:r>
        <w:rPr>
          <w:rFonts w:eastAsia="Times New Roman CE" w:cs="Times New Roman CE" w:ascii="Times New Roman CE" w:hAnsi="Times New Roman CE"/>
          <w:sz w:val="24"/>
          <w:szCs w:val="24"/>
        </w:rPr>
        <w:t xml:space="preserve"> albo do pracowników, których obowiązki mają w wysokim stopniu poufny charakter. </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wet jednak gwarancje, dotyczące tej kategorii osób – tj. pracowników publicznych nie odnoszą się do Sił Zbrojnych i Policji. To ustawodawstwo krajowe określi, w jakiej mierze gwarancje dotyczące pracowników publicznych będą miały zastosowanie do Sił Zbrojnych i policji. Konwencja ta – innymi słowy – czyni z tej ostatniej grupy kategorię inną nawet, niż pracownicy publiczni.</w:t>
      </w:r>
    </w:p>
    <w:p>
      <w:pPr>
        <w:pStyle w:val="Normal"/>
        <w:spacing w:lineRule="auto" w:line="360"/>
        <w:ind w:firstLine="851"/>
        <w:jc w:val="both"/>
        <w:rPr/>
      </w:pPr>
      <w:r>
        <w:rPr>
          <w:rFonts w:eastAsia="Times New Roman CE" w:cs="Times New Roman CE" w:ascii="Times New Roman CE" w:hAnsi="Times New Roman CE"/>
          <w:sz w:val="24"/>
          <w:szCs w:val="24"/>
        </w:rPr>
        <w:t>Z kolei art. 8 ust. 2 Międzynarodowego Paktu Praw Gospodarczych, Społecznych i Kulturalnych z dnia 19 grudnia 1966 r. (Dz.U. z 1977 r. Nr 38, poz. 169) stwierdza, iż art. 8 zapewniający prawo każdego do tworzenia i przystępowania do związków zawodowych nie stanowi przeszkody w nałożeniu ograniczeń zgodnyc</w:t>
      </w:r>
      <w:r>
        <w:rPr>
          <w:sz w:val="24"/>
          <w:szCs w:val="24"/>
        </w:rPr>
        <w:t>h</w:t>
      </w:r>
      <w:r>
        <w:rPr>
          <w:rFonts w:eastAsia="Times New Roman CE" w:cs="Times New Roman CE" w:ascii="Times New Roman CE" w:hAnsi="Times New Roman CE"/>
          <w:sz w:val="24"/>
          <w:szCs w:val="24"/>
        </w:rPr>
        <w:t xml:space="preserve"> z ustawą na wykonywanie tych praw przez członków Sił Zbrojnych, Policji lub administracji państwowej.</w:t>
      </w:r>
    </w:p>
    <w:p>
      <w:pPr>
        <w:pStyle w:val="Normal"/>
        <w:spacing w:lineRule="auto" w:line="360"/>
        <w:ind w:firstLine="851"/>
        <w:jc w:val="both"/>
        <w:rPr/>
      </w:pPr>
      <w:r>
        <w:rPr>
          <w:rFonts w:eastAsia="Times New Roman CE" w:cs="Times New Roman CE" w:ascii="Times New Roman CE" w:hAnsi="Times New Roman CE"/>
          <w:sz w:val="24"/>
          <w:szCs w:val="24"/>
        </w:rPr>
        <w:t>Zgodnie natomiast z Europejską Kartą Społeczną (Dz.U. z 1999 r. Nr 8, poz. 67), zróżnicowana została po raz pierwszy sytuacja członków Policji oraz Sił Zbrojnych. Zgodnie z art. 5, w przypadku Policji ustawodawstwu krajowemu pozostawiono swobodę jedynie, jeśli chodzi o zakres, w jakim gwarancje wolności pracowników w organizowaniu się w celu ochrony ich interesów ekonomicznych i społecznych oraz wstępowan</w:t>
      </w:r>
      <w:r>
        <w:rPr>
          <w:sz w:val="24"/>
          <w:szCs w:val="24"/>
        </w:rPr>
        <w:t>i</w:t>
      </w:r>
      <w:r>
        <w:rPr>
          <w:rFonts w:eastAsia="Times New Roman CE" w:cs="Times New Roman CE" w:ascii="Times New Roman CE" w:hAnsi="Times New Roman CE"/>
          <w:sz w:val="24"/>
          <w:szCs w:val="24"/>
        </w:rPr>
        <w:t>a do tych organizacji, będą przez nie określone. Natomiast, jeśli chodzi o członków Sił Zbrojnych to: “zasada dotycząca stosowania tych gwarancji do członków Sił Zbrojnych i zakres, w jakim będą one miały zastosowanie do tej grupy osób, zostaną również ok</w:t>
      </w:r>
      <w:r>
        <w:rPr>
          <w:sz w:val="24"/>
          <w:szCs w:val="24"/>
        </w:rPr>
        <w:t>r</w:t>
      </w:r>
      <w:r>
        <w:rPr>
          <w:rFonts w:eastAsia="Times New Roman CE" w:cs="Times New Roman CE" w:ascii="Times New Roman CE" w:hAnsi="Times New Roman CE"/>
          <w:sz w:val="24"/>
          <w:szCs w:val="24"/>
        </w:rPr>
        <w:t>eślone przez ustawodawstwo krajowe”. Inaczej mówiąc, sama zasada stosowania gwarancji wolności zrzeszania się – w przypadku Sił Zbrojnych – została pozostawiona ustawodawcy krajowemu.</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tym kontekście ocenić dopiero można znaczenie regulacji art. 11 ust. 2 zdanie drugie Europejskiej Konwencji o Ochronie Praw Człowieka i Podstawowych Wolności – wskazanej, jako wzorzec – przez RPO.</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godnie z nim, przepis art. 11 ust. 1 – wyrażający m.in. prawo do tworzenia związków zawodowych i przystępowania do nich dla ochrony swoich interesów – nie stanowi przeszkody w nakładaniu zgodnych z prawem ograniczeń w korzystaniu z tych praw przez członków Sił Zbrojnych, Policji lub administracji państwowej.</w:t>
      </w:r>
    </w:p>
    <w:p>
      <w:pPr>
        <w:pStyle w:val="Normal"/>
        <w:spacing w:lineRule="auto" w:line="360"/>
        <w:ind w:firstLine="851"/>
        <w:jc w:val="both"/>
        <w:rPr/>
      </w:pPr>
      <w:r>
        <w:rPr>
          <w:sz w:val="24"/>
          <w:szCs w:val="24"/>
        </w:rPr>
        <w:t>Jak stwierdzono w orzecznictwie Europejskiego Tryb</w:t>
      </w:r>
      <w:r>
        <w:rPr>
          <w:rFonts w:eastAsia="Times New Roman CE" w:cs="Times New Roman CE" w:ascii="Times New Roman CE" w:hAnsi="Times New Roman CE"/>
          <w:sz w:val="24"/>
          <w:szCs w:val="24"/>
        </w:rPr>
        <w:t xml:space="preserve">unału Praw Człowieka, aby ograniczenia były “zgodne z prawem”, w rozumieniu tego przepisu muszą być przynajmniej zgodne z przepisami prawa krajowego i nie być arbitralne (por. Marek Antoni Nowicki w: </w:t>
      </w:r>
      <w:r>
        <w:rPr>
          <w:rFonts w:eastAsia="Times New Roman CE" w:cs="Times New Roman CE" w:ascii="Times New Roman CE" w:hAnsi="Times New Roman CE"/>
          <w:i/>
          <w:iCs/>
          <w:sz w:val="24"/>
          <w:szCs w:val="24"/>
        </w:rPr>
        <w:t>Europejska Konwencja Praw Człowieka. Wybór orzecznictwa</w:t>
      </w:r>
      <w:r>
        <w:rPr>
          <w:sz w:val="24"/>
          <w:szCs w:val="24"/>
        </w:rPr>
        <w:t xml:space="preserve">. Warszawa 1998). </w:t>
      </w:r>
    </w:p>
    <w:p>
      <w:pPr>
        <w:pStyle w:val="Normal"/>
        <w:spacing w:lineRule="auto" w:line="360"/>
        <w:ind w:firstLine="851"/>
        <w:jc w:val="both"/>
        <w:rPr/>
      </w:pPr>
      <w:r>
        <w:rPr>
          <w:rFonts w:eastAsia="Times New Roman CE" w:cs="Times New Roman CE" w:ascii="Times New Roman CE" w:hAnsi="Times New Roman CE"/>
          <w:sz w:val="24"/>
          <w:szCs w:val="24"/>
        </w:rPr>
        <w:t>W konkluzji stwierdzić należy, iż wiążące Rzeczpospolitą Polską umowy międzynarodowe, o których traktuje art. 59 ust. 4 konstytucji – wyróżniają w zakresie wolności zrzeszania się odrębną kategorię osób – tzn. członków Sił Zbrojnych i Pol</w:t>
      </w:r>
      <w:r>
        <w:rPr>
          <w:sz w:val="24"/>
          <w:szCs w:val="24"/>
        </w:rPr>
        <w:t xml:space="preserve">icji. Ich status w tym zakresie jest inny nawet w porównaniu ze statusem funkcjonariuszy publicznych. </w:t>
      </w:r>
    </w:p>
    <w:p>
      <w:pPr>
        <w:pStyle w:val="Normal"/>
        <w:spacing w:lineRule="auto" w:line="360"/>
        <w:ind w:firstLine="851"/>
        <w:jc w:val="both"/>
        <w:rPr/>
      </w:pPr>
      <w:r>
        <w:rPr>
          <w:rFonts w:eastAsia="Times New Roman CE" w:cs="Times New Roman CE" w:ascii="Times New Roman CE" w:hAnsi="Times New Roman CE"/>
          <w:sz w:val="24"/>
          <w:szCs w:val="24"/>
        </w:rPr>
        <w:t>W doktrynie jest kwestią sporną, czy oznacza to możliwość całkowitego wyłączenia prawa zrzeszania się w związki przez ustawodawstwo państw, które przystąpiły do tych konwencji, czy tylko je minimalizuje. Ze względu na użycie zwrotów “w jakiej mierze”, odnosić należy postanowienia gwarancyjne do członków Sił Zbrojnych, a także odesłanie wprost do “nakładania zgodnych z prawem ograniczeń” w korzystaniu z te</w:t>
      </w:r>
      <w:r>
        <w:rPr>
          <w:sz w:val="24"/>
          <w:szCs w:val="24"/>
        </w:rPr>
        <w:t>g</w:t>
      </w:r>
      <w:r>
        <w:rPr>
          <w:rFonts w:eastAsia="Times New Roman CE" w:cs="Times New Roman CE" w:ascii="Times New Roman CE" w:hAnsi="Times New Roman CE"/>
          <w:sz w:val="24"/>
          <w:szCs w:val="24"/>
        </w:rPr>
        <w:t>o prawa przez członków Sił Zbrojnych i Policji– przyjąć należy, iż właściwe jest stanowisko, które pozostawia ustawodawcy krajowemu kwestię wyboru, jednak z zaleceniem, by ustawodawca ten – w miarę możliwości (“w jakiejś mierze”) – aspiracjom wolnościowym</w:t>
      </w:r>
      <w:r>
        <w:rPr>
          <w:sz w:val="24"/>
          <w:szCs w:val="24"/>
        </w:rPr>
        <w:t xml:space="preserve"> </w:t>
      </w:r>
      <w:r>
        <w:rPr>
          <w:rFonts w:eastAsia="Times New Roman CE" w:cs="Times New Roman CE" w:ascii="Times New Roman CE" w:hAnsi="Times New Roman CE"/>
          <w:sz w:val="24"/>
          <w:szCs w:val="24"/>
        </w:rPr>
        <w:t>żołnierzy i policjantów sprzyjał. Wykazać się bowiem musi przynajmniej dążeniem do realizacji tych aspiracji. Zwraca przy tym uwagę, iż Europejska Karta Społeczna dodatkowo różnicuje sytuację członków Sił Zbrojnych w porównaniu z policją, pozostawiając us</w:t>
      </w:r>
      <w:r>
        <w:rPr>
          <w:sz w:val="24"/>
          <w:szCs w:val="24"/>
        </w:rPr>
        <w:t>tawodawcy krajowemu wpros</w:t>
      </w:r>
      <w:r>
        <w:rPr>
          <w:rFonts w:eastAsia="Times New Roman CE" w:cs="Times New Roman CE" w:ascii="Times New Roman CE" w:hAnsi="Times New Roman CE"/>
          <w:sz w:val="24"/>
          <w:szCs w:val="24"/>
        </w:rPr>
        <w:t xml:space="preserve">t swobodę, jeśli chodzi o samą zasadę gwarantowania wolności zrzeszania się żołnierzy. </w:t>
      </w:r>
    </w:p>
    <w:p>
      <w:pPr>
        <w:pStyle w:val="Normal"/>
        <w:spacing w:lineRule="auto" w:line="360"/>
        <w:ind w:firstLine="851"/>
        <w:jc w:val="both"/>
        <w:rPr/>
      </w:pPr>
      <w:r>
        <w:rPr>
          <w:rFonts w:eastAsia="Times New Roman CE" w:cs="Times New Roman CE" w:ascii="Times New Roman CE" w:hAnsi="Times New Roman CE"/>
          <w:sz w:val="24"/>
          <w:szCs w:val="24"/>
        </w:rPr>
        <w:t>Uznać zatem należy, iż umowy międzynarodowe, o których mowa w art. 59 ust. 4 nie wyłączają suwerennego prawa Rzeczypospolitej Polskiej do rozstrzygania o zakazie zrzeszania się członków Sił Zbrojnych w związki zawodowe; pod warunkiem wszakże, iż aspiracje wolnościowe żołnierzy będą znajdowały w miarę możliwości (“w jakiejś mierze”) swój wyraz w szeroko pojmowanym prawie do zrzeszania się służąceg</w:t>
      </w:r>
      <w:r>
        <w:rPr>
          <w:sz w:val="24"/>
          <w:szCs w:val="24"/>
        </w:rPr>
        <w:t xml:space="preserve">o ochronie ich interesów </w:t>
      </w:r>
      <w:r>
        <w:rPr>
          <w:rFonts w:eastAsia="Times New Roman CE" w:cs="Times New Roman CE" w:ascii="Times New Roman CE" w:hAnsi="Times New Roman CE"/>
          <w:sz w:val="24"/>
          <w:szCs w:val="24"/>
        </w:rPr>
        <w:t>oraz, że nie będą one arbitralne i nie będą przekreślały istoty zrzeszania się w celu obrony zawodowych interesów.</w:t>
      </w:r>
    </w:p>
    <w:p>
      <w:pPr>
        <w:pStyle w:val="Normal"/>
        <w:spacing w:lineRule="auto" w:line="360"/>
        <w:ind w:firstLine="851"/>
        <w:jc w:val="both"/>
        <w:rPr/>
      </w:pPr>
      <w:r>
        <w:rPr>
          <w:rFonts w:eastAsia="Times New Roman CE" w:cs="Times New Roman CE" w:ascii="Times New Roman CE" w:hAnsi="Times New Roman CE"/>
          <w:sz w:val="24"/>
          <w:szCs w:val="24"/>
        </w:rPr>
        <w:t>Interpretacja taka znajduje potwierdzenie w praktyce większości państw, które przystąpiły do tych konwencji, a mimo to nie wprowadziły prawa do zrzeszania się w związkach zawodowych przez żołnierzy zawodowych, przewidując w to miejsce – co najwyżej – dopuszczalność różnych form organizacji i stowarzyszeń żołnierzy, ich rodzin oraz żołnierzy w stanie spoczynku – mających</w:t>
      </w:r>
      <w:r>
        <w:rPr>
          <w:sz w:val="24"/>
          <w:szCs w:val="24"/>
        </w:rPr>
        <w:t xml:space="preserve"> </w:t>
      </w:r>
      <w:r>
        <w:rPr>
          <w:rFonts w:eastAsia="Times New Roman CE" w:cs="Times New Roman CE" w:ascii="Times New Roman CE" w:hAnsi="Times New Roman CE"/>
          <w:sz w:val="24"/>
          <w:szCs w:val="24"/>
        </w:rPr>
        <w:t xml:space="preserve">na celu poprawę nie tylko warunków bytowych tych osób, lecz i pozycji społecznej Sił Zbrojnych oraz godności tej wyjątkowej służby. </w:t>
      </w:r>
    </w:p>
    <w:p>
      <w:pPr>
        <w:pStyle w:val="Normal"/>
        <w:spacing w:lineRule="auto" w:line="360"/>
        <w:ind w:firstLine="851"/>
        <w:jc w:val="both"/>
        <w:rPr/>
      </w:pPr>
      <w:r>
        <w:rPr>
          <w:rFonts w:eastAsia="Times New Roman CE" w:cs="Times New Roman CE" w:ascii="Times New Roman CE" w:hAnsi="Times New Roman CE"/>
          <w:sz w:val="24"/>
          <w:szCs w:val="24"/>
        </w:rPr>
        <w:t>W szczególności odnotować należy praktykę Niemieckiej Republiki Federalnej. W ustawie o podstawowym znaczeniu dla służby wo</w:t>
      </w:r>
      <w:r>
        <w:rPr>
          <w:sz w:val="24"/>
          <w:szCs w:val="24"/>
        </w:rPr>
        <w:t xml:space="preserve">jskowej (Gesetz </w:t>
      </w:r>
      <w:r>
        <w:rPr>
          <w:rFonts w:eastAsia="Times New Roman" w:cs="Times New Roman"/>
          <w:sz w:val="24"/>
          <w:szCs w:val="24"/>
        </w:rPr>
        <w:t>ü</w:t>
      </w:r>
      <w:r>
        <w:rPr>
          <w:rFonts w:eastAsia="Times New Roman CE" w:cs="Times New Roman CE" w:ascii="Times New Roman CE" w:hAnsi="Times New Roman CE"/>
          <w:sz w:val="24"/>
          <w:szCs w:val="24"/>
        </w:rPr>
        <w:t>ber die Rechtsstellung der Soldaten z 1971 r., w brzmieniu obowiązującym 1 stycznia 1996 r.), brak jakiegokolwiek przepisu, który pozwalałby żołnierzom na tworzenie i zrzeszanie się w związkach zawodowych. W szczególności stowarzyszenia w niej przewidzian</w:t>
      </w:r>
      <w:r>
        <w:rPr>
          <w:sz w:val="24"/>
          <w:szCs w:val="24"/>
        </w:rPr>
        <w:t>e nie ma</w:t>
      </w:r>
      <w:r>
        <w:rPr>
          <w:rFonts w:eastAsia="Times New Roman CE" w:cs="Times New Roman CE" w:ascii="Times New Roman CE" w:hAnsi="Times New Roman CE"/>
          <w:sz w:val="24"/>
          <w:szCs w:val="24"/>
        </w:rPr>
        <w:t>ją prawa zajmowania stanowiska w sprawach służbowych.</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 35 jest zawarta deklaracja o tym, że “uczestnictwo żołnierzy (w domyśle – w kształtowaniu służby i korzystaniu z praw) reguluje ustawa o uczestnictwie żołnierzy”. Natomiast do “urzędników, pracowników umownych i robotników” zatrudnionych w wojskowych instytucjach odnosi się cywilna ustawa o przedstawicielstwach pracowniczych, o której mowa w pkt. 3 (§ 70 ust. 1). </w:t>
      </w:r>
    </w:p>
    <w:p>
      <w:pPr>
        <w:pStyle w:val="Normal"/>
        <w:spacing w:lineRule="auto" w:line="360"/>
        <w:ind w:firstLine="851"/>
        <w:jc w:val="both"/>
        <w:rPr/>
      </w:pPr>
      <w:r>
        <w:rPr>
          <w:sz w:val="24"/>
          <w:szCs w:val="24"/>
        </w:rPr>
        <w:t>Z kolei ustawa w sprawie</w:t>
      </w:r>
      <w:r>
        <w:rPr>
          <w:rFonts w:eastAsia="Times New Roman CE" w:cs="Times New Roman CE" w:ascii="Times New Roman CE" w:hAnsi="Times New Roman CE"/>
          <w:sz w:val="24"/>
          <w:szCs w:val="24"/>
        </w:rPr>
        <w:t xml:space="preserve"> udziału żołnierzy określa podstawowe zasady ich uczestnictwa w kształtowaniu wewnętrznego toku służby. “Uczestnictwo żołnierzy według postanowień tej ustawy winno przyczyniać się do w pełni skutecznego kształtowania służby oraz do troskliwego uwzględnian</w:t>
      </w:r>
      <w:r>
        <w:rPr>
          <w:sz w:val="24"/>
          <w:szCs w:val="24"/>
        </w:rPr>
        <w:t>i</w:t>
      </w:r>
      <w:r>
        <w:rPr>
          <w:rFonts w:eastAsia="Times New Roman CE" w:cs="Times New Roman CE" w:ascii="Times New Roman CE" w:hAnsi="Times New Roman CE"/>
          <w:sz w:val="24"/>
          <w:szCs w:val="24"/>
        </w:rPr>
        <w:t>a istotnych spraw dla pojedynczego żołnierza. Udział żołnierzy następuje przez mężów zaufania, przez ich gremia lub przez ich rzeczników albo przez przedstawicielstwa” (§ 1 ust. 1 i 2 ustawy). Osoby zaufania wybierane są w wyborach tajnych i bezpośrednich</w:t>
      </w:r>
      <w:r>
        <w:rPr>
          <w:sz w:val="24"/>
          <w:szCs w:val="24"/>
        </w:rPr>
        <w:t xml:space="preserve"> </w:t>
      </w:r>
      <w:r>
        <w:rPr>
          <w:rFonts w:eastAsia="Times New Roman CE" w:cs="Times New Roman CE" w:ascii="Times New Roman CE" w:hAnsi="Times New Roman CE"/>
          <w:sz w:val="24"/>
          <w:szCs w:val="24"/>
        </w:rPr>
        <w:t>w pododdziałach, jednostkach pływających oraz sztabach związków taktycznych i szkołach wojskowych. Zebrania osób zaufania organizuje się na szczeblu jednostki wojskowej (równorzędnej) lub garnizonu. Przy federalnym ministrze obrony działa 35-osobowa komis</w:t>
      </w:r>
      <w:r>
        <w:rPr>
          <w:sz w:val="24"/>
          <w:szCs w:val="24"/>
        </w:rPr>
        <w:t>j</w:t>
      </w:r>
      <w:r>
        <w:rPr>
          <w:rFonts w:eastAsia="Times New Roman CE" w:cs="Times New Roman CE" w:ascii="Times New Roman CE" w:hAnsi="Times New Roman CE"/>
          <w:sz w:val="24"/>
          <w:szCs w:val="24"/>
        </w:rPr>
        <w:t>a osób zaufania, które reprezentują wszystkie rodzaje Sił Zbrojnych. Ustawa określa dwie formy udziału osób zaufania w kształtowaniu wewnętrznego toku służby: prawo propozycji albo współdecydowania. Prawo propozycji, polegające na tym, że przełożony dyscy</w:t>
      </w:r>
      <w:r>
        <w:rPr>
          <w:sz w:val="24"/>
          <w:szCs w:val="24"/>
        </w:rPr>
        <w:t>p</w:t>
      </w:r>
      <w:r>
        <w:rPr>
          <w:rFonts w:eastAsia="Times New Roman CE" w:cs="Times New Roman CE" w:ascii="Times New Roman CE" w:hAnsi="Times New Roman CE"/>
          <w:sz w:val="24"/>
          <w:szCs w:val="24"/>
        </w:rPr>
        <w:t>linarny przed powzięciem decyzji powinien wysłuchać opinii osob</w:t>
      </w:r>
      <w:r>
        <w:rPr>
          <w:sz w:val="24"/>
          <w:szCs w:val="24"/>
        </w:rPr>
        <w:t>y zaufania.</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awo współdecydowania dotyczy działalności komisji złożonej z żołnierzy, która nadzoruje funkcjonowanie istniejących w garnizonie placówek opieki medycznej oraz środków kulturalnych i sportowych (domy żołnierza, baseny, boiska itp.), a także wykorzystywania środków finansowych z kas zbiorowych.</w:t>
      </w:r>
    </w:p>
    <w:p>
      <w:pPr>
        <w:pStyle w:val="Normal"/>
        <w:spacing w:lineRule="auto" w:line="360"/>
        <w:ind w:firstLine="851"/>
        <w:jc w:val="both"/>
        <w:rPr>
          <w:sz w:val="24"/>
          <w:szCs w:val="24"/>
        </w:rPr>
      </w:pPr>
      <w:r>
        <w:rPr>
          <w:rFonts w:eastAsia="Times New Roman CE" w:cs="Times New Roman CE" w:ascii="Times New Roman CE" w:hAnsi="Times New Roman CE"/>
          <w:sz w:val="24"/>
          <w:szCs w:val="24"/>
        </w:rPr>
        <w:t>Osoba zaufania jest otoczona szczególną ochroną w czasie pełnienia obowiązków, m.in. ograniczone są możliwości jej przenoszenia lub oddelegowania, może być ona opiniowana lub karana wyłącznie przez wyższego przełożonego dyscyplinarnego, służy jej prawo do złożenia zażalenia, jeśli uzna, że przeszkodzono jej w wykonywaniu uprawnień lub skrzywdzono z powodu działań w charakterze osoby zaufania.</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tożsamienie we wniosku Rzecznika Praw Obywatelskich określenia “Deutscher Bundeswehr Verband” ze związkiem zawodowym nie jest trafne. Pojęcie “Verband” odnosi się pod względem prawnym i organizacyjnym do stowarzyszenia.</w:t>
      </w:r>
    </w:p>
    <w:p>
      <w:pPr>
        <w:pStyle w:val="Normal"/>
        <w:spacing w:lineRule="auto" w:line="360"/>
        <w:ind w:firstLine="851"/>
        <w:jc w:val="both"/>
        <w:rPr/>
      </w:pPr>
      <w:r>
        <w:rPr>
          <w:rFonts w:eastAsia="Times New Roman CE" w:cs="Times New Roman CE" w:ascii="Times New Roman CE" w:hAnsi="Times New Roman CE"/>
          <w:sz w:val="24"/>
          <w:szCs w:val="24"/>
        </w:rPr>
        <w:t>Potwierdzeniem tego są postanowienia Statutu tego Związku, dotyczące w szczególności rejestracji (art. 1 ust. 2), członkostwa (art. 3 ust. 1 i 2), (art. 7 ust. 2-4), charakteru organizacji (art. 9 ust. 1) i jej struktury. Wpisanie w art. 2 ust. 2 (wyliczenie trzecie) “rezygnacji z prawa do</w:t>
      </w:r>
      <w:r>
        <w:rPr>
          <w:sz w:val="24"/>
          <w:szCs w:val="24"/>
        </w:rPr>
        <w:t xml:space="preserve"> </w:t>
      </w:r>
      <w:r>
        <w:rPr>
          <w:rFonts w:eastAsia="Times New Roman CE" w:cs="Times New Roman CE" w:ascii="Times New Roman CE" w:hAnsi="Times New Roman CE"/>
          <w:sz w:val="24"/>
          <w:szCs w:val="24"/>
        </w:rPr>
        <w:t>strajku” nie może dawać podstawy do wyciągania wniosku co do charakteru organizacji jako związku zawodowego.</w:t>
      </w:r>
    </w:p>
    <w:p>
      <w:pPr>
        <w:pStyle w:val="Normal"/>
        <w:spacing w:lineRule="auto" w:line="360"/>
        <w:ind w:firstLine="851"/>
        <w:jc w:val="both"/>
        <w:rPr/>
      </w:pPr>
      <w:r>
        <w:rPr>
          <w:rFonts w:eastAsia="Times New Roman CE" w:cs="Times New Roman CE" w:ascii="Times New Roman CE" w:hAnsi="Times New Roman CE"/>
          <w:sz w:val="24"/>
          <w:szCs w:val="24"/>
        </w:rPr>
        <w:t>Stowarzyszenie niemieckie występuje pod</w:t>
      </w:r>
      <w:r>
        <w:rPr>
          <w:sz w:val="24"/>
          <w:szCs w:val="24"/>
          <w:lang w:val="de-DE"/>
        </w:rPr>
        <w:t xml:space="preserve"> nazw¹ “Verband der Reservisten der Deutscher Bundeswehr”.</w:t>
      </w:r>
    </w:p>
    <w:p>
      <w:pPr>
        <w:pStyle w:val="Normal"/>
        <w:spacing w:lineRule="auto" w:line="360"/>
        <w:ind w:firstLine="851"/>
        <w:jc w:val="both"/>
        <w:rPr/>
      </w:pPr>
      <w:r>
        <w:rPr>
          <w:rFonts w:eastAsia="Times New Roman CE" w:cs="Times New Roman CE" w:ascii="Times New Roman CE" w:hAnsi="Times New Roman CE"/>
          <w:sz w:val="24"/>
          <w:szCs w:val="24"/>
        </w:rPr>
        <w:t>Podobnie jako stowarzyszenie można traktować Związek Oficerów i Chorążych Armii Republiki Czeskiej, o czym świadczy treść jego statutu. Związek ten w Republice Czeskiej powstał w miejsce rozwiązanego w 1949 r. Związku Obronności, powołanego w październiku 1945 r. – dekretem Prezydenta Republiki. Związek</w:t>
      </w:r>
      <w:r>
        <w:rPr>
          <w:sz w:val="24"/>
          <w:szCs w:val="24"/>
        </w:rPr>
        <w:t xml:space="preserve"> </w:t>
      </w:r>
      <w:r>
        <w:rPr>
          <w:rFonts w:eastAsia="Times New Roman CE" w:cs="Times New Roman CE" w:ascii="Times New Roman CE" w:hAnsi="Times New Roman CE"/>
          <w:sz w:val="24"/>
          <w:szCs w:val="24"/>
        </w:rPr>
        <w:t>Obronności stanowił kontynuację inicjatywy byłych członków związków oficerów i chorążych działających w latach 1919-1949 oraz organizacji kombatanckich, rezerwistów, a nawet więźniów politycznych.</w:t>
      </w:r>
    </w:p>
    <w:p>
      <w:pPr>
        <w:pStyle w:val="Normal"/>
        <w:spacing w:lineRule="auto" w:line="360"/>
        <w:ind w:firstLine="851"/>
        <w:jc w:val="both"/>
        <w:rPr/>
      </w:pPr>
      <w:r>
        <w:rPr>
          <w:rFonts w:eastAsia="Times New Roman CE" w:cs="Times New Roman CE" w:ascii="Times New Roman CE" w:hAnsi="Times New Roman CE"/>
          <w:sz w:val="24"/>
          <w:szCs w:val="24"/>
        </w:rPr>
        <w:t>Z przepisu Statutu (art. 2), określającego cele i zadania Związku, wyraźnie wynika, że nie jest to związek zawodowy żołnie</w:t>
      </w:r>
      <w:r>
        <w:rPr>
          <w:sz w:val="24"/>
          <w:szCs w:val="24"/>
        </w:rPr>
        <w:t>rzy zawodowych.</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1. Związek o wyraźnym charakterze stowarzyszenia jest niezależną, dobrowolną, apolityczną organizacją o ogólnokrajowym zasięgu. Zrzesza żołnierzy w służbie czynnej, oficerów i chorążych w rezerwie, bez względu na ich przynależność polityczną, wyznanie, stopień wojskowy i stanowisko służbowe, a także członków ich rodzin oraz osoby prawne, tzn. stowarzyszenia społeczne, które przyłączą się do Związku.</w:t>
      </w:r>
    </w:p>
    <w:p>
      <w:pPr>
        <w:pStyle w:val="Normal"/>
        <w:spacing w:lineRule="auto" w:line="360"/>
        <w:ind w:firstLine="851"/>
        <w:jc w:val="both"/>
        <w:rPr/>
      </w:pPr>
      <w:r>
        <w:rPr>
          <w:rFonts w:eastAsia="Times New Roman CE" w:cs="Times New Roman CE" w:ascii="Times New Roman CE" w:hAnsi="Times New Roman CE"/>
          <w:sz w:val="24"/>
          <w:szCs w:val="24"/>
        </w:rPr>
        <w:t>2. Zadaniem Związku z nazwy j</w:t>
      </w:r>
      <w:r>
        <w:rPr>
          <w:sz w:val="24"/>
          <w:szCs w:val="24"/>
        </w:rPr>
        <w:t>est:</w:t>
      </w:r>
    </w:p>
    <w:p>
      <w:pPr>
        <w:pStyle w:val="Normal"/>
        <w:spacing w:lineRule="auto" w:line="360"/>
        <w:ind w:firstLine="851"/>
        <w:jc w:val="both"/>
        <w:rPr/>
      </w:pPr>
      <w:r>
        <w:rPr>
          <w:sz w:val="24"/>
          <w:szCs w:val="24"/>
        </w:rPr>
        <w:t xml:space="preserve">– </w:t>
      </w:r>
      <w:r>
        <w:rPr>
          <w:sz w:val="24"/>
          <w:szCs w:val="24"/>
        </w:rPr>
        <w:t>publiczne przedstawianie i obrona socjalnych, kulturalny</w:t>
      </w:r>
      <w:r>
        <w:rPr>
          <w:rFonts w:eastAsia="Times New Roman CE" w:cs="Times New Roman CE" w:ascii="Times New Roman CE" w:hAnsi="Times New Roman CE"/>
          <w:sz w:val="24"/>
          <w:szCs w:val="24"/>
        </w:rPr>
        <w:t>ch oraz humanitarnych praw oficerów i chorążych;</w:t>
      </w:r>
    </w:p>
    <w:p>
      <w:pPr>
        <w:pStyle w:val="Normal"/>
        <w:spacing w:lineRule="auto" w:line="360"/>
        <w:ind w:firstLine="851"/>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wychowywanie członków w duchu poszanowania najlepszych tradycji poprzedników, oficerów, chorążych i żołnierzy z okresu poprzedniego, zwłaszcza</w:t>
      </w:r>
      <w:r>
        <w:rPr>
          <w:sz w:val="24"/>
          <w:szCs w:val="24"/>
        </w:rPr>
        <w:t xml:space="preserve"> czasu wojny;</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wspieranie członków Związku w godnym spełnianiu ich wojskowego powołania poprzez umożliwianie im uczestnictwa, w czasie wolnym, w różnego rodzaju przedsięwzięciach, które wychowują żołnierzy w poczuciu patriotyzmu i wysokich zasad moralnych, poszerzają fachową wiedzę wojskową oraz prowadzą do zwiększenia sprawności fizycznej;</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omaganie, w miarę możliwości Związku, członkom w znalezieniu zatrudnienia w środowisku cywilnym po ich odejściu z wojska;</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ropagowanie tradycji i współczesnych zadań armii w społeczeństwie oraz wszelkich akcji, które wiodą do zrozumienia potrzeby obrony państwa;</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iewłączanie się Związku w jakąkolwiek działalność polityczną, a także nieingerowanie w sprawy osobiste i służbowe członków”.</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rsze przytoczenie treści tych przepisów było niezbędne dla wskazania, jak interpretowane jest prawo do zrzeszania się żołnierzy zawodowych w państwach sygnatariuszach konwencji, które dopuszczają jakąkolwiek możliwość ich zrzeszania się.</w:t>
      </w:r>
    </w:p>
    <w:p>
      <w:pPr>
        <w:pStyle w:val="Normal"/>
        <w:spacing w:lineRule="auto" w:line="360"/>
        <w:ind w:firstLine="851"/>
        <w:jc w:val="both"/>
        <w:rPr/>
      </w:pPr>
      <w:r>
        <w:rPr>
          <w:rFonts w:eastAsia="Times New Roman CE" w:cs="Times New Roman CE" w:ascii="Times New Roman CE" w:hAnsi="Times New Roman CE"/>
          <w:sz w:val="24"/>
          <w:szCs w:val="24"/>
        </w:rPr>
        <w:t>Oczywiście przesądzający dla oceny konstytucyjności zaskarżonego przepisu może być wyłącznie polski porządek prawny, choć powołane wyżej przykłady wskazują wyraźnie, iż państwa, które podpisały powołane wyżej konwencje nie czują się poprzez nie zobowiązane do zapewnienia żołnierzom zawodowym prawa do tworzenia i zrzeszania się w związkach zawodowych, a jedyni</w:t>
      </w:r>
      <w:r>
        <w:rPr>
          <w:sz w:val="24"/>
          <w:szCs w:val="24"/>
        </w:rPr>
        <w:t>e</w:t>
      </w:r>
      <w:r>
        <w:rPr>
          <w:rFonts w:eastAsia="Times New Roman CE" w:cs="Times New Roman CE" w:ascii="Times New Roman CE" w:hAnsi="Times New Roman CE"/>
          <w:sz w:val="24"/>
          <w:szCs w:val="24"/>
        </w:rPr>
        <w:t xml:space="preserve"> do tworzenia różnego rodzaju zrzeszeń i organizacji, zapewniających prawo do wyrażania ich interesów, ukierunkowanych na ochronę godności służby, nie zaś rozumianych jako wolność polityczna p</w:t>
      </w:r>
      <w:r>
        <w:rPr>
          <w:sz w:val="24"/>
          <w:szCs w:val="24"/>
        </w:rPr>
        <w:t>o</w:t>
      </w:r>
      <w:r>
        <w:rPr>
          <w:rFonts w:eastAsia="Times New Roman CE" w:cs="Times New Roman CE" w:ascii="Times New Roman CE" w:hAnsi="Times New Roman CE"/>
          <w:sz w:val="24"/>
          <w:szCs w:val="24"/>
        </w:rPr>
        <w:t xml:space="preserve">zostawania w opozycji do organizacji tych Sił Zbrojnych, spełniających rolę “pracodawcy”. </w:t>
      </w:r>
    </w:p>
    <w:p>
      <w:pPr>
        <w:pStyle w:val="Normal"/>
        <w:spacing w:lineRule="auto" w:line="360"/>
        <w:ind w:firstLine="851"/>
        <w:jc w:val="both"/>
        <w:rPr/>
      </w:pPr>
      <w:r>
        <w:rPr>
          <w:rFonts w:eastAsia="Times New Roman CE" w:cs="Times New Roman CE" w:ascii="Times New Roman CE" w:hAnsi="Times New Roman CE"/>
          <w:sz w:val="24"/>
          <w:szCs w:val="24"/>
        </w:rPr>
        <w:t>Jak to wynika z powyższych uwag prawno-porównawczych, art. 59 ust. 4 nie stanowi przeszkody dla zakazu zrzeszania się w związki zawodowe żołnierzy zawodowych w myśl ustawodawstwa krajowego. Przenosi to odpowiednio ciężar badania</w:t>
      </w:r>
      <w:r>
        <w:rPr>
          <w:sz w:val="24"/>
          <w:szCs w:val="24"/>
        </w:rPr>
        <w:t xml:space="preserve"> na art. 59 ust. 1 konstytucji w zw. z art. 31 ust. 3 oraz na art. 32 konstytucji.</w:t>
      </w:r>
    </w:p>
    <w:p>
      <w:pPr>
        <w:pStyle w:val="Normal"/>
        <w:spacing w:lineRule="auto" w:line="360"/>
        <w:ind w:firstLine="851"/>
        <w:jc w:val="both"/>
        <w:rPr>
          <w:sz w:val="24"/>
          <w:szCs w:val="24"/>
        </w:rPr>
      </w:pPr>
      <w:r>
        <w:rPr>
          <w:sz w:val="24"/>
          <w:szCs w:val="24"/>
        </w:rPr>
      </w:r>
    </w:p>
    <w:p>
      <w:pPr>
        <w:pStyle w:val="Normal"/>
        <w:spacing w:lineRule="auto" w:line="360"/>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2. W tym zaś zakresie rozważyć należy dwie kwestie. Po pierwsze, czy w art. 59 ust. 1 mowa jest także o wolności zrzeszania się żołnierzy Sił Zbrojnych RP oraz po drugie, czy wymienione w Konwencji Siły zbrojne oraz policja mają w świetle Konstytucji RP ten sam status prawny. Na obydwa te pytania należy odpowiedzieć negatywnie. </w:t>
      </w:r>
    </w:p>
    <w:p>
      <w:pPr>
        <w:pStyle w:val="Normal"/>
        <w:spacing w:lineRule="auto" w:line="360"/>
        <w:ind w:firstLine="851"/>
        <w:jc w:val="both"/>
        <w:rPr/>
      </w:pPr>
      <w:r>
        <w:rPr>
          <w:sz w:val="24"/>
          <w:szCs w:val="24"/>
        </w:rPr>
        <w:t>Z brzmienia art. 59 ust. 1 w zw. z</w:t>
      </w:r>
      <w:r>
        <w:rPr>
          <w:rFonts w:eastAsia="Times New Roman CE" w:cs="Times New Roman CE" w:ascii="Times New Roman CE" w:hAnsi="Times New Roman CE"/>
          <w:sz w:val="24"/>
          <w:szCs w:val="24"/>
        </w:rPr>
        <w:t xml:space="preserve"> ust. 4 wyprowadzić należy wniosek, iż dotyczy on wprost tych kategorii osób, do których odnoszą się bez jakichkolwiek zastrzeżeń podmiotowo (zakres podmiotowy) przepisy Konwencji i ustaw o wolnościach związkowych. Inaczej bowiem art. 59 ust. 4 pozbawiony</w:t>
      </w:r>
      <w:r>
        <w:rPr>
          <w:sz w:val="24"/>
          <w:szCs w:val="24"/>
        </w:rPr>
        <w:t xml:space="preserve"> </w:t>
      </w:r>
      <w:r>
        <w:rPr>
          <w:rFonts w:eastAsia="Times New Roman CE" w:cs="Times New Roman CE" w:ascii="Times New Roman CE" w:hAnsi="Times New Roman CE"/>
          <w:sz w:val="24"/>
          <w:szCs w:val="24"/>
        </w:rPr>
        <w:t>byłby pozytywno-prawnego znaczenia. Natomiast do tych kategorii osób, co do których konwencje pozostawiają swobodę ustawodawcy krajowemu – co do zasady i zakresu gwarantowania im wolności związkowych – odnieść należy tylko wymagania wynikające z tego usta</w:t>
      </w:r>
      <w:r>
        <w:rPr>
          <w:sz w:val="24"/>
          <w:szCs w:val="24"/>
        </w:rPr>
        <w:t>w</w:t>
      </w:r>
      <w:r>
        <w:rPr>
          <w:rFonts w:eastAsia="Times New Roman CE" w:cs="Times New Roman CE" w:ascii="Times New Roman CE" w:hAnsi="Times New Roman CE"/>
          <w:sz w:val="24"/>
          <w:szCs w:val="24"/>
        </w:rPr>
        <w:t>odawstwa, pod warunkiem, że jest ono zgodne z konstytucją. Zwrócić przy tym należy uwagę, iż w art. 59 ust. 1 konstytucji, mówi się o związkach zawodowych i organizacjach pracodawców jako o dwu równoprawnych partnerach dialogu i współpracy społecznej w ro</w:t>
      </w:r>
      <w:r>
        <w:rPr>
          <w:sz w:val="24"/>
          <w:szCs w:val="24"/>
        </w:rPr>
        <w:t>z</w:t>
      </w:r>
      <w:r>
        <w:rPr>
          <w:rFonts w:eastAsia="Times New Roman CE" w:cs="Times New Roman CE" w:ascii="Times New Roman CE" w:hAnsi="Times New Roman CE"/>
          <w:sz w:val="24"/>
          <w:szCs w:val="24"/>
        </w:rPr>
        <w:t>umieniu art. 20 konstytucji. Nie można przyjąć, iż powołujący do służby wojskowej żołnierza zawodowego Minister Obrony Narodowej lub wskazany przez niego organ – to jego pracodawcy. Wynika stąd, iż dobrowolna reprezentacja żołnierzy – jakiekolwiek formy b</w:t>
      </w:r>
      <w:r>
        <w:rPr>
          <w:sz w:val="24"/>
          <w:szCs w:val="24"/>
        </w:rPr>
        <w:t>y</w:t>
      </w:r>
      <w:r>
        <w:rPr>
          <w:rFonts w:eastAsia="Times New Roman CE" w:cs="Times New Roman CE" w:ascii="Times New Roman CE" w:hAnsi="Times New Roman CE"/>
          <w:sz w:val="24"/>
          <w:szCs w:val="24"/>
        </w:rPr>
        <w:t xml:space="preserve"> ona przybrała – nie spotka się z równoprawnym partnerem dialogu, tj. organizacją pracodawców. To także przesłanka, wskazująca, iż art. 59 ust. 1 nie może odnosić się w sposób automatyczny i w całej rozciągłości do sytuacji żołnierzy zawodowych w zakresie</w:t>
      </w:r>
      <w:r>
        <w:rPr>
          <w:sz w:val="24"/>
          <w:szCs w:val="24"/>
        </w:rPr>
        <w:t xml:space="preserve"> </w:t>
      </w:r>
      <w:r>
        <w:rPr>
          <w:rFonts w:eastAsia="Times New Roman CE" w:cs="Times New Roman CE" w:ascii="Times New Roman CE" w:hAnsi="Times New Roman CE"/>
          <w:sz w:val="24"/>
          <w:szCs w:val="24"/>
        </w:rPr>
        <w:t>ich wolności zrzeszania się.</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onstytucja posługuje się terminem “związki zawodowe” jako tak zwanym pojęciem zastanym z uwzględnieniem wszakże tego, iż na kształtowanie zakresu podmiotowego wolności zrzeszania się w związkach zawodowych przede wszystkim wpływ wywierają umowy międzynarodowe, a w dalszym dopiero ciągu obowiązujące ustawodawstwo krajowe. </w:t>
      </w:r>
    </w:p>
    <w:p>
      <w:pPr>
        <w:pStyle w:val="Normal"/>
        <w:spacing w:lineRule="auto" w:line="360"/>
        <w:ind w:firstLine="851"/>
        <w:jc w:val="both"/>
        <w:rPr/>
      </w:pPr>
      <w:r>
        <w:rPr>
          <w:rFonts w:eastAsia="Times New Roman CE" w:cs="Times New Roman CE" w:ascii="Times New Roman CE" w:hAnsi="Times New Roman CE"/>
          <w:sz w:val="24"/>
          <w:szCs w:val="24"/>
        </w:rPr>
        <w:t>Ustawa z dnia 23 maja 1991 r. o związkach zawodowych (Dz.U. Nr 55, poz. 234; zm.: z 1994 r. Nr 43, poz. 163; z 1996 r. Nr 1 poz. 2, Nr 24 poz. 110, Nr 61, poz. 283, Nr 75, poz. 355, Nr 152,</w:t>
        <w:tab/>
        <w:t xml:space="preserve"> poz. 723; z 1997 r. Nr 82, poz. 518, Nr 88, poz. 554, Nr 96, poz. 589) posługuje się określeniem “ludzie pracy” (art. 1 ust. 1), który jest szerszy, niż wynikające z art. 2 kodeksu pracy pojęcie pracownika, tj. osoby zatru</w:t>
      </w:r>
      <w:r>
        <w:rPr>
          <w:sz w:val="24"/>
          <w:szCs w:val="24"/>
        </w:rPr>
        <w:t>d</w:t>
      </w:r>
      <w:r>
        <w:rPr>
          <w:rFonts w:eastAsia="Times New Roman CE" w:cs="Times New Roman CE" w:ascii="Times New Roman CE" w:hAnsi="Times New Roman CE"/>
          <w:sz w:val="24"/>
          <w:szCs w:val="24"/>
        </w:rPr>
        <w:t>nionej na podstawie umowy o pracę, powołania, wyboru, mianowania lub spółdzielczej umowy o pracę. W świetle orzecznictwa sądów oraz Trybunału Konstytucyjnego nie ulega wątpliwości, iż członkowie Sił Zbrojnych nie są pracownikami w rozumieniu kodeksu pracy</w:t>
      </w:r>
      <w:r>
        <w:rPr>
          <w:sz w:val="24"/>
          <w:szCs w:val="24"/>
        </w:rPr>
        <w:t>,</w:t>
      </w:r>
      <w:r>
        <w:rPr>
          <w:rFonts w:eastAsia="Times New Roman CE" w:cs="Times New Roman CE" w:ascii="Times New Roman CE" w:hAnsi="Times New Roman CE"/>
          <w:sz w:val="24"/>
          <w:szCs w:val="24"/>
        </w:rPr>
        <w:t xml:space="preserve"> ze względu na ich szczególny status związany z pełnieniem służby w Siłach Zbrojnych.</w:t>
      </w:r>
    </w:p>
    <w:p>
      <w:pPr>
        <w:pStyle w:val="Normal"/>
        <w:spacing w:lineRule="auto" w:line="360"/>
        <w:ind w:firstLine="851"/>
        <w:jc w:val="both"/>
        <w:rPr/>
      </w:pPr>
      <w:r>
        <w:rPr>
          <w:rFonts w:eastAsia="Times New Roman CE" w:cs="Times New Roman CE" w:ascii="Times New Roman CE" w:hAnsi="Times New Roman CE"/>
          <w:sz w:val="24"/>
          <w:szCs w:val="24"/>
        </w:rPr>
        <w:t>Uznać zatem należy, iż członkowie Sił Zbrojnych nie są tą kategorią osób, na którą automatycznie rozciąga się wolność zrzeszania się w związkach zawodowych w rozumieniu art. 59 ust. 1 w zw. z ust. 4. Oznacza to zatem, iż zaskarżony, ustawowy zakaz zrzeszania się ich w związkach zawodowych nie może być z góry – tylko na podstawie tego przepisu – postrzegany jako zniesienie istoty tej wolności w stosunku do tej kategorii os</w:t>
      </w:r>
      <w:r>
        <w:rPr>
          <w:sz w:val="24"/>
          <w:szCs w:val="24"/>
        </w:rPr>
        <w:t>ó</w:t>
      </w:r>
      <w:r>
        <w:rPr>
          <w:rFonts w:eastAsia="Times New Roman CE" w:cs="Times New Roman CE" w:ascii="Times New Roman CE" w:hAnsi="Times New Roman CE"/>
          <w:sz w:val="24"/>
          <w:szCs w:val="24"/>
        </w:rPr>
        <w:t>b. Konstytucja zawiera zakazy przynależności określonych podmiotów do związków zawodowych (art. 178 ust. 3, art. 195 ust. 3, art. 205 ust. 3). Nie czyni tego jednak w odniesieniu do żołnierzy zawodowych.</w:t>
      </w:r>
    </w:p>
    <w:p>
      <w:pPr>
        <w:pStyle w:val="Normal"/>
        <w:spacing w:lineRule="auto" w:line="360"/>
        <w:ind w:firstLine="851"/>
        <w:jc w:val="both"/>
        <w:rPr/>
      </w:pPr>
      <w:r>
        <w:rPr>
          <w:rFonts w:eastAsia="Times New Roman CE" w:cs="Times New Roman CE" w:ascii="Times New Roman CE" w:hAnsi="Times New Roman CE"/>
          <w:sz w:val="24"/>
          <w:szCs w:val="24"/>
        </w:rPr>
        <w:t>Ze zniesieniem, niezgodnym z konstytucją istoty tej wolności mielibyśmy do czynienia wówczas, gdyby zakaz taki – dotyczący przecież podstawowych uprawnień, składających się na istotę tego prawa w rozumieniu art. 31 ust. 3 zd. 1 (por.</w:t>
      </w:r>
      <w:r>
        <w:rPr>
          <w:i/>
          <w:iCs/>
          <w:sz w:val="24"/>
          <w:szCs w:val="24"/>
        </w:rPr>
        <w:t xml:space="preserve"> wyrok z 12 stycznia 1999 r., sygn. P. 2/98</w:t>
      </w:r>
      <w:r>
        <w:rPr>
          <w:sz w:val="24"/>
          <w:szCs w:val="24"/>
        </w:rPr>
        <w:t>, OTK ZU Nr 1/99, poz. 2, s. 21)</w:t>
      </w:r>
      <w:r>
        <w:rPr>
          <w:rFonts w:eastAsia="Times New Roman CE" w:cs="Times New Roman CE" w:ascii="Times New Roman CE" w:hAnsi="Times New Roman CE"/>
          <w:sz w:val="24"/>
          <w:szCs w:val="24"/>
        </w:rPr>
        <w:t xml:space="preserve"> – nie został “zrównoważony” możliwościami realizacji interesów i praw za pomocą innych rodzajów zrzeszeń oraz instytucji spełniających funkcje zastępcze i subsydiarne. Zatem inne formy zrzeszania się musiałyby w taki sposób zastępować wolności związkowe,</w:t>
      </w:r>
      <w:r>
        <w:rPr>
          <w:sz w:val="24"/>
          <w:szCs w:val="24"/>
        </w:rPr>
        <w:t xml:space="preserve"> </w:t>
      </w:r>
      <w:r>
        <w:rPr>
          <w:rFonts w:eastAsia="Times New Roman CE" w:cs="Times New Roman CE" w:ascii="Times New Roman CE" w:hAnsi="Times New Roman CE"/>
          <w:sz w:val="24"/>
          <w:szCs w:val="24"/>
        </w:rPr>
        <w:t>żeby zakaz zrzeszania się żołnierzy w związkach zawodowych rozumiany być mógł jedynie jako ograniczanie – nie zaś jako zniesienie istoty tej wolności. Istotą bowiem tej wolności jest możność dobrowolnego zrzeszania się dla ochrony interesów żołnierzy zawo</w:t>
      </w:r>
      <w:r>
        <w:rPr>
          <w:sz w:val="24"/>
          <w:szCs w:val="24"/>
        </w:rPr>
        <w:t>d</w:t>
      </w:r>
      <w:r>
        <w:rPr>
          <w:rFonts w:eastAsia="Times New Roman CE" w:cs="Times New Roman CE" w:ascii="Times New Roman CE" w:hAnsi="Times New Roman CE"/>
          <w:sz w:val="24"/>
          <w:szCs w:val="24"/>
        </w:rPr>
        <w:t>owych w związku z pełnioną przez nich służbą</w:t>
      </w:r>
    </w:p>
    <w:p>
      <w:pPr>
        <w:pStyle w:val="Normal"/>
        <w:spacing w:lineRule="auto" w:line="360"/>
        <w:ind w:firstLine="851"/>
        <w:jc w:val="both"/>
        <w:rPr/>
      </w:pPr>
      <w:r>
        <w:rPr>
          <w:rFonts w:eastAsia="Times New Roman CE" w:cs="Times New Roman CE" w:ascii="Times New Roman CE" w:hAnsi="Times New Roman CE"/>
          <w:sz w:val="24"/>
          <w:szCs w:val="24"/>
        </w:rPr>
        <w:t xml:space="preserve">Nadto podkreślić należy, iż odesłanie przez art. 59 ust. 4 do umów międzynarodowych wywiera także ten skutek o charakterze ukierunkowującym, iż “zaleca” on państwom członkowskim stworzenie ustawowych możliwości dla zrzeszania się (grupowania) w celu ochrony interesów członków Sił Zbrojnych. Prawo to nie musi być utożsamiane z prawem zrzeszania się w związkach zawodowych. Może ono jednak być rozpatrywane z punktu widzenia dopuszczalnych konstytucyjnie ograniczeń </w:t>
      </w:r>
      <w:r>
        <w:rPr>
          <w:sz w:val="24"/>
          <w:szCs w:val="24"/>
        </w:rPr>
        <w:t>w</w:t>
      </w:r>
      <w:r>
        <w:rPr>
          <w:rFonts w:eastAsia="Times New Roman CE" w:cs="Times New Roman CE" w:ascii="Times New Roman CE" w:hAnsi="Times New Roman CE"/>
          <w:sz w:val="24"/>
          <w:szCs w:val="24"/>
        </w:rPr>
        <w:t xml:space="preserve"> wolności zrzeszania się w związkach zawodowych. Wynika to z komplementarnego charakteru wolności zrzeszania się w ogóle w stosunku do wolności związkowych – oczywiście, jeśli organizacje te mogą “w jakiejś mierze” zastępować związki zawodowe oraz spełniać</w:t>
      </w:r>
      <w:r>
        <w:rPr>
          <w:sz w:val="24"/>
          <w:szCs w:val="24"/>
        </w:rPr>
        <w:t xml:space="preserve"> wymagania, o których mowa w art. 31 ust. 3 zd. 1.</w:t>
      </w:r>
    </w:p>
    <w:p>
      <w:pPr>
        <w:pStyle w:val="Normal"/>
        <w:spacing w:lineRule="auto" w:line="360"/>
        <w:ind w:firstLine="851"/>
        <w:jc w:val="both"/>
        <w:rPr/>
      </w:pPr>
      <w:r>
        <w:rPr>
          <w:rFonts w:eastAsia="Times New Roman CE" w:cs="Times New Roman CE" w:ascii="Times New Roman CE" w:hAnsi="Times New Roman CE"/>
          <w:sz w:val="24"/>
          <w:szCs w:val="24"/>
        </w:rPr>
        <w:t>Zatem, jeśli chodzi o art. 31 ust. 3 zd. 2 konstytucji, to wymaga zbadania, czy istota wolności zrzeszania się w związki zawodowe żołnierzy zawodowych nie jest wyłączona przez inne przepisy konstytucyjne (art. 26), lub też, czy żołnierzom zawodowym przysługują inne formy dobrowolnego zrzeszania się dla realizacji ich interesów związanych z pełnioną służbą, w taki sposób, że istota tej wolności, tj. wolności ochrony ich interesów oraz reprezentowania ich na</w:t>
      </w:r>
      <w:r>
        <w:rPr>
          <w:sz w:val="24"/>
          <w:szCs w:val="24"/>
        </w:rPr>
        <w:t xml:space="preserve"> </w:t>
      </w:r>
      <w:r>
        <w:rPr>
          <w:rFonts w:eastAsia="Times New Roman CE" w:cs="Times New Roman CE" w:ascii="Times New Roman CE" w:hAnsi="Times New Roman CE"/>
          <w:sz w:val="24"/>
          <w:szCs w:val="24"/>
        </w:rPr>
        <w:t xml:space="preserve">zewnątrz nie zostaje zniesiona. </w:t>
      </w:r>
    </w:p>
    <w:p>
      <w:pPr>
        <w:pStyle w:val="Normal"/>
        <w:spacing w:lineRule="auto" w:line="360"/>
        <w:ind w:firstLine="851"/>
        <w:jc w:val="both"/>
        <w:rPr/>
      </w:pPr>
      <w:r>
        <w:rPr>
          <w:rFonts w:eastAsia="Times New Roman CE" w:cs="Times New Roman CE" w:ascii="Times New Roman CE" w:hAnsi="Times New Roman CE"/>
          <w:sz w:val="24"/>
          <w:szCs w:val="24"/>
        </w:rPr>
        <w:t>Gdyby zakaz zrzeszania się w związki zawodowe znajdował wprost oparcie w innych przepisach konstytucyjnych (jak np. w odniesieniu do sędziów), to bezprzedmiotowym stałoby się badanie zgodności tego zapisu z art. 31 ust. 3 z</w:t>
      </w:r>
      <w:r>
        <w:rPr>
          <w:sz w:val="24"/>
          <w:szCs w:val="24"/>
        </w:rPr>
        <w:t>d. 1 konstytucji.</w:t>
      </w:r>
    </w:p>
    <w:p>
      <w:pPr>
        <w:pStyle w:val="Normal"/>
        <w:spacing w:lineRule="auto" w:line="360"/>
        <w:ind w:firstLine="851"/>
        <w:jc w:val="both"/>
        <w:rPr/>
      </w:pPr>
      <w:r>
        <w:rPr>
          <w:rFonts w:eastAsia="Times New Roman CE" w:cs="Times New Roman CE" w:ascii="Times New Roman CE" w:hAnsi="Times New Roman CE"/>
          <w:sz w:val="24"/>
          <w:szCs w:val="24"/>
        </w:rPr>
        <w:t>Z art. 26 konstytucji wynika, iż Siły Zbrojne są zbudowane na zasadzie pełnienia służby, w zakresie wykonywania zadań do jakich zostały w państwie powołane, neutralności w sprawach politycznych oraz podległości cywilnej i demokratycznej kontroli. Spośród wymienionych zasad znaczenie dla sprawy mają te dwie pierwsze – wzajemnie ze sobą powiązane. Siły Zbrojne RP służą bowiem ochronie suwerenności państwa, niepodzielności jego terytorium oraz zapewnieniu bezpieczeństwa i nienaruszalności je</w:t>
      </w:r>
      <w:r>
        <w:rPr>
          <w:sz w:val="24"/>
          <w:szCs w:val="24"/>
        </w:rPr>
        <w:t>g</w:t>
      </w:r>
      <w:r>
        <w:rPr>
          <w:rFonts w:eastAsia="Times New Roman CE" w:cs="Times New Roman CE" w:ascii="Times New Roman CE" w:hAnsi="Times New Roman CE"/>
          <w:sz w:val="24"/>
          <w:szCs w:val="24"/>
        </w:rPr>
        <w:t>o granic. Neutralność polityczna, jest następstwem tego, iż Siły Zbrojne – jako jedyna część struktury państwa – mają podstawową niezbywalną funkcję, jaką jest stanie na straży bezpieczeństwa zewnętrznego. Siły Zbrojne spełniają także istotną rolę w zapew</w:t>
      </w:r>
      <w:r>
        <w:rPr>
          <w:sz w:val="24"/>
          <w:szCs w:val="24"/>
        </w:rPr>
        <w:t>n</w:t>
      </w:r>
      <w:r>
        <w:rPr>
          <w:rFonts w:eastAsia="Times New Roman CE" w:cs="Times New Roman CE" w:ascii="Times New Roman CE" w:hAnsi="Times New Roman CE"/>
          <w:sz w:val="24"/>
          <w:szCs w:val="24"/>
        </w:rPr>
        <w:t>ieniu bezpieczeństwa wewnętrznego państwa, choć tutaj ich udział może mieć charakter pomocniczy. W tym zatem zakresie pozycja Sił Zbrojnych jest nieporównywalna z pozycją innych struktur i organów państwa (np. Policji, czy innych wyspecjalizowanych w ochr</w:t>
      </w:r>
      <w:r>
        <w:rPr>
          <w:sz w:val="24"/>
          <w:szCs w:val="24"/>
        </w:rPr>
        <w:t>o</w:t>
      </w:r>
      <w:r>
        <w:rPr>
          <w:rFonts w:eastAsia="Times New Roman CE" w:cs="Times New Roman CE" w:ascii="Times New Roman CE" w:hAnsi="Times New Roman CE"/>
          <w:sz w:val="24"/>
          <w:szCs w:val="24"/>
        </w:rPr>
        <w:t xml:space="preserve">nie bezpieczeństwa wewnętrznego służb). </w:t>
      </w:r>
    </w:p>
    <w:p>
      <w:pPr>
        <w:pStyle w:val="Normal"/>
        <w:spacing w:lineRule="auto" w:line="360"/>
        <w:ind w:firstLine="851"/>
        <w:jc w:val="both"/>
        <w:rPr/>
      </w:pPr>
      <w:r>
        <w:rPr>
          <w:rFonts w:eastAsia="Times New Roman CE" w:cs="Times New Roman CE" w:ascii="Times New Roman CE" w:hAnsi="Times New Roman CE"/>
          <w:sz w:val="24"/>
          <w:szCs w:val="24"/>
        </w:rPr>
        <w:t>Jak zresztą wskazano wyżej, również w umowach międzynarodowych wiążących Polskę (Europejska Karta Społeczna), członkowie Sił Zbrojnych traktowani są inaczej, niż funkcjonariusze policji; dopuszcza się bowiem wobec nich zniesienie wolności związkowych co d</w:t>
      </w:r>
      <w:r>
        <w:rPr>
          <w:sz w:val="24"/>
          <w:szCs w:val="24"/>
        </w:rPr>
        <w:t xml:space="preserve">o zasady. </w:t>
      </w:r>
    </w:p>
    <w:p>
      <w:pPr>
        <w:pStyle w:val="Normal"/>
        <w:spacing w:lineRule="auto" w:line="360"/>
        <w:ind w:firstLine="851"/>
        <w:jc w:val="both"/>
        <w:rPr/>
      </w:pPr>
      <w:r>
        <w:rPr>
          <w:sz w:val="24"/>
          <w:szCs w:val="24"/>
        </w:rPr>
        <w:t>Obrona niepo</w:t>
      </w:r>
      <w:r>
        <w:rPr>
          <w:rFonts w:eastAsia="Times New Roman CE" w:cs="Times New Roman CE" w:ascii="Times New Roman CE" w:hAnsi="Times New Roman CE"/>
          <w:sz w:val="24"/>
          <w:szCs w:val="24"/>
        </w:rPr>
        <w:t>dległości i bezpieczeństwa państwa, będąca zasadniczym zadaniem Sił Zbrojnych, sytuującym je w sposób szczególny i nieporównywalny z sytuacją innych organów państwa – wpływa także na sposób rozumienia obowiązku ich neutralności.</w:t>
      </w:r>
    </w:p>
    <w:p>
      <w:pPr>
        <w:pStyle w:val="Normal"/>
        <w:spacing w:lineRule="auto" w:line="360"/>
        <w:ind w:firstLine="851"/>
        <w:jc w:val="both"/>
        <w:rPr/>
      </w:pPr>
      <w:r>
        <w:rPr>
          <w:rFonts w:eastAsia="Times New Roman CE" w:cs="Times New Roman CE" w:ascii="Times New Roman CE" w:hAnsi="Times New Roman CE"/>
          <w:sz w:val="24"/>
          <w:szCs w:val="24"/>
        </w:rPr>
        <w:t>Zasada neutralności w sprawach politycznych w świetle Konstytucji RP odnosi się nie tylko do Sił Zbrojnych. W szczególności wskazać można, iż zgodnie z art. 153 ust. 1 – korpus służby cywilnej spełniać winien zadania państwa w sposób politycznie neutralny. Te dwa pojęcia neutralnoś</w:t>
      </w:r>
      <w:r>
        <w:rPr>
          <w:sz w:val="24"/>
          <w:szCs w:val="24"/>
        </w:rPr>
        <w:t>c</w:t>
      </w:r>
      <w:r>
        <w:rPr>
          <w:rFonts w:eastAsia="Times New Roman CE" w:cs="Times New Roman CE" w:ascii="Times New Roman CE" w:hAnsi="Times New Roman CE"/>
          <w:sz w:val="24"/>
          <w:szCs w:val="24"/>
        </w:rPr>
        <w:t>i nie są jednak w pełni tożsame.</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jęcie neutralności Sił Zbrojnych jest wprawdzie wieloznaczne. W grę wchodzi jego rozumienie jako zasady bezstronności, niepodlegania wpływom politycznym pochodzącym z zewnątrz Sił Zbrojnych, a zwłaszcza ze strony partii politycznych. </w:t>
      </w:r>
    </w:p>
    <w:p>
      <w:pPr>
        <w:pStyle w:val="Normal"/>
        <w:spacing w:lineRule="auto" w:line="360"/>
        <w:ind w:firstLine="851"/>
        <w:jc w:val="both"/>
        <w:rPr/>
      </w:pPr>
      <w:r>
        <w:rPr>
          <w:rFonts w:eastAsia="Times New Roman CE" w:cs="Times New Roman CE" w:ascii="Times New Roman CE" w:hAnsi="Times New Roman CE"/>
          <w:sz w:val="24"/>
          <w:szCs w:val="24"/>
        </w:rPr>
        <w:t>Na plan pierwszy w badanej sprawie wysuwa się jednak rozumienie neutralności Sił Zbrojnych jako obowiązku kierowania się dobrem wspólnym wszystkich obywateli nie zaś ich grup, wyrażającym się w zachowaniu niepodległego bytu państwowego, niepodzielności terytorium i nienaruszalności granic. Neutralność polityczną Sił Zbrojnych wiązać zatem należy z istnieniem takich struktur, które zapewniają realizację funkcji obronnych. Dla ich r</w:t>
      </w:r>
      <w:r>
        <w:rPr>
          <w:sz w:val="24"/>
          <w:szCs w:val="24"/>
        </w:rPr>
        <w:t>e</w:t>
      </w:r>
      <w:r>
        <w:rPr>
          <w:rFonts w:eastAsia="Times New Roman CE" w:cs="Times New Roman CE" w:ascii="Times New Roman CE" w:hAnsi="Times New Roman CE"/>
          <w:sz w:val="24"/>
          <w:szCs w:val="24"/>
        </w:rPr>
        <w:t>alizacji struktury Sił Zbrojnych muszą być zbudowane w taki sposób, by uniemożliwiało to wpływ grupowych interesów obywateli na spełnianie funkcji obronnych, wszędzie tam, gdzie kolizja interesu wspólnego (bytu państwa) z interesem grupowym nie tylko istn</w:t>
      </w:r>
      <w:r>
        <w:rPr>
          <w:sz w:val="24"/>
          <w:szCs w:val="24"/>
        </w:rPr>
        <w:t>i</w:t>
      </w:r>
      <w:r>
        <w:rPr>
          <w:rFonts w:eastAsia="Times New Roman CE" w:cs="Times New Roman CE" w:ascii="Times New Roman CE" w:hAnsi="Times New Roman CE"/>
          <w:sz w:val="24"/>
          <w:szCs w:val="24"/>
        </w:rPr>
        <w:t xml:space="preserve">eje ale może potencjalnie powstać. </w:t>
      </w:r>
    </w:p>
    <w:p>
      <w:pPr>
        <w:pStyle w:val="Normal"/>
        <w:spacing w:lineRule="auto" w:line="360"/>
        <w:ind w:firstLine="851"/>
        <w:jc w:val="both"/>
        <w:rPr/>
      </w:pPr>
      <w:r>
        <w:rPr>
          <w:rFonts w:eastAsia="Times New Roman CE" w:cs="Times New Roman CE" w:ascii="Times New Roman CE" w:hAnsi="Times New Roman CE"/>
          <w:sz w:val="24"/>
          <w:szCs w:val="24"/>
        </w:rPr>
        <w:t xml:space="preserve">Stąd też w świetle art. 26 konstytucji mamy do czynienia z konstytucyjnym wskazaniem, iż członkowie Sił Zbrojnych mogą podlegać daleko większym ograniczeniom w imię neutralności Sił Zbrojnych dla ochrony bytu państwa, niż pozostałe grupy społeczeństwa. Takie stanowisko utrwaliło się w orzecznictwie Trybunału Konstytucyjnego (por. m.in. </w:t>
      </w:r>
      <w:r>
        <w:rPr>
          <w:i/>
          <w:iCs/>
          <w:sz w:val="24"/>
          <w:szCs w:val="24"/>
        </w:rPr>
        <w:t xml:space="preserve">orzeczenia w sprawach: K. 14/96, </w:t>
      </w:r>
      <w:r>
        <w:rPr>
          <w:sz w:val="24"/>
          <w:szCs w:val="24"/>
        </w:rPr>
        <w:t>OTK ZU Nr 2/97, poz. 16,</w:t>
      </w:r>
      <w:r>
        <w:rPr>
          <w:i/>
          <w:iCs/>
          <w:sz w:val="24"/>
          <w:szCs w:val="24"/>
        </w:rPr>
        <w:t xml:space="preserve"> K. 24/96, </w:t>
      </w:r>
      <w:r>
        <w:rPr>
          <w:sz w:val="24"/>
          <w:szCs w:val="24"/>
        </w:rPr>
        <w:t>OTK ZU Nr 3/97, poz. 20</w:t>
      </w:r>
      <w:r>
        <w:rPr>
          <w:i/>
          <w:iCs/>
          <w:sz w:val="24"/>
          <w:szCs w:val="24"/>
        </w:rPr>
        <w:t xml:space="preserve"> i K. 28/97, </w:t>
      </w:r>
      <w:r>
        <w:rPr>
          <w:sz w:val="24"/>
          <w:szCs w:val="24"/>
        </w:rPr>
        <w:t>OTK ZU Nr 4/98, poz. 50).</w:t>
      </w:r>
    </w:p>
    <w:p>
      <w:pPr>
        <w:pStyle w:val="Normal"/>
        <w:spacing w:lineRule="auto" w:line="360"/>
        <w:ind w:firstLine="851"/>
        <w:jc w:val="both"/>
        <w:rPr/>
      </w:pPr>
      <w:r>
        <w:rPr>
          <w:rFonts w:eastAsia="Times New Roman CE" w:cs="Times New Roman CE" w:ascii="Times New Roman CE" w:hAnsi="Times New Roman CE"/>
          <w:sz w:val="24"/>
          <w:szCs w:val="24"/>
        </w:rPr>
        <w:t>Tak więc zasada neutralności Sił Zbrojnych skutkuje o wiele dalej idącymi ograniczeniami wolności zrzeszania się, jeśli chodzi o żołnierzy zawodowych, niż to ma miejsce w przypadku np. członków korpusu służby cywilnej. Siły Zbrojne dla realizacji swych funkcji mu</w:t>
      </w:r>
      <w:r>
        <w:rPr>
          <w:sz w:val="24"/>
          <w:szCs w:val="24"/>
        </w:rPr>
        <w:t>s</w:t>
      </w:r>
      <w:r>
        <w:rPr>
          <w:rFonts w:eastAsia="Times New Roman CE" w:cs="Times New Roman CE" w:ascii="Times New Roman CE" w:hAnsi="Times New Roman CE"/>
          <w:sz w:val="24"/>
          <w:szCs w:val="24"/>
        </w:rPr>
        <w:t>zą być zbudowane przede wszystkim na zasadzie dowodzenia, podporządkowania oraz dyscypliny, nie zaś negocjacyjnego godzenia interesów grupowych żołnierzy z interesem państwa reprezentowanym przez dowódców.</w:t>
      </w:r>
    </w:p>
    <w:p>
      <w:pPr>
        <w:pStyle w:val="Normal"/>
        <w:spacing w:lineRule="auto" w:line="360"/>
        <w:ind w:firstLine="851"/>
        <w:jc w:val="both"/>
        <w:rPr/>
      </w:pPr>
      <w:r>
        <w:rPr>
          <w:rFonts w:eastAsia="Times New Roman CE" w:cs="Times New Roman CE" w:ascii="Times New Roman CE" w:hAnsi="Times New Roman CE"/>
          <w:sz w:val="24"/>
          <w:szCs w:val="24"/>
        </w:rPr>
        <w:t>W świetle tych ustaleń należy rozważyć, czy art. 26 wyraża wprost konstytucyjny zakaz zrzeszania się żołnierzy zawodowych w związki zawodowe. Biorąc pod uwagę, iż polityczna wolność zrzeszania się w związki zawodowe ma charakter wolności fundamentalnej, przysługującej każdemu człowiekowi, uznać należy, iż takie twierdzenie nie jest uprawnione. Z artykułu 26 wprawdzie wynika, iż wolności związkowe osób wchodzących w skład Sił Zbrojnych mogą ulegać w Polsce najdalej idącym ograniczeniom, w porównaniu z sytuacją funkcjonariuszy innych służb publicznych, lecz</w:t>
      </w:r>
      <w:r>
        <w:rPr>
          <w:sz w:val="24"/>
          <w:szCs w:val="24"/>
        </w:rPr>
        <w:t xml:space="preserve"> </w:t>
      </w:r>
      <w:r>
        <w:rPr>
          <w:rFonts w:eastAsia="Times New Roman CE" w:cs="Times New Roman CE" w:ascii="Times New Roman CE" w:hAnsi="Times New Roman CE"/>
          <w:sz w:val="24"/>
          <w:szCs w:val="24"/>
        </w:rPr>
        <w:t>nie wynika zeń wprost całkowity zakaz korzystania z takiej wolności. Skutkiem art. 26 konstytucji jest zatem to, iż wszelkie istniejące ustawodawstwo krajowe, dotyczące działania związków zawodowych – może być odniesione do żołnierzy zawodowych tylko w za</w:t>
      </w:r>
      <w:r>
        <w:rPr>
          <w:sz w:val="24"/>
          <w:szCs w:val="24"/>
        </w:rPr>
        <w:t>k</w:t>
      </w:r>
      <w:r>
        <w:rPr>
          <w:rFonts w:eastAsia="Times New Roman CE" w:cs="Times New Roman CE" w:ascii="Times New Roman CE" w:hAnsi="Times New Roman CE"/>
          <w:sz w:val="24"/>
          <w:szCs w:val="24"/>
        </w:rPr>
        <w:t>resie, w jaki nie narusza neutralności Sił Zbrojnych oraz nie stanowi zagrożenia dla ich funkcji ochrony bytu niepodległego państwa.</w:t>
      </w:r>
    </w:p>
    <w:p>
      <w:pPr>
        <w:pStyle w:val="Normal"/>
        <w:spacing w:lineRule="auto" w:line="360"/>
        <w:ind w:firstLine="851"/>
        <w:jc w:val="both"/>
        <w:rPr/>
      </w:pPr>
      <w:r>
        <w:rPr>
          <w:rFonts w:eastAsia="Times New Roman CE" w:cs="Times New Roman CE" w:ascii="Times New Roman CE" w:hAnsi="Times New Roman CE"/>
          <w:sz w:val="24"/>
          <w:szCs w:val="24"/>
        </w:rPr>
        <w:t>Przejść zatem należy z kolei do zbadania, czy wynikająca z art. 26 konstytucji dopuszczalność najdalej idących ograniczeń wolności zrzeszania się w związki zawodowe członków Sił Zbrojnych może prowadzić do całkowitego zakazu, w związku z istnieniem innych gwarantowanych konstytucyjnie wolności zrzeszania się w taki sposób, że istota tej wolności polegająca na ochronie i repre</w:t>
      </w:r>
      <w:r>
        <w:rPr>
          <w:sz w:val="24"/>
          <w:szCs w:val="24"/>
        </w:rPr>
        <w:t>z</w:t>
      </w:r>
      <w:r>
        <w:rPr>
          <w:rFonts w:eastAsia="Times New Roman CE" w:cs="Times New Roman CE" w:ascii="Times New Roman CE" w:hAnsi="Times New Roman CE"/>
          <w:sz w:val="24"/>
          <w:szCs w:val="24"/>
        </w:rPr>
        <w:t>entowaniu interesów związanych z pełnioną w Siłach Zbrojnych służbą – nie zostanie zniesiona. Z tego punktu widzenia zbadać należy przedmiotową, zaskarżoną ustawę w kontekście innych ustaw, których materia dotyczy wolności zrzeszania się, lub ochrony inte</w:t>
      </w:r>
      <w:r>
        <w:rPr>
          <w:sz w:val="24"/>
          <w:szCs w:val="24"/>
        </w:rPr>
        <w:t>r</w:t>
      </w:r>
      <w:r>
        <w:rPr>
          <w:rFonts w:eastAsia="Times New Roman CE" w:cs="Times New Roman CE" w:ascii="Times New Roman CE" w:hAnsi="Times New Roman CE"/>
          <w:sz w:val="24"/>
          <w:szCs w:val="24"/>
        </w:rPr>
        <w:t xml:space="preserve">esów żołnierzy zawodowych w związku z pełnioną przez nich służbą. </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360"/>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Zgodnie z art. 67 zaskarżonej ustawy, żołnierzom zawodowym przysługują wszelkie prawa obywatelskie do udziału w życiu publicznym, z zastrzeżeniem wyjątków przewidzianych w ustawach. Służba żołnierzy jest pełniona na zasadzie zdyscyplinowania, lojalności i poświęcenia (art. 2 ust. 1).</w:t>
      </w:r>
    </w:p>
    <w:p>
      <w:pPr>
        <w:pStyle w:val="Normal"/>
        <w:spacing w:lineRule="auto" w:line="360"/>
        <w:ind w:firstLine="851"/>
        <w:jc w:val="both"/>
        <w:rPr/>
      </w:pPr>
      <w:r>
        <w:rPr>
          <w:rFonts w:eastAsia="Times New Roman CE" w:cs="Times New Roman CE" w:ascii="Times New Roman CE" w:hAnsi="Times New Roman CE"/>
          <w:sz w:val="24"/>
          <w:szCs w:val="24"/>
        </w:rPr>
        <w:t>Zgodnie z art. 68 ust. 3 w zw. z art. 70 ust. 2 zaskarżonej ustawy, z chwilą powołania (żołnierza) do zawodowej służby wojskowej, jego dotychczasowe członkostwo w partii politycznej albo w stowarzyszeniu lub innej organizacji o charakterze politycznym oraz także w związku zawodowym ustaje. Stąd wniosek, że kandydat do zawodowej służby wojskowej musi się liczyć z ograniczeniem wolności obywatelskich. Służba w</w:t>
      </w:r>
      <w:r>
        <w:rPr>
          <w:sz w:val="24"/>
          <w:szCs w:val="24"/>
        </w:rPr>
        <w:t>ojskowa (zawodowa) wynika z wolnego wyboru tej profesji z wszelkimi jej uwarunkowaniami.</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dnak nie wszystkie wolności polityczne zrzeszania się podlegają restrykcyjnym ograniczeniom ustawy w tym samym stopniu. Podkreślić należy zwłaszcza, iż żołnierze zawodowi mogą być członkami stowarzyszeń i innych organizacji krajowych i międzynarodowych o charakterze niepolitycznym.</w:t>
      </w:r>
    </w:p>
    <w:p>
      <w:pPr>
        <w:pStyle w:val="Normal"/>
        <w:spacing w:lineRule="auto" w:line="360"/>
        <w:ind w:firstLine="851"/>
        <w:jc w:val="both"/>
        <w:rPr/>
      </w:pPr>
      <w:r>
        <w:rPr>
          <w:rFonts w:eastAsia="Times New Roman CE" w:cs="Times New Roman CE" w:ascii="Times New Roman CE" w:hAnsi="Times New Roman CE"/>
          <w:sz w:val="24"/>
          <w:szCs w:val="24"/>
        </w:rPr>
        <w:t>Oprócz tego hierarchiczna, oparta na dyscyplinie i wykonywaniu rozkazu struktura Sił Zbrojnych nie wyklucza wyłaniania wewnątrz zawodowej kadry wojskowej reprezentantów jej interesów wobec dowódców ze względu na zaufanie jakim są obdarzeni (mężowie zaufan</w:t>
      </w:r>
      <w:r>
        <w:rPr>
          <w:sz w:val="24"/>
          <w:szCs w:val="24"/>
        </w:rPr>
        <w:t xml:space="preserve">ia). </w:t>
      </w:r>
    </w:p>
    <w:p>
      <w:pPr>
        <w:pStyle w:val="Normal"/>
        <w:spacing w:lineRule="auto" w:line="360"/>
        <w:ind w:firstLine="851"/>
        <w:jc w:val="both"/>
        <w:rPr/>
      </w:pPr>
      <w:r>
        <w:rPr>
          <w:rFonts w:eastAsia="Times New Roman CE" w:cs="Times New Roman CE" w:ascii="Times New Roman CE" w:hAnsi="Times New Roman CE"/>
          <w:sz w:val="24"/>
          <w:szCs w:val="24"/>
        </w:rPr>
        <w:t>Wreszcie sama ustawa stwarza szereg gwarancji ochrony interesów zawodowych żołnierzy w zakresie, który – zdaniem ustawodawcy – jest adekwatny do tego, jaki podlegałby ewentualnej ochronie związków zawodowych. Wskazać zwłaszcza należy na art. 58, w którym mowa jest o tym, iż żołnierze ci otrzymują uposażenie zapewniające im warunki oddania się wyłącznie powierzonym zadaniom służbowym ora</w:t>
      </w:r>
      <w:r>
        <w:rPr>
          <w:sz w:val="24"/>
          <w:szCs w:val="24"/>
        </w:rPr>
        <w:t>z</w:t>
      </w:r>
      <w:r>
        <w:rPr>
          <w:rFonts w:eastAsia="Times New Roman CE" w:cs="Times New Roman CE" w:ascii="Times New Roman CE" w:hAnsi="Times New Roman CE"/>
          <w:sz w:val="24"/>
          <w:szCs w:val="24"/>
        </w:rPr>
        <w:t xml:space="preserve"> warunki godziwego życia. Ochronny charakter mają także przepisy odnośnie prawa do zakwaterowania oraz innych świadczeń z tym związanych dla żołnierzy i ich rodzin (art. 60), czy prawo do bezpłatnego przejazdu na koszt wojska (art. 62) i inne. </w:t>
      </w:r>
    </w:p>
    <w:p>
      <w:pPr>
        <w:pStyle w:val="Normal"/>
        <w:spacing w:lineRule="auto" w:line="360"/>
        <w:ind w:firstLine="851"/>
        <w:jc w:val="both"/>
        <w:rPr/>
      </w:pPr>
      <w:r>
        <w:rPr>
          <w:rFonts w:eastAsia="Times New Roman CE" w:cs="Times New Roman CE" w:ascii="Times New Roman CE" w:hAnsi="Times New Roman CE"/>
          <w:sz w:val="24"/>
          <w:szCs w:val="24"/>
        </w:rPr>
        <w:t>Rozważyć zatem należy, czy przewidziane w ustawie instytucje bądź to wyrażające inną, niż wolność związkowa – wolność zrzeszania się, bądź to “zastępujące” rolę związków zawodowych ze względu na to, że służyć mają gwarantowaniu ochrony oraz reprezentacji interesów t</w:t>
      </w:r>
      <w:r>
        <w:rPr>
          <w:sz w:val="24"/>
          <w:szCs w:val="24"/>
        </w:rPr>
        <w:t>y</w:t>
      </w:r>
      <w:r>
        <w:rPr>
          <w:rFonts w:eastAsia="Times New Roman CE" w:cs="Times New Roman CE" w:ascii="Times New Roman CE" w:hAnsi="Times New Roman CE"/>
          <w:sz w:val="24"/>
          <w:szCs w:val="24"/>
        </w:rPr>
        <w:t>ch żołnierzy – mogą w istocie zastępować odpowiednio te związki.</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śli chodzi o zakres przedmiotowy owego “zastępstwa”, to dotyczy on możności dobrowolnego zrzeszania się dla ochrony interesów żołnierzy, związanych z pełnioną służbą, reprezentowaniem ich na zewnątrz oraz względem przełożonych. Tylko w takim bowiem przypadku moglibyśmy mówić, iż istota wolności nie została całkowicie zniesiona zakazem zawartym w art. 70 ust. 1.</w:t>
      </w:r>
    </w:p>
    <w:p>
      <w:pPr>
        <w:pStyle w:val="Normal"/>
        <w:spacing w:lineRule="auto" w:line="360"/>
        <w:ind w:firstLine="851"/>
        <w:jc w:val="both"/>
        <w:rPr/>
      </w:pPr>
      <w:r>
        <w:rPr>
          <w:rFonts w:eastAsia="Times New Roman CE" w:cs="Times New Roman CE" w:ascii="Times New Roman CE" w:hAnsi="Times New Roman CE"/>
          <w:sz w:val="24"/>
          <w:szCs w:val="24"/>
        </w:rPr>
        <w:t xml:space="preserve">Rozpatrując w kolejności te instytucje najpierw odnieść się należy do prawa żołnierzy zawodowych do stowarzyszania się z punktu widzenia możności ochrony i reprezentacji interesów zawodowych (związanych z pełnioną funkcją). Prawo przynależności do stowarzyszeń i innych organizacji – w świetle ustawy – podlega jedynie ograniczeniom, </w:t>
      </w:r>
      <w:r>
        <w:rPr>
          <w:sz w:val="24"/>
          <w:szCs w:val="24"/>
        </w:rPr>
        <w:t>p</w:t>
      </w:r>
      <w:r>
        <w:rPr>
          <w:rFonts w:eastAsia="Times New Roman CE" w:cs="Times New Roman CE" w:ascii="Times New Roman CE" w:hAnsi="Times New Roman CE"/>
          <w:sz w:val="24"/>
          <w:szCs w:val="24"/>
        </w:rPr>
        <w:t xml:space="preserve">olegającym na tym, iż stowarzyszenia te nie mogą mieć politycznego charakteru (art. 68 ust. 1 pkt 1 ustawy). Żołnierz zawodowy jest obowiązany do poinformowania dowódcy jednostki wojskowej o swojej przynależności do krajowego stowarzyszenia, działającego </w:t>
      </w:r>
      <w:r>
        <w:rPr>
          <w:sz w:val="24"/>
          <w:szCs w:val="24"/>
        </w:rPr>
        <w:t>p</w:t>
      </w:r>
      <w:r>
        <w:rPr>
          <w:rFonts w:eastAsia="Times New Roman CE" w:cs="Times New Roman CE" w:ascii="Times New Roman CE" w:hAnsi="Times New Roman CE"/>
          <w:sz w:val="24"/>
          <w:szCs w:val="24"/>
        </w:rPr>
        <w:t>oza wojskiem (art. 69 ust. 1 ustawy). Wskazać należy, iż choć art. 68 ust. 1 pkt 1 ustawy zabrania żołnierzom zawodowym być członkiem stowarzyszenia lub innej organizacji o charakterze politycznym – to jednak zakaz ten musi być interpretowany zgodnie z ar</w:t>
      </w:r>
      <w:r>
        <w:rPr>
          <w:sz w:val="24"/>
          <w:szCs w:val="24"/>
        </w:rPr>
        <w:t>t</w:t>
      </w:r>
      <w:r>
        <w:rPr>
          <w:rFonts w:eastAsia="Times New Roman CE" w:cs="Times New Roman CE" w:ascii="Times New Roman CE" w:hAnsi="Times New Roman CE"/>
          <w:sz w:val="24"/>
          <w:szCs w:val="24"/>
        </w:rPr>
        <w:t>. 12 i 58 konstytucji, które wprowadzają generalne domniemanie prawa każdego do korzystania z wolności politycznych, jaką jest wolność zrzeszania się w stowarzyszeniach. Rozważyć zatem należy jedynie, czy stowarzyszenia te mogą w jakiejś mierze służyć och</w:t>
      </w:r>
      <w:r>
        <w:rPr>
          <w:sz w:val="24"/>
          <w:szCs w:val="24"/>
        </w:rPr>
        <w:t>r</w:t>
      </w:r>
      <w:r>
        <w:rPr>
          <w:rFonts w:eastAsia="Times New Roman CE" w:cs="Times New Roman CE" w:ascii="Times New Roman CE" w:hAnsi="Times New Roman CE"/>
          <w:sz w:val="24"/>
          <w:szCs w:val="24"/>
        </w:rPr>
        <w:t>onie i reprezentacji interesów żołnierzy zawodowych. W tym celu porównać należy ustawę o związkach zawodowych z ustawą o stowarzyszeniach, jako że konstytucja posługuje się pojęciami zastanymi.</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360"/>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W ustawodawstwie polskim związek zawodowy – to dobrowolna i samorządna organizacja ludzi pracy, powołana do reprezentowania i obrony ich praw oraz interesów zawodowych i socjalnych, (art. 1 ustawy z 23 maja 1991 r. o związkach zawodowych powołanej wyżej).</w:t>
      </w:r>
    </w:p>
    <w:p>
      <w:pPr>
        <w:pStyle w:val="Normal"/>
        <w:spacing w:lineRule="auto" w:line="360"/>
        <w:ind w:firstLine="851"/>
        <w:jc w:val="both"/>
        <w:rPr/>
      </w:pPr>
      <w:r>
        <w:rPr>
          <w:rFonts w:eastAsia="Times New Roman CE" w:cs="Times New Roman CE" w:ascii="Times New Roman CE" w:hAnsi="Times New Roman CE"/>
          <w:sz w:val="24"/>
          <w:szCs w:val="24"/>
        </w:rPr>
        <w:t>Związek zawodowy jest organizacją posiadającą osobowość prawną, którą nabywa z dniem zarejestrowania przez sąd. Osobowość prawną posiadają też jednostki organizacyjne wskazane w jego statucie (art. 15 ust. 1 ustawy). Zgodnie z tą ustawą związki zawodowe posiadają niezwykle szeroki zakres kompetencji. Mają one przymiot niezależności od organów administracji państwowej, prawo r</w:t>
      </w:r>
      <w:r>
        <w:rPr>
          <w:sz w:val="24"/>
          <w:szCs w:val="24"/>
        </w:rPr>
        <w:t>e</w:t>
      </w:r>
      <w:r>
        <w:rPr>
          <w:rFonts w:eastAsia="Times New Roman CE" w:cs="Times New Roman CE" w:ascii="Times New Roman CE" w:hAnsi="Times New Roman CE"/>
          <w:sz w:val="24"/>
          <w:szCs w:val="24"/>
        </w:rPr>
        <w:t>prezentowania interesów pracowniczych na forum międzynarodowym oraz w kraju, broniąc interesów materialnych i moralnych zarówno zbiorowych jak i indywidualnych wszystkich ludzi pracy. W świe</w:t>
      </w:r>
      <w:r>
        <w:rPr>
          <w:sz w:val="24"/>
          <w:szCs w:val="24"/>
        </w:rPr>
        <w:t>t</w:t>
      </w:r>
      <w:r>
        <w:rPr>
          <w:rFonts w:eastAsia="Times New Roman CE" w:cs="Times New Roman CE" w:ascii="Times New Roman CE" w:hAnsi="Times New Roman CE"/>
          <w:sz w:val="24"/>
          <w:szCs w:val="24"/>
        </w:rPr>
        <w:t>le art. 6, art. 19, art. 20 tejże ustawy, związki zawodowe mają prawo współuczestnictwa w tworzeniu korzystnych warunków pracy, bytu i wypoczynku także poprzez prawo opiniowania założeń i projektów ustaw oraz aktów wykonawczych do tych ustaw. Związkom zaw</w:t>
      </w:r>
      <w:r>
        <w:rPr>
          <w:sz w:val="24"/>
          <w:szCs w:val="24"/>
        </w:rPr>
        <w:t>o</w:t>
      </w:r>
      <w:r>
        <w:rPr>
          <w:rFonts w:eastAsia="Times New Roman CE" w:cs="Times New Roman CE" w:ascii="Times New Roman CE" w:hAnsi="Times New Roman CE"/>
          <w:sz w:val="24"/>
          <w:szCs w:val="24"/>
        </w:rPr>
        <w:t>dowym przysługuje w tym zakresie prawo wyrażania publicznie opinii odnośnie tych założeń i projektów, prawo do występowania z wnioskami o wydawanie lub zmianę ustaw albo innych aktów prawnych. Wnioski takie skutkują obowiązkiem po stronie organu państwa c</w:t>
      </w:r>
      <w:r>
        <w:rPr>
          <w:sz w:val="24"/>
          <w:szCs w:val="24"/>
        </w:rPr>
        <w:t xml:space="preserve">o do przedstawienia swego stanowiska oraz jego uzasadnienia. </w:t>
      </w:r>
    </w:p>
    <w:p>
      <w:pPr>
        <w:pStyle w:val="Normal"/>
        <w:spacing w:lineRule="auto" w:line="360"/>
        <w:ind w:firstLine="851"/>
        <w:jc w:val="both"/>
        <w:rPr/>
      </w:pPr>
      <w:r>
        <w:rPr>
          <w:rFonts w:eastAsia="Times New Roman CE" w:cs="Times New Roman CE" w:ascii="Times New Roman CE" w:hAnsi="Times New Roman CE"/>
          <w:sz w:val="24"/>
          <w:szCs w:val="24"/>
        </w:rPr>
        <w:t xml:space="preserve">Jak stąd wynika znacząca część uprawnień związków zawodowych w świetle ustawodawstwa krajowego ma charakter </w:t>
      </w:r>
      <w:r>
        <w:rPr>
          <w:i/>
          <w:iCs/>
          <w:sz w:val="24"/>
          <w:szCs w:val="24"/>
        </w:rPr>
        <w:t>stricte</w:t>
      </w:r>
      <w:r>
        <w:rPr>
          <w:rFonts w:eastAsia="Times New Roman CE" w:cs="Times New Roman CE" w:ascii="Times New Roman CE" w:hAnsi="Times New Roman CE"/>
          <w:sz w:val="24"/>
          <w:szCs w:val="24"/>
        </w:rPr>
        <w:t xml:space="preserve"> polityczny, choć związany z istotą związków zawodowych. </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atomiast Siły Zbrojne RP służą ochronie niepodległości państwa i niepodzielności jego terytorium oraz zapewnieniu bezpieczeństwa i nienaruszalności jego granic, zachowując neutralność w sprawach politycznych. </w:t>
      </w:r>
    </w:p>
    <w:p>
      <w:pPr>
        <w:pStyle w:val="Normal"/>
        <w:spacing w:lineRule="auto" w:line="360"/>
        <w:ind w:firstLine="851"/>
        <w:jc w:val="both"/>
        <w:rPr/>
      </w:pPr>
      <w:r>
        <w:rPr>
          <w:rFonts w:eastAsia="Times New Roman CE" w:cs="Times New Roman CE" w:ascii="Times New Roman CE" w:hAnsi="Times New Roman CE"/>
          <w:sz w:val="24"/>
          <w:szCs w:val="24"/>
        </w:rPr>
        <w:t>Ustrojodawca konstytucyjny wskazał bowiem, iż Siły Zbrojne zorganizowane być muszą na zasadach innych, niż społeczna gospodarka rynkowa ponieważ ich funkcjonowanie ma charakter szczególny, odrębny i nieporównywalny z innymi strukturami organizacyjnymi państwa. Tak więc w grę nie wchodzi zasada dialogu partnerów społeczny</w:t>
      </w:r>
      <w:r>
        <w:rPr>
          <w:sz w:val="24"/>
          <w:szCs w:val="24"/>
        </w:rPr>
        <w:t xml:space="preserve">ch ani uprawnienia </w:t>
      </w:r>
      <w:r>
        <w:rPr>
          <w:i/>
          <w:iCs/>
          <w:sz w:val="24"/>
          <w:szCs w:val="24"/>
        </w:rPr>
        <w:t>stricte</w:t>
      </w:r>
      <w:r>
        <w:rPr>
          <w:sz w:val="24"/>
          <w:szCs w:val="24"/>
        </w:rPr>
        <w:t xml:space="preserve"> polityczne. </w:t>
      </w:r>
    </w:p>
    <w:p>
      <w:pPr>
        <w:pStyle w:val="Normal"/>
        <w:spacing w:lineRule="auto" w:line="360"/>
        <w:ind w:firstLine="851"/>
        <w:jc w:val="both"/>
        <w:rPr/>
      </w:pPr>
      <w:r>
        <w:rPr>
          <w:sz w:val="24"/>
          <w:szCs w:val="24"/>
        </w:rPr>
        <w:t>Z art. 26 konstytucji wyni</w:t>
      </w:r>
      <w:r>
        <w:rPr>
          <w:rFonts w:eastAsia="Times New Roman CE" w:cs="Times New Roman CE" w:ascii="Times New Roman CE" w:hAnsi="Times New Roman CE"/>
          <w:sz w:val="24"/>
          <w:szCs w:val="24"/>
        </w:rPr>
        <w:t>ka zatem, iż większość uprawnień związków zawodowych przewidzianych w ustawie o związkach zawodowych jest w ogóle nie do pogodzenia z istotą Sił Zbrojnych. Ustawa ta zatem nie mogłaby być w świetle art. 26 konstytucji stosowana w całej rozciągłości do żołnierzy zawodowych (por. np. prawo do strajku, prawo do występowania z wnioskiem o wydanie lub zmianę ustawy lub innego aktu prawnego, za którym idzie obowiązek przedstawienia przez organ pańs</w:t>
      </w:r>
      <w:r>
        <w:rPr>
          <w:sz w:val="24"/>
          <w:szCs w:val="24"/>
        </w:rPr>
        <w:t>t</w:t>
      </w:r>
      <w:r>
        <w:rPr>
          <w:rFonts w:eastAsia="Times New Roman CE" w:cs="Times New Roman CE" w:ascii="Times New Roman CE" w:hAnsi="Times New Roman CE"/>
          <w:sz w:val="24"/>
          <w:szCs w:val="24"/>
        </w:rPr>
        <w:t xml:space="preserve">wowy w ciągu 30 dni swojego stanowiska). Organizacjom reprezentującym interesy żołnierzy zawodowych nie mogłoby także przysługiwać prawo prowadzenia rokowań zbiorowych oraz zawierania porozumień przewidzianych przez prawo pracy ze względu na brak drugiej </w:t>
      </w:r>
      <w:r>
        <w:rPr>
          <w:sz w:val="24"/>
          <w:szCs w:val="24"/>
        </w:rPr>
        <w:t>s</w:t>
      </w:r>
      <w:r>
        <w:rPr>
          <w:rFonts w:eastAsia="Times New Roman CE" w:cs="Times New Roman CE" w:ascii="Times New Roman CE" w:hAnsi="Times New Roman CE"/>
          <w:sz w:val="24"/>
          <w:szCs w:val="24"/>
        </w:rPr>
        <w:t>trony takich rokowań, ani bowiem Minister Obrony Narodowej, ani organy przez niego wskazane nie mogą być traktowane jak pracodawca lub pracodawcy.</w:t>
      </w:r>
    </w:p>
    <w:p>
      <w:pPr>
        <w:pStyle w:val="Normal"/>
        <w:spacing w:lineRule="auto" w:line="360"/>
        <w:ind w:firstLine="851"/>
        <w:jc w:val="both"/>
        <w:rPr/>
      </w:pPr>
      <w:r>
        <w:rPr>
          <w:rFonts w:eastAsia="Times New Roman CE" w:cs="Times New Roman CE" w:ascii="Times New Roman CE" w:hAnsi="Times New Roman CE"/>
          <w:sz w:val="24"/>
          <w:szCs w:val="24"/>
        </w:rPr>
        <w:t xml:space="preserve">Nie chodzi przy tym, jak to ma miejsce w odniesieniu do innych służb publicznych tylko o ograniczenie prawa kreowania pluralistycznych związków zawodowych. Zasada neutralności Sił Zbrojnych powoduje wyłączenie funkcji </w:t>
      </w:r>
      <w:r>
        <w:rPr>
          <w:i/>
          <w:iCs/>
          <w:sz w:val="24"/>
          <w:szCs w:val="24"/>
        </w:rPr>
        <w:t>stricte</w:t>
      </w:r>
      <w:r>
        <w:rPr>
          <w:rFonts w:eastAsia="Times New Roman CE" w:cs="Times New Roman CE" w:ascii="Times New Roman CE" w:hAnsi="Times New Roman CE"/>
          <w:sz w:val="24"/>
          <w:szCs w:val="24"/>
        </w:rPr>
        <w:t xml:space="preserve"> politycznych związków zawodowych w zakresie reprezentowania żołnierzy w stopniu o wiele większym, niż np. w przypadku funkcjonariuszy wchodzących w skład korpusu służby cywilnej – mimo, że również i w odniesieniu do tej służby konstytucja wprowadza wymagania “politycznie neutralnego wykonywania zadań państwa”. </w:t>
      </w:r>
    </w:p>
    <w:p>
      <w:pPr>
        <w:pStyle w:val="Normal"/>
        <w:spacing w:lineRule="auto" w:line="360"/>
        <w:ind w:firstLine="851"/>
        <w:jc w:val="both"/>
        <w:rPr/>
      </w:pPr>
      <w:r>
        <w:rPr>
          <w:sz w:val="24"/>
          <w:szCs w:val="24"/>
        </w:rPr>
        <w:t>Z art. 26 konstytucji nie wynika zatem bezwz</w:t>
      </w:r>
      <w:r>
        <w:rPr>
          <w:rFonts w:eastAsia="Times New Roman CE" w:cs="Times New Roman CE" w:ascii="Times New Roman CE" w:hAnsi="Times New Roman CE"/>
          <w:sz w:val="24"/>
          <w:szCs w:val="24"/>
        </w:rPr>
        <w:t xml:space="preserve">ględny zakaz organizowania się żołnierzy zawodowych w związki zawodowe, lecz to, iż ustawodawstwo związkowe może mieć w stosunku do tej kategorii osób bardzo ograniczone – niejako “ułomne” zastosowanie. Najistotniejsze bowiem atrybuty związków zawodowych </w:t>
      </w:r>
      <w:r>
        <w:rPr>
          <w:sz w:val="24"/>
          <w:szCs w:val="24"/>
        </w:rPr>
        <w:t>w</w:t>
      </w:r>
      <w:r>
        <w:rPr>
          <w:rFonts w:eastAsia="Times New Roman CE" w:cs="Times New Roman CE" w:ascii="Times New Roman CE" w:hAnsi="Times New Roman CE"/>
          <w:sz w:val="24"/>
          <w:szCs w:val="24"/>
        </w:rPr>
        <w:t xml:space="preserve"> kształtowaniu stosunków łączących żołnierzy zawodowych z ich przełożonymi oraz reprezentowaniu interesów tych żołnierzy na zewnątrz zostają wyłączone. Powstaje zatem pytanie, czy ochrona interesów żołnierzy zawodowych i ich reprezentacja może być realizo</w:t>
      </w:r>
      <w:r>
        <w:rPr>
          <w:sz w:val="24"/>
          <w:szCs w:val="24"/>
        </w:rPr>
        <w:t>w</w:t>
      </w:r>
      <w:r>
        <w:rPr>
          <w:rFonts w:eastAsia="Times New Roman CE" w:cs="Times New Roman CE" w:ascii="Times New Roman CE" w:hAnsi="Times New Roman CE"/>
          <w:sz w:val="24"/>
          <w:szCs w:val="24"/>
        </w:rPr>
        <w:t>ana w innych formach organizacyjnych, a w szczególności za pośrednictwem stowarzyszenia.</w:t>
      </w:r>
    </w:p>
    <w:p>
      <w:pPr>
        <w:pStyle w:val="Normal"/>
        <w:spacing w:lineRule="auto" w:line="360"/>
        <w:ind w:firstLine="851"/>
        <w:jc w:val="both"/>
        <w:rPr/>
      </w:pPr>
      <w:r>
        <w:rPr>
          <w:sz w:val="24"/>
          <w:szCs w:val="24"/>
        </w:rPr>
        <w:t xml:space="preserve">W odniesieniu </w:t>
      </w:r>
      <w:r>
        <w:rPr>
          <w:rFonts w:eastAsia="Times New Roman CE" w:cs="Times New Roman CE" w:ascii="Times New Roman CE" w:hAnsi="Times New Roman CE"/>
          <w:sz w:val="24"/>
          <w:szCs w:val="24"/>
        </w:rPr>
        <w:t xml:space="preserve">do żołnierzy mogłyby mieć zastosowanie takie cechy organizowania się w związkach zawodowych, jak dobrowolność i samorządność dla ochrony interesów zawodowych, co do których nie można wykluczyć, iż mogą one być także realizowane za pomocą stowarzyszeń, nie mających cech związków zawodowych. </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wraca przy tym uwagę, iż część zadań związków zawodowych, dotyczących zapewnienia korzystnych warunków pracy i bytu żołnierzy zawodowych, suwerenny ustawodawca “przeniósł” niejako bezpośrednio na państwo.</w:t>
      </w:r>
    </w:p>
    <w:p>
      <w:pPr>
        <w:pStyle w:val="Normal"/>
        <w:spacing w:lineRule="auto" w:line="360"/>
        <w:ind w:firstLine="851"/>
        <w:jc w:val="both"/>
        <w:rPr/>
      </w:pPr>
      <w:r>
        <w:rPr>
          <w:rFonts w:eastAsia="Times New Roman CE" w:cs="Times New Roman CE" w:ascii="Times New Roman CE" w:hAnsi="Times New Roman CE"/>
          <w:sz w:val="24"/>
          <w:szCs w:val="24"/>
        </w:rPr>
        <w:t>W świetle art. 2 ust. 2 w zw. z art. 1 zaskarżonej ustawy bowiem to na państwie spoczywa obowiązek zapewnienia żołnierzom warunków umożliwiających pełne oddanie się służbie Narodowi i Ojczyźnie oraz zapewniających godziwe życie, rekompensujących odpowiednio trud i wyrzeczenia związane z pełnieniem zawodowej służby wojskowej. Tak więc znacząca część zadań socjalnych, bytowych oraz także odnoszących się do godności służb</w:t>
      </w:r>
      <w:r>
        <w:rPr>
          <w:sz w:val="24"/>
          <w:szCs w:val="24"/>
        </w:rPr>
        <w:t>y</w:t>
      </w:r>
      <w:r>
        <w:rPr>
          <w:rFonts w:eastAsia="Times New Roman CE" w:cs="Times New Roman CE" w:ascii="Times New Roman CE" w:hAnsi="Times New Roman CE"/>
          <w:sz w:val="24"/>
          <w:szCs w:val="24"/>
        </w:rPr>
        <w:t xml:space="preserve"> przypisywana związkom zawodowym została przeniesiona bezpośrednio na państwo, które spełnia rolę wykon</w:t>
      </w:r>
      <w:r>
        <w:rPr>
          <w:sz w:val="24"/>
          <w:szCs w:val="24"/>
        </w:rPr>
        <w:t>awcy, a zarazem gwaranta.</w:t>
      </w:r>
    </w:p>
    <w:p>
      <w:pPr>
        <w:pStyle w:val="Normal"/>
        <w:spacing w:lineRule="auto" w:line="360"/>
        <w:ind w:firstLine="851"/>
        <w:jc w:val="both"/>
        <w:rPr/>
      </w:pPr>
      <w:r>
        <w:rPr>
          <w:rFonts w:eastAsia="Times New Roman CE" w:cs="Times New Roman CE" w:ascii="Times New Roman CE" w:hAnsi="Times New Roman CE"/>
          <w:sz w:val="24"/>
          <w:szCs w:val="24"/>
        </w:rPr>
        <w:t>Zbadać trzeba zatem, czy stowarzyszenia działające jako dobrowolne i samorządne organizacje o celach niezarobkowych mogą spełniać te funkcje, które spełniałyby związki zawodowe żołnierzy. W aktualnym stanie prawnym (ustawa z dnia 7 kwietnia 1989 r. – Praw</w:t>
      </w:r>
      <w:r>
        <w:rPr>
          <w:sz w:val="24"/>
          <w:szCs w:val="24"/>
        </w:rPr>
        <w:t>o o stowarzyszeniach; Dz.U. Nr 20, poz. 104; zm.: z 1990 r. Nr 14, poz. 86; z 1996 r. Nr 27, poz. 118; z 1997 r. Nr 121, poz. 76</w:t>
      </w:r>
      <w:r>
        <w:rPr>
          <w:rFonts w:eastAsia="Times New Roman CE" w:cs="Times New Roman CE" w:ascii="Times New Roman CE" w:hAnsi="Times New Roman CE"/>
          <w:sz w:val="24"/>
          <w:szCs w:val="24"/>
        </w:rPr>
        <w:t>9; z 1998 r. Nr 106, poz. 668) brak jakichkolwiek ustawowych ograniczeń dla realizowania przez tego rodzaju stowarzyszenia takich samych celów, jakie przyświecają odpowiednio stowarzyszeniom żołnierzy w innych państwach. Stowarzyszenie takie mogłoby służyć m.in. ochronie zawodowych interesów żołnierzy, ich rodzin oraz rodzin zmarłych członków. Chodzi przykładowo o takie sprawy jak postulaty odnośnie kształcenia i doskonalenia zawodowego żołnierzy, postulowane zasady ich awansowania, kształtowania stosunków</w:t>
      </w:r>
      <w:r>
        <w:rPr>
          <w:sz w:val="24"/>
          <w:szCs w:val="24"/>
        </w:rPr>
        <w:t xml:space="preserve"> </w:t>
      </w:r>
      <w:r>
        <w:rPr>
          <w:rFonts w:eastAsia="Times New Roman CE" w:cs="Times New Roman CE" w:ascii="Times New Roman CE" w:hAnsi="Times New Roman CE"/>
          <w:sz w:val="24"/>
          <w:szCs w:val="24"/>
        </w:rPr>
        <w:t>między żołnierzami. Stowarzyszenie takie nie mogłoby jednak przejmować roli związku zawodowego zarówno w zakresie, w jakim związkom zawodowym przypisane są w polskim porządku prawnym funkcje polityczne – wyłączone w odniesieniu do żołnierzy zawodowych prz</w:t>
      </w:r>
      <w:r>
        <w:rPr>
          <w:sz w:val="24"/>
          <w:szCs w:val="24"/>
        </w:rPr>
        <w:t xml:space="preserve">ez art. 26 konstytucji, jak i innych funkcji </w:t>
      </w:r>
      <w:r>
        <w:rPr>
          <w:i/>
          <w:iCs/>
          <w:sz w:val="24"/>
          <w:szCs w:val="24"/>
        </w:rPr>
        <w:t>stricte</w:t>
      </w:r>
      <w:r>
        <w:rPr>
          <w:rFonts w:eastAsia="Times New Roman CE" w:cs="Times New Roman CE" w:ascii="Times New Roman CE" w:hAnsi="Times New Roman CE"/>
          <w:sz w:val="24"/>
          <w:szCs w:val="24"/>
        </w:rPr>
        <w:t xml:space="preserve"> politycznych, których spełniać nie mogą również stowarzyszenia zrzeszające żołnierzy zawodowych.</w:t>
      </w:r>
    </w:p>
    <w:p>
      <w:pPr>
        <w:pStyle w:val="Normal"/>
        <w:spacing w:lineRule="auto" w:line="360"/>
        <w:ind w:firstLine="851"/>
        <w:jc w:val="both"/>
        <w:rPr/>
      </w:pPr>
      <w:r>
        <w:rPr>
          <w:rFonts w:eastAsia="Times New Roman CE" w:cs="Times New Roman CE" w:ascii="Times New Roman CE" w:hAnsi="Times New Roman CE"/>
          <w:sz w:val="24"/>
          <w:szCs w:val="24"/>
        </w:rPr>
        <w:t>W takim zakresie prawo do zrzeszania się w stowarzyszeniach żołnierzy zawodowych może być traktowane jako zastępujące odpowiednio prawo do zrzeszania się w związkach zawodowych, bowiem istotna treść tego prawa (tzn. tylko taka, jaka jest dopuszczalna na podstawie art. 26 konstytucji) nie została zniesiona. Wolność zrzeszania się w tego rodzaju stowarzyszeniach</w:t>
      </w:r>
      <w:r>
        <w:rPr>
          <w:sz w:val="24"/>
          <w:szCs w:val="24"/>
        </w:rPr>
        <w:t xml:space="preserve"> </w:t>
      </w:r>
      <w:r>
        <w:rPr>
          <w:rFonts w:eastAsia="Times New Roman CE" w:cs="Times New Roman CE" w:ascii="Times New Roman CE" w:hAnsi="Times New Roman CE"/>
          <w:sz w:val="24"/>
          <w:szCs w:val="24"/>
        </w:rPr>
        <w:t>zagwarantowana jest przy tym ustawowo. Oznacza to, iż możliwe jest pełne wykorzystanie prawa stowarzyszania się dla ochrony i reprezentacji żołnierzy i ich rodzin.</w:t>
      </w:r>
    </w:p>
    <w:p>
      <w:pPr>
        <w:pStyle w:val="Normal"/>
        <w:spacing w:lineRule="auto" w:line="360"/>
        <w:ind w:firstLine="851"/>
        <w:jc w:val="both"/>
        <w:rPr/>
      </w:pPr>
      <w:r>
        <w:rPr>
          <w:rFonts w:eastAsia="Times New Roman CE" w:cs="Times New Roman CE" w:ascii="Times New Roman CE" w:hAnsi="Times New Roman CE"/>
          <w:sz w:val="24"/>
          <w:szCs w:val="24"/>
        </w:rPr>
        <w:t>Wreszcie rozważyć należy, na czym polega bezpośrednia rola państwa jako gwaranta ochrony interesów zawodowych bytowych i socjalnych żołnierzy zawodowych w zakresie, w jakim zastępować ma ono wolność związkową. Należy wskazać, iż w tym zakresie krytyczne stanowisko RPO jest najbardziej uzasadnione. Bezpośrednia działalność państwa – zwłaszcza, gd</w:t>
      </w:r>
      <w:r>
        <w:rPr>
          <w:sz w:val="24"/>
          <w:szCs w:val="24"/>
        </w:rPr>
        <w:t>y</w:t>
      </w:r>
      <w:r>
        <w:rPr>
          <w:rFonts w:eastAsia="Times New Roman CE" w:cs="Times New Roman CE" w:ascii="Times New Roman CE" w:hAnsi="Times New Roman CE"/>
          <w:sz w:val="24"/>
          <w:szCs w:val="24"/>
        </w:rPr>
        <w:t xml:space="preserve"> brak jest środków prawnych zapewniających egzekwowanie wypełniania tych obowiązków – w niewielkim tylko stopniu może “zastępować” ochronę, jaką dają organizacje zawodowe. Brak jest bowiem odpowiednich unormowań o randze ustawowej w tej materii. </w:t>
      </w:r>
    </w:p>
    <w:p>
      <w:pPr>
        <w:pStyle w:val="Normal"/>
        <w:spacing w:lineRule="auto" w:line="360"/>
        <w:ind w:firstLine="851"/>
        <w:jc w:val="both"/>
        <w:rPr/>
      </w:pPr>
      <w:r>
        <w:rPr>
          <w:sz w:val="24"/>
          <w:szCs w:val="24"/>
        </w:rPr>
        <w:t>Brak unor</w:t>
      </w:r>
      <w:r>
        <w:rPr>
          <w:rFonts w:eastAsia="Times New Roman CE" w:cs="Times New Roman CE" w:ascii="Times New Roman CE" w:hAnsi="Times New Roman CE"/>
          <w:sz w:val="24"/>
          <w:szCs w:val="24"/>
        </w:rPr>
        <w:t>mowań ustawowych nie zwalnia jednak odpowiednich organów państwa od starań, aby aspiracje wolnościowe żołnierzy były w jakiejś mierze poddane ochronie prawnej, a obowiązki, które przyjęło na siebie państwo w ustawie wykonywane i poddawane kontroli. Z tego</w:t>
      </w:r>
      <w:r>
        <w:rPr>
          <w:sz w:val="24"/>
          <w:szCs w:val="24"/>
        </w:rPr>
        <w:t xml:space="preserve"> </w:t>
      </w:r>
      <w:r>
        <w:rPr>
          <w:rFonts w:eastAsia="Times New Roman CE" w:cs="Times New Roman CE" w:ascii="Times New Roman CE" w:hAnsi="Times New Roman CE"/>
          <w:sz w:val="24"/>
          <w:szCs w:val="24"/>
        </w:rPr>
        <w:t>punktu widzenia należy zwrócić uwagę na kształtowanie praktyki przez Ministra Obrony Narodowej, jeśli chodzi o organy przedstawicielskie kadry zawodowej. W świetle np. Decyzji NR 213 MON z 29 października 1999 r. w sprawie organów przedstawicielskich kadr</w:t>
      </w:r>
      <w:r>
        <w:rPr>
          <w:sz w:val="24"/>
          <w:szCs w:val="24"/>
        </w:rPr>
        <w:t>y</w:t>
      </w:r>
      <w:r>
        <w:rPr>
          <w:rFonts w:eastAsia="Times New Roman CE" w:cs="Times New Roman CE" w:ascii="Times New Roman CE" w:hAnsi="Times New Roman CE"/>
          <w:sz w:val="24"/>
          <w:szCs w:val="24"/>
        </w:rPr>
        <w:t xml:space="preserve"> zawodowej, ustanowione zostały organy przedstawicielskie kadry zawodowej Sił Zbrojnych na wszystkich szczeblach jednostek wojskowych. Zapewniono również demokratyczne zasady działania zebrań oficerów, chorążych i podoficerów zawodowych, a także zgromadzeń mężów zaufania korpusu oficerów i Konwentu Dziekanów Korpusu Oficerów Wojska Polskiego. Demokratycznie wyłaniani są także odpowiednio mężowie zaufania danego korpusu. Organy przedstawicielskie kadry zawodowej mają prawo obrony praw socjalnych żołnierzy i ich rodzin oraz reprezentowania interesów tej kadry, a także wpływania na kulturę dowodzenia i współży</w:t>
      </w:r>
      <w:r>
        <w:rPr>
          <w:sz w:val="24"/>
          <w:szCs w:val="24"/>
        </w:rPr>
        <w:t>c</w:t>
      </w:r>
      <w:r>
        <w:rPr>
          <w:rFonts w:eastAsia="Times New Roman CE" w:cs="Times New Roman CE" w:ascii="Times New Roman CE" w:hAnsi="Times New Roman CE"/>
          <w:sz w:val="24"/>
          <w:szCs w:val="24"/>
        </w:rPr>
        <w:t>ia żołnierskiego. Uprawnienia te jednak mają głównie charakter opiniodawczo-doradczy i inicjatywny. Jednak dowódcy (szefowie) jednostek i instytucji woj</w:t>
      </w:r>
      <w:r>
        <w:rPr>
          <w:sz w:val="24"/>
          <w:szCs w:val="24"/>
        </w:rPr>
        <w:t>s</w:t>
      </w:r>
      <w:r>
        <w:rPr>
          <w:rFonts w:eastAsia="Times New Roman CE" w:cs="Times New Roman CE" w:ascii="Times New Roman CE" w:hAnsi="Times New Roman CE"/>
          <w:sz w:val="24"/>
          <w:szCs w:val="24"/>
        </w:rPr>
        <w:t>kowych są obowiązani powiadamiać mężów zaufania o sposobie wykorzystania przedstawionych opinii i wniosków. Zagwarantowano także, iż zwolnienie ze służby zawodowej lub przeniesienie do innej jednostki oficera pełniącego funkcję Dziekana Korpusu Oficerów m</w:t>
      </w:r>
      <w:r>
        <w:rPr>
          <w:sz w:val="24"/>
          <w:szCs w:val="24"/>
        </w:rPr>
        <w:t>o</w:t>
      </w:r>
      <w:r>
        <w:rPr>
          <w:rFonts w:eastAsia="Times New Roman CE" w:cs="Times New Roman CE" w:ascii="Times New Roman CE" w:hAnsi="Times New Roman CE"/>
          <w:sz w:val="24"/>
          <w:szCs w:val="24"/>
        </w:rPr>
        <w:t>że być dokonane po zasięgnięciu opinii Konwentu Dziekanów Korpusu Oficerów Wojska Polskiego.</w:t>
      </w:r>
    </w:p>
    <w:p>
      <w:pPr>
        <w:pStyle w:val="Normal"/>
        <w:spacing w:lineRule="auto" w:line="360"/>
        <w:ind w:firstLine="851"/>
        <w:jc w:val="both"/>
        <w:rPr/>
      </w:pPr>
      <w:r>
        <w:rPr>
          <w:rFonts w:eastAsia="Times New Roman CE" w:cs="Times New Roman CE" w:ascii="Times New Roman CE" w:hAnsi="Times New Roman CE"/>
          <w:sz w:val="24"/>
          <w:szCs w:val="24"/>
        </w:rPr>
        <w:t xml:space="preserve">Oceniając te unormowania wewnętrzne stwierdzić należy, iż nie zastępują one wprawdzie odpowiedniej roli związków zawodowych, jeśli chodzi o kształtowanie stosunków służbowych, lecz zapewniają możliwość aby interesy żołnierzy zawodowych – odnośnie warunków służby – były wyrażane oraz aby wiązało to się z koniecznością udzielenia odpowiedzi na opinię ich przedstawicieli w tym zakresie. Należy podkreślić, iż widoczna </w:t>
      </w:r>
      <w:r>
        <w:rPr>
          <w:sz w:val="24"/>
          <w:szCs w:val="24"/>
        </w:rPr>
        <w:t>j</w:t>
      </w:r>
      <w:r>
        <w:rPr>
          <w:rFonts w:eastAsia="Times New Roman CE" w:cs="Times New Roman CE" w:ascii="Times New Roman CE" w:hAnsi="Times New Roman CE"/>
          <w:sz w:val="24"/>
          <w:szCs w:val="24"/>
        </w:rPr>
        <w:t>est tendencja do zwiększania zadań i uprawnień organów przedstawicielskich kadry zawodowej na przestrzeni ostatnich lat. Praktyka, ukształtowana w tym zakresie może już stanowić podstawę przyszłych unormowań ustawowych. Zwłaszcza, że Konwent Dziekanów Kor</w:t>
      </w:r>
      <w:r>
        <w:rPr>
          <w:sz w:val="24"/>
          <w:szCs w:val="24"/>
        </w:rPr>
        <w:t>p</w:t>
      </w:r>
      <w:r>
        <w:rPr>
          <w:rFonts w:eastAsia="Times New Roman CE" w:cs="Times New Roman CE" w:ascii="Times New Roman CE" w:hAnsi="Times New Roman CE"/>
          <w:sz w:val="24"/>
          <w:szCs w:val="24"/>
        </w:rPr>
        <w:t>usu Oficerów WP ma prawo należeć do Europejskiej Organizacji Stowarzyszeń Wojskowych EUROMIL.</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ak więc choć krytycznie odnieść się należy do faktu, iż organy przedstawicielskie kadry zawodowej nie działają w oparciu o unormowania o randze ustawowej – to jednak zwrócić należy uwagę, iż żołnierzom zawodowym zagwarantowano ustawowo prawo do zrzeszania się w stowarzyszeniach; w tym także w stowarzyszeniach, działających w ramach struktur wojskowych.</w:t>
      </w:r>
    </w:p>
    <w:p>
      <w:pPr>
        <w:pStyle w:val="Normal"/>
        <w:spacing w:lineRule="auto" w:line="360"/>
        <w:ind w:firstLine="851"/>
        <w:jc w:val="both"/>
        <w:rPr/>
      </w:pPr>
      <w:r>
        <w:rPr>
          <w:rFonts w:eastAsia="Times New Roman CE" w:cs="Times New Roman CE" w:ascii="Times New Roman CE" w:hAnsi="Times New Roman CE"/>
          <w:sz w:val="24"/>
          <w:szCs w:val="24"/>
        </w:rPr>
        <w:t>Istotne jest aby instytucje przedstawicielskie w wojsku działały w oparciu o ustawę i nie miały charakteru pozornego, gdyż osłabiałoby to zaufanie żołnierzy do państwa. Rozstrzyganie tych kwestii pozostaje jednak poza kognicją TK, jako sfera potencjalnych</w:t>
      </w:r>
      <w:r>
        <w:rPr>
          <w:sz w:val="24"/>
          <w:szCs w:val="24"/>
        </w:rPr>
        <w:t xml:space="preserve"> inicjatyw ustawodawczych.</w:t>
      </w:r>
    </w:p>
    <w:p>
      <w:pPr>
        <w:pStyle w:val="Normal"/>
        <w:spacing w:lineRule="auto" w:line="360"/>
        <w:ind w:firstLine="851"/>
        <w:jc w:val="both"/>
        <w:rPr/>
      </w:pPr>
      <w:r>
        <w:rPr>
          <w:rFonts w:eastAsia="Times New Roman CE" w:cs="Times New Roman CE" w:ascii="Times New Roman CE" w:hAnsi="Times New Roman CE"/>
          <w:sz w:val="24"/>
          <w:szCs w:val="24"/>
        </w:rPr>
        <w:t>Sumując uznać należy, iż nakaz respektowania w całej rozciągłości wolności tworzenia związków zawodowych, wynikający z art. 59 ust. 1 nie odnosi się do członków Sił Zbrojnych. Rolę wyłączającą w tym zakresie spełnia art. 26 konstytucji, który uniemożliwia stosowanie ustawy związkowej w całe</w:t>
      </w:r>
      <w:r>
        <w:rPr>
          <w:sz w:val="24"/>
          <w:szCs w:val="24"/>
        </w:rPr>
        <w:t>j</w:t>
      </w:r>
      <w:r>
        <w:rPr>
          <w:rFonts w:eastAsia="Times New Roman CE" w:cs="Times New Roman CE" w:ascii="Times New Roman CE" w:hAnsi="Times New Roman CE"/>
          <w:sz w:val="24"/>
          <w:szCs w:val="24"/>
        </w:rPr>
        <w:t xml:space="preserve"> rozciągłości oraz przesądza o tym, że członkowi Sił Zbrojnych mogą podlegać najdalej idącym ograniczeniom wolności związkowej w porównaniu ze wszystkimi innymi funkcjonariuszami publicznymi. Wprawdzie nie wyraża on wprost zakazu przynależności do związkó</w:t>
      </w:r>
      <w:r>
        <w:rPr>
          <w:sz w:val="24"/>
          <w:szCs w:val="24"/>
        </w:rPr>
        <w:t>w</w:t>
      </w:r>
      <w:r>
        <w:rPr>
          <w:rFonts w:eastAsia="Times New Roman CE" w:cs="Times New Roman CE" w:ascii="Times New Roman CE" w:hAnsi="Times New Roman CE"/>
          <w:sz w:val="24"/>
          <w:szCs w:val="24"/>
        </w:rPr>
        <w:t xml:space="preserve"> zawodowych, tak jak to czyni art. 178 ust. 3 konstytucji w odniesieniu do sędziów. Jednak wskazana wyżej możliwość zrzeszania się żołnierzy zawodowych w stowarzyszeniach służących ochronie ich interesów zawodowych, a także rozumiana odpowiednio rola Pańs</w:t>
      </w:r>
      <w:r>
        <w:rPr>
          <w:sz w:val="24"/>
          <w:szCs w:val="24"/>
        </w:rPr>
        <w:t>t</w:t>
      </w:r>
      <w:r>
        <w:rPr>
          <w:rFonts w:eastAsia="Times New Roman CE" w:cs="Times New Roman CE" w:ascii="Times New Roman CE" w:hAnsi="Times New Roman CE"/>
          <w:sz w:val="24"/>
          <w:szCs w:val="24"/>
        </w:rPr>
        <w:t>wa jako gwaranta godziwych warunków wypełniania służby – przesądzają o tym, iż istota wolności, której wyrazem zewnętrznym jest możność tworzenia i przystępowania do związków zawodowych – nie została przez przedmiotowy przepis zniesiona.</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ynika stąd, że zaskarżony przepis nie przekreśla istoty wolności zrzeszania się i tym samym nie narusza art. 31 ust. 3 zd. 2 konstytucji oraz art. 11 ust. 2 Konwencji o Ochronie Praw Człowieka i Podstawowych Wolności.</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360"/>
        <w:ind w:firstLine="708"/>
        <w:jc w:val="both"/>
        <w:rPr/>
      </w:pPr>
      <w:r>
        <w:rPr>
          <w:rFonts w:eastAsia="Times New Roman CE" w:cs="Times New Roman CE" w:ascii="Times New Roman CE" w:hAnsi="Times New Roman CE"/>
          <w:sz w:val="24"/>
          <w:szCs w:val="24"/>
        </w:rPr>
        <w:t>5. Dopuszczenie przez konstytucję całkowitego zakazu zrzeszania się w związki zawodowe przez żołnierzy zawodowych nie oznacza jednak automatycznego wyłączenia tej kategorii osób spod ochronnego i gwarancyjnego działania konstytucji, jakie przysługuje każdej osobie w zakresie wolności jej przyrodzonych, w tym</w:t>
      </w:r>
      <w:r>
        <w:rPr>
          <w:sz w:val="24"/>
          <w:szCs w:val="24"/>
        </w:rPr>
        <w:t xml:space="preserve"> </w:t>
      </w:r>
      <w:r>
        <w:rPr>
          <w:rFonts w:eastAsia="Times New Roman CE" w:cs="Times New Roman CE" w:ascii="Times New Roman CE" w:hAnsi="Times New Roman CE"/>
          <w:sz w:val="24"/>
          <w:szCs w:val="24"/>
        </w:rPr>
        <w:t>wolności zrzeszania się w ogóle. Z tego punktu widzenia zbadania wymagają ograniczenia jakimi zakaz ten skutkuje, z punktu widzenia wolności dobrowolnego zrzeszania się dla ochrony swych interesów. Chodzi o to, czy zakaz ów skutkujący szerzej w sferze ogó</w:t>
      </w:r>
      <w:r>
        <w:rPr>
          <w:sz w:val="24"/>
          <w:szCs w:val="24"/>
        </w:rPr>
        <w:t>l</w:t>
      </w:r>
      <w:r>
        <w:rPr>
          <w:rFonts w:eastAsia="Times New Roman CE" w:cs="Times New Roman CE" w:ascii="Times New Roman CE" w:hAnsi="Times New Roman CE"/>
          <w:sz w:val="24"/>
          <w:szCs w:val="24"/>
        </w:rPr>
        <w:t>nej wolności zrzeszania się jest ograniczeniem koniecznym w demokratycznym państwie dla jego bezpieczeństwa lub porządku publicznego, w rozumieniu art. 31 ust. 3 zd. 1.</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rt. 59 ust. 1 w zw. z ust. 4 konstytucji prowadzi do wniosku, iż członkowie Sił Zbrojnych nie są objęci w sposób automatyczny oraz w całej rozciągłości przedmiotową ochroną wolności zrzeszania się w związkach zawodowych, jaka przysługuje ludziom pracy.</w:t>
      </w:r>
    </w:p>
    <w:p>
      <w:pPr>
        <w:pStyle w:val="Normal"/>
        <w:spacing w:lineRule="auto" w:line="360"/>
        <w:ind w:firstLine="851"/>
        <w:jc w:val="both"/>
        <w:rPr/>
      </w:pPr>
      <w:r>
        <w:rPr>
          <w:rFonts w:eastAsia="Times New Roman CE" w:cs="Times New Roman CE" w:ascii="Times New Roman CE" w:hAnsi="Times New Roman CE"/>
          <w:sz w:val="24"/>
          <w:szCs w:val="24"/>
        </w:rPr>
        <w:t xml:space="preserve">Również jednak i dla żołnierzy zawodowych, funkcjonariuszy Policji czy służby cywilnej wolność zrzeszania się dla ochrony interesów i praw wynikających z funkcji przez nich spełnianych jest wartością podlegającą ochronie. Jednak tylko w takim zakresie, w jakim suwerenne władze państwa skłonne są tej ochrony i gwarancji udzielić. Jak wynika z </w:t>
      </w:r>
      <w:r>
        <w:rPr>
          <w:sz w:val="24"/>
          <w:szCs w:val="24"/>
        </w:rPr>
        <w:t>o</w:t>
      </w:r>
      <w:r>
        <w:rPr>
          <w:rFonts w:eastAsia="Times New Roman CE" w:cs="Times New Roman CE" w:ascii="Times New Roman CE" w:hAnsi="Times New Roman CE"/>
          <w:sz w:val="24"/>
          <w:szCs w:val="24"/>
        </w:rPr>
        <w:t xml:space="preserve">rzecznictwa Trybunał Konstytucyjnego, które odnosiło się do wielu spośród kategorii osób tutaj wymienionych – każdej z nich przypisano “zakres wolności zrzeszania się odpowiedni do funkcji i statusu tych osób w państwie” (por. </w:t>
      </w:r>
      <w:r>
        <w:rPr>
          <w:i/>
          <w:iCs/>
          <w:sz w:val="24"/>
          <w:szCs w:val="24"/>
        </w:rPr>
        <w:t>orzeczenie z 9 czerwca 1997 r., sygn. akt</w:t>
      </w:r>
      <w:r>
        <w:rPr>
          <w:sz w:val="24"/>
          <w:szCs w:val="24"/>
        </w:rPr>
        <w:t xml:space="preserve"> </w:t>
      </w:r>
      <w:r>
        <w:rPr>
          <w:i/>
          <w:iCs/>
          <w:sz w:val="24"/>
          <w:szCs w:val="24"/>
        </w:rPr>
        <w:t xml:space="preserve">K. 24/96, </w:t>
      </w:r>
      <w:r>
        <w:rPr>
          <w:sz w:val="24"/>
          <w:szCs w:val="24"/>
        </w:rPr>
        <w:t xml:space="preserve">OTK ZU Nr 1/97, poz. 20). </w:t>
      </w:r>
    </w:p>
    <w:p>
      <w:pPr>
        <w:pStyle w:val="Normal"/>
        <w:spacing w:lineRule="auto" w:line="360"/>
        <w:ind w:firstLine="851"/>
        <w:jc w:val="both"/>
        <w:rPr/>
      </w:pPr>
      <w:r>
        <w:rPr>
          <w:rFonts w:eastAsia="Times New Roman CE" w:cs="Times New Roman CE" w:ascii="Times New Roman CE" w:hAnsi="Times New Roman CE"/>
          <w:sz w:val="24"/>
          <w:szCs w:val="24"/>
        </w:rPr>
        <w:t>W szczególności wyjątkowy charakter zawodowej służby wojskowej podkreślono przede wszystkim w art. 2 ust. 1 ustawy o służbie wojskowej żołnierzy zawodowych, zgodnie z którym żołnierze zawodowi pełnią służbę wojskową w interesie Rzeczypospolitej Polskiej. Służba ta wymaga w każdych okolicznościach zdyscyplinowania, lojalności i poświęcenia. Z drugiej jednak strony to Państwo zapewnić ma żołnierzom zawodowym warunki umożliwiające pełne oddanie się służbie, Na</w:t>
      </w:r>
      <w:r>
        <w:rPr>
          <w:sz w:val="24"/>
          <w:szCs w:val="24"/>
        </w:rPr>
        <w:t>r</w:t>
      </w:r>
      <w:r>
        <w:rPr>
          <w:rFonts w:eastAsia="Times New Roman CE" w:cs="Times New Roman CE" w:ascii="Times New Roman CE" w:hAnsi="Times New Roman CE"/>
          <w:sz w:val="24"/>
          <w:szCs w:val="24"/>
        </w:rPr>
        <w:t>odowi i Ojczyźnie oraz zapewnia godziwe życie, rekompensując odpowiednio trud i wyrzeczenia związane z pełnieniem zawodowej służby wojskowej (art. 2 ust. 2 ustawy). Konkretyzacją tego postanowienia jest m.in. art. 58 ustawy, gwarantujący żołnierzom zawodo</w:t>
      </w:r>
      <w:r>
        <w:rPr>
          <w:sz w:val="24"/>
          <w:szCs w:val="24"/>
        </w:rPr>
        <w:t>w</w:t>
      </w:r>
      <w:r>
        <w:rPr>
          <w:rFonts w:eastAsia="Times New Roman CE" w:cs="Times New Roman CE" w:ascii="Times New Roman CE" w:hAnsi="Times New Roman CE"/>
          <w:sz w:val="24"/>
          <w:szCs w:val="24"/>
        </w:rPr>
        <w:t>ym uposażenie zapewniające im warunki oddania się wyłącznie powierzonym im zadaniom służbowym oraz zapewniające warunki godziwego życia. Inny przykład szczególnych uprawnień przysługujących żołnierzom zawodowym to uprawnienia urlopowe (art. 53 i 54 ustawy</w:t>
      </w:r>
      <w:r>
        <w:rPr>
          <w:sz w:val="24"/>
          <w:szCs w:val="24"/>
        </w:rPr>
        <w:t>)</w:t>
      </w:r>
      <w:r>
        <w:rPr>
          <w:rFonts w:eastAsia="Times New Roman CE" w:cs="Times New Roman CE" w:ascii="Times New Roman CE" w:hAnsi="Times New Roman CE"/>
          <w:sz w:val="24"/>
          <w:szCs w:val="24"/>
        </w:rPr>
        <w:t>. Szczególne uprawnienia przysługują nie tylko żołnierzom zawodowym, ale i członkom ich rodzin na mocy art. 60-62 ustawy. Ponadto odrębne przepisy regulują zasady przyznawania świadczeń emerytalnych oraz świadczeń z tytułu wypadków w związku z wykonywanie</w:t>
      </w:r>
      <w:r>
        <w:rPr>
          <w:sz w:val="24"/>
          <w:szCs w:val="24"/>
        </w:rPr>
        <w:t>m</w:t>
      </w:r>
      <w:r>
        <w:rPr>
          <w:rFonts w:eastAsia="Times New Roman CE" w:cs="Times New Roman CE" w:ascii="Times New Roman CE" w:hAnsi="Times New Roman CE"/>
          <w:sz w:val="24"/>
          <w:szCs w:val="24"/>
        </w:rPr>
        <w:t xml:space="preserve"> obowiązków służbowych. Szczególny charakter zawodowej służby wojskowej potwierdza również tryb zwalniania żołnierza zawodowego, określony w rozdziale 6 ustawy. Taka regulacja świadczy niewątpliwie o wyjątkowych warunkach zawodowej służby wojskowej, chara</w:t>
      </w:r>
      <w:r>
        <w:rPr>
          <w:sz w:val="24"/>
          <w:szCs w:val="24"/>
        </w:rPr>
        <w:t>k</w:t>
      </w:r>
      <w:r>
        <w:rPr>
          <w:rFonts w:eastAsia="Times New Roman CE" w:cs="Times New Roman CE" w:ascii="Times New Roman CE" w:hAnsi="Times New Roman CE"/>
          <w:sz w:val="24"/>
          <w:szCs w:val="24"/>
        </w:rPr>
        <w:t>teryzującej się nie tylko szczególnymi obowiązkami, ale i szczególnymi uprawnieniami.</w:t>
      </w:r>
    </w:p>
    <w:p>
      <w:pPr>
        <w:pStyle w:val="Normal"/>
        <w:spacing w:lineRule="auto" w:line="360"/>
        <w:ind w:firstLine="851"/>
        <w:jc w:val="both"/>
        <w:rPr/>
      </w:pPr>
      <w:r>
        <w:rPr>
          <w:rFonts w:eastAsia="Times New Roman CE" w:cs="Times New Roman CE" w:ascii="Times New Roman CE" w:hAnsi="Times New Roman CE"/>
          <w:sz w:val="24"/>
          <w:szCs w:val="24"/>
        </w:rPr>
        <w:t>Można zatem uznać, że ograniczenia wolności zrzeszania się żołnierzy zawodowych nie są nadmierne, gdyż nie nakładają nadmiernych ciężarów na obywateli. Rekompensatą za utracone prawo do tworzenia związków zawodowych jest szczególny system ochrony i gwaran</w:t>
      </w:r>
      <w:r>
        <w:rPr>
          <w:sz w:val="24"/>
          <w:szCs w:val="24"/>
        </w:rPr>
        <w:t>cji zawarty w zask</w:t>
      </w:r>
      <w:r>
        <w:rPr>
          <w:rFonts w:eastAsia="Times New Roman CE" w:cs="Times New Roman CE" w:ascii="Times New Roman CE" w:hAnsi="Times New Roman CE"/>
          <w:sz w:val="24"/>
          <w:szCs w:val="24"/>
        </w:rPr>
        <w:t>arżonej ustawie. Konieczność tych ograniczeń ze względu na bezpieczeństwo państwa została już wykazana wyżej. Wreszcie wskazać należy, iż zakaz zr</w:t>
      </w:r>
      <w:r>
        <w:rPr>
          <w:sz w:val="24"/>
          <w:szCs w:val="24"/>
        </w:rPr>
        <w:t>z</w:t>
      </w:r>
      <w:r>
        <w:rPr>
          <w:rFonts w:eastAsia="Times New Roman CE" w:cs="Times New Roman CE" w:ascii="Times New Roman CE" w:hAnsi="Times New Roman CE"/>
          <w:sz w:val="24"/>
          <w:szCs w:val="24"/>
        </w:rPr>
        <w:t>eszania się w związkach zawodowych musi być interpretowany ściśle, tak by nie odnoszono go do wszelkich dobrowolnych organizacji i stowarzyszeń żołnierzy – o ile tylko nie wkraczają one swoimi kompetencjami statutowymi w sferę polityczną wyłączoną konstyt</w:t>
      </w:r>
      <w:r>
        <w:rPr>
          <w:sz w:val="24"/>
          <w:szCs w:val="24"/>
        </w:rPr>
        <w:t>u</w:t>
      </w:r>
      <w:r>
        <w:rPr>
          <w:rFonts w:eastAsia="Times New Roman CE" w:cs="Times New Roman CE" w:ascii="Times New Roman CE" w:hAnsi="Times New Roman CE"/>
          <w:sz w:val="24"/>
          <w:szCs w:val="24"/>
        </w:rPr>
        <w:t>cyjnie z zakresu ich działania przez art. 26.</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godnie z ratyfikowanymi umowami międzynarodowymi Polska przyjęła na siebie zobowiązania podjęcia działań pozytywno-prawnych, zmierzających do utworzenia i rozwoju takich organizacji. Ten nakaz wynikający z art. 59 ust. 4 skierowany jest jednak do ustawodawcy, przez co ocena jego realizacji w postaci inicjatyw ustawodawczych nie podlega kognicji Trybunału Konstytucyjnego. </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360"/>
        <w:ind w:firstLine="708"/>
        <w:jc w:val="both"/>
        <w:rPr/>
      </w:pPr>
      <w:r>
        <w:rPr>
          <w:rFonts w:eastAsia="Times New Roman CE" w:cs="Times New Roman CE" w:ascii="Times New Roman CE" w:hAnsi="Times New Roman CE"/>
          <w:sz w:val="24"/>
          <w:szCs w:val="24"/>
        </w:rPr>
        <w:t>6. Wreszcie rozważyć należy zarzut dyskryminacji żołnierzy zawodowych w stosunku do innych kategorii osób w zakresie wolności zrzeszania się w związkach zawodowych. Jak to już wielokrotnie wskazywan</w:t>
      </w:r>
      <w:r>
        <w:rPr>
          <w:sz w:val="24"/>
          <w:szCs w:val="24"/>
        </w:rPr>
        <w:t>o w orzecznictwie TK</w:t>
      </w:r>
      <w:r>
        <w:rPr>
          <w:i/>
          <w:iCs/>
          <w:sz w:val="24"/>
          <w:szCs w:val="24"/>
        </w:rPr>
        <w:t xml:space="preserve"> (por. m.in.</w:t>
      </w:r>
      <w:r>
        <w:rPr>
          <w:sz w:val="24"/>
          <w:szCs w:val="24"/>
        </w:rPr>
        <w:t xml:space="preserve"> </w:t>
      </w:r>
      <w:r>
        <w:rPr>
          <w:i/>
          <w:iCs/>
          <w:sz w:val="24"/>
          <w:szCs w:val="24"/>
        </w:rPr>
        <w:t>K</w:t>
      </w:r>
      <w:r>
        <w:rPr>
          <w:sz w:val="24"/>
          <w:szCs w:val="24"/>
        </w:rPr>
        <w:t xml:space="preserve">. </w:t>
      </w:r>
      <w:r>
        <w:rPr>
          <w:i/>
          <w:iCs/>
          <w:sz w:val="24"/>
          <w:szCs w:val="24"/>
        </w:rPr>
        <w:t>24/96</w:t>
      </w:r>
      <w:r>
        <w:rPr>
          <w:rFonts w:eastAsia="Times New Roman CE" w:cs="Times New Roman CE" w:ascii="Times New Roman CE" w:hAnsi="Times New Roman CE"/>
          <w:sz w:val="24"/>
          <w:szCs w:val="24"/>
        </w:rPr>
        <w:t>), zasada równości obywateli wyraża się w tym, iż osoby znajdujące się w analogicznej sytuacji są traktowane jednakowo, zaś w różnych sytuacjach odpowiednio inaczej, przy czym kryterium zróżnicowania znajduje swe uzasadnienie – usprawiedliwienie – w innych wartościach i zasadach konstytucyjnie chronionych. Z tego punktu widzenia zatem sytuacja żołnierzy zawodowych nie może być porównywana z sytuacją pracowników w rozumieniu kodeksu pracy, czy nawet innych ludzi prac</w:t>
      </w:r>
      <w:r>
        <w:rPr>
          <w:sz w:val="24"/>
          <w:szCs w:val="24"/>
        </w:rPr>
        <w:t>y</w:t>
      </w:r>
      <w:r>
        <w:rPr>
          <w:rFonts w:eastAsia="Times New Roman CE" w:cs="Times New Roman CE" w:ascii="Times New Roman CE" w:hAnsi="Times New Roman CE"/>
          <w:sz w:val="24"/>
          <w:szCs w:val="24"/>
        </w:rPr>
        <w:t xml:space="preserve"> w rozumieniu ustawy o związkach zawodowych, a tylko z kategoriami podmiotów, których funkcje w państwie oraz sposób dochodzenia do zajmowanego st</w:t>
      </w:r>
      <w:r>
        <w:rPr>
          <w:sz w:val="24"/>
          <w:szCs w:val="24"/>
        </w:rPr>
        <w:t>a</w:t>
      </w:r>
      <w:r>
        <w:rPr>
          <w:rFonts w:eastAsia="Times New Roman CE" w:cs="Times New Roman CE" w:ascii="Times New Roman CE" w:hAnsi="Times New Roman CE"/>
          <w:sz w:val="24"/>
          <w:szCs w:val="24"/>
        </w:rPr>
        <w:t xml:space="preserve">nowiska wykazują cechy zbliżone do żołnierzy zawodowych. W grę zatem wchodzi porównanie pomiędzy uprawnieniami członków Policji i Sił Zbrojnych, ze względu na to, iż traktowani są oni na ogół w umowach międzynarodowych jednakowo. Wyjątkiem w tym zakresie </w:t>
      </w:r>
      <w:r>
        <w:rPr>
          <w:sz w:val="24"/>
          <w:szCs w:val="24"/>
        </w:rPr>
        <w:t>j</w:t>
      </w:r>
      <w:r>
        <w:rPr>
          <w:rFonts w:eastAsia="Times New Roman CE" w:cs="Times New Roman CE" w:ascii="Times New Roman CE" w:hAnsi="Times New Roman CE"/>
          <w:sz w:val="24"/>
          <w:szCs w:val="24"/>
        </w:rPr>
        <w:t>est Europejska Karta Społeczna, która wyraźnie dopuszcza naruszenie istoty wolności zrzeszania się w związki zawodowe (zasady) tylko w odniesieniu do członków Sił Zbrojnych.</w:t>
      </w:r>
    </w:p>
    <w:p>
      <w:pPr>
        <w:pStyle w:val="Normal"/>
        <w:spacing w:lineRule="auto" w:line="360"/>
        <w:ind w:firstLine="851"/>
        <w:jc w:val="both"/>
        <w:rPr/>
      </w:pPr>
      <w:r>
        <w:rPr>
          <w:rFonts w:eastAsia="Times New Roman CE" w:cs="Times New Roman CE" w:ascii="Times New Roman CE" w:hAnsi="Times New Roman CE"/>
          <w:sz w:val="24"/>
          <w:szCs w:val="24"/>
        </w:rPr>
        <w:t>Z tego względu porównywanie żołnierzy z innymi kategoriami osób nie znajduje w ogóle uzasadnienia; nie łączy ich bowiem żadna istotna cecha wspólna, która by pozwalała ocenić, czy mamy do czynienia z dyskryminacją, czy nie. W tym zatem zakresie art. 70 us</w:t>
      </w:r>
      <w:r>
        <w:rPr>
          <w:sz w:val="24"/>
          <w:szCs w:val="24"/>
        </w:rPr>
        <w:t>t. 1 zdanie pierwsze przedmiotowej ustawy nie jest niezgodny z art. 32 konstytucji.</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śli natomiast chodzi o porównanie statusu członków Sił Zbrojnych z funkcjonariuszami Policji, to zauważyć należy, że art. 26 Konstytucji RP wyznacza zadania Sił Zbrojnych oraz określa ich rolę i miejsce w Państwie Polskim. Skoro już w rozdziale I konstytucji ustrojodawca wyeksponował funkcję ochronną w zakresie niepodległości państwa i niepodzielności jego terytorium oraz zapewnienia nienaruszalności jego granic – to tylko status żołnierzy jest unormowany konstytucyjnie.</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 można zatem porównywać sytuacji prawnej członków Sił Zbrojnych z sytuacją funkcjonariuszy Policji, których zadania nie zostały unormowane w sposób szczególny w konstytucji. Z tego względu art. 70 ust. 2 ustawy nie jest niezgodny z art. 32 konstytucji.</w:t>
      </w:r>
    </w:p>
    <w:p>
      <w:pPr>
        <w:pStyle w:val="Normal"/>
        <w:spacing w:lineRule="auto" w:line="360"/>
        <w:ind w:firstLine="851"/>
        <w:jc w:val="both"/>
        <w:rPr/>
      </w:pPr>
      <w:r>
        <w:rPr>
          <w:rFonts w:eastAsia="Times New Roman CE" w:cs="Times New Roman CE" w:ascii="Times New Roman CE" w:hAnsi="Times New Roman CE"/>
          <w:sz w:val="24"/>
          <w:szCs w:val="24"/>
        </w:rPr>
        <w:t>Z tego też względu uznać należy, iż przedmiotowy zaskarżony przepis nie był wyrazem działania ustawodawcy polskiego zmierzającego do zniweczenia wolności zrzeszania się w związki zawodowe przez żołnierzy zawodowych w rozumieniu art. 17 Konwencji o Ochronie Praw Człowieka i Podstawowych W</w:t>
      </w:r>
      <w:r>
        <w:rPr>
          <w:sz w:val="24"/>
          <w:szCs w:val="24"/>
        </w:rPr>
        <w:t>o</w:t>
      </w:r>
      <w:r>
        <w:rPr>
          <w:rFonts w:eastAsia="Times New Roman CE" w:cs="Times New Roman CE" w:ascii="Times New Roman CE" w:hAnsi="Times New Roman CE"/>
          <w:sz w:val="24"/>
          <w:szCs w:val="24"/>
        </w:rPr>
        <w:t>lności, ani też nie ustanowił zakazu o charakterze dyskryminacyjnym w rozumieniu art. 14 tejże Konwencji.</w:t>
      </w:r>
    </w:p>
    <w:p>
      <w:pPr>
        <w:pStyle w:val="Norma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360"/>
        <w:ind w:firstLine="851"/>
        <w:jc w:val="both"/>
        <w:rPr/>
      </w:pPr>
      <w:r>
        <w:rPr>
          <w:sz w:val="24"/>
          <w:szCs w:val="24"/>
        </w:rPr>
        <w:t xml:space="preserve">Z </w:t>
      </w:r>
      <w:r>
        <w:rPr>
          <w:rFonts w:eastAsia="Times New Roman CE" w:cs="Times New Roman CE" w:ascii="Times New Roman CE" w:hAnsi="Times New Roman CE"/>
          <w:sz w:val="24"/>
          <w:szCs w:val="24"/>
        </w:rPr>
        <w:t>tych względów Trybunał Konstytucyjny orzekł jak w sentencji.</w:t>
      </w:r>
    </w:p>
    <w:sectPr>
      <w:headerReference w:type="default" r:id="rId2"/>
      <w:headerReference w:type="first" r:id="rId3"/>
      <w:footerReference w:type="default" r:id="rId4"/>
      <w:footerReference w:type="first" r:id="rId5"/>
      <w:type w:val="nextPage"/>
      <w:pgSz w:w="11906" w:h="16838"/>
      <w:pgMar w:left="2268" w:right="851" w:gutter="0" w:header="708"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ind w:firstLine="851"/>
      <w:jc w:val="both"/>
      <w:outlineLvl w:val="0"/>
    </w:pPr>
    <w:rPr>
      <w:sz w:val="24"/>
      <w:szCs w:val="24"/>
    </w:rPr>
  </w:style>
  <w:style w:type="paragraph" w:styleId="Heading2">
    <w:name w:val="Heading 2"/>
    <w:basedOn w:val="Normal"/>
    <w:next w:val="Normal"/>
    <w:qFormat/>
    <w:pPr>
      <w:keepNext w:val="true"/>
      <w:numPr>
        <w:ilvl w:val="1"/>
        <w:numId w:val="1"/>
      </w:numPr>
      <w:spacing w:lineRule="auto" w:line="360"/>
      <w:ind w:firstLine="851"/>
      <w:jc w:val="center"/>
      <w:outlineLvl w:val="1"/>
    </w:pPr>
    <w:rPr>
      <w:sz w:val="24"/>
      <w:szCs w:val="24"/>
    </w:rPr>
  </w:style>
  <w:style w:type="paragraph" w:styleId="Heading3">
    <w:name w:val="Heading 3"/>
    <w:basedOn w:val="Normal"/>
    <w:next w:val="Normal"/>
    <w:qFormat/>
    <w:pPr>
      <w:keepNext w:val="true"/>
      <w:numPr>
        <w:ilvl w:val="2"/>
        <w:numId w:val="1"/>
      </w:numPr>
      <w:spacing w:lineRule="auto" w:line="360"/>
      <w:jc w:val="both"/>
      <w:outlineLvl w:val="2"/>
    </w:pPr>
    <w:rPr>
      <w:sz w:val="24"/>
      <w:szCs w:val="24"/>
    </w:rPr>
  </w:style>
  <w:style w:type="paragraph" w:styleId="Heading4">
    <w:name w:val="Heading 4"/>
    <w:basedOn w:val="Normal"/>
    <w:next w:val="Normal"/>
    <w:qFormat/>
    <w:pPr>
      <w:keepNext w:val="true"/>
      <w:numPr>
        <w:ilvl w:val="3"/>
        <w:numId w:val="1"/>
      </w:numPr>
      <w:spacing w:lineRule="auto" w:line="360"/>
      <w:ind w:firstLine="1134"/>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851"/>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360"/>
      <w:ind w:firstLine="851"/>
    </w:pPr>
    <w:rPr>
      <w:sz w:val="24"/>
      <w:szCs w:val="24"/>
    </w:rPr>
  </w:style>
  <w:style w:type="paragraph" w:styleId="BodyTextIndent3">
    <w:name w:val="Body Text Indent 3"/>
    <w:basedOn w:val="Normal"/>
    <w:qFormat/>
    <w:pPr>
      <w:tabs>
        <w:tab w:val="clear" w:pos="708"/>
        <w:tab w:val="right" w:pos="2340" w:leader="none"/>
        <w:tab w:val="left" w:pos="2522" w:leader="none"/>
      </w:tabs>
      <w:spacing w:lineRule="auto" w:line="360"/>
      <w:ind w:firstLine="102"/>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7:57:00Z</dcterms:created>
  <dc:creator> </dc:creator>
  <dc:description/>
  <dc:language>en-US</dc:language>
  <cp:lastModifiedBy>Buczek Hanna</cp:lastModifiedBy>
  <cp:lastPrinted>2000-04-13T13:38:00Z</cp:lastPrinted>
  <dcterms:modified xsi:type="dcterms:W3CDTF">2002-11-29T08:30:00Z</dcterms:modified>
  <cp:revision>2</cp:revision>
  <dc:subject> </dc:subject>
  <dc:title>K 26/98 - 7 marca 2000 r.</dc:title>
</cp:coreProperties>
</file>