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rok z dnia 17 kwiet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K 332/06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Rozpoznanie przez sąd pierwszej i drugiej instancji sprawy o ustalenie stopnia niepełnosprawności osoby przebywającej w zakładzie karnym bez jej udziału w rozprawach, pomimo złożenia wniosku w tym przedmiocie, może być uznane za pozbawienie możności obrony jej praw (art. 379 pkt 5 k.p.c.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>Przewodniczący SSN Teresa Flemming-Kulesza, Sędziowie SN: Katarzyna Gonera, Herbert Szurgacz (sprawozdawca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Sąd Najwyższy, po rozpoznaniu na posiedzeniu niejawnym w dniu 17 kwietnia 2007 r. sprawy z odwołania Aleksandra Z. przeciwko Wojewódzkiemu Zespołowi do Spraw Orzekania o Niepełnosprawności w Województwie Ł. w Ł. o ustalenie stopnia niepełnosprawności, na skutek skargi kasacyjnej ubezpieczonego od wyroku Sądu Okręgowego-Sądu Pracy i Ubezpieczeń Społecznych w Łodzi z dnia 27 kwietnia 2006 r. [...]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rPr/>
      </w:pPr>
      <w:r>
        <w:rPr/>
        <w:t>u c h y l i ł   zaskarżony wyrok, zniósł postępowanie apelacyjne i przekazał sprawę Sądowi Okręgowemu w Łodzi do ponownego rozpoznania oraz orzeczenia o kosztach postępowania kasacyjn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U z a s a d n i e n i e</w:t>
      </w:r>
    </w:p>
    <w:p>
      <w:pPr>
        <w:pStyle w:val="Normal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ind w:firstLine="708"/>
        <w:rPr/>
      </w:pPr>
      <w:r>
        <w:rPr>
          <w:rFonts w:cs="Arial"/>
        </w:rPr>
        <w:t>Wyrokiem z dnia 22 grudnia 2005 r. Sąd Rejonowy-Sąd Pracy i Ubezpieczeń Społecznych dla Łodzi Śródmieścia oddalił odwołanie Aleksandra Z. od orzeczenia Wojewódzkiego Zespołu do Spraw Orzekania o Niepełnosprawności w Wojewódz</w:t>
        <w:softHyphen/>
        <w:t>twie Ł. w Ł. z dnia 4 października 2004 r. utrzymującego w mocy orzeczenie Powia</w:t>
        <w:softHyphen/>
        <w:t xml:space="preserve">towego Zespołu do Spraw Orzekania o Niepełnosprawności w M. z dnia 2 września 2003 r., zgodnie z którym Aleksander Z. zaliczony został do umiarkowanego stopnia niepełnosprawności. Sąd Rejonowy ustalił, że u </w:t>
      </w:r>
      <w:r>
        <w:rPr>
          <w:rFonts w:cs="Arial"/>
          <w:szCs w:val="23"/>
        </w:rPr>
        <w:t>wnioskodawcy Aleksandra Z. wystę</w:t>
        <w:softHyphen/>
        <w:t>puje choroba zwyrodnieniowa kręgosłupa z przewlekłym zespołem bólowym szyjnym i lędźwiowo-krzyżowym oraz wygojone złamanie nasad dalszych kości przedramienia lewego z miernym upośledzeniem funkcji kończyny. Stan ten uzasadnia zaliczenie go do umiarkowanego stopnia niepełnosprawności. Ustalony stopień niepełnospraw</w:t>
        <w:softHyphen/>
        <w:t>no</w:t>
        <w:softHyphen/>
        <w:t>ści datuje się od kwietnia 2003 r., początek niepełnosprawności datuje się od 2002 r., a niepełnosprawność ma charakter okresowy do dnia 30 września 2005 r. W tak ustalonym stanie faktycznym sprawy Sąd Rejonowy stanął na stanowisku, że odwo</w:t>
        <w:softHyphen/>
        <w:t>łanie nie zasługiwało na uwzględnienie. Zgodnie z brzmieniem art. 4 ust. 2 ustawy z dnia 27 sierpnia 1997 r. (Dz.U. Nr 123, poz.776 ze zm.) do znacznego stopnia nie</w:t>
        <w:softHyphen/>
        <w:t>pełnosprawności zalicza się osobę z naruszoną sprawnością organizmu, niezdolną do pracy albo zdolną do pracy jedynie w warunkach pracy chronionej lub wymagają</w:t>
        <w:softHyphen/>
        <w:t>cą, w celu pełnienia ról społecznych, stałej lub długotrwałej opieki i pomocy innych osób w związku z niezdolnością do samodzielnej egzystencji. Z poczynionych usta</w:t>
        <w:softHyphen/>
        <w:t>leń, Sąd Rejonowy wyciągnął wniosek, iż wnioskodawca nie ma naruszonej spraw</w:t>
        <w:softHyphen/>
        <w:t>ności narządów organizmu w stopniu, który wymagałby zatrudnienia na stanowisku pracy przystosowanym odpowiednio do potrzeb i możliwości wynikających z niepeł</w:t>
        <w:softHyphen/>
        <w:t>nosprawności. Nie ma też podstaw do przyjęcia, że wymaga on, w celu pełnienia ról społecznych, stałej lub długotrwałej opieki i pomocy innych osób w związku z nie</w:t>
        <w:softHyphen/>
        <w:t>zdolnością do samodzielnej egzystencji. Sąd Rejonowy podniósł także, iż samo nie</w:t>
        <w:softHyphen/>
        <w:t>zadowolenie strony z niepomyślnych dla niej wniosków opinii biegłego, „bez zgłosze</w:t>
        <w:softHyphen/>
        <w:t>nia żadnych innych wniosków dowodowych nie może stanowić podstawy do sformu</w:t>
        <w:softHyphen/>
        <w:t>łowania przez Sąd przeciwnych do opinii biegłego twierdzeń”. Na podstawie poczy</w:t>
        <w:softHyphen/>
        <w:t>nionych ustaleń i opartych na nich rozważań Sąd pierw</w:t>
        <w:softHyphen/>
        <w:t xml:space="preserve">szej instancji doszedł do wniosku, że wnioskodawca słusznie zaliczony został do osób niepełnosprawnych w stopniu umiarkowanym i dlatego odwołanie oddalił. </w:t>
      </w:r>
    </w:p>
    <w:p>
      <w:pPr>
        <w:pStyle w:val="Normal"/>
        <w:ind w:firstLine="708"/>
        <w:rPr>
          <w:rFonts w:cs="Arial"/>
          <w:szCs w:val="23"/>
        </w:rPr>
      </w:pPr>
      <w:r>
        <w:rPr>
          <w:rFonts w:cs="Arial"/>
          <w:szCs w:val="23"/>
        </w:rPr>
        <w:t>Wyrokiem z dnia 27 kwietnia 2006 r. Sąd Okręgowy-Sąd Pracy i Ubezpieczeń Społecznych w Łodzi oddalił apelację wnioskodawcy Aleksandra Z. Sąd Okręgowy doszedł do przekonania, że Sąd Rejonowy dokonał prawidłowych ustaleń, które znajdują oparcie w bardzo rzetelnie zebranym w sprawie materiale dowodowym oraz wydał trafne rozstrzygnięcie na podstawie wskazanych w uzasadnieniu wyroku prze</w:t>
        <w:softHyphen/>
        <w:t>pisów prawa, w szczególności art. 4 ustawy z dnia 27 sierpnia 1997 r. o rehabilitacji zawodowej i społecznej oraz zatrudnianiu osób niepełnosprawnych (Dz.U. Nr 123, poz. 776 ze zm.) zawierającego określenie stopni niepełnosprawności.</w:t>
      </w:r>
    </w:p>
    <w:p>
      <w:pPr>
        <w:pStyle w:val="Normal"/>
        <w:ind w:firstLine="708"/>
        <w:rPr/>
      </w:pPr>
      <w:r>
        <w:rPr>
          <w:rFonts w:cs="Arial"/>
          <w:szCs w:val="23"/>
        </w:rPr>
        <w:t xml:space="preserve">Skargę kasacyjną od powyższego wyroku złożył pełnomocnik wnioskodawcy. Zarzucił naruszenie </w:t>
      </w:r>
      <w:r>
        <w:rPr>
          <w:rFonts w:cs="Arial"/>
          <w:w w:val="107"/>
        </w:rPr>
        <w:t>art. 379 pkt 5 k.p.c. w związku z art. 386 § 2 k.p.c. i art. 378 § 1 k.p.c., poprzez uniemożliwienie powodowi wzięcia udziału w rozprawach ze względu na fakt niezarządzenia jego doprowadzenia, uniemożliwienie powo</w:t>
        <w:softHyphen/>
        <w:t>dowi zapoznania się ze zgromadzonym w sprawie materiałem dowodowym; art. 5 k.p.c. w związku z art. 386 § 2 k.p.c. i art. 378 § 1 k.p.c., poprzez nieudziele</w:t>
        <w:softHyphen/>
        <w:t>nie powodowi pouczenia co do możności zgłoszenia wniosku o ustanowienie adwokata z urzędu w sytuacji, gdy powód przebywa w warunkach izolacyjnych, odbywając karę pozbawienia wolności, zatem jego kontakt ze światem ze</w:t>
        <w:softHyphen/>
        <w:t>wnętrznym jest znacznie utrudniony. Wskazał, iż przyjęcie skargi kasacyjnej do rozpoznania uzasadnia występująca w sprawie nieważność postępowania, spowodowana pozbawieniem powoda możliwości obrony swych praw. Wska</w:t>
        <w:softHyphen/>
        <w:t>zując na powyższe wniósł o uchylenie zaskarżonego wyroku i przekazanie sprawy do ponownego rozpoznania Sądowi Okręgowemu i rozstrzygnięcia o kosztach zastępstwa adwokackiego za instancję kasacyjną.</w:t>
      </w:r>
    </w:p>
    <w:p>
      <w:pPr>
        <w:pStyle w:val="Normal"/>
        <w:rPr>
          <w:rFonts w:cs="Arial"/>
          <w:w w:val="107"/>
        </w:rPr>
      </w:pPr>
      <w:r>
        <w:rPr>
          <w:rFonts w:cs="Arial"/>
          <w:w w:val="107"/>
        </w:rPr>
      </w:r>
    </w:p>
    <w:p>
      <w:pPr>
        <w:pStyle w:val="Normal"/>
        <w:ind w:firstLine="708"/>
        <w:rPr>
          <w:rFonts w:cs="Arial"/>
          <w:w w:val="107"/>
        </w:rPr>
      </w:pPr>
      <w:r>
        <w:rPr>
          <w:rFonts w:cs="Arial"/>
          <w:w w:val="107"/>
        </w:rPr>
        <w:t>Sąd Najwyższy zważył, co następuje:</w:t>
      </w:r>
    </w:p>
    <w:p>
      <w:pPr>
        <w:pStyle w:val="Normal"/>
        <w:rPr>
          <w:rFonts w:cs="Arial"/>
          <w:w w:val="107"/>
        </w:rPr>
      </w:pPr>
      <w:r>
        <w:rPr>
          <w:rFonts w:cs="Arial"/>
          <w:w w:val="107"/>
        </w:rPr>
      </w:r>
    </w:p>
    <w:p>
      <w:pPr>
        <w:pStyle w:val="Normal"/>
        <w:ind w:firstLine="708"/>
        <w:rPr/>
      </w:pPr>
      <w:r>
        <w:rPr>
          <w:rFonts w:cs="Arial"/>
          <w:w w:val="107"/>
        </w:rPr>
        <w:t>Zarzut skargi kasacyjnej naruszenia przepisu art. 379 pkt 5 k.p.c. jest w okolicznościach rozpoznawanej sprawy usprawiedliwiony. W myśl art. 379 pkt 5 k.p.c. nieważność postępowania zachodzi „jeżeli strona została pobawiona możności obrony swych praw”. Określenie tej przesłanki nieważności postępo</w:t>
        <w:softHyphen/>
        <w:t>wania ma charakter ogólny. Wynika stąd, że jej zaistnienie powinno być oce</w:t>
        <w:softHyphen/>
        <w:t>niane przez pryzmat konkretnych okoliczności sprawy i -jak to już stwierdził Sąd Najwyższy w wyroku z dnia 17 lutego 2004 r., III CK 226/02 (Lex nr 163935) - nie należy jej wiązać z sytuacją całkowitego wyłączenia strony od udziału w po</w:t>
        <w:softHyphen/>
        <w:t>stępowaniu.</w:t>
      </w:r>
    </w:p>
    <w:p>
      <w:pPr>
        <w:pStyle w:val="Normal"/>
        <w:ind w:firstLine="708"/>
        <w:rPr>
          <w:rFonts w:cs="Arial"/>
          <w:w w:val="107"/>
        </w:rPr>
      </w:pPr>
      <w:r>
        <w:rPr>
          <w:rFonts w:cs="Arial"/>
          <w:w w:val="107"/>
        </w:rPr>
        <w:t>Dokonując interpretacji przewidzianych w prawie krajowym standardów w przedmiocie gwarancji procesowych stron, nie można pomijać ich rozumienia w wiążących Polskę aktach prawnomiędzynarodowych. Dotyczy to zwłaszcza Konwencji o ochronie praw człowieka i podstawowych wolności z dnia 4 listo</w:t>
        <w:softHyphen/>
        <w:t>pada 1950 r. (Dz.U. z 1993 r. Nr 61, poz. 284 ze zm.), która w na</w:t>
        <w:softHyphen/>
        <w:t>stępstwie jej ratyfikacji za uprzednią zgodą wyrażoną w ustawie stała się czę</w:t>
        <w:softHyphen/>
        <w:t>ścią wewnętrz</w:t>
        <w:softHyphen/>
        <w:t>nego porządku prawnego i - pomijając możliwość bezpośrednie</w:t>
        <w:softHyphen/>
        <w:t>go stosowania (jeżeli charakter jej postanowień na to pozwala) - pełni rolę wskazówki inter</w:t>
        <w:softHyphen/>
        <w:t>pretacyjnej przy podejmowaniu decyzji na podstawie prawa wewnętrznego. Przepis art. 6 Konwencji dotyczy prawa do rzetelnego procesu, na co składa się między innymi (ustęp 1) prawo każdego do sprawiedliwego i publiczne</w:t>
        <w:softHyphen/>
        <w:t>go roz</w:t>
        <w:softHyphen/>
        <w:t>patrzenia sprawy w rozsądnym terminie przez niezawisły i bezstronny sąd ustanowiony ustawą przy rozstrzyganiu o jego prawach i obowiązkach o cha</w:t>
        <w:softHyphen/>
        <w:t>rakterze cywilnym albo o zasadności każdego oskarżenia w wytoczonej prze</w:t>
        <w:softHyphen/>
        <w:t>ciwko niemu sprawie karnej. Przepis art. 379 pkt 5 k.p.c., przewidujący nieważ</w:t>
        <w:softHyphen/>
        <w:t>ność postępowania w razie pozbawienia strony możności obrony swych praw, stanowi jedną z gwarancji procesowych rzetelnego procesu. Według orzecz</w:t>
        <w:softHyphen/>
        <w:t>nictwa Europejskiego Trybunału Praw Człowieka pojęcie rzetelnego procesu wymaga, by każdej stronie dać rozsądną sposobność zaprezentowania swej sprawy w wa</w:t>
        <w:softHyphen/>
        <w:t>runkach, które nie stawiają tej strony w znacząco niekorzystnej sytuacji w sto</w:t>
        <w:softHyphen/>
        <w:t>sunku do strony przeciwnej (wyrok z dnia 5 lipca 2005 r. Lomase</w:t>
        <w:softHyphen/>
        <w:t>ita Oy i in. v. Finlandia, Lex 148012). Prawo do sprawiedliwego i publicznego rozpatrzenia sprawy (art. 6 ust. 1 Konwencji) pozbawione zostałoby swego znaczenia, gdyby stronie w sprawie nie zapewniono rozprawy w takiej formie, która da stronie możliwość wzięcia w niej udziału, jeżeli tylko strona zdecyduje się na wykony</w:t>
        <w:softHyphen/>
        <w:t xml:space="preserve">wanie swego prawa do stawiennictwa zagwarantowanego w prawie krajowym (wyrok z 20 października 2005 Groshev v.Rosja,Lex 157787). </w:t>
      </w:r>
    </w:p>
    <w:p>
      <w:pPr>
        <w:pStyle w:val="Normal"/>
        <w:ind w:firstLine="708"/>
        <w:rPr>
          <w:rFonts w:cs="Arial"/>
          <w:w w:val="107"/>
        </w:rPr>
      </w:pPr>
      <w:r>
        <w:rPr>
          <w:rFonts w:cs="Arial"/>
          <w:w w:val="107"/>
        </w:rPr>
        <w:t>Wnioskodawca w czasie toczącego się procesu przebywał w zakładzie karnym. Był powiadamiany o terminach rozpraw zarówno w Sądzie pierwszej jak i drugiej instancji. Mógł również zapoznać się z pisemną opinią biegłych oceniających stan jego zdrowia, która została mu dostarczona do zakładu kar</w:t>
        <w:softHyphen/>
        <w:t>nego. Do opinii tej wniósł zastrzeżenia, w związku z zastrzeżeniami biegli wy</w:t>
        <w:softHyphen/>
        <w:t>dali ustną opinię uzupełniającą. Nie doszło więc do całkowitego wyłączenia wnioskodawcy od udziału w sprawie. Wnioskodawcy nie umożliwiono jednak, pomimo jego wniosku,wzięcia udziału w rozprawie, tak iż całe postępowanie przed Sądami orzekającymi przebiegało pod jej nieobecność. Wnioskodawca w postępowaniu tym nie korzystał również z pełnomocnika. Nie można w tym kontekście pominąć również tego, iż sprawa dotyczyła ustalenia stopnia niepeł</w:t>
        <w:softHyphen/>
        <w:t>nosprawności. Zgodnie z art. 4 ustawy z dnia 27 sierpnia 1997 r. o zawodowej i społecznej rehabilitacji oraz zatrudnianiu osób niepełnosprwnych stopień nie</w:t>
        <w:softHyphen/>
        <w:t>pełnosprawności ustala się uwzględniając naruszenie sprawności organizmu, zdolność do wykonywania pracy i warunki w jakich może być wykorzystywana oraz zdolność do pełnienia ról społecznych. Zakres elementów ocennych wy</w:t>
        <w:softHyphen/>
        <w:t>stępujących w kontekście orzekania o stopniu niepełnosprawności wymaga umożliwienia wnioskodawcy osobistego udziału w postępowaniu przed sądem, szczególnie w sytuacji, kiedy wnioskodawca kwestionuje oceny dokonane przez biegłych. W orzecznictwie Europejskiego Trybunału Prawa Człowieka dopuszcza się wyjątkowo odstąpie</w:t>
        <w:softHyphen/>
        <w:t>nie, czy ograniczenie ustnego rozpatrzenia sprawy jeżeli sprawa została rozpa</w:t>
        <w:softHyphen/>
        <w:t>trzona publicznie (co obejmuje uprawnienie do „ustnego rozpatrzenia sprawy”) w pierwszej instancji i jeżeli uzasadnia to charakter sprawy, polegający np. na analizie jedynie kwestii prawnych, czy też postępowania w sprawach z ubez</w:t>
        <w:softHyphen/>
        <w:t>pieczeń społecznych o charakterze technicz</w:t>
        <w:softHyphen/>
        <w:t>nym, dotyczących np. dużej ilości obliczeń i takich, których wynik zazwyczaj zależy od pisemnej opinii wydanej przez lekarzy (por. wyrok z 8 lutego 2005 r., 55853/00, Miller v. Szwecja). Zda</w:t>
        <w:softHyphen/>
        <w:t>niem Sądu Najwyższego w składzie orzekają</w:t>
        <w:softHyphen/>
        <w:t>cym, mając na uwadze okoliczno</w:t>
        <w:softHyphen/>
        <w:t>ści sprawy oraz uwzględniając orzecznictwo Europejskiego Trybunału Praw Człowieka w przedmiocie prawa strony do rze</w:t>
        <w:softHyphen/>
        <w:t>telnego procesu (art. 6 ust. 1 Konwencji o ochronie praw człowieka i podsta</w:t>
        <w:softHyphen/>
        <w:t>wowych wolności należy dojść do wniosku, że rozpatrzenie przez Sądy orze</w:t>
        <w:softHyphen/>
        <w:t>kające sprawy wnio</w:t>
        <w:softHyphen/>
        <w:t>skodawcy o ustalenie stopnia niepełnosprawności bez jego udziału ze względu na pobyt w zakładzie karnym, pozbawiło go możności obrony swych praw, co zgodnie z art. 379 pkt 5 k.p.c. powoduje nieważność postępowania.</w:t>
      </w:r>
    </w:p>
    <w:p>
      <w:pPr>
        <w:pStyle w:val="Normal"/>
        <w:ind w:firstLine="708"/>
        <w:rPr>
          <w:rFonts w:cs="Arial"/>
          <w:w w:val="107"/>
        </w:rPr>
      </w:pPr>
      <w:r>
        <w:rPr>
          <w:rFonts w:cs="Arial"/>
          <w:w w:val="107"/>
        </w:rPr>
        <w:t>Skoro podstawa skargi kasacyjnej okazała się usprawiedliwiona, na pod</w:t>
        <w:softHyphen/>
        <w:t>stawie art. 398-15 w związku z art. 386 § 2 k.p.c orzeczono jak w sentencji wy</w:t>
        <w:softHyphen/>
        <w:t>roku.</w:t>
      </w:r>
    </w:p>
    <w:p>
      <w:pPr>
        <w:pStyle w:val="Normal"/>
        <w:jc w:val="center"/>
        <w:rPr>
          <w:rFonts w:cs="Arial"/>
          <w:szCs w:val="23"/>
        </w:rPr>
      </w:pPr>
      <w:r>
        <w:rPr>
          <w:rFonts w:cs="Arial"/>
          <w:szCs w:val="23"/>
        </w:rPr>
        <w:t>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500" w:firstLine="295"/>
      <w:jc w:val="both"/>
    </w:pPr>
    <w:rPr>
      <w:rFonts w:cs="Arial"/>
      <w:b/>
      <w:bCs/>
      <w:color w:val="000000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rFonts w:cs="Arial"/>
      <w:b/>
      <w:bCs/>
      <w:kern w:val="2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34:00Z</dcterms:created>
  <dc:creator>Elżbieta Lewandowska</dc:creator>
  <dc:description/>
  <cp:keywords/>
  <dc:language>en-US</dc:language>
  <cp:lastModifiedBy>name</cp:lastModifiedBy>
  <cp:lastPrinted>2008-02-27T09:06:00Z</cp:lastPrinted>
  <dcterms:modified xsi:type="dcterms:W3CDTF">2008-08-25T21:34:00Z</dcterms:modified>
  <cp:revision>2</cp:revision>
  <dc:subject/>
  <dc:title>Wyrok z dnia 17 kwietnia 2007 r</dc:title>
</cp:coreProperties>
</file>